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Якутский промышленный техникум им.Т.Г.Десятк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П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М.И. Филипп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ПРОГРАММА УЧЕБНОЙ ПРАКТИК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bCs/>
          <w:spacing w:val="-1"/>
        </w:rPr>
        <w:t xml:space="preserve">программы подготовки квалифицированных </w:t>
      </w:r>
      <w:r>
        <w:rPr>
          <w:b/>
          <w:bCs/>
        </w:rPr>
        <w:t>рабочих, служащих по профессии</w:t>
      </w:r>
      <w:r>
        <w:rPr>
          <w:b/>
          <w:u w:val="single"/>
        </w:rPr>
        <w:t>29.01.28.  Огранщик алмазов в бриллианты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кутск, 2024 г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Программа учебной практики</w:t>
      </w:r>
      <w:r>
        <w:rPr>
          <w:bC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 29.01.28.  Огранщик алмазов в бриллианты</w:t>
      </w:r>
      <w:r>
        <w:rPr>
          <w:bCs/>
        </w:rPr>
        <w:t>, утвержденного приказом Министерства образования и науки РФ от 02.08.2013 г. №780.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before="245" w:after="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 РС (Я) «Якутский промышленный техникум им. Т.Г.Десятк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Белолюбская Татьяна Кимовна,заведующая ограночной мастерской ГАПОУ РС (Я) ЯПТ, заведующая ограночной мастерской  по профессии 29.01.28. Огранщик алмазов в бриллиа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иссии ювелиров и огранщик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4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Белолюбская Т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им.Т.Г.Десятк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4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грамма переутверждена на 2024/2025 учебный год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 ____ заседания Методического совета от «____»____________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едседатель МС _________________Филиппов М.И.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грамма переутверждена на 2024/2025учебный год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 ____ заседания Методического совета от «____»____________2024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Цели учебной практики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Целями учебной практики 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виды дефектов и внутренних напряжений в кристалле алмаз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технологическую последовательность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клеивать кристалл в оправк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станавливать и ориентировать кристалл на оборудовании для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 монтировать распиловочное оборудование и технологическую оснастку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енные параметры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процесс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егулировать нагрузку алмаза на диск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влекать полуфабрикат из клеящей массы и проводить его очистку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ботать  на распиловочных станках различных тип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приемы безопасного и экономичного распиливания алмазного сырь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качество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приборам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звешивать алмазный полуфабрикат после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равлять недостатки, возникающие при распиливании кристалла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следовать полуфабрикат для выявл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технологию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бирать метод кре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центровать алмазный полуфабри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акреплять алмазный полуфабрикат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полнять обдирку на обдирочных станках раз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безопасные и рациональные прием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мерять параметры алмазного полуфабриката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о обди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равлять недостатки, возникающие при обдирке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нструменты и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шаржировать и укаты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мерять диаметр алмазного полуфабриката с помощью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водить линию рундиста на алмазном полуфабрик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ботать на огран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шлифовать и полировать поверхность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качество поверхности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риентировать алмазный полуфабрикат в процессе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бирать оптимальные направления шлифования гра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приемы огранки, повышающие выход год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инструментами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о огранки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странять недостатки, выявленные в процесс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изводить переогранку при реставраци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именять в процессе огранки безопасные прие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>
          <w:b/>
        </w:rPr>
        <w:t xml:space="preserve">Задачи учебной практики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Задачами</w:t>
      </w:r>
      <w:r>
        <w:rPr>
          <w:b/>
        </w:rPr>
        <w:t xml:space="preserve"> </w:t>
      </w:r>
      <w:r>
        <w:rPr/>
        <w:t>учебной практики  являются:</w:t>
      </w:r>
    </w:p>
    <w:p>
      <w:pPr>
        <w:pStyle w:val="Normal"/>
        <w:rPr/>
      </w:pPr>
      <w:r>
        <w:rPr/>
        <w:t>- организов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способам подборки распиловочных д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ка распиловочного диска к распиливанию и монта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ить состав клеящей массы и технологию накл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правилам ориентации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ение мест врезания распилов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выбирать режимы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выявлять факторы, влияющие на экономию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способам извлечения и очистки алмаз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облюдение технических требований к алмазному полуфабрикату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научить способам взвешивания алмазного полуфабриката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устранять браки, допущенные  при распил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пособы устранения технических недостатков возникающих в процесс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облюдать инструкции по охране труда при работе на распилов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подготовка  обдир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методам и способам крепления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подготовить о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научить технологию наклейки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ение сохранения максимального размера полуфабриката посл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являть факторы, влияющие на экономию алмазного сырья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методам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контролировать технические требования к обточенным алмазным полуфабрик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ранять  браки, допущенные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соблюдать инструкции по охране труда при работе на обдирочном оборудовании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являть виды природных дефектов и недостатков обработки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- </w:t>
      </w:r>
      <w:r>
        <w:rPr/>
        <w:t>соблюдение геометрических параметров круглого бриллианта</w:t>
      </w:r>
      <w:r>
        <w:rPr>
          <w:b/>
        </w:rPr>
        <w:t xml:space="preserve"> </w:t>
      </w:r>
      <w:r>
        <w:rPr/>
        <w:t>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- </w:t>
      </w:r>
      <w:r>
        <w:rPr/>
        <w:t>подбирать</w:t>
      </w:r>
      <w:r>
        <w:rPr>
          <w:b/>
        </w:rPr>
        <w:t xml:space="preserve"> </w:t>
      </w:r>
      <w:r>
        <w:rPr/>
        <w:t>инструменты, приспособления и специаль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основным операциям в технологическом цикле изготовления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методам шаржирования и укатывания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следовательно выполнять  простую и полную 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анализировать пути повышения выхода годного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облюдать технические требования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за качеством и выявить причины возврата на пере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способам реставрации круглых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способам устранения недостатков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облюдать инструкции по охране труда при работе на огран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Место учебной практики в структуре ОПОП </w:t>
      </w:r>
    </w:p>
    <w:p>
      <w:pPr>
        <w:pStyle w:val="Normal"/>
        <w:jc w:val="both"/>
        <w:rPr>
          <w:i/>
          <w:i/>
        </w:rPr>
      </w:pPr>
      <w:r>
        <w:rPr/>
        <w:t>учебная практика</w:t>
      </w:r>
      <w:r>
        <w:rPr>
          <w:rFonts w:cs="Times New Roman CYR" w:ascii="Times New Roman CYR" w:hAnsi="Times New Roman CYR"/>
          <w:bCs/>
        </w:rPr>
        <w:t xml:space="preserve">  проводится после теоретического обучения </w:t>
      </w:r>
      <w:r>
        <w:rPr>
          <w:b/>
        </w:rPr>
        <w:t>ПМ. 01</w:t>
      </w:r>
      <w:r>
        <w:rPr/>
        <w:t xml:space="preserve"> Распиловка алмазов, </w:t>
      </w:r>
      <w:r>
        <w:rPr>
          <w:rFonts w:cs="Times New Roman CYR" w:ascii="Times New Roman CYR" w:hAnsi="Times New Roman CYR"/>
          <w:b/>
          <w:bCs/>
        </w:rPr>
        <w:t>ПМ. 02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Обдирка алмазов, </w:t>
      </w:r>
      <w:r>
        <w:rPr>
          <w:b/>
        </w:rPr>
        <w:t>ПМ.03</w:t>
      </w:r>
      <w:r>
        <w:rPr/>
        <w:t xml:space="preserve"> Огранка алмазов в бриллиан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4. Формы проведения учебной практики </w:t>
      </w:r>
      <w:r>
        <w:rPr/>
        <w:t>– лабораторная и практичес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5. Место и время провед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</w:t>
      </w:r>
      <w:r>
        <w:rPr/>
        <w:t>в</w:t>
      </w:r>
      <w:r>
        <w:rPr>
          <w:b/>
        </w:rPr>
        <w:t xml:space="preserve"> </w:t>
      </w:r>
      <w:r>
        <w:rPr/>
        <w:t xml:space="preserve">учебной  мастерской:  ограночная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в лаборатории: распиловочная, обдирочная, ограночная. </w:t>
      </w:r>
    </w:p>
    <w:p>
      <w:pPr>
        <w:pStyle w:val="Normal"/>
        <w:rPr/>
      </w:pPr>
      <w:r>
        <w:rPr/>
        <w:t>В соответствии расписания занятий ГАПОУ РС(Я) «Якутский промышленный техникум им.Т.Г.Десяткина».</w:t>
      </w:r>
    </w:p>
    <w:p>
      <w:pPr>
        <w:pStyle w:val="Normal"/>
        <w:rPr>
          <w:b/>
          <w:b/>
        </w:rPr>
      </w:pPr>
      <w:r>
        <w:rPr>
          <w:b/>
        </w:rPr>
        <w:t xml:space="preserve">6. Компетенции обучающегося, формируемые в результате прохождения учебной практики </w:t>
      </w:r>
    </w:p>
    <w:p>
      <w:pPr>
        <w:pStyle w:val="Normal"/>
        <w:ind w:firstLine="426"/>
        <w:jc w:val="both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общие 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М. 01</w:t>
      </w:r>
      <w:r>
        <w:rPr/>
        <w:t xml:space="preserve"> Распиловка алма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выполнения подготовительных работ и распиливания кристаллов алмаз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распил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виды дефектов и внутренних напряжений в кристалле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технологическую последовательность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клеивать кристалл в о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станавливать и ориентировать кристалл на оборудовании для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 монтировать распиловочное оборудование и технологическую осна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енные параметры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процесс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егулировать нагрузку алмаза на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влекать полуфабрикат из клеящей массы и проводить его очи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тать  на распилов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приемы безопасного и экономичного распиливания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качество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звешивать алмазный полуфабрикат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равлять недостатки, возникающие при распиливании кристалла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авила организации рабочего места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ипы и устройство распилов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значение технологической осна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подборки распиловочных д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онтаж и подготовка распиловочного диска к распил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став клеящей массы и технологию накл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лияние природных дефектов алмаза на процесс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авила ориентации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ста врезания распилов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жимы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акторы, влияющие на экономию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извлечения и очистки алмаз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ические требования к алмазному полуфабрикату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взвешивания алмазного полуфабриката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 брака и его причины при распил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устранения технических недостатков возникающих в процесс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инструкции по охране труда при работе на распилов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фессиональные (ПК) и общие (ОК) компетенция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распиливания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распиливания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аспиливание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распиливания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недостатки при распиливании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tyle17"/>
        <w:tabs>
          <w:tab w:val="clear" w:pos="720"/>
          <w:tab w:val="left" w:pos="756" w:leader="none"/>
        </w:tabs>
        <w:jc w:val="left"/>
        <w:rPr/>
      </w:pPr>
      <w:r>
        <w:rPr>
          <w:rFonts w:cs="Times New Roman CYR" w:ascii="Times New Roman CYR" w:hAnsi="Times New Roman CYR"/>
          <w:b/>
          <w:bCs/>
        </w:rPr>
        <w:t xml:space="preserve">ПМ. 02.  </w:t>
      </w:r>
      <w:r>
        <w:rPr/>
        <w:t xml:space="preserve">Обдирка алмаз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выполнения подготовительных работ и обдирки полуфабрик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следовать полуфабрикат для выявл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технологию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бирать метод кре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центровать алмазный полуфабри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закреплять алмазный полуфабрикат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полнять обдирку на обдирочных станках раз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безопасные и рациональные прием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мерять параметры алмазного полуфабриката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о обди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равлять недостатки, возникающие при обдирке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авила организации рабочего места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ипы и устройство обдир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тоды и способы крепления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, типоразмеры и назначение опра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ологию наклейки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емы и способы сохранения максимального размера полуфабриката посл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акторы, влияющие на экономию алмазного сырья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тод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ические требования к обточенным алмазным полуфабрик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 брака и его причины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устранения технических недостатков, возникающих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инструкции по охране труда при работе на обдирочном обору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b/>
        </w:rPr>
        <w:t>Профессиональные (ПК) и общие (ОК) компетен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обдирки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обдир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обдирку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обдирки алмазных полуфабрикатов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недостатки при обдирке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М. 03. Огранка алмазов в бриллиа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исследования алмазного сырья для огр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ыполнения подготовительных работ при выборе средств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ыполнения простой и полной огранк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огранки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ставрации и исправления недостатков, допущенных в процессе огранки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огранщика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нструменты и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шаржировать и укаты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мерять диаметр алмазного полуфабриката с помощью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водить линию рундиста на алмазном полуфабрик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тать на огран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шлифовать и полировать поверхность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качество поверхности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риентировать алмазный полуфабрикат в процессе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бирать оптимальные направления шлифования гра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приемы огранки, повышающие выход год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инструментами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о огранки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странять недостатки, выявленные в процесс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изводить переогранку при реставраци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именять в процессе огранки безопасные прие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элементы бриллианта и их на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иды природных дефектов и недостатков обработки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геометрические параметры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авила организации рабочего места огран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именование и назначение инструментов, приспособлений и специа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типы и устройства огран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сновные операции в технологическом цикле изготовления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подбора и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методы и виды шаржирования и укатывания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следовательность выполнения простой и полной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ути повышения выхода годного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технические требования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ичины возврата на пере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реставрации круглых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устранения недостатков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инструкции по охране труда при работе на ограночном обору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фессиональные (ПК) и общие (ОК) компетен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огранки алмазов в бриллиан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огран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3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огранку алмазов в бриллиан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огранки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еставрацию и устранять недостатки при огранке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Style17"/>
        <w:tabs>
          <w:tab w:val="clear" w:pos="720"/>
          <w:tab w:val="left" w:pos="75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Структура и содержание учебной практики </w:t>
      </w:r>
    </w:p>
    <w:p>
      <w:pPr>
        <w:pStyle w:val="Normal"/>
        <w:rPr/>
      </w:pPr>
      <w:r>
        <w:rPr/>
        <w:t>Общая трудоемкость учебной практики составляет  216  часов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2529"/>
        <w:gridCol w:w="2774"/>
      </w:tblGrid>
      <w:tr>
        <w:trPr>
          <w:trHeight w:val="1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М.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аспиловка алмаз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 труда и пожарная безопасность в учебных мастерских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режимным требования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курсия на пред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знакомление с оборудованием и технологической оснасткой для распиловки алмаз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пиливание кристаллов алмаза качественной характеристики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иливание алмазов с внешними дефекта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иливание алмазов с включения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иливание алмазов с трещина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Обдирка алмазов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знакомление с оборудованием и технологической оснасткой для обдирки кристаллов алмаз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дирка п/ф качественной характеристики под бриллианты круглой формы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чет диаметра и высоты пояска обточенной загото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точки полуфабрикатов различной формы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иды брака при обдирк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работка поверхности рундист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 Огранка алмазов в бриллианты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знакомление с оборудованием и технологической оснасткой для огранки алмазов. Подготовка огр/дисков к работе. Настройка ограночных приспособлени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ка нижней части бриллиантов круглой формы простой огранки. Подбор и подготовка инструментов приспособления и шлифование 4х основных граней низа. Шип бриллианта. Полировка  4-х угловых граней, шип. Качество полировки. Практические работ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гранка верхней части бриллианта круглой формы простой огранки. Подготовка приспособления к огранке верха. Шлифование 4-х основных граней верха. Рундист. Толщина рундиста. Шлифование 4-х угловых граней верха. Качество полирования граней. Качество рундиста готового бриллианта. Практические работы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ка нижней части круглой формы полной огранки. Методы шлифовки низа бриллианта КР-57 с «граней», с «клиньев». Обучение методам исправления дефектов обработки низа бриллианта: завальцованность, плохая полировка, разгранка, подгар, смещение шипа, естественные грани.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ка верхней части бриллианта полной огранки. Шлифование ординарных клиньев верха. Шлифование парных клиньев. Методы исправления брака. Практические работы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ка нижней части бриллианта КР-57 по заданным параметрам с оставлением «найфа». Пути повышения выхода годного. Сохранение максимального диаметра. Огранка с оставлением найфа. Рациональное выведение природных найф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ка верхней части бриллианта по заданным параметрам. ТУ к огранке верха бриллианта. Огранка верхней части бриллианта по максимальным параметрам групп А и Б. Освоение приемов работ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ригадные обуч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3 бригады – 2 бригады по 8 учащихся и 1 бригада по 9 учащихся. Из них: 1 –распиловщик, 1 – обдирщик, 4 – огранщика по нижней части и 2 – огранщика по верхней части  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8. Образовательные, </w:t>
      </w:r>
      <w:r>
        <w:rPr>
          <w:b/>
          <w:spacing w:val="-3"/>
        </w:rPr>
        <w:t xml:space="preserve">научные </w:t>
      </w:r>
      <w:r>
        <w:rPr>
          <w:b/>
        </w:rPr>
        <w:t>технологии, используемые на учебной практике</w:t>
      </w:r>
    </w:p>
    <w:p>
      <w:pPr>
        <w:pStyle w:val="Normal"/>
        <w:rPr/>
      </w:pPr>
      <w:r>
        <w:rPr/>
        <w:t>- коллективный и индивидуальные способы обучения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Учебно-методическое обеспечение самостоятельной работы студентов на учебной практике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алификационная характеристика ювелир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гиена труд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ственная санитария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ка травматизм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ческие средства измерения</w:t>
      </w:r>
    </w:p>
    <w:p>
      <w:pPr>
        <w:pStyle w:val="Style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Формы промежуточной аттестации (по итогам практики) </w:t>
      </w:r>
    </w:p>
    <w:p>
      <w:pPr>
        <w:pStyle w:val="Normal"/>
        <w:rPr>
          <w:i/>
          <w:i/>
        </w:rPr>
      </w:pPr>
      <w:r>
        <w:rPr/>
        <w:t>Составление и защита отчета, собеседование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фонькин С.Ю., Савельева А.В. Драгоценные камни: Большая иллюстрированная энциклопедия, 2015 г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олюбская Т.К. Огранка бриллианта круглой формы КР-57, методические рекомендации: Якутск: СМИК –Мастер. Полиграфия, 2013 – 3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ортник О.И. Все о драгоценных камнях: Минск: Харвест, 2011- 296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ингаевский В.Н. Легендарные драгоценности: М.: Арстрель; СПб.: ЛЗЗ Полигон, 2011, -160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ргунов К.П. Алмазы Якутии: Новосибирск: Издательство СО РАН, филиал «Гео», 2005.- 40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«Настройка приспособлений для огранки алмазов» методические указания, 2004 год Якутск, составители И.Н. Устинова, С.С. Ващенко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ронова Н.Д., Аккалаева Р.Х. Оценка рыночной стоимости ювелирных изделий: М.: Международная академия оценки и консалтинга, 2004.-1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Ермолов В.А., Дунаев В.А., Мосейкин В.В. Кристаллография, минералогия и геология камнецветного сырья: Учебное пособие. – М.: Издательство Московского государственного горного университета, 2003.- 407 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итило В.Б., Звонарев Е.В., Кузей А.М. Получение свойства и применение порошков алмаза и кубического нитрида бора: Мн.: Бел.наука, 2003.- 3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Епифанов В.И., Песина А.Я.,Зыков Л.В. Технология обработки алмазов в бриллианты: Учеб.для сред.ПТУ. – Якутск: Национальное книжное издательство «Бичик», 1995.- 335 с.  </w:t>
      </w:r>
    </w:p>
    <w:p>
      <w:pPr>
        <w:pStyle w:val="Normal"/>
        <w:rPr/>
      </w:pPr>
      <w:r>
        <w:rPr>
          <w:b/>
        </w:rPr>
        <w:t xml:space="preserve">12. Материально-техническое обеспечение учебной практики </w:t>
      </w:r>
    </w:p>
    <w:p>
      <w:pPr>
        <w:pStyle w:val="Normal"/>
        <w:rPr/>
      </w:pPr>
      <w:r>
        <w:rPr/>
        <w:t>- Учебная мастерская по огранке алмазов в бриллианты ГАПОУ РС(Я) ЯПТим.Т.Г.Десят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в лаборатории: распиловочная, обдирочная, ограночн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ограмма составлена в соответствии с требованиями  ФГОС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Автор: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Заведующая ограночной мастерской  по профессии «Огранщик алмазов в бриллианты» ___________________________ Белолюбская Т.К.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стера производственного обучения:_________Третьяков А.А.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/>
        <w:tab/>
        <w:tab/>
        <w:tab/>
        <w:tab/>
        <w:tab/>
        <w:tab/>
        <w:tab/>
        <w:t xml:space="preserve">  Софронов Р.Н.                            </w:t>
      </w:r>
    </w:p>
    <w:p>
      <w:pPr>
        <w:pStyle w:val="Normal"/>
        <w:ind w:firstLine="708"/>
        <w:rPr>
          <w:smallCaps/>
        </w:rPr>
      </w:pPr>
      <w:r>
        <w:rPr>
          <w:smallCaps/>
        </w:rPr>
      </w:r>
    </w:p>
    <w:p>
      <w:pPr>
        <w:pStyle w:val="Normal"/>
        <w:ind w:firstLine="708"/>
        <w:rPr/>
      </w:pPr>
      <w:r>
        <w:rPr/>
        <w:t xml:space="preserve">Рецензент  </w:t>
      </w:r>
    </w:p>
    <w:p>
      <w:pPr>
        <w:pStyle w:val="Normal"/>
        <w:ind w:firstLine="708"/>
        <w:rPr/>
      </w:pPr>
      <w:r>
        <w:rPr/>
        <w:t>Замдиректора по УПР____________________ Филиппов М.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грамма одобрена на заседании ПЦК «ювелиров и огранщиков»</w:t>
      </w:r>
    </w:p>
    <w:p>
      <w:pPr>
        <w:pStyle w:val="Normal"/>
        <w:jc w:val="center"/>
        <w:rPr/>
      </w:pPr>
      <w:r>
        <w:rPr/>
        <w:t>Протокол № ________ «_____»_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2:00Z</dcterms:created>
  <dc:creator>Пользователь</dc:creator>
  <dc:description/>
  <cp:keywords/>
  <dc:language>en-US</dc:language>
  <cp:lastModifiedBy>Электр</cp:lastModifiedBy>
  <cp:lastPrinted>2015-05-11T15:33:00Z</cp:lastPrinted>
  <dcterms:modified xsi:type="dcterms:W3CDTF">2024-06-03T06:51:00Z</dcterms:modified>
  <cp:revision>27</cp:revision>
  <dc:subject/>
  <dc:title/>
</cp:coreProperties>
</file>