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pacing w:val="-1"/>
              </w:rPr>
              <w:t>Якутский промышленный техник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им. Т.Г.Десяткина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hanging="0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Огранщик алмазов в бриллианты   разряд…3,4….</w:t>
      </w:r>
    </w:p>
    <w:p>
      <w:pPr>
        <w:pStyle w:val="Normal"/>
        <w:ind w:left="326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дирщик алмазов__разряд 3,4</w:t>
      </w:r>
    </w:p>
    <w:p>
      <w:pPr>
        <w:pStyle w:val="Normal"/>
        <w:ind w:left="3261" w:hanging="0"/>
        <w:rPr>
          <w:i/>
          <w:i/>
        </w:rPr>
      </w:pPr>
      <w:r>
        <w:rPr>
          <w:u w:val="single"/>
        </w:rPr>
        <w:t>Распиловщик алмазов__разряд 3,4.</w:t>
      </w:r>
    </w:p>
    <w:p>
      <w:pPr>
        <w:pStyle w:val="Normal"/>
        <w:ind w:left="3261" w:hanging="0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3572" w:hanging="311"/>
        <w:rPr/>
      </w:pPr>
      <w:r>
        <w:rPr/>
        <w:t xml:space="preserve">Нормативный срок обучения – </w:t>
      </w:r>
      <w:r>
        <w:rPr>
          <w:u w:val="single"/>
        </w:rPr>
        <w:t>10  мес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производствен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заведующая ограночной мастерской ГАПОУ РС (Я) ЯПТ, преподаватель учебных дисциплин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4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 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4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4/2025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4/2025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Цел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производствен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Задачи производствен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производствен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ы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соблюдать инструкцию по охране труда при работе на ограночном оборуд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есто производственной практики в структуре ОПО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оизводственная практика </w:t>
      </w:r>
      <w:r>
        <w:rPr>
          <w:rFonts w:cs="Times New Roman CYR" w:ascii="Times New Roman CYR" w:hAnsi="Times New Roman CYR"/>
          <w:bCs/>
        </w:rPr>
        <w:t>проводится после прохождения теоретического обучения и учебной практики  в учебной мастерской по огранке алмазов в бриллианты или в гранильных завод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а проведения производственной практики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заводская</w:t>
      </w:r>
      <w:r>
        <w:rPr>
          <w:b/>
        </w:rPr>
        <w:t xml:space="preserve"> </w:t>
      </w:r>
      <w:r>
        <w:rPr/>
        <w:t>и лаборат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Учебная мастерская по огранке алмазов в бриллианты ГАПОУ РС(Я) ЯПТ, в гранильных фирмах, в гранильных  производственных предприятиях города Якутска (на договорной основе)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 результате прохождения данной производствен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М. 01. «Распиливание алмаз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6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ПМ. 02.  О</w:t>
      </w:r>
      <w:r>
        <w:rPr>
          <w:b/>
        </w:rPr>
        <w:t>бдир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и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труктура и содержание производственной практ</w:t>
      </w:r>
    </w:p>
    <w:p>
      <w:pPr>
        <w:pStyle w:val="Normal"/>
        <w:rPr>
          <w:b/>
          <w:b/>
        </w:rPr>
      </w:pPr>
      <w:r>
        <w:rPr>
          <w:b/>
        </w:rPr>
        <w:t xml:space="preserve">ики </w:t>
      </w:r>
    </w:p>
    <w:p>
      <w:pPr>
        <w:pStyle w:val="Normal"/>
        <w:ind w:firstLine="708"/>
        <w:rPr/>
      </w:pPr>
      <w:r>
        <w:rPr/>
        <w:t>Общая трудоемкость производственной практики составляет  468 часов.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489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изводственной работы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-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Распилов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ческая оснастка распиловщ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ы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азрушения алмаза при распил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алмазов с трещи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качественной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 xml:space="preserve">Обдир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сущность процесса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совершенствования конструкции обточных ст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ая оснастка обто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последовательность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, предъявляемые к обточенным полуфабрикатам, и методы контроля их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точ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гранка алмазов в брилл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видами брака при огранке алмазов. Общая методика исправления браков бриллиантов КР-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дефектов обработки на гранях нижней части бриллианта: плохая полировка, подгар граней, клин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ранка. Виды разгранок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ьцованность. Заматованность. Приемы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щение шипа бриллианта. Калетта. Найфы не соответствующие ТУ. Приемы их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верхней части бриллианта КР-57. неправильный рисунок верхней части бриллианта. Плохая полировка. Смещение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тованность ребер. Завальцованность граней верхней части. Размеры клиньев верхней части. Неправильный угол наклона граней верхней части к плоскости рунди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рундиста бриллианта: толстый и тонкий рунд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углость рундиста. Волнообразный рундист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й рундист. Сколы по рунди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бриллианта после огранки. Методы и приемы выявления дефектов и браков при визуальном контр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с недельными нормами вы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гранки алмазов в бриллианты при понедельном задании объема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зов брилл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верхней части брилл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ри огранке алмазов в брилл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одики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утем контроля за временем огранивания с помощью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Технологии, используемые на производственной практике </w:t>
      </w:r>
    </w:p>
    <w:p>
      <w:pPr>
        <w:pStyle w:val="Normal"/>
        <w:rPr/>
      </w:pPr>
      <w:r>
        <w:rPr/>
        <w:t>- практическая работа, наблюдение.</w:t>
      </w:r>
    </w:p>
    <w:p>
      <w:pPr>
        <w:pStyle w:val="Normal"/>
        <w:rPr>
          <w:i/>
          <w:i/>
        </w:rPr>
      </w:pPr>
      <w:r>
        <w:rPr/>
        <w:t>- на компьютерной системе «S</w:t>
      </w:r>
      <w:r>
        <w:rPr>
          <w:lang w:val="en-US"/>
        </w:rPr>
        <w:t>arin</w:t>
      </w:r>
      <w:r>
        <w:rPr/>
        <w:t xml:space="preserve"> прогнозирование и разметка алмазов</w:t>
      </w:r>
    </w:p>
    <w:p>
      <w:pPr>
        <w:pStyle w:val="Normal"/>
        <w:rPr/>
      </w:pPr>
      <w:r>
        <w:rPr/>
        <w:t>- лазерное распиливание алмазов</w:t>
      </w:r>
    </w:p>
    <w:p>
      <w:pPr>
        <w:pStyle w:val="Normal"/>
        <w:rPr/>
      </w:pPr>
      <w:r>
        <w:rPr/>
        <w:t xml:space="preserve">- лазерная обдирка алмазов </w:t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jc w:val="both"/>
        <w:rPr>
          <w:i/>
          <w:i/>
        </w:rPr>
      </w:pPr>
      <w:r>
        <w:rPr/>
        <w:t xml:space="preserve">- письменная квалификационная работа, составление технологической кар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 Формы промежуточной аттестации (по итогам производственной практики) </w:t>
      </w:r>
      <w:r>
        <w:rPr/>
        <w:t>форма аттестации по итогам производственной практики составление и защита отчета и дневника производственной практики,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производствен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rPr/>
      </w:pPr>
      <w:r>
        <w:rPr/>
        <w:t>http://www.bejewel.ru/obrabotka_dragotsennyh_i_podeloc/obrabotka_almazov/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st-yak.narod.ru/index2-4-1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www.bookarchive.ru/fund-discipliny/geologija/96098-tekhnologija-obrabotki-almazov-v-brillianty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производствен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 – заведующая ограночной мастерской ГАПОУ РС(Я) ЯПТ им.Т.Г.Десяткина по профессии: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Софронов Р.Н.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Третьяков А.А.                </w:t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.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ПЦК «ювелиров и огранщиков» ГАПОУ РС(Я) ЯПТим.Т.Г.Десят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_ «_____»_____________ 2024 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-yak.narod.ru/index2-4-1.html" TargetMode="External"/><Relationship Id="rId4" Type="http://schemas.openxmlformats.org/officeDocument/2006/relationships/hyperlink" Target="http://www.samotsvetymira.ru/bookinfo-v-i-epifanov/v-i-epifanov-tekhnologiya-obrabotki-almazov-v-brillianty-razdel-2.html?start=1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2:00Z</dcterms:created>
  <dc:creator>Пользователь</dc:creator>
  <dc:description/>
  <cp:keywords/>
  <dc:language>en-US</dc:language>
  <cp:lastModifiedBy>Электр</cp:lastModifiedBy>
  <cp:lastPrinted>2015-05-11T15:41:00Z</cp:lastPrinted>
  <dcterms:modified xsi:type="dcterms:W3CDTF">2024-06-03T06:54:00Z</dcterms:modified>
  <cp:revision>29</cp:revision>
  <dc:subject/>
  <dc:title/>
</cp:coreProperties>
</file>