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926"/>
      </w:tblGrid>
      <w:tr>
        <w:trPr>
          <w:trHeight w:val="51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2545</wp:posOffset>
                  </wp:positionV>
                  <wp:extent cx="786130" cy="78994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Министерство образов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sah-RU"/>
              </w:rPr>
              <w:t xml:space="preserve">  и нау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Республики Сах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Якутия)</w:t>
            </w:r>
          </w:p>
        </w:tc>
      </w:tr>
      <w:tr>
        <w:trPr>
          <w:trHeight w:val="7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Республики Саха (Якут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«Якутский промышленный техникум имени Т.Г. Десяткина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ГАПОУ РС (Я)</w:t>
      </w:r>
      <w:r>
        <w:rPr>
          <w:rFonts w:cs="Times New Roman" w:ascii="Times New Roman" w:hAnsi="Times New Roman"/>
          <w:b/>
          <w:lang w:val="sah-RU"/>
        </w:rPr>
        <w:t xml:space="preserve"> “ЯПТ им. Т.Г. Десяткина”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</w:rPr>
        <w:t>_____________Христофоров С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«____»_____________ 2023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ПРОФЕССИОНАЛЬНАЯ ОБРАЗОВАТЕЛЬНАЯ ПРОГРАММ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и квалифицированных рабочих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ужащи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08.01.31 Электромонтажник электрических сетей и электро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монтаж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основная профессиональ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О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8.01.31 Электромонтажник электрических сетей и электро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bookmarkStart w:id="0" w:name="_Hlk122599401"/>
      <w:r>
        <w:rPr>
          <w:rFonts w:cs="Times New Roman" w:ascii="Times New Roman" w:hAnsi="Times New Roman"/>
          <w:bCs/>
          <w:sz w:val="24"/>
          <w:szCs w:val="24"/>
        </w:rPr>
        <w:t>от 11.11.2022 г. N 966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ОП СПО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8.01.31 Электромонтажник электрических сетей и электро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ПОУ  РС(Я) «Якутский промышленный техникум им. Т.Г. Десятки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ОАО «Якутская энергоремонтная компания»</w:t>
      </w:r>
    </w:p>
    <w:p>
      <w:pPr>
        <w:pStyle w:val="Style9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42" w:hanging="0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0"/>
              <w:kern w:val="2"/>
              <w:szCs w:val="2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kern w:val="2"/>
              <w:szCs w:val="20"/>
              <w:rFonts w:cs="Calibri"/>
              <w:lang w:val="en-US" w:eastAsia="en-US"/>
            </w:rPr>
            <w:fldChar w:fldCharType="separate"/>
          </w:r>
          <w:hyperlink w:anchor="__RefHeading___Toc149311365">
            <w:r>
              <w:rPr>
                <w:rStyle w:val="IndexLink"/>
                <w:rFonts w:cs="Calibri"/>
                <w:kern w:val="2"/>
                <w:sz w:val="20"/>
                <w:szCs w:val="20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149311366">
            <w:r>
              <w:rPr>
                <w:rStyle w:val="IndexLink"/>
              </w:rPr>
              <w:t>Раздел 2. Общая характеристика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149311367">
            <w:r>
              <w:rPr>
                <w:rStyle w:val="IndexLink"/>
              </w:rPr>
              <w:t>Раздел 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68">
            <w:r>
              <w:rPr>
                <w:rStyle w:val="IndexLink"/>
              </w:rPr>
              <w:t>4.1. Общие компетен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69">
            <w:r>
              <w:rPr>
                <w:rStyle w:val="IndexLink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149311370">
            <w:r>
              <w:rPr>
                <w:rStyle w:val="IndexLink"/>
              </w:rPr>
              <w:t xml:space="preserve">Раздел 5. </w:t>
            </w:r>
            <w:r>
              <w:rPr>
                <w:rStyle w:val="IndexLink"/>
                <w:lang w:val="ru-RU" w:eastAsia="en-US"/>
              </w:rPr>
              <w:t>Структура</w:t>
            </w:r>
            <w:r>
              <w:rPr>
                <w:rStyle w:val="IndexLink"/>
              </w:rPr>
              <w:t xml:space="preserve">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1">
            <w:r>
              <w:rPr>
                <w:rStyle w:val="IndexLink"/>
              </w:rPr>
              <w:t>5.1. Учебный план</w:t>
              <w:tab/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2">
            <w:r>
              <w:rPr>
                <w:rStyle w:val="IndexLink"/>
              </w:rPr>
              <w:t>5.2. Календарный учебный график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3">
            <w:r>
              <w:rPr>
                <w:rStyle w:val="IndexLink"/>
                <w:bCs/>
              </w:rPr>
              <w:t>5.3. Рабочая программа воспитан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4">
            <w:r>
              <w:rPr>
                <w:rStyle w:val="IndexLink"/>
              </w:rPr>
              <w:t>5.4. Примерный календарный план воспитательной рабо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149311375">
            <w:r>
              <w:rPr>
                <w:rStyle w:val="IndexLink"/>
              </w:rPr>
              <w:t xml:space="preserve">Раздел 6. </w:t>
            </w:r>
            <w:r>
              <w:rPr>
                <w:rStyle w:val="IndexLink"/>
                <w:lang w:val="ru-RU" w:eastAsia="en-US"/>
              </w:rPr>
              <w:t>У</w:t>
            </w:r>
            <w:r>
              <w:rPr>
                <w:rStyle w:val="IndexLink"/>
              </w:rPr>
              <w:t>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6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7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8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79">
            <w:r>
              <w:rPr>
                <w:rStyle w:val="IndexLink"/>
              </w:rPr>
              <w:t>6.4. Требования к организации воспитания обучающихся</w:t>
              <w:tab/>
              <w:t>4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80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4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49311381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149311382">
            <w:r>
              <w:rPr>
                <w:rStyle w:val="IndexLink"/>
              </w:rPr>
              <w:t xml:space="preserve">Раздел 7. Формирование оценочных </w:t>
            </w:r>
            <w:r>
              <w:rPr>
                <w:rStyle w:val="IndexLink"/>
                <w:lang w:val="ru-RU" w:eastAsia="en-US"/>
              </w:rPr>
              <w:t>материалов</w:t>
            </w:r>
            <w:r>
              <w:rPr>
                <w:rStyle w:val="IndexLink"/>
              </w:rPr>
              <w:t xml:space="preserve"> для проведения государственной итоговой аттестации</w:t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149311383">
            <w:r>
              <w:rPr>
                <w:rStyle w:val="IndexLink"/>
              </w:rPr>
              <w:t xml:space="preserve">Раздел 8. Разработчики </w:t>
            </w:r>
            <w:r>
              <w:rPr>
                <w:rStyle w:val="IndexLink"/>
                <w:lang w:val="ru-RU" w:eastAsia="en-US"/>
              </w:rPr>
              <w:t xml:space="preserve">основной профессиональной </w:t>
            </w:r>
            <w:r>
              <w:rPr>
                <w:rStyle w:val="IndexLink"/>
              </w:rPr>
              <w:t>образовательной программы</w:t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cs="Times New Roman"/>
          <w:b/>
          <w:bCs/>
          <w:kern w:val="0"/>
          <w:sz w:val="20"/>
          <w:szCs w:val="20"/>
          <w:lang w:val="ru-RU" w:eastAsia="en-US"/>
        </w:rPr>
      </w:r>
    </w:p>
    <w:p>
      <w:pPr>
        <w:pStyle w:val="Style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2"/>
        <w:rPr>
          <w:sz w:val="20"/>
        </w:rPr>
      </w:pPr>
      <w:r>
        <w:rPr>
          <w:sz w:val="20"/>
        </w:rPr>
      </w:r>
    </w:p>
    <w:p>
      <w:pPr>
        <w:pStyle w:val="Style102"/>
        <w:rPr>
          <w:sz w:val="20"/>
        </w:rPr>
      </w:pPr>
      <w:r>
        <w:rPr>
          <w:sz w:val="20"/>
        </w:rPr>
      </w:r>
    </w:p>
    <w:p>
      <w:pPr>
        <w:pStyle w:val="Style102"/>
        <w:rPr>
          <w:sz w:val="20"/>
        </w:rPr>
      </w:pPr>
      <w:r>
        <w:rPr>
          <w:sz w:val="20"/>
        </w:rPr>
      </w:r>
    </w:p>
    <w:p>
      <w:pPr>
        <w:pStyle w:val="Style102"/>
        <w:rPr>
          <w:lang w:val="en-US"/>
        </w:rPr>
      </w:pPr>
      <w:r>
        <w:rPr>
          <w:lang w:val="en-US"/>
        </w:rPr>
      </w:r>
    </w:p>
    <w:p>
      <w:pPr>
        <w:pStyle w:val="Style102"/>
        <w:rPr>
          <w:lang w:val="en-US"/>
        </w:rPr>
      </w:pPr>
      <w:r>
        <w:rPr>
          <w:lang w:val="en-US"/>
        </w:rPr>
      </w:r>
    </w:p>
    <w:p>
      <w:pPr>
        <w:pStyle w:val="Style102"/>
        <w:rPr/>
      </w:pPr>
      <w:r>
        <w:rPr/>
      </w:r>
    </w:p>
    <w:p>
      <w:pPr>
        <w:pStyle w:val="Style102"/>
        <w:rPr/>
      </w:pPr>
      <w:r>
        <w:rPr/>
      </w:r>
    </w:p>
    <w:p>
      <w:pPr>
        <w:pStyle w:val="Style102"/>
        <w:rPr/>
      </w:pPr>
      <w:r>
        <w:rPr/>
      </w:r>
    </w:p>
    <w:p>
      <w:pPr>
        <w:pStyle w:val="Style102"/>
        <w:rPr/>
      </w:pPr>
      <w:r>
        <w:rPr/>
      </w:r>
    </w:p>
    <w:p>
      <w:pPr>
        <w:pStyle w:val="Style102"/>
        <w:rPr/>
      </w:pPr>
      <w:r>
        <w:rPr/>
      </w:r>
    </w:p>
    <w:p>
      <w:pPr>
        <w:pStyle w:val="Style102"/>
        <w:rPr/>
      </w:pPr>
      <w:r>
        <w:rPr/>
      </w:r>
    </w:p>
    <w:p>
      <w:pPr>
        <w:pStyle w:val="Style102"/>
        <w:rPr/>
      </w:pPr>
      <w:r>
        <w:rPr/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49311365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ОПОП СПО по профессии 08.01.31 Электромонтажник электрических сетей и электрооборудования разработана на основе федерального государственного образовательного стандарта среднего профессионального образования по профессии 08.01.31 Электромонтажник электрических сетей и электро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.11.2022 г. N 966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ОП  СПО определяет рекомендованный объем и содержание среднего профессионального образования по профессии 08.01.31 Электромонтажник электрических сетей и электрооборудования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ПОП: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0"/>
        <w:numPr>
          <w:ilvl w:val="0"/>
          <w:numId w:val="21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</w:t>
      </w:r>
      <w:r>
        <w:rPr>
          <w:bCs/>
          <w:lang w:val="ru-RU"/>
        </w:rPr>
        <w:t xml:space="preserve"> </w:t>
      </w:r>
      <w:r>
        <w:rPr>
          <w:bCs/>
        </w:rPr>
        <w:t xml:space="preserve">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 xml:space="preserve">, проведения их экспертизы </w:t>
        <w:br/>
        <w:t>и ведения реестра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1.11.2022 г. N 966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08.01.31 Электромонтажник электрических сетей и электрооборудования»;</w:t>
      </w:r>
    </w:p>
    <w:p>
      <w:pPr>
        <w:pStyle w:val="Style50"/>
        <w:numPr>
          <w:ilvl w:val="0"/>
          <w:numId w:val="21"/>
        </w:numPr>
        <w:spacing w:lineRule="auto" w:line="276" w:before="0" w:after="0"/>
        <w:ind w:left="0" w:firstLine="709"/>
        <w:jc w:val="both"/>
        <w:rPr/>
      </w:pPr>
      <w:r>
        <w:rPr/>
        <w:t xml:space="preserve">Приказ Министерства просвещения Российской Федерации </w:t>
        <w:br/>
        <w:t>от 24.08.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</w:t>
      </w:r>
      <w:r>
        <w:rPr>
          <w:bCs/>
        </w:rPr>
        <w:t>;</w:t>
      </w:r>
    </w:p>
    <w:p>
      <w:pPr>
        <w:pStyle w:val="Style50"/>
        <w:numPr>
          <w:ilvl w:val="0"/>
          <w:numId w:val="2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</w:t>
        <w:br/>
        <w:t xml:space="preserve">№ 390 от 5 августа 2020 г. «О практической подготовке обучающихся» (вместе </w:t>
        <w:br/>
        <w:t>с «Положением о практической подготовке обучающихся»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труда и социальной защиты Российской Федерации от 23 ноября 2020 г. № 820н. «Об утверждении профессионального стандарта «Электромонтажник домовых электрических систем и оборудования» (зарегистрирован Министерством юстиции Российской Федерации 25 декабря 2020 года, регистрационный №61825)</w:t>
        <w:br/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06 окт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 </w:t>
      </w:r>
      <w:r>
        <w:rPr>
          <w:rFonts w:cs="Times New Roman" w:ascii="Times New Roman" w:hAnsi="Times New Roman"/>
          <w:bCs/>
          <w:sz w:val="24"/>
          <w:szCs w:val="24"/>
        </w:rPr>
        <w:t>68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. «Об утверждении профессионального стандарта «Электромонтажник» (зарегистрирован Министерством юстици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а, регистрационный №6</w:t>
      </w:r>
      <w:r>
        <w:rPr>
          <w:rFonts w:cs="Times New Roman" w:ascii="Times New Roman" w:hAnsi="Times New Roman"/>
          <w:bCs/>
          <w:sz w:val="24"/>
          <w:szCs w:val="24"/>
        </w:rPr>
        <w:t>566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ОПОП СП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ОП СПО – основная профессиональная образовательная программа среднего профессион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М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149311366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Электромонтаж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основного общего образования по квалификации: электромонтажник – 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</w:t>
        <w:br/>
        <w:t xml:space="preserve">1 год 10 месяцев. </w:t>
      </w:r>
    </w:p>
    <w:p>
      <w:pPr>
        <w:pStyle w:val="Style64"/>
        <w:ind w:firstLine="708"/>
        <w:rPr>
          <w:sz w:val="24"/>
          <w:szCs w:val="24"/>
        </w:rPr>
      </w:pPr>
      <w:r>
        <w:rPr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16 Строительство </w:t>
        <w:br/>
        <w:t>и жилищно-коммунальн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проводок всех в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 электропроводок всех видов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илового и осветительного электрооборуд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Монтаж силового и осветительного электрооборудования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спределительных устройст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х цеп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Монтаж распределительных устройств и вторичных цепей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</w:t>
      </w:r>
      <w:bookmarkStart w:id="4" w:name="__RefHeading___Toc149311367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  <w:bookmarkEnd w:id="4"/>
    </w:p>
    <w:p>
      <w:pPr>
        <w:pStyle w:val="Subtitle"/>
        <w:ind w:firstLine="709"/>
        <w:jc w:val="left"/>
        <w:rPr/>
      </w:pPr>
      <w:bookmarkStart w:id="5" w:name="__RefHeading___Toc149311368"/>
      <w:bookmarkEnd w:id="5"/>
      <w:r>
        <w:rPr/>
        <w:t>4.1. Общие ко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82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</w:t>
            </w:r>
            <w:r>
              <w:rPr>
                <w:rFonts w:cs="Times New Roman" w:ascii="Times New Roman" w:hAnsi="Times New Roman"/>
              </w:rPr>
              <w:t xml:space="preserve">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49311369"/>
      <w:bookmarkEnd w:id="6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25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лектропроводок всех ви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Выполнять работы по монтажу электропроводок всех видов (кроме проводок во взрывоопасны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вспомогательных работ для монтажа проводных, кабельных, воздушных линий электропередач, осветительных прибор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монтажа проводных, кабельных, воздушных линий электропередач различными способами в различных сооружениях и устройствах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монтажа цепей заземления и зану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ециальным инструментом и приспособлениями для монтажа проводных, кабельных, воздушных линий электропередач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ручным и электрифицированным инструментом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 чертежи, электрические схемы, схемы (таблицы) соедине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 сечений проводов и жил кабел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ические принципиальные и монтажные схем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ывать кабели напряжением до 1 кВ в различных сооружениях и устройствах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боты по монтажу проводных, кабельных, воздушных линий электропередач различными способа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выбор типа электропроводок всех видов по условиям работ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земление элементов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 сечений проводов и жил кабел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ические принципиальные и монтажные схем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мерительные и испытательные прибор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дачу в эксплуатацию после монтаж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к монтажу кабельной продук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, правила и технологию прокладки электропроводок различных видов;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войства материалов, используемых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оздушных линий электропередач и технологию их монтаж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счета параметров электрических цеп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ические средства измерения электрических характеристик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начения параметров электропроводок всех вид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электропроводок и технологию их выполн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электрических принципиальных и монтажных схе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электрифицированным инструменто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становки деталей креп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монтажа сетей заземления и зануляющи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Контролировать качество выполненных  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приемо-сдаточных испытаниях монтажа электрической сети, измерении параметров и оценке качества 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мерительные и испытательные прибор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измерения параметров электропроводки, характеризующих ее качество и надежность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качества заземляющи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для измерения параметров электрической се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дачи-приемки электрической се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нормы приемо-сдаточных испыта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оформление приемо-сдаточной документ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роизводить ремонт электропроводок всех в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я, демонтажа и ремонта поврежденных участков силовой электропроводки всех видов (кроме проводок во взрывоопасных зонах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монтажа и несложного ремонта электропроводок всех видов (кроме проводок во взрывоопасных зонах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ециальным инструментом и приспособлениями для монтажа проводных, кабельных, воздушных линий электропередач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учным и электрифицированным инструменто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 чертежи, электрические схемы, схемы (таблицы) соедине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место повреждения электропроводок, демонтировать поврежденный участок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мену поврежденного участка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испытания электропроводки после ремонт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электрические характеристики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несложных повреждений 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ремонта электропроводки инструменты и приспособ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неисправности электрической се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ические средства нахождения места повреждения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ехника обслуживания электрических сет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технологию демонтажа поврежденного участка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монта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ические средства испытаний электропровод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проводок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лового и осветительного электрооборуд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работы по монтажу осветитель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и светильников различных типов патронов, выключателей и переключателей, розеток, предохранителей, автоматических выключателей, светорегуляторов и других электротехнических изделий и аппарат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борами, инструментами и приспособления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единять и крепить светильники с источниками света различных тип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крепление и монтаж электроустановочных изделий, различных приборов и аппарат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 и выбор устройств защит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земление и зануление осветительных прибор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пробивки гнезд, отверстий и борозд по готовой разметк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пользования электрифицированный инструменто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ебования охраны труда при работе на высот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подготовки поверхностей полов, стен, колонн, перекрытий для прокладки кабелей и установк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пы источников света, их характеристи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ипы электроустановочных изделий, приборов и аппаратов, их устройство и характеристи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ю освещения жилых, административных, общественных и промышленных зда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хемы управления электрическим освещение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тройство, правила зарядки и установки светильников всех вид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обы крепления и правила подключения электроустановочных изделий, других приборов и аппарат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заземления и зануления осветительных прибор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безопасности при монтаже осветительных электропроводок и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нитарные нормы и правила проведения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2. Выполнять работы по монтажу силов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 в организации монтажа силового электрооборудования, производстве заготовительных и подготовительных работ; участия в установке и подключении коммутационных аппаратов, токоограничивающих и грозозащитных аппаратов, измерительных трансформаторов, электродвигателей, другого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одготовку силового электрооборудования к монтаж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бработку проводов и кабелей для подсоединения к оборудованию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, выверять и регулировать положение, закреплять оборудование на месте монтаж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ключение кабелей и проводов к силовому оборудованию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уководящими техническими материалами и типовыми картами технологических процессов 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земление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риемосдаточные испытания монтажа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дачу электроустановок в эксплуатацию после монтаж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содержание технической документации на проведение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, параметры и методы оценки готовности оборудования к монтаж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ановки, регулировки положения и закрепления силового электрооборудования; руководящие технические материалы и типовые технологические процессы 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окомплект механизмов, приспособлений и инструментов для монтажа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качества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значения параметров электрической сети, обеспечивающие ее нормальное функционировани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дачи-приемк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нормы приемосдаточных испыта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оформление приемосдаточной документ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для измерения качественных характеристик 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овые неисправности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технологию демонтажа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пытания 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дачи в эксплуатацию 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приспособления для ремонт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безопасности при монтаже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 Выполнять наладку силового и осветительного электрооборуд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вводу силовых систем в эксплуатацию на основании зад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мультиметром параметров подключенных силовых и осветительны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подключения розеток, выключателей, устройств защитного отключения, автоматических выключател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мультиметром напряжения в вводнораспределительном устройстве (главном распределительном щите) на вводных и выводных кабелях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ного контроля сопротивления изоляции кабелей и провод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испытаний при наладке оборудования электроустановок и электроприводов переменного тока напряжением до 1 кВ с простыми схемами управ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и электрических машин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протоколов проверки и испытания электроустановок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я логических реле и контроллер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и реализации алгоритмов программирования в соответствии с требованиями технического зад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 чертежи, электрические схемы, таблицы соединений, руководства по эксплуат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электроизмерительными приборами, компьютерами, используемыми при наладк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ручным и электрифицированным ручным инструментом, используемым при наладк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 определять пригодность кабелей, проводки, коммутационной аппаратуры, других электротехнических приборов к дальнейшей эксплуат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значения напряжения в различных точках се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и измерения параметров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различными типами логических реле и другого программируемого и настраиваем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ервичными средствами пожаротуш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 в результате нарушения требований охраны труда или аварийной ситу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ства по эксплуатации, инструкции по наладке электротехнической аппаратуры, электроприводов переменного тока напряжением до 1 кВ с простыми схемами управ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пользования электроизмерительными прибора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словные изображения на чертежах и схемах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ие вопросы испытания и наладк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 и техника работ по пуску и наладке электрических сет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ства и системы для производства наладочных работ (наладка аппаратов напряжением до 1 кВ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ы испытания и наладк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ы и типы программируемого оборудования, логических реле и контроллер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ы настройки программируем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граммные продукты для графического отображения алгоритм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зопасные условия труда и организации рабочего места при измерении, испытании и наладке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 Контролировать качество выполнен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-сдаточных испытаний монтажа осветительной сети, измерения параметров и в оценке качества монтажа осветительного 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дачу осветительной сети и силового электрооборудования в эксплуатацию после монтаж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борами для измерения параметров осветительной сети 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качества монтажа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значения параметров осветительной сети и электрооборудования, обеспечивающие ее нормальное функционировани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для измерения параметров осветительной сети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дачи-приемки электрооборудования и осветительной се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казания первой помощи пострадавшим при несчастных случаях на производств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 Производить ремонт силового и осветительного электро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текущего технического обслуживания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монтажа и несложного ремонта осветительного и сил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борами, инструментами и приспособления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ы и электромонтажные инструменты согласно сменному заданию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характер неисправности оборудования и его вероятную причину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несложный ремонт силов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демонтаж неисправн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испытания оборудования после ремонта и сдачу его в эксплуатацию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онтажные схемы и чертежи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измерительными приборами при поиске неисправнос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инструментами и приспособлениями при ремонт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неисправности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технологию демонтажа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спытания осветительных сетей и электро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дачи в эксплуатацию осветительных сетей и электрооборудования после ремонт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е схемы и чертежи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прибор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приспособления для ремонт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безопасности при ремонте осветительны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Устанавливать и подключать распределительные 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и и подключения щитов, шкафов, ящиков, вводных и распределительных коробок и другого аналогичного оборудова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установку и крепление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электрическое подключение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 монтаже электрические принципиальные и монтажные схемы, другую проектную документацию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 монтаже инструменты, механизмы и приспособ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 на производств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 в случае возникновения необходимос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содержание технической документации на производство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электрических принципиальных и монтажных схем типы и конструкцию, технологию монтажа щитов, шкафов, ящиков, распределительных устройст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ую документацию для производства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 Устанавливать и подключать приборы и аппараты вторичных цеп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и установки выключателей, розеток, распаячных коробок различного исполн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я приборов и аппаратов вторичных цепей к распределительным устройствам и электрическим сетя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а чтения электрических принципиальных и монтажных схем электроустановок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бирать и устанавливать приборы и аппараты вторичных цеп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изводить подключение приборов и аппаратов вторичных цепей к электрической сет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ьзоваться инструментом для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монтаже распределительных устройств и вторичных цеп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элементов на электрических принципиальных и монтажных схемах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оводов и кабелей, используемых при монтаже вторичных цеп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электроустановочных издел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выполнения монтажа приборов и аппаратов вторичных цепей различными способа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выполнению монтажа приборов и аппаратов вторичных цеп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 Устанавливать и подключать устройства и шкафы авто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я устройств и шкафо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и приборов и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установку и крепление щитов и шкафов,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электрическое подключение щитов и шкафо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приборы и устройства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 монтаже электрические принципиальные и монтажные схемы, другую проектную документацию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 монтаже инструменты, механизмы и приспособлен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 конструкцию, технологию монтажа щитов, шкафо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ую документацию для производства 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щитов, шкафо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 Выполнять пусконаладочные работы, в том числе, программировать средства авто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усконаладочных работ (в том числе, программирование и настройка средств автоматизации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предустановленных програм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усконаладочные работы, в том числе, программировать и настраивать устройства и приборы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алгоритмы и блок-схемы програм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лок-схемы программ по заданным алгоритмам работы электроустановк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проведению пусконаладоч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 программируемых логических реле и контроллер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настройки приборов и аппаратов среднего уровня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проведении пусконаладоч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 Контролировать качество выполнен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риемо-сдаточных испытаний монтаж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 параметров и оценки качества монтажных работ и надежности контактных соедине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электромонтажных работ и надежность контактных соединений;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риемо-сдаточные испытания монтаж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борами для измерения параметров электрических цепе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ки качества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ажн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дачи-приемки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нормы приемо-сдаточных испытани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 оформление приемо-сдаточных документ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 Производить ремонт распределительных устройств и вторичных цеп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демонтажа и несложного ремонт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у неисправности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демонтаж неисправных участков цепей, оборудования, приборов и аппарат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несложный ремонт элементов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и ремонте электрическими принципиальными и монтажными схемам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неисправности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наружения неисправных приборов и аппаратов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 методику применения контрольно-измерительных прибор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149311370"/>
      <w:bookmarkEnd w:id="7"/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highlight w:val="yellow"/>
        </w:rPr>
      </w:pPr>
      <w:bookmarkStart w:id="8" w:name="__RefHeading___Toc149311371"/>
      <w:r>
        <w:rPr>
          <w:rFonts w:cs="Times New Roman" w:ascii="Times New Roman" w:hAnsi="Times New Roman"/>
        </w:rPr>
        <w:t>5.1. Учебный план</w:t>
      </w:r>
      <w:bookmarkEnd w:id="8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  <w:highlight w:val="yellow"/>
        </w:rPr>
      </w:pPr>
      <w:r>
        <w:rPr>
          <w:rFonts w:cs="Times New Roman" w:ascii="Times New Roman" w:hAnsi="Times New Roman"/>
          <w:i/>
          <w:sz w:val="14"/>
          <w:szCs w:val="24"/>
          <w:highlight w:val="yellow"/>
        </w:rPr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791"/>
        <w:gridCol w:w="1535"/>
        <w:gridCol w:w="1761"/>
      </w:tblGrid>
      <w:tr>
        <w:trPr>
          <w:trHeight w:val="5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</w:tr>
      <w:tr>
        <w:trPr>
          <w:trHeight w:val="140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Б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зовые дисципл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офильные дисципл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Физ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едлагаемые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Электротех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Общая технология электромонтаж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/ адаптированная физическая 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/ Психология личности и профессиональное самоопред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лектропроводок всех ви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электропроводок всех ви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илового и осветительного электро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силового и осветительного электро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5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распределительных устройств и вторичных цеп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.0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г. 10 ме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9" w:name="__RefHeading___Toc149311372"/>
      <w:bookmarkEnd w:id="9"/>
      <w:r>
        <w:rPr>
          <w:rFonts w:cs="Times New Roman" w:ascii="Times New Roman" w:hAnsi="Times New Roman"/>
        </w:rPr>
        <w:t>5.2. 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739120" cy="377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0" w:name="__RefHeading___Toc149311373"/>
      <w:bookmarkEnd w:id="10"/>
      <w:r>
        <w:rPr>
          <w:rFonts w:cs="Times New Roman" w:ascii="Times New Roman" w:hAnsi="Times New Roman"/>
          <w:bCs/>
        </w:rPr>
        <w:t>5.3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звитие личности, создание условий для самоопределения и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социализации </w:t>
      </w:r>
      <w:r>
        <w:rPr>
          <w:rFonts w:cs="Times New Roman" w:ascii="Times New Roman" w:hAnsi="Times New Roman"/>
          <w:w w:val="110"/>
          <w:sz w:val="24"/>
          <w:szCs w:val="24"/>
        </w:rPr>
        <w:t>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jc w:val="both"/>
        <w:rPr>
          <w:rFonts w:eastAsia="Calibri"/>
        </w:rPr>
      </w:pPr>
      <w:r>
        <w:rPr>
          <w:rFonts w:eastAsia="Calibri"/>
        </w:rPr>
        <w:t>Создание условий для социально значимой деятельности обучающихся, направленных на получение их личностного и позитивного отношения к общественным ценностям, любви к Родине, традициям Родины. И профессионального опыта, развитие общих и профессиональных компетенций.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jc w:val="both"/>
        <w:rPr>
          <w:rFonts w:eastAsia="Calibri"/>
        </w:rPr>
      </w:pPr>
      <w:r>
        <w:rPr>
          <w:rFonts w:eastAsia="Calibri"/>
        </w:rPr>
        <w:t>Поддержка молодежных общественных социально значимых инициатив, развитие студенческого самоуправления, волонтерского движения работы Студенческого спортивного клуба «Алмаз» и   театрального кружка «Альтаир» и других молодежных сообществ.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jc w:val="both"/>
        <w:rPr>
          <w:rFonts w:eastAsia="Calibri"/>
        </w:rPr>
      </w:pPr>
      <w:r>
        <w:rPr>
          <w:rFonts w:eastAsia="Calibri"/>
        </w:rPr>
        <w:t>Обеспечение комфортного социально-психологического климата в техникуме, сплочении и развитие студенческого коллектива.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jc w:val="both"/>
        <w:rPr>
          <w:rFonts w:eastAsia="Calibri"/>
        </w:rPr>
      </w:pPr>
      <w:r>
        <w:rPr>
          <w:rFonts w:eastAsia="Calibri"/>
        </w:rPr>
        <w:t>Формирование патриотического сознания, чувства гордости за достижения своей страны, родного края.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>Создание условий для формирования и развития правовой, финансовой, цифровой грамотности и предпринимательской позиции.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филактика правонарушений и  обеспечения правовой защиты молодежи;  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>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мотивов, потребностей и привычек экологически целесообразного поведения и деятельности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>Развитие личностных качеств, способствующих успешной адаптации в условиях рыночной экономики;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>Развитие у студентов ответственного отношения к своему здоровью и потребности в здоровом образе жизни, мотивации к активному и здоровому образу жизни</w:t>
      </w:r>
    </w:p>
    <w:p>
      <w:pPr>
        <w:pStyle w:val="Style50"/>
        <w:widowControl w:val="false"/>
        <w:numPr>
          <w:ilvl w:val="0"/>
          <w:numId w:val="19"/>
        </w:numPr>
        <w:autoSpaceDE w:val="false"/>
        <w:spacing w:lineRule="auto" w:line="276" w:before="108" w:after="0"/>
        <w:ind w:left="1068" w:right="115" w:hanging="360"/>
        <w:contextualSpacing/>
        <w:jc w:val="both"/>
        <w:rPr>
          <w:rFonts w:eastAsia="Calibri"/>
        </w:rPr>
      </w:pPr>
      <w:r>
        <w:rPr>
          <w:rFonts w:eastAsia="Calibri"/>
        </w:rPr>
        <w:t>Развитие творческих задатков и способностей студенчества, содействие в овладении обучающимися креативными формами самовыражения в различных сферах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рофессиональной идентичности и профессиональной ответственности (и перед обществом в целом, и перед профессиональным сообществом) и умения самостоятельно оценивать результат свое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149311374"/>
      <w:bookmarkEnd w:id="11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__RefHeading___Toc149311375"/>
      <w:bookmarkEnd w:id="12"/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 реализации образовательной программы</w:t>
      </w:r>
    </w:p>
    <w:p>
      <w:pPr>
        <w:pStyle w:val="Subtitle"/>
        <w:suppressAutoHyphens w:val="true"/>
        <w:ind w:firstLine="709"/>
        <w:jc w:val="both"/>
        <w:rPr>
          <w:rFonts w:ascii="Times New Roman" w:hAnsi="Times New Roman" w:cs="Times New Roman"/>
        </w:rPr>
      </w:pPr>
      <w:bookmarkStart w:id="13" w:name="__RefHeading___Toc149311376"/>
      <w:bookmarkEnd w:id="1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</w:p>
    <w:p>
      <w:pPr>
        <w:pStyle w:val="Style100"/>
        <w:numPr>
          <w:ilvl w:val="0"/>
          <w:numId w:val="10"/>
        </w:numPr>
        <w:spacing w:lineRule="auto" w:line="276"/>
        <w:ind w:left="140" w:hanging="140"/>
        <w:rPr/>
      </w:pPr>
      <w:r>
        <w:rPr>
          <w:rStyle w:val="Backcolor11"/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основ военной подготовки и безопасности жизнедеятельности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>
          <w:rStyle w:val="Backcolor11"/>
        </w:rPr>
      </w:pPr>
      <w:r>
        <w:rPr>
          <w:rStyle w:val="Backcolor11"/>
        </w:rPr>
        <w:t>Кабинет общественных наук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/>
      </w:pPr>
      <w:r>
        <w:rPr>
          <w:rStyle w:val="Backcolor11"/>
        </w:rPr>
        <w:t>Кабинет гуманитарных дисциплин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>
          <w:rStyle w:val="Backcolor11"/>
        </w:rPr>
      </w:pPr>
      <w:r>
        <w:rPr>
          <w:rStyle w:val="Backcolor11"/>
        </w:rPr>
        <w:t>Кабинет информатики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/>
      </w:pPr>
      <w:r>
        <w:rPr>
          <w:rStyle w:val="Backcolor11"/>
        </w:rPr>
        <w:t>Кабинет технического черчения;</w:t>
      </w:r>
    </w:p>
    <w:p>
      <w:pPr>
        <w:pStyle w:val="Font8"/>
        <w:shd w:fill="FFFFFF" w:val="clear"/>
        <w:spacing w:before="0" w:after="0"/>
        <w:textAlignment w:val="baseline"/>
        <w:rPr/>
      </w:pPr>
      <w:r>
        <w:rPr>
          <w:rStyle w:val="Backcolor11"/>
        </w:rPr>
        <w:t>- Кабинет математики и физики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>
          <w:rStyle w:val="Backcolor11"/>
        </w:rPr>
      </w:pPr>
      <w:r>
        <w:rPr>
          <w:rStyle w:val="Backcolor11"/>
        </w:rPr>
        <w:t>Кабинет естественно-научных дисциплин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/>
      </w:pPr>
      <w:r>
        <w:rPr>
          <w:rStyle w:val="Backcolor11"/>
        </w:rPr>
        <w:t>Кабинет электротехники;</w:t>
      </w:r>
    </w:p>
    <w:p>
      <w:pPr>
        <w:pStyle w:val="Style100"/>
        <w:numPr>
          <w:ilvl w:val="0"/>
          <w:numId w:val="10"/>
        </w:numPr>
        <w:spacing w:lineRule="auto" w:line="276"/>
        <w:ind w:left="140" w:hanging="140"/>
        <w:rPr>
          <w:rFonts w:ascii="Times New Roman" w:hAnsi="Times New Roman" w:cs="Times New Roman"/>
          <w:sz w:val="24"/>
          <w:szCs w:val="24"/>
        </w:rPr>
      </w:pPr>
      <w:r>
        <w:rPr>
          <w:rStyle w:val="Backcolor11"/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ологии монтажа СТСиО и сварочных работ;</w:t>
      </w:r>
    </w:p>
    <w:p>
      <w:pPr>
        <w:pStyle w:val="Style100"/>
        <w:numPr>
          <w:ilvl w:val="0"/>
          <w:numId w:val="10"/>
        </w:numPr>
        <w:spacing w:lineRule="auto" w:line="276"/>
        <w:ind w:left="140" w:hanging="140"/>
        <w:rPr/>
      </w:pPr>
      <w:r>
        <w:rPr>
          <w:rStyle w:val="Backcolor11"/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общетехнических дисциплин;</w:t>
      </w:r>
    </w:p>
    <w:p>
      <w:pPr>
        <w:pStyle w:val="Style100"/>
        <w:numPr>
          <w:ilvl w:val="0"/>
          <w:numId w:val="10"/>
        </w:numPr>
        <w:spacing w:lineRule="auto" w:line="276"/>
        <w:ind w:left="140" w:hanging="140"/>
        <w:rPr/>
      </w:pPr>
      <w:r>
        <w:rPr>
          <w:rStyle w:val="Backcolor11"/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спецдисциплин;</w:t>
      </w:r>
    </w:p>
    <w:p>
      <w:pPr>
        <w:pStyle w:val="Font8"/>
        <w:numPr>
          <w:ilvl w:val="0"/>
          <w:numId w:val="10"/>
        </w:numPr>
        <w:shd w:fill="FFFFFF" w:val="clear"/>
        <w:spacing w:lineRule="auto" w:line="276" w:before="0" w:after="0"/>
        <w:ind w:left="140" w:hanging="140"/>
        <w:textAlignment w:val="baseline"/>
        <w:rPr/>
      </w:pPr>
      <w:r>
        <w:rPr>
          <w:rStyle w:val="Backcolor11"/>
        </w:rPr>
        <w:t>Кабинет психолог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0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терские: </w:t>
      </w:r>
    </w:p>
    <w:p>
      <w:pPr>
        <w:pStyle w:val="Style10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Style10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10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ремонта электрооборудования электрических станций и распределительных устрой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 кабинетов,</w:t>
      </w:r>
      <w:r>
        <w:rPr>
          <w:rFonts w:cs="Times New Roman" w:ascii="Times New Roman" w:hAnsi="Times New Roman"/>
          <w:sz w:val="24"/>
          <w:szCs w:val="24"/>
        </w:rPr>
        <w:t xml:space="preserve"> лабораторий, мастерских и баз практики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31 Электромонтажник электрических сетей и электро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31 Электромонтажник электрических сетей и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программы перечень материально-технического обеспечения,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Style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Style w:val="Backcolor11"/>
          <w:rFonts w:cs="Times New Roman" w:ascii="Times New Roman" w:hAnsi="Times New Roman"/>
          <w:b/>
        </w:rPr>
        <w:t>общественных наук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аще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00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 (комплекты учебных таблиц, исторических карт, плакатов, портретов выдающихся исторических личностей, атласов); </w:t>
      </w:r>
    </w:p>
    <w:p>
      <w:pPr>
        <w:pStyle w:val="Style100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коммуникационные средства; </w:t>
      </w:r>
    </w:p>
    <w:p>
      <w:pPr>
        <w:pStyle w:val="Style100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но-звуковые пособия;</w:t>
      </w:r>
    </w:p>
    <w:p>
      <w:pPr>
        <w:pStyle w:val="Style100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Style100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 кабинета. (учебники, учебно-методические комплекты (УМК) (в т.ч. и мультимедийные)). </w:t>
      </w:r>
    </w:p>
    <w:p>
      <w:pPr>
        <w:pStyle w:val="Style50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Style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Style w:val="Backcolor11"/>
          <w:rFonts w:cs="Times New Roman" w:ascii="Times New Roman" w:hAnsi="Times New Roman"/>
          <w:b/>
        </w:rPr>
        <w:t>гуманитарн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ащен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материалы (задания для контрольных рабо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 ориентированные задания </w:t>
      </w:r>
      <w:r>
        <w:rPr>
          <w:rFonts w:cs="Times New Roman" w:ascii="Times New Roman" w:hAnsi="Times New Roman"/>
          <w:sz w:val="24"/>
          <w:szCs w:val="24"/>
        </w:rPr>
        <w:t>для разных видов оценочных средств, экзамена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Style50"/>
        <w:numPr>
          <w:ilvl w:val="0"/>
          <w:numId w:val="12"/>
        </w:numPr>
        <w:spacing w:lineRule="auto" w:line="276" w:before="0" w:after="0"/>
        <w:ind w:left="0" w:firstLine="284"/>
        <w:jc w:val="both"/>
        <w:rPr>
          <w:rFonts w:eastAsia="OfficinaSansBookC;Calibri"/>
        </w:rPr>
      </w:pPr>
      <w:r>
        <w:rPr>
          <w:rFonts w:eastAsia="OfficinaSansBookC;Calibri"/>
        </w:rPr>
        <w:t xml:space="preserve">шкафами для хранения раздаточного дидактического материала и др.; </w:t>
      </w:r>
    </w:p>
    <w:p>
      <w:pPr>
        <w:pStyle w:val="Style50"/>
        <w:numPr>
          <w:ilvl w:val="0"/>
          <w:numId w:val="12"/>
        </w:numPr>
        <w:spacing w:lineRule="auto" w:line="276" w:before="0" w:after="0"/>
        <w:ind w:left="0" w:firstLine="284"/>
        <w:jc w:val="both"/>
        <w:rPr>
          <w:rFonts w:eastAsia="OfficinaSansBookC;Calibri"/>
        </w:rPr>
      </w:pPr>
      <w:r>
        <w:rPr>
          <w:rFonts w:eastAsia="OfficinaSansBookC;Calibri"/>
        </w:rPr>
        <w:t>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В состав учебно-методического и материально-технического обеспечения программы общеобразовательной учебной дисциплины «Иностранный язык» входят: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- многофункциональный комплекс преподавател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- информационно-коммуникативные средств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- библиотечный фонд. </w:t>
      </w:r>
    </w:p>
    <w:p>
      <w:pPr>
        <w:pStyle w:val="Style10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основ военной подготовки и безопасности жизнедеятельности оснащ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лект учебно-наглядных пособий по предмету: «Безопасность жизне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тивогазы, респираторы, противопыльно-тканевые ма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невматические винтовки, учеб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птечки, аптечка АИ, шины, перевязочные средства, покрывала от охлаждения, подручный материал для шинирования конеч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компьютер с лицензионным программным обеспечением и мультимедиа проектор.</w:t>
      </w:r>
    </w:p>
    <w:p>
      <w:pPr>
        <w:pStyle w:val="Style10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Style w:val="Backcolor11"/>
          <w:rFonts w:cs="Times New Roman" w:ascii="Times New Roman" w:hAnsi="Times New Roman"/>
          <w:b/>
        </w:rPr>
        <w:t>естественно-научн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аще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>- наглядные пособия: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- технические средства обучения: компьютер с устройствами воспроизведения звука, мультимедиа-проектор с экраном, мультимедийная до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>- оборудование лаборатории и рабочих мест лаборатории: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бель, доска, мел, наглядные пособия (комплекты учебных таблиц, плакатов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 компьютер с устройствами воспроизведения звука, мультимедиа-проектор с экр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, оснащенная оборудованием для проведения занятий: микроскопы, секундоме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.</w:t>
      </w:r>
    </w:p>
    <w:p>
      <w:pPr>
        <w:pStyle w:val="Style10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информатики оснащен: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комплекс преподавателя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средства ИКТ): Автоматизированные рабочие места для студентов, интерактивный комплекс с вычислительным блоком и мобильным креплением, рабочее место педагога с модемом, одноранговая локальная сеть кабинета, интернет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проектор и экран)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)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на рабочих местах с системным программным обеспечением (для операционной системы Windows или для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и экранно-звуковые средства обучения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 (бумага, картриджи для принтера и копировального аппарата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и учебно-лабораторное оборудование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10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.</w:t>
      </w:r>
    </w:p>
    <w:p>
      <w:pPr>
        <w:pStyle w:val="Style10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технического черчения оснащен: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по черчению;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модели деталей;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00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оутбуки в количестве 16 шт. с лицензионным программным обеспечением;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00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нтерактивная доска</w:t>
      </w:r>
    </w:p>
    <w:p>
      <w:pPr>
        <w:pStyle w:val="Style10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</w:t>
      </w:r>
    </w:p>
    <w:p>
      <w:pPr>
        <w:pStyle w:val="Style100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sz w:val="24"/>
          <w:szCs w:val="24"/>
        </w:rPr>
        <w:t>арточки-задания</w:t>
      </w:r>
    </w:p>
    <w:p>
      <w:pPr>
        <w:pStyle w:val="Style100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sz w:val="24"/>
          <w:szCs w:val="24"/>
        </w:rPr>
        <w:t>естовые задания по темам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электротехники оснащен: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обучающихся – 30 мест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 по электротехнике;</w:t>
      </w:r>
    </w:p>
    <w:p>
      <w:pPr>
        <w:pStyle w:val="Style10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средств обучения (модели, натурные объекты, электронные презентации, демонстрационные таблицы).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00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мпьютеры с лицензионным программным обеспечением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лабораторных стендов, в том числе: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ротехники и электроники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лаборатория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асинхронных машин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шин постоянного тока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фазные трехфазные трансформаторы;</w:t>
      </w:r>
    </w:p>
    <w:p>
      <w:pPr>
        <w:pStyle w:val="Style100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их величин.</w:t>
      </w:r>
    </w:p>
    <w:p>
      <w:pPr>
        <w:pStyle w:val="Style50"/>
        <w:widowControl w:val="false"/>
        <w:tabs>
          <w:tab w:val="clear" w:pos="708"/>
          <w:tab w:val="left" w:pos="949" w:leader="none"/>
        </w:tabs>
        <w:spacing w:lineRule="auto" w:line="276" w:before="0" w:after="0"/>
        <w:ind w:left="101" w:hanging="0"/>
        <w:jc w:val="both"/>
        <w:rPr>
          <w:b/>
          <w:b/>
        </w:rPr>
      </w:pPr>
      <w:r>
        <w:rPr>
          <w:b/>
        </w:rPr>
        <w:t xml:space="preserve">Кабинет </w:t>
      </w:r>
      <w:r>
        <w:rPr>
          <w:rStyle w:val="Backcolor11"/>
          <w:b/>
        </w:rPr>
        <w:t>математики и физики</w:t>
      </w:r>
      <w:r>
        <w:rPr>
          <w:b/>
        </w:rPr>
        <w:t xml:space="preserve"> оснащен:</w:t>
      </w:r>
    </w:p>
    <w:p>
      <w:pPr>
        <w:pStyle w:val="Style100"/>
        <w:spacing w:lineRule="auto" w:line="276"/>
        <w:ind w:left="101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 (30 мест)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100"/>
        <w:spacing w:lineRule="auto" w:line="276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омпьютерный стол;</w:t>
      </w:r>
    </w:p>
    <w:p>
      <w:pPr>
        <w:pStyle w:val="Style100"/>
        <w:spacing w:lineRule="auto" w:line="276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д экспозиционный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- ящики для хранения таблиц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штатив для таблиц.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торная доска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 4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стереометрических тел (демонстрационный)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стереометрических тел (раздаточный)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планиметрических фигур</w:t>
      </w:r>
    </w:p>
    <w:p>
      <w:pPr>
        <w:pStyle w:val="Style100"/>
        <w:spacing w:lineRule="auto" w:line="276"/>
        <w:ind w:left="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лицы по алгебре и началам анализа для 10-11 классов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геометрии для 10-11 классов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треты выдающихся деятелей математики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лицензионным  программным обеспечением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100"/>
        <w:spacing w:lineRule="auto" w:line="276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>- экран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Style100"/>
        <w:spacing w:lineRule="auto" w:line="276"/>
        <w:ind w:left="101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интерактивная доска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</w:t>
      </w:r>
    </w:p>
    <w:p>
      <w:pPr>
        <w:pStyle w:val="Style50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Style50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типовые комплекты учебного оборудования физики;</w:t>
      </w:r>
    </w:p>
    <w:p>
      <w:pPr>
        <w:pStyle w:val="Style50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стенд для изучения правил ТБ.</w:t>
      </w:r>
    </w:p>
    <w:p>
      <w:pPr>
        <w:pStyle w:val="Style50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Style50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электронная доска или мультимедиапроектор.</w:t>
      </w:r>
    </w:p>
    <w:p>
      <w:pPr>
        <w:pStyle w:val="Style10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Style10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лабораторный «Механика», штатив, грузики, динамометр, психрометр, </w:t>
      </w:r>
    </w:p>
    <w:p>
      <w:pPr>
        <w:pStyle w:val="Style100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«Электричество», набор лабораторный «Оптика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  <w:r>
        <w:rPr>
          <w:rStyle w:val="Backcolor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дисцип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ащен:</w:t>
      </w:r>
    </w:p>
    <w:p>
      <w:pPr>
        <w:pStyle w:val="Style50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bCs/>
          <w:iCs/>
        </w:rPr>
        <w:t>автоматизированное рабочее место преподавателя</w:t>
      </w:r>
      <w:r>
        <w:rPr/>
        <w:t>;</w:t>
      </w:r>
    </w:p>
    <w:p>
      <w:pPr>
        <w:pStyle w:val="Style50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рабочие места обучающихся;</w:t>
      </w:r>
    </w:p>
    <w:p>
      <w:pPr>
        <w:pStyle w:val="Style50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интерактивный комплекс;</w:t>
      </w:r>
    </w:p>
    <w:p>
      <w:pPr>
        <w:pStyle w:val="Style50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демонстрационные учебные комплексы:</w:t>
      </w:r>
    </w:p>
    <w:p>
      <w:pPr>
        <w:pStyle w:val="TextBodyIndent"/>
        <w:spacing w:before="0" w:after="0"/>
        <w:ind w:left="0"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водоотведения,</w:t>
      </w:r>
    </w:p>
    <w:p>
      <w:pPr>
        <w:pStyle w:val="TextBodyIndent"/>
        <w:spacing w:before="0" w:after="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водоснабжения,</w:t>
      </w:r>
    </w:p>
    <w:p>
      <w:pPr>
        <w:pStyle w:val="TextBodyIndent"/>
        <w:spacing w:before="0" w:after="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отопления,</w:t>
      </w:r>
    </w:p>
    <w:p>
      <w:pPr>
        <w:pStyle w:val="TextBodyIndent"/>
        <w:spacing w:before="0" w:after="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навесного оборудова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общетехнических дисциплин оснащен: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преподавателя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учебные комплексы.</w:t>
      </w:r>
    </w:p>
    <w:p>
      <w:pPr>
        <w:pStyle w:val="Style100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Style w:val="Backcolor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 монтажа СТСиО и сварочных работ оснащен: </w:t>
      </w:r>
    </w:p>
    <w:p>
      <w:pPr>
        <w:pStyle w:val="Style100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преподавателя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 (комплекты)по разделам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мплексы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учебный комплекс «Имитатор работы оборудования лазерной резки»;</w:t>
      </w:r>
    </w:p>
    <w:p>
      <w:pPr>
        <w:pStyle w:val="Style100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сварщи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: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Библиотека обеспечена читальным залом, книгохранилищем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Кол-во посадочных мест в читальном зале – 20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Оборудование: 5 ПК с выходом в "Интернет", ксерокс, принтер.</w:t>
      </w:r>
    </w:p>
    <w:p>
      <w:pPr>
        <w:pStyle w:val="Font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Библиотека расположена на первом этаже здания техникума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Комплектование книжного фонда осуществляется согласно учебному плану и программам, из расчета обеспечения каждого обучающегося минимумом обязательной учебной литературой по всем циклам дисциплин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>
          <w:rStyle w:val="Color4"/>
        </w:rPr>
      </w:pPr>
      <w:r>
        <w:rPr>
          <w:rStyle w:val="Color4"/>
        </w:rPr>
        <w:t>Для реализации основных профессиональных образовательных программ библиотека техникума укомплектована учебной литературой по учебным дисциплинам общеобразовательного, общепрофессионального и профессионального циклов.</w:t>
      </w:r>
    </w:p>
    <w:p>
      <w:pPr>
        <w:pStyle w:val="Font7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textAlignment w:val="baseline"/>
        <w:rPr>
          <w:b/>
          <w:b/>
        </w:rPr>
      </w:pPr>
      <w:r>
        <w:rPr>
          <w:rStyle w:val="Color4"/>
          <w:b/>
        </w:rPr>
        <w:t>Спортивный зал: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Спортивно-оздоровительный комплекс состоит из спортивного зала и спортивной площадки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Спортивный зал расположен на первом этаже административного здания техникума. Размер спортивного зала - 363 кв.м. Оборудование: спортивные снаряды, тренажеры, мячи, волейбольная сетка, баскетбольные стойки, ПК с выходом в Интернет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Спортивный комплекс располагает тренажерным залом, раздевалкой, рабочим кабинетом для персонала,душевой, туалетом.</w:t>
      </w:r>
    </w:p>
    <w:p>
      <w:pPr>
        <w:pStyle w:val="Font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Style w:val="Color4"/>
        </w:rPr>
        <w:t>Спортивная площадка расположена на дворовой территории техникума. Размер - 800 кв.м. Состоит из футбольного поля со специальным покрытием, оборудованного баскетбольными стойками, воротами. Ограждена металлической решет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Актовый зал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121"/>
              <w:numPr>
                <w:ilvl w:val="0"/>
                <w:numId w:val="15"/>
              </w:numPr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тул/кресло для актового зала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121"/>
              <w:numPr>
                <w:ilvl w:val="0"/>
                <w:numId w:val="1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121"/>
              <w:numPr>
                <w:ilvl w:val="0"/>
                <w:numId w:val="15"/>
              </w:numPr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121"/>
              <w:numPr>
                <w:ilvl w:val="0"/>
                <w:numId w:val="15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121"/>
              <w:snapToGrid w:val="false"/>
              <w:spacing w:lineRule="auto" w:line="276"/>
              <w:rPr>
                <w:rFonts w:eastAsia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ремонта электрооборудования электрических станций и распределительных устройств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80" w:hRule="atLeast"/>
        </w:trPr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;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автоматизированные рабочие места обучающихся </w:t>
            </w:r>
            <w:r>
              <w:rPr>
                <w:szCs w:val="24"/>
                <w:shd w:fill="FFFFFF" w:val="clear"/>
                <w:lang w:eastAsia="en-US"/>
              </w:rPr>
              <w:t>с лицензионным программным обеспечением;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й стенд «Электротехника и основы электроники»;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й стенд «Теоретические основы электротехники»;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абораторный стенд «Электрические машины»;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типовой комплект учебного оборудования «Монтаж и наладка электроустановок до 1000В в системах электроснабжения»;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121"/>
              <w:numPr>
                <w:ilvl w:val="0"/>
                <w:numId w:val="20"/>
              </w:numPr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типовой комплект учебного оборудования «Энергоаудит в системах ЖКХ»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ная»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й пост из листового материала, с габаритными размерами 1200х1500х1200 мм, высотой 2400 мм,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(верстак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ки 150*180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щик для материалов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электрический коврик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ник или щетка для пола с длинной ручкой и совок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тка-сметка или кисть плоская флейцевая 100 мм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янка (3 ступен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оборудование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 для проверки сопротивления изоляции, мегомметр с испытательным напряжением 500В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руповерт аккумуляторный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 технический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тр универсальны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сатижи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ковые кусачки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для снятия изоляции 0,2-6м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 для резки кабеля с ПВХ ручкой, с фиксаторо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отверток плоских (2,2; 2,5; 3,0; 3,2; 4,0; 5,0)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отверток крест (0, 1, 2, 3)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отверток TX (звезда) (08; 09; 10; 15; 20)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, L= 40с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, L= 150с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 разводной, D= 20мм (или набор торцевых ключей)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ток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нер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насадок для шуруповерта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верл, D= 1-10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нка по металлу D=22м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нка по металлу D=32м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о центрирующее для коронок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ариант замены коронок: Сверло ступенчатое (4-32 мм)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бцина 2 шт.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овка по металлу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льник плоский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сло прецезионное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летка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логубцы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щи обжимные 0,5-6,0 кв. м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щи обжимные 1,5-2,5 кв. мм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сачки арматурные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ьник металлический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чатки хлопчатобумажные;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ки защитны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бразовательной программы представля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троительного профиля </w:t>
        <w:br/>
        <w:t xml:space="preserve">и предприятиях жилищно-коммунального хозяйства, обеспечивающих деятельность обучающихся в профессиональной области 1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ительство и 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68082241"/>
      <w:bookmarkStart w:id="15" w:name="_Hlk68082241"/>
    </w:p>
    <w:p>
      <w:pPr>
        <w:pStyle w:val="Subtitle"/>
        <w:spacing w:before="0" w:after="0"/>
        <w:ind w:firstLine="709"/>
        <w:jc w:val="both"/>
        <w:rPr/>
      </w:pPr>
      <w:bookmarkStart w:id="16" w:name="__RefHeading___Toc149311377"/>
      <w:bookmarkEnd w:id="1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5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комплектован печатными изданиями и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81"/>
        <w:gridCol w:w="6231"/>
      </w:tblGrid>
      <w:tr>
        <w:trPr>
          <w:trHeight w:val="11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 и наименование учебной дисциплины (модуля)</w:t>
            </w:r>
          </w:p>
        </w:tc>
      </w:tr>
      <w:tr>
        <w:trPr>
          <w:trHeight w:val="8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3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ное обеспечение КОМПАС-3D. Проектирование и конструирование в машиностроении (или аналоги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11Информатик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6 Техническое черчение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S Windows 7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1 Русский язык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2 Литератур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3 Иностранный язык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4 История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5 ОБЖ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6 Химия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7 Обществознание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8 Биология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09 География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10 Физическая культур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Б.11 Информатик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П.01 Математик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ДП.02 Физик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О.01 Якутский язык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.01 Электротехника 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2. Общая технология электромонтажных работ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3 Иностранный язык в профессиональной деятельности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4 Физическая культура / Адаптированная физическая культура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 05 Безопасность жизнедеятельности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.06 Техническое черчение 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07 Основы финансовой грамотности и предпринимательства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.08 Прикладные компьютерные программы в профессиональной деятельности 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09. История России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10. Основы бережливого производства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.11 Психология общения/ Психология личности и профессиональное самоопределение</w:t>
            </w:r>
          </w:p>
          <w:p>
            <w:pPr>
              <w:pStyle w:val="Style10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М.01 Монтаж электропроводок всех видов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М.02. Монтаж силового и осветительного электрооборудования 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М.03. Монтаж распределительных устройств и вторичных цепей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S Windows 10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S Office 2010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S Office 2019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oogleChrome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YandexBrowser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YandexTelemost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inR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7Zip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vastAntivirus</w:t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0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7" w:name="__RefHeading___Toc149311378"/>
      <w:bookmarkEnd w:id="1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ключает в себя отдельные лекции, семинары, мастер-классы, которые предусматривае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18" w:name="_Hlk68082671"/>
      <w:bookmarkStart w:id="19" w:name="_Hlk68082671"/>
      <w:bookmarkEnd w:id="19"/>
    </w:p>
    <w:p>
      <w:pPr>
        <w:pStyle w:val="Subtitle"/>
        <w:ind w:firstLine="851"/>
        <w:jc w:val="both"/>
        <w:rPr/>
      </w:pPr>
      <w:bookmarkStart w:id="20" w:name="__RefHeading___Toc149311379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1" w:name="_Hlk68082671"/>
      <w:bookmarkEnd w:id="21"/>
      <w:r>
        <w:rPr>
          <w:rFonts w:cs="Times New Roman" w:ascii="Times New Roman" w:hAnsi="Times New Roman"/>
          <w:bCs/>
          <w:sz w:val="24"/>
          <w:szCs w:val="24"/>
        </w:rPr>
        <w:t>6.4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49311380"/>
      <w:bookmarkEnd w:id="2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16 Строительство и жилищно-коммунальное хозяйство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 отвечает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__RefHeading___Toc149311381"/>
      <w:bookmarkStart w:id="24" w:name="_Hlk68082695"/>
      <w:bookmarkEnd w:id="23"/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</w:t>
      </w:r>
      <w:bookmarkEnd w:id="2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 w:before="240" w:after="120"/>
        <w:ind w:firstLine="709"/>
        <w:jc w:val="both"/>
        <w:rPr/>
      </w:pPr>
      <w:bookmarkStart w:id="25" w:name="__RefHeading___Toc149311382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Электромонтажн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Содержание ГИА приведено в приложени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149311383"/>
      <w:bookmarkEnd w:id="26"/>
      <w:r>
        <w:rPr>
          <w:rFonts w:cs="Times New Roman" w:ascii="Times New Roman" w:hAnsi="Times New Roman"/>
          <w:sz w:val="24"/>
          <w:szCs w:val="24"/>
        </w:rPr>
        <w:t xml:space="preserve">Раздел 8. Разработч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профессиональ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рнилова Любовь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еподаватель высшей категории, ГАПОУ РС (Я) «Якутский промышленный техникум им. Т.Г. Десяткин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ристи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астер производственного обучения, ГАПОУ РС (Я) «Якутский промышленный техникум им. Т.Г. Десяткин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феров Алексей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ессиональных дисциплин ГАПОУ РС(Я) «Якутский промышленный техникум им Т.Г.Десяткина»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Акулина Семе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ст, ГАПОУ РС (Я) «Якутский промышленный техникум им. Т.Г. Десяткина»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1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1">
    <w:name w:val="Основной текст с отступом Знак"/>
    <w:qFormat/>
    <w:rPr>
      <w:sz w:val="22"/>
      <w:lang w:val="en-US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2">
    <w:name w:val="Основной текст_"/>
    <w:qFormat/>
    <w:rPr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Style4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45">
    <w:name w:val="!Текст Знак"/>
    <w:qFormat/>
    <w:rPr>
      <w:rFonts w:ascii="Times New Roman" w:hAnsi="Times New Roman" w:cs="Times New Roman"/>
      <w:sz w:val="22"/>
      <w:lang w:val="en-US"/>
    </w:rPr>
  </w:style>
  <w:style w:type="character" w:styleId="Style46">
    <w:name w:val="Базовый Знак"/>
    <w:qFormat/>
    <w:rPr>
      <w:rFonts w:ascii="Times New Roman" w:hAnsi="Times New Roman" w:eastAsia="DejaVu Sans;Verdana" w:cs="Times New Roman"/>
      <w:sz w:val="24"/>
      <w:lang w:bidi="ar-SA"/>
    </w:rPr>
  </w:style>
  <w:style w:type="character" w:styleId="15">
    <w:name w:val="Текст сноски Знак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Основной текст Знак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9">
    <w:name w:val="Верхний колонтитул Знак1"/>
    <w:qFormat/>
    <w:rPr>
      <w:rFonts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cs="Times New Roman"/>
      <w:sz w:val="22"/>
      <w:szCs w:val="22"/>
    </w:rPr>
  </w:style>
  <w:style w:type="character" w:styleId="110">
    <w:name w:val="Текст концевой сноски Знак1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ackcolor11">
    <w:name w:val="backcolor_11"/>
    <w:qFormat/>
    <w:rPr/>
  </w:style>
  <w:style w:type="character" w:styleId="Color4">
    <w:name w:val="color_4"/>
    <w:qFormat/>
    <w:rPr/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Основной текст с отступом Знак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left="142" w:hanging="0"/>
    </w:pPr>
    <w:rPr>
      <w:rFonts w:ascii="Times New Roman" w:hAnsi="Times New Roman" w:cs="Calibri"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firstLine="142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5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z w:val="20"/>
      <w:szCs w:val="20"/>
      <w:lang w:val="en-US"/>
    </w:rPr>
  </w:style>
  <w:style w:type="paragraph" w:styleId="Style10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0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1">
    <w:name w:val="Заголовок 51"/>
    <w:basedOn w:val="Normal"/>
    <w:qFormat/>
    <w:pPr>
      <w:widowControl w:val="false"/>
      <w:spacing w:lineRule="auto" w:line="240" w:before="144" w:after="0"/>
      <w:ind w:left="101" w:hanging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0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960" w:after="54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0:00Z</dcterms:created>
  <dc:creator>ЦРПО Мосполитех</dc:creator>
  <dc:description/>
  <cp:keywords/>
  <dc:language>en-US</dc:language>
  <cp:lastModifiedBy>1</cp:lastModifiedBy>
  <cp:lastPrinted>2023-06-16T15:55:00Z</cp:lastPrinted>
  <dcterms:modified xsi:type="dcterms:W3CDTF">2024-06-13T04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