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инистерство образования и науки  Республики Саха</w:t>
            </w:r>
            <w:r>
              <w:rPr>
                <w:rFonts w:cs="Times New Roman" w:ascii="Times New Roman" w:hAnsi="Times New Roman"/>
                <w:sz w:val="24"/>
              </w:rPr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«Якутский промышленный техникум им Т.Г. Десятк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С.В. 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» __________ 20 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ДАПТИРОВАН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.09. Охрана труда </w:t>
      </w:r>
    </w:p>
    <w:p>
      <w:pPr>
        <w:pStyle w:val="Normal"/>
        <w:spacing w:lineRule="auto" w:line="240"/>
        <w:ind w:left="105" w:right="1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й подготовки рабочих по профессии </w:t>
      </w:r>
    </w:p>
    <w:p>
      <w:pPr>
        <w:pStyle w:val="Normal"/>
        <w:spacing w:lineRule="auto" w:line="240"/>
        <w:ind w:left="105" w:right="1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560 Слесарь - сантехник </w:t>
      </w:r>
    </w:p>
    <w:p>
      <w:pPr>
        <w:pStyle w:val="Normal"/>
        <w:spacing w:lineRule="auto" w:line="240"/>
        <w:ind w:left="105" w:righ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валификация: слесарь –сантехник 2, 3 разря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auto" w:line="240"/>
        <w:ind w:left="534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auto" w:line="240"/>
        <w:ind w:left="53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 им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Хаметова Нина Валентиновна, преподаватель охраны тру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строителей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20_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/>
        <w:ind w:right="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АДАПТИРОВАННОЙ ПРОГРАММЫ УЧЕБНОЙ ДИСЦИПЛИН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АДАПТИРОВАННОЙ программы учебной дисциплин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2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АДАПТИРОВАННОЙ ПРОГРАММЫ УЧЕБНОЙ ДИСЦИПЛИНЫ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«Охрана труд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адаптированной программы</w:t>
      </w:r>
    </w:p>
    <w:p>
      <w:pPr>
        <w:pStyle w:val="Style24"/>
        <w:suppressAutoHyphens w:val="true"/>
        <w:spacing w:lineRule="auto" w:line="276" w:before="0" w:after="0"/>
        <w:ind w:left="101" w:hanging="0"/>
        <w:jc w:val="both"/>
        <w:rPr/>
      </w:pPr>
      <w:r>
        <w:rPr>
          <w:sz w:val="24"/>
          <w:szCs w:val="24"/>
          <w:lang w:val="ru-RU"/>
        </w:rPr>
        <w:t xml:space="preserve">Адаптированная  программа учебной дисциплины является частью программы </w:t>
      </w:r>
      <w:r>
        <w:rPr>
          <w:sz w:val="24"/>
          <w:szCs w:val="24"/>
          <w:lang w:val="sah-RU"/>
        </w:rPr>
        <w:t xml:space="preserve">профессиональной </w:t>
      </w:r>
      <w:r>
        <w:rPr>
          <w:sz w:val="24"/>
          <w:szCs w:val="24"/>
          <w:lang w:val="ru-RU"/>
        </w:rPr>
        <w:t>подготовки рабочих</w:t>
      </w:r>
      <w:r>
        <w:rPr>
          <w:sz w:val="24"/>
          <w:szCs w:val="24"/>
          <w:lang w:val="sah-RU"/>
        </w:rPr>
        <w:t xml:space="preserve"> по</w:t>
      </w:r>
      <w:r>
        <w:rPr>
          <w:sz w:val="24"/>
          <w:szCs w:val="24"/>
          <w:lang w:val="ru-RU"/>
        </w:rPr>
        <w:t xml:space="preserve">  профессии</w:t>
      </w: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ah-RU"/>
        </w:rPr>
        <w:t>18560. Слесарь-сантехник</w:t>
      </w:r>
      <w:r>
        <w:rPr>
          <w:sz w:val="24"/>
          <w:szCs w:val="24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  общепрофессиональный цик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стояние техники безопасности на производственном объекте;</w:t>
      </w:r>
    </w:p>
    <w:p>
      <w:pPr>
        <w:pStyle w:val="Style2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индивидуальной и групповой защиты;</w:t>
      </w:r>
    </w:p>
    <w:p>
      <w:pPr>
        <w:pStyle w:val="Style2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Style2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кобиозащитную и противопожарную технику;</w:t>
      </w:r>
    </w:p>
    <w:p>
      <w:pPr>
        <w:pStyle w:val="Style2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Style23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сти труда, производственной санитарии и пожарной безопас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равила проведения инструктажей по охране труда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пасные и вредные факторы и средства защиты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оксичных веществ на организм человека;</w:t>
      </w:r>
    </w:p>
    <w:p>
      <w:pPr>
        <w:pStyle w:val="Style23"/>
        <w:numPr>
          <w:ilvl w:val="0"/>
          <w:numId w:val="4"/>
        </w:numPr>
        <w:ind w:left="284" w:hanging="284"/>
        <w:jc w:val="both"/>
        <w:rPr/>
      </w:pP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дательство</w:t>
        </w:r>
      </w:hyperlink>
      <w:r>
        <w:rPr>
          <w:rFonts w:cs="Times New Roman" w:ascii="Times New Roman" w:hAnsi="Times New Roman"/>
        </w:rPr>
        <w:t xml:space="preserve"> в области охраны труда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упреждения пожаров и взрывов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 воздействия на окружающую среду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возникновения пожаров и взрывов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еспечения безопасных условий труда на производстве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работников в области охраны труда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эксплуатации установок и аппаратов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 допустимые концентрации (ПДК) вредных веществ и индивидуальные средства защиты;</w:t>
      </w:r>
    </w:p>
    <w:p>
      <w:pPr>
        <w:pStyle w:val="Style2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учебной дисципли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52  часа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52  час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-  ча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. СТРУКТУРА И СОДЕРЖАНИЕ УЧЕБНОЙ ДИСЦИПЛИН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и содержание учебной дисциплины «Охрана труда и техник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7"/>
        <w:gridCol w:w="27"/>
        <w:gridCol w:w="9362"/>
        <w:gridCol w:w="1647"/>
        <w:gridCol w:w="137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Общие вопросы трудового законодатель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время. Режим рабочего времени.Охрана труда несовершеннолетних рабочих и служащих. Охрана труда женщин. Льготы по охране труда. Ответственность за нарушение правил охраны труда. Надзор и контроль за соблюдением законодательных и нормативных актов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 Производственный травматизм и профессиональные заболевания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редных и опасных факторов на производстве. Несчастный случай и профессиональное заболевание  на производстве. Расследование несчастных случаев на производстве. Возмещение вреда, причиненного работнику увечьем или профессиональным заболеванием. Социальное страхование от несчастных случаев и профессиональных заболеваний. Аттестация рабочих мест по условиям труда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 Деловая игра:    расследование несчастного случая на производстве. Заполнение акта о несчастном случа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Правила техники безопасности и производственной санитарии при профессиональной деятельности 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к производственному оборудованию и производственным процессам, регламентированные нормативными актами, правилами и инструкциями по охране тру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узлы и зоны в конструкциях технологического оборудования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коллективной и индивидуальной защиты от опасностей технических систем, их виды, характеристика, порядок освидетельствования, учёта и хранения на производств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ие требования безопасности при эксплуатации производственного оборудования повышенной опасности (в том числе отдельных видов торгово-технологического оборудования).</w:t>
            </w:r>
          </w:p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освещению и воздушной сре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:</w:t>
            </w:r>
            <w:r>
              <w:rPr/>
              <w:t xml:space="preserve"> Инструктажи на производств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/>
              <w:t>Выбор средств обеспечения электробезопасности при эксплуатации отдельных видов технологического оборудова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4. Правила пожарной безопасности. Электробезопасность.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ответственность должностных лиц за обеспечение пожарной безопасности в предприятиях и организац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. Классификация помещений и зданий по пожарной и взрывопожарной опас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режим содержания территорий, производственных помещений и оборудования. Действия администрации и персонала предприятия или организации при возникновении пожара. Организация эвакуации людей и имуществ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организм человека.Основные меры защиты от поражения электрическим ток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актические занятия.   Оказание первой помощи пострадавшему.</w:t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ема 5  Обеспечение личной безопасности в повседнев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чрезвычайных ситуаций природного, техногенного и криминогенного характера, в профессиональной деятельности и быту. Терроризм как серьезная угроза безопасности России. 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DFF3FF" w:val="clear"/>
              </w:rPr>
              <w:t>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.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профессиональной деятельност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в доме . Способы эвакуации при пожаре в здан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93" w:before="19" w:after="20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ребования      к      минимальному      материально-техническому обеспечению</w:t>
      </w:r>
    </w:p>
    <w:p>
      <w:pPr>
        <w:pStyle w:val="Normal"/>
        <w:shd w:fill="FFFFFF" w:val="clear"/>
        <w:spacing w:lineRule="exact" w:line="302" w:before="29" w:after="200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 учебной   дисциплины   требует  наличия   учебного   кабинета </w:t>
      </w:r>
      <w:r>
        <w:rPr>
          <w:rFonts w:cs="Times New Roman" w:ascii="Times New Roman" w:hAnsi="Times New Roman"/>
          <w:sz w:val="24"/>
          <w:szCs w:val="24"/>
          <w:u w:val="single"/>
        </w:rPr>
        <w:t>основ безопасности 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 w:before="307" w:after="200"/>
        <w:ind w:left="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ее место преподавателя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плект учебно-наглядных пособий по дисциплине «Техника безопасности и охрана труд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7973" w:leader="underscore"/>
        </w:tabs>
        <w:spacing w:before="312" w:after="200"/>
        <w:ind w:left="5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е средства обучения: 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7973" w:leader="underscore"/>
        </w:tabs>
        <w:spacing w:before="312" w:after="200"/>
        <w:ind w:left="5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ьютер с лицензионным программным обеспечением и мультимедиапроектор.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7973" w:leader="underscore"/>
        </w:tabs>
        <w:spacing w:before="312" w:after="20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17" w:before="322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еречень     рекомендуемых     учебных     изданий,     Интернет-ресурсов,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литературы</w:t>
      </w:r>
    </w:p>
    <w:p>
      <w:pPr>
        <w:pStyle w:val="Normal"/>
        <w:shd w:fill="FFFFFF" w:val="clear"/>
        <w:spacing w:lineRule="exact" w:line="288" w:before="346" w:after="200"/>
        <w:ind w:left="3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источники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уликов О.Н., Е.И. Ролин  Охрана труда в строительстве</w:t>
      </w:r>
      <w:r>
        <w:rPr>
          <w:rFonts w:cs="Times New Roman" w:ascii="Times New Roman" w:hAnsi="Times New Roman"/>
          <w:sz w:val="24"/>
          <w:szCs w:val="24"/>
        </w:rPr>
        <w:t>– М.: Академия, 2020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стамов Э.А., Косолапова Н.В., Прокопенко Н.А. Безопасность жизнедеятельности. Учебник. М.: Академия, 2007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 С.Я., Кофанов В.И., Мазуренко П.И. «Основы права» учебное пособие Издат.центр «Академия», 2007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Т.В.  Охрана труда и промышленная экология. – М.: Академия, 2007</w:t>
      </w:r>
    </w:p>
    <w:p>
      <w:pPr>
        <w:pStyle w:val="Style2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тернет-ресурс: «Охрана труда»</w:t>
      </w:r>
    </w:p>
    <w:p>
      <w:pPr>
        <w:pStyle w:val="Style2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Текущий контроль проводится преподавателем в процессе </w:t>
      </w:r>
      <w:r>
        <w:rPr>
          <w:rFonts w:cs="Times New Roman" w:ascii="Times New Roman" w:hAnsi="Times New Roman"/>
          <w:b/>
          <w:sz w:val="24"/>
          <w:szCs w:val="24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633"/>
      </w:tblGrid>
      <w:tr>
        <w:trPr>
          <w:trHeight w:val="591" w:hRule="atLeast"/>
        </w:trPr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396" w:hRule="atLeast"/>
        </w:trPr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23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Style23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и групповой защиты;</w:t>
            </w:r>
          </w:p>
          <w:p>
            <w:pPr>
              <w:pStyle w:val="Style23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23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кобиозащитную и противопожарную технику;</w:t>
            </w:r>
          </w:p>
          <w:p>
            <w:pPr>
              <w:pStyle w:val="Style23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Style21"/>
              <w:numPr>
                <w:ilvl w:val="0"/>
                <w:numId w:val="2"/>
              </w:numPr>
              <w:ind w:left="366" w:hanging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оведения инструктажей по охране труда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опасные и вредные факторы и средства защиты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токсичных веществ на организм человека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/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труда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упреждения пожаров и взрывов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воздействия на окружающую среду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возникновения пожаров и взрывов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еспечения безопасных условий труда на производстве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аботников в области охраны труда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эксплуатации установок и аппаратов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ые концентрации (ПДК) вредных веществ и индивидуальные средства защиты;</w:t>
            </w:r>
          </w:p>
          <w:p>
            <w:pPr>
              <w:pStyle w:val="Style23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домашние рабо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домашние рабо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домашние работ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домашние работ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домашние работы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ка результатов освоения дисциплины производится в соответствии с универсальной шкалой (таблица).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color w:val="FF00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FF00FF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tLeast" w:line="180"/>
        <w:rPr>
          <w:sz w:val="24"/>
          <w:szCs w:val="24"/>
          <w:lang w:val="sah-RU" w:eastAsia="ru-RU"/>
        </w:rPr>
      </w:pPr>
      <w:r>
        <w:rPr>
          <w:sz w:val="24"/>
          <w:szCs w:val="24"/>
          <w:lang w:val="sah-RU"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аботчики: Хаметова Н.В,  преподаватель охраны труда________________</w:t>
      </w:r>
    </w:p>
    <w:sectPr>
      <w:footerReference w:type="defaul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139" w:after="0"/>
      <w:ind w:left="101" w:firstLine="708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00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25268.1000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4:00Z</dcterms:created>
  <dc:creator>Николай</dc:creator>
  <dc:description/>
  <cp:keywords/>
  <dc:language>en-US</dc:language>
  <cp:lastModifiedBy>ЭлТех</cp:lastModifiedBy>
  <cp:lastPrinted>2020-12-10T13:04:00Z</cp:lastPrinted>
  <dcterms:modified xsi:type="dcterms:W3CDTF">2024-04-15T01:47:00Z</dcterms:modified>
  <cp:revision>12</cp:revision>
  <dc:subject/>
  <dc:title/>
</cp:coreProperties>
</file>