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Batang;바탕" w:cs="Calibri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lang w:eastAsia="ko-KR"/>
              </w:rPr>
              <w:t>Министерство образования</w:t>
            </w:r>
            <w:r>
              <w:rPr>
                <w:rFonts w:eastAsia="Calibri"/>
                <w:spacing w:val="-1"/>
                <w:lang w:val="sah-RU" w:eastAsia="ko-KR"/>
              </w:rPr>
              <w:t xml:space="preserve"> </w:t>
            </w:r>
            <w:r>
              <w:rPr>
                <w:rFonts w:eastAsia="Calibri"/>
                <w:spacing w:val="-1"/>
                <w:lang w:eastAsia="ko-KR"/>
              </w:rPr>
              <w:t xml:space="preserve"> </w:t>
            </w:r>
            <w:r>
              <w:rPr>
                <w:rFonts w:eastAsia="Calibri"/>
                <w:spacing w:val="-1"/>
                <w:lang w:val="sah-RU" w:eastAsia="ko-KR"/>
              </w:rPr>
              <w:t>и науки</w:t>
            </w:r>
            <w:r>
              <w:rPr>
                <w:rFonts w:eastAsia="Calibri"/>
                <w:spacing w:val="-1"/>
                <w:lang w:eastAsia="ko-KR"/>
              </w:rPr>
              <w:t xml:space="preserve"> Республики Саха</w:t>
            </w:r>
            <w:r>
              <w:rPr>
                <w:rFonts w:eastAsia="Batang;바탕"/>
                <w:lang w:eastAsia="ko-KR"/>
              </w:rPr>
              <w:t xml:space="preserve"> (</w:t>
            </w:r>
            <w:r>
              <w:rPr>
                <w:rFonts w:eastAsia="Calibri"/>
                <w:lang w:eastAsia="ko-KR"/>
              </w:rPr>
              <w:t>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sz w:val="20"/>
                <w:szCs w:val="20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rFonts w:eastAsia="Calibri"/>
                <w:spacing w:val="-1"/>
                <w:lang w:eastAsia="ko-KR"/>
              </w:rPr>
              <w:t xml:space="preserve">Республики Саха (Якут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Calibri"/>
                <w:spacing w:val="-1"/>
                <w:lang w:eastAsia="ko-KR"/>
              </w:rPr>
              <w:t>«Якутский промышленный техникум</w:t>
            </w:r>
            <w:r>
              <w:rPr>
                <w:rFonts w:eastAsia="Calibri"/>
                <w:spacing w:val="-1"/>
                <w:lang w:val="sah-RU" w:eastAsia="ko-KR"/>
              </w:rPr>
              <w:t xml:space="preserve"> им. Т.Г. Десяткина</w:t>
            </w:r>
            <w:r>
              <w:rPr>
                <w:rFonts w:eastAsia="Calibri"/>
                <w:spacing w:val="-1"/>
                <w:lang w:eastAsia="ko-KR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Заместитель директора по УПР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_________________ М. И. Филипп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rFonts w:eastAsia="Batang;바탕"/>
          <w:b/>
          <w:lang w:eastAsia="ko-KR"/>
        </w:rPr>
        <w:t>«_____» __________ 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sah-RU"/>
        </w:rPr>
      </w:pPr>
      <w:r>
        <w:rPr>
          <w:b/>
          <w:caps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sah-RU"/>
        </w:rPr>
      </w:pPr>
      <w:r>
        <w:rPr>
          <w:b/>
          <w:caps/>
          <w:lang w:val="sah-RU"/>
        </w:rPr>
      </w:r>
    </w:p>
    <w:p>
      <w:pPr>
        <w:pStyle w:val="Normal"/>
        <w:shd w:fill="FFFFFF" w:val="clear"/>
        <w:spacing w:before="571" w:after="0"/>
        <w:ind w:left="-284" w:hanging="0"/>
        <w:jc w:val="center"/>
        <w:rPr/>
      </w:pPr>
      <w:r>
        <w:rPr>
          <w:b/>
          <w:bCs/>
          <w:spacing w:val="-2"/>
        </w:rPr>
        <w:t>АДАПТИРОВАННАЯ РАБОЧАЯ ПРОГРАММА ПРОФЕССИОНАЛЬНОГО МОДУЛ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ИЗГОТОВЛЕНИЕ ВСТАВОК В ЮВЕЛИР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1"/>
          <w:sz w:val="28"/>
          <w:szCs w:val="28"/>
          <w:lang w:val="sah-RU"/>
        </w:rPr>
      </w:pPr>
      <w:r>
        <w:rPr>
          <w:b/>
          <w:bCs/>
          <w:spacing w:val="-1"/>
          <w:sz w:val="28"/>
          <w:szCs w:val="28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 xml:space="preserve">программы подготовки квалифицированных </w:t>
      </w:r>
      <w:r>
        <w:rPr>
          <w:b/>
          <w:bCs/>
          <w:sz w:val="28"/>
          <w:szCs w:val="28"/>
        </w:rPr>
        <w:t>рабочих, служащих</w:t>
      </w:r>
      <w:r>
        <w:rPr>
          <w:b/>
          <w:bCs/>
          <w:sz w:val="28"/>
          <w:szCs w:val="28"/>
          <w:lang w:val="sah-RU"/>
        </w:rPr>
        <w:t xml:space="preserve">                       </w:t>
      </w:r>
      <w:r>
        <w:rPr>
          <w:b/>
          <w:bCs/>
          <w:sz w:val="28"/>
          <w:szCs w:val="28"/>
        </w:rPr>
        <w:t xml:space="preserve"> по профессии</w:t>
      </w:r>
      <w:r>
        <w:rPr>
          <w:b/>
          <w:bCs/>
          <w:sz w:val="28"/>
          <w:szCs w:val="28"/>
          <w:lang w:val="sah-RU"/>
        </w:rPr>
        <w:t xml:space="preserve"> </w:t>
      </w:r>
      <w:r>
        <w:rPr>
          <w:b/>
          <w:bCs/>
          <w:sz w:val="28"/>
          <w:szCs w:val="28"/>
        </w:rPr>
        <w:t>54.01.02 Ювел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bookmarkStart w:id="0" w:name="_Hlk147932588"/>
      <w:bookmarkEnd w:id="0"/>
      <w:r>
        <w:rPr/>
        <w:t>Квалификация выпускника:</w:t>
      </w:r>
    </w:p>
    <w:p>
      <w:pPr>
        <w:pStyle w:val="Normal"/>
        <w:widowControl w:val="false"/>
        <w:suppressAutoHyphens w:val="true"/>
        <w:rPr/>
      </w:pPr>
      <w:r>
        <w:rPr/>
        <w:t>Ювелир– 4 разряд;</w:t>
      </w:r>
    </w:p>
    <w:p>
      <w:pPr>
        <w:pStyle w:val="Normal"/>
        <w:widowControl w:val="false"/>
        <w:suppressAutoHyphens w:val="true"/>
        <w:rPr/>
      </w:pPr>
      <w:r>
        <w:rPr/>
        <w:t>Огранщик вставок ювелирно-</w:t>
      </w:r>
    </w:p>
    <w:p>
      <w:pPr>
        <w:pStyle w:val="Normal"/>
        <w:widowControl w:val="false"/>
        <w:suppressAutoHyphens w:val="true"/>
        <w:rPr/>
      </w:pPr>
      <w:r>
        <w:rPr/>
        <w:t>художественных изделий– 3 разряд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  <w:bookmarkStart w:id="1" w:name="_Hlk147932588"/>
      <w:bookmarkStart w:id="2" w:name="_Hlk147932588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sah-RU"/>
        </w:rPr>
      </w:pPr>
      <w:r>
        <w:rPr>
          <w:bCs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lang w:val="sah-RU"/>
        </w:rPr>
      </w:pPr>
      <w:r>
        <w:rPr>
          <w:b/>
          <w:bCs/>
          <w:lang w:val="sah-RU"/>
        </w:rPr>
      </w:r>
    </w:p>
    <w:p>
      <w:pPr>
        <w:pStyle w:val="Style29"/>
        <w:ind w:left="-142" w:hanging="0"/>
        <w:jc w:val="both"/>
        <w:rPr>
          <w:b/>
          <w:b/>
        </w:rPr>
      </w:pPr>
      <w:r>
        <w:rPr/>
        <w:t xml:space="preserve">Настоящая адаптированная образовательная программа </w:t>
      </w:r>
      <w:r>
        <w:rPr>
          <w:sz w:val="22"/>
          <w:szCs w:val="22"/>
        </w:rPr>
        <w:t xml:space="preserve">по профессии среднего профессионального образования (далее –АОП СПО)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/>
        <w:t>54.01.02 Ювелир,</w:t>
      </w:r>
      <w:r>
        <w:rPr>
          <w:bCs/>
        </w:rPr>
        <w:t xml:space="preserve"> утвержденного приказом Министерства образования и науки РФ от 2 августа 2013 г. N 72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рганизация-разработчик: Государственное автономное профессиональное образовательное учреждение  РС (Я) «Яку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орогунова Любовь Ивановна - руководитель творческой группы по разработке ПМ, преподаватель спецдисциплин по профессии «Ювел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РАССМОТРЕНО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на заседании предметно-цикл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/>
            </w:pPr>
            <w:r>
              <w:rPr>
                <w:rFonts w:eastAsia="Batang;바탕"/>
                <w:lang w:eastAsia="en-US"/>
              </w:rPr>
              <w:t xml:space="preserve">комиссии </w:t>
            </w:r>
            <w:r>
              <w:rPr>
                <w:lang w:eastAsia="en-US"/>
              </w:rPr>
              <w:t>ювелиров и огранщиков</w:t>
            </w:r>
            <w:r>
              <w:rPr>
                <w:rFonts w:eastAsia="Batang;바탕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/>
            </w:pPr>
            <w:r>
              <w:rPr>
                <w:rFonts w:eastAsia="Batang;바탕"/>
                <w:lang w:eastAsia="en-US"/>
              </w:rPr>
              <w:t>Протокол № ___ от 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Председатель ПЦ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________________Белолюбская Т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autoSpaceDE w:val="false"/>
              <w:ind w:left="317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ДОБРЕНО И 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uppressAutoHyphens w:val="true"/>
              <w:autoSpaceDE w:val="false"/>
              <w:ind w:left="317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одическим советом ГАПОУ РС (Я) ЯП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33" w:leader="none"/>
              </w:tabs>
              <w:autoSpaceDE w:val="false"/>
              <w:ind w:left="317" w:hanging="0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en-US"/>
              </w:rPr>
              <w:t>Протокол № ___ от 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33" w:leader="none"/>
              </w:tabs>
              <w:autoSpaceDE w:val="false"/>
              <w:ind w:left="31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Председатель 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33" w:leader="none"/>
              </w:tabs>
              <w:autoSpaceDE w:val="false"/>
              <w:ind w:left="317" w:hanging="0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en-US"/>
              </w:rPr>
              <w:t>___________________Филиппов М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lang w:val="sah-RU" w:eastAsia="ko-KR"/>
        </w:rPr>
      </w:pPr>
      <w:r>
        <w:rPr>
          <w:rFonts w:eastAsia="Batang;바탕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Batang;바탕"/>
          <w:b/>
          <w:b/>
          <w:caps/>
          <w:sz w:val="28"/>
          <w:szCs w:val="28"/>
          <w:u w:val="single"/>
          <w:lang w:val="sah-RU" w:eastAsia="ko-KR"/>
        </w:rPr>
      </w:pPr>
      <w:r>
        <w:rPr>
          <w:rFonts w:eastAsia="Batang;바탕"/>
          <w:b/>
          <w:caps/>
          <w:sz w:val="28"/>
          <w:szCs w:val="28"/>
          <w:u w:val="single"/>
          <w:lang w:val="sah-RU" w:eastAsia="ko-K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  <w:lang w:val="sah-RU"/>
        </w:rPr>
      </w:pPr>
      <w:r>
        <w:rPr>
          <w:b/>
          <w:caps/>
          <w:sz w:val="28"/>
          <w:szCs w:val="28"/>
          <w:u w:val="single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800"/>
      </w:tblGrid>
      <w:tr>
        <w:trPr>
          <w:trHeight w:val="931" w:hRule="atLeast"/>
        </w:trPr>
        <w:tc>
          <w:tcPr>
            <w:tcW w:w="9325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адаптированной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2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25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708"/>
          <w:tab w:val="left" w:pos="587" w:leader="none"/>
          <w:tab w:val="left" w:pos="3031" w:leader="none"/>
        </w:tabs>
        <w:autoSpaceDE w:val="false"/>
        <w:spacing w:lineRule="auto" w:line="276" w:before="65" w:after="0"/>
        <w:ind w:left="3031" w:right="648" w:hanging="2684"/>
        <w:contextualSpacing w:val="false"/>
        <w:jc w:val="left"/>
        <w:rPr>
          <w:b/>
          <w:b/>
        </w:rPr>
      </w:pPr>
      <w:r>
        <w:rPr>
          <w:b/>
        </w:rPr>
        <w:t>ОБЩАЯ ХАРАКТЕРИСТИКА АДАПТИРОВАН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2.01.Изготовление вставок в ювелир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Адаптированная программа профессионального модуля является частью основной профессиональной образовательной программы в соответствии с ФГОС по профессиям  СПО </w:t>
      </w:r>
      <w:r>
        <w:rPr>
          <w:b/>
        </w:rPr>
        <w:t>54.01.02 Ювелир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Изготовление вставок в ювелирные изделия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>
          <w:u w:val="single"/>
        </w:rPr>
      </w:pPr>
      <w:r>
        <w:rPr/>
        <w:t>1.ПК 2.1. Анализировать характеристики материала вста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/>
      </w:pPr>
      <w:r>
        <w:rPr/>
        <w:t xml:space="preserve">2.ПК 2.2. Выполнять операции огранки ювелирных вста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/>
      </w:pPr>
      <w:r>
        <w:rPr/>
        <w:t>3.ПК 2.3. Контролировать качество огр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>
          <w:color w:val="000000"/>
        </w:rPr>
        <w:t>Адаптированная программа профессионального модуля</w:t>
      </w:r>
      <w:r>
        <w:rPr/>
        <w:t xml:space="preserve"> может быть использована в</w:t>
      </w:r>
      <w:r>
        <w:rPr>
          <w:b/>
        </w:rPr>
        <w:t xml:space="preserve"> </w:t>
      </w:r>
      <w:r>
        <w:rPr/>
        <w:t>дополнительном профессиональном образовании и в профессиональной подготовки при освоении рабочей профессии 54.01.02 Ювел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_Hlk147934264"/>
      <w:bookmarkEnd w:id="3"/>
      <w:r>
        <w:rPr/>
        <w:t>выполнения огранок разного ви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лифовки ювелирных вста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4" w:name="_Hlk147934264"/>
      <w:bookmarkEnd w:id="4"/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материалы и последовательность обработки в зависимости от вида ювелирного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вручную ювелирные вставки из разли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инструменты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качество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и исправлять дефекты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и ювелирных камней, их классификацию, свойства,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и полудрагоценных и драгоценных, природных и синтетических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х виды, способы получения, свойства, приме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формы и типы огранок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ачеству ювелирных вст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художественной обработки полудрагоценных и драгоценных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устройство оборудования, инструментов и приспособлений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ользования каратомером , каратными и аналитическими ве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773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275</w:t>
      </w:r>
      <w:r>
        <w:rPr>
          <w:b/>
        </w:rPr>
        <w:t xml:space="preserve">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18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8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я -8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учебной практики-  </w:t>
      </w:r>
      <w:r>
        <w:rPr>
          <w:b/>
        </w:rPr>
        <w:t xml:space="preserve">14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производственной практики – </w:t>
      </w:r>
      <w:r>
        <w:rPr>
          <w:b/>
        </w:rPr>
        <w:t>72</w:t>
      </w:r>
      <w:r>
        <w:rPr/>
        <w:t xml:space="preserve">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ПМ.02 Изготовление вставок ювелирные изделие, в том числе профессиональными (ПК2.1-2.3) и общими (ОК1-7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характеристики материала вста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операции огранки ювелирных вставо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выполнения рабо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ющий оптимальные способы решения профессиональных задач на основе уважения к заказчику, понимания его потребнос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ющий способностик планированию и ведению предпринимательской деятельности на основе понимания и соблюдения правовых норм российского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1. Тематический план профессионального модуля ПМ02.01. Изготовление вставок в ювелир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К 2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Ювелирные кам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-2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Технология обработки ювелирных кам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4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8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498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Изготовление вставок в ювелирные изде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"/>
        <w:gridCol w:w="401"/>
        <w:gridCol w:w="31"/>
        <w:gridCol w:w="100"/>
        <w:gridCol w:w="8"/>
        <w:gridCol w:w="8733"/>
        <w:gridCol w:w="1559"/>
        <w:gridCol w:w="11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 02), междисциплинарных курсов (МДК 02.01) и темы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1. Ювелирные ка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ДК 02.01. Технология изготовления ювелирных в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Свойства классификация ювелирных камн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камней.  Оптические и физические свойства ювелирных камн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ювелирных кам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группы А.  Камни группы В. Камни группы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о группам классификации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Самоцветы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рагоценных камней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рунда. Группа берилла. Группа оливина. Шпинели. Группа турмалина. Группа граната , топаз   и т 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группам камней 1.2.3.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мней по таблице Ферс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3. Цветные камни.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разновидности группы квар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группы опала. Поделочные камни и их применение .Состав поделоч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ить свойства группы  оп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ить свойства  поделочных камне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Синтетические камни</w:t>
            </w:r>
          </w:p>
        </w:tc>
        <w:tc>
          <w:tcPr>
            <w:tcW w:w="9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интетических кам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и применение </w:t>
            </w:r>
            <w:r>
              <w:rPr>
                <w:rFonts w:eastAsia="Calibri"/>
                <w:bCs/>
                <w:sz w:val="20"/>
                <w:szCs w:val="20"/>
              </w:rPr>
              <w:t>синтетических  камн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синтетически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Естественные имитации кам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ить свойства фианита,  гранатит,  синтетического изум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исходный материал для получения (рубинов, сапфи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 1.5.Органические камни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рганически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рганических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ювелирно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кор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характеристику жемч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 литературой, средствами массовой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таблицы углов ограненных камн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таблицу единицы массы и длины, применяемы при обработке камн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углы ограненных камней в зависимости от показателя прелом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ть таблицу углы коронки и павильона драгоценных камн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драгоценны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 синтетических кам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лирные камни для изготовления кабош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и инкрустац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</w:t>
            </w:r>
            <w:r>
              <w:rPr>
                <w:rFonts w:eastAsia="Calibri"/>
                <w:bCs/>
                <w:i/>
                <w:sz w:val="20"/>
                <w:szCs w:val="20"/>
              </w:rPr>
              <w:t>практика      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  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Технология обработки ювелирных камн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енные кам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ы, типы огранен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 Полное отражение.  Двупреломление драгоценных камней. Пути света в кам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граночного сырья. Просмотр сырья в иммерсионных жидк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ы и пропорции камня.    Разновидности огр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озрачных камней в иммерсионных жидк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 огранки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Обработка заготовки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сырья. Распиловка  ограночного сырь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заготовки. Придание формы камня. Обдирка круглой , квадратной, прямоугольной формы. Установка делительного кольца, Установка угла под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заготовок из камней, обладающих спай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иловочные станки, инструменты и оснастки для распи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заготовки. Придание формы камня. Обдирка круглой , квадратной, прямоуголь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заготовок из камней, обладающих спай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астки для распил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Обработка камня ступенчатой формы огранки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следовательность выполнения технологических операций. Шлифование грани площадки. Оконтуривание  рундиста. 45-я оправка для шлифования грани площадки. Установка делительного кольца. Установка угла подъема. Шлифовальные круги. Алмазные круги.  Оборудование для обработки кам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рование грани  площадки. Полировальные круги. Полировочные алмазные круги и расходные материалы для по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коронки. Установка угла подъема. Установка делительного кольца. Шлифовальные круги. Отделение камня от опр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рование коронки. Полировальные круги. Полировочные алмазные круги и расходные материалы для по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павильона. Установка угла подъема. Установка делительного кольца. Шлифовальные кр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ирование павильона. Полировальные круги. Полировочные алмазные круги и расходные материалы для по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ограночного станка Мар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чертежи для ступенчатой формы огракни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технологическую карту для ступенчатой формы ограк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хему расположения граней (делительного кольца), установка угла под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ение шлифовальных, полировальных порошков с абразивом № 8,6,5,4,3,2,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Бриллиантовая форма огранки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ледовательность выполнения технологических опе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гранка грани площадки. Шлифовка 45 –опра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, полирование коронки. Огранка основных граней корон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гранка верхних клиньев. Огранка граней нижних клиньев. Переклейка, оправки по размерам. Полирование корон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Шлифование, полирование павильона. Шлифование 8 основных граней. Шлифование 16 граней нижних клиньев. Пол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чертежи для бриллиантовой формы огракни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технологическую карту для  бриллиантовой формы огр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хему расположения граней (делительного кольца),установка угла под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Огранка овального и других фантазийных форм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ременные гранильные станки, оборудованными  делительными кольцами. Огранка овального брилли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гранка крупных камней. Изготовление крупных загот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полирование площадки крупных камней.  Полирован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ругих граней. Оловянные круги. Порошок Линда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гранка мягких и хрупких камней. Изготовление заготовок .Шлифование мелких камней , не обладающих спайностью. Камни обладающие спайностью, является совпадение плоскости грани с плоскостью спайности. Полирование на твердых кругах из металла и пласт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монт и переогранк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камня, удаление царапин или сколов. Процедура ориентирования грани. Ремонт граней коронки. Изготовление алмазных пак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е работ по подготовке ограночного станка и технологической осна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е по подбору оправок, наклеичных смол и по наклеиванию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ыр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ект чертежа  по фантазийной  огра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хему расположения  гр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е по делительному коль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 с конспектом занятий, учебной  литературой, средствами массовой информ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чертежи по фантазийной формы огран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лад на тему «Мозаика и инкрустация», «Флорентийская мозаик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иаграммы и последовательность огранки камн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алтовка и применение галтованных кам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опасность труда и пожарная безопасность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 по подготовке ограночного станка и технологической оснас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пиливание сырья и процесс  обдирки искусственного камня фиани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обдирки на крупнозернистом круг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ание определенной темы и разме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дирка на мелкозернистом круг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 придать форму и размер камн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 полирование   граней павильона бриллиантовой огран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полирование граней коронки бриллиантовой огран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 полирование   граней павильона ступенчатой формы огран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и полирование граней коронки ступенчатой формы огр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Подготовка камня для обрабо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Меры безопасности при выполнении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Придание формы камня  на ограночном ста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ческий процесс  ступенчатой и бриллиантовой формы огр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ческий процесс фантазийной формы огра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существление контроля 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/144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3"/>
        <w:spacing w:before="120" w:after="60"/>
        <w:ind w:left="118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65550820"/>
      <w:bookmarkEnd w:id="5"/>
      <w:r>
        <w:rPr>
          <w:rFonts w:cs="Times New Roman" w:ascii="Times New Roman" w:hAnsi="Times New Roman"/>
          <w:sz w:val="28"/>
          <w:szCs w:val="28"/>
        </w:rPr>
        <w:t xml:space="preserve">Обучающиеся с нару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слуха и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_Hlk165550820"/>
      <w:bookmarkStart w:id="7" w:name="_Hlk165550820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ювелир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ограночный</w:t>
      </w:r>
      <w:r>
        <w:rPr>
          <w:color w:val="0033CC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, мебель, инвентарь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ие средства обуче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Наглядные пособ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идикт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, мебель, инвентар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 трехсекцио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стол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очные столы и стул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для демонстрации наглядных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ля хранения наглядных пособ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и инструмент для выполнения работ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ловочный станок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очный станок Марк 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жимные устройств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авы разных размеров и формы для камн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це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6 и 10 кратны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ифовальные круг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дирочные круг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ровочные круг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35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. Синкенкес  Руководство по обработке драгоценных камней и поделочных камней. Издательство «Мир»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. Синкенкес  Единицы массы и длины, химикаты,формулы, оборудование для обработки камня. Издательство «Мир»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зивы и полирующие составы, окрашивания камня, диагно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593"/>
        <w:gridCol w:w="1099"/>
        <w:gridCol w:w="265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берт Р. Вудин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ка бриллиа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дательский дом «Дедал-Пресс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говой В. П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ювелирного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ра-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Анастейша Ян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Ювелирные техн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«АРТ-РОДНИК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Зубрил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Справочник по ювелирному де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Феник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таков С. 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Ювелирное де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Академия  Феник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.Т. Никифо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Ювелир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Феник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ород мастеров-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 w:bidi="en-US"/>
          </w:rPr>
          <w:t>http://www.forum.jportal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Форум компании Лассо -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 w:bidi="en-US"/>
          </w:rPr>
          <w:t>http://www.lasso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Металл и обработка - http://forum.ostmetal.info/ 3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траслевой ювелирный форум – http://www.jewelleryforum.ru/ 25.Общество творческих людей -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 w:bidi="en-US"/>
          </w:rPr>
          <w:t>http://www.jspace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Ювелирный портал -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 w:bidi="en-US"/>
          </w:rPr>
          <w:t>http://jefor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/>
        <w:ind w:left="0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Ювелирный форум -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 w:bidi="en-US"/>
          </w:rPr>
          <w:t>http://iz-zolota.ru/</w:t>
        </w:r>
      </w:hyperlink>
    </w:p>
    <w:p>
      <w:pPr>
        <w:pStyle w:val="Normal"/>
        <w:numPr>
          <w:ilvl w:val="0"/>
          <w:numId w:val="12"/>
        </w:numPr>
        <w:spacing w:before="0" w:after="200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jeweler.ucoz.ru/index/dizajn_juvelirnykh_izdelij/0-13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2"/>
        <w:rPr>
          <w:rFonts w:eastAsia="Calibri"/>
          <w:sz w:val="28"/>
          <w:szCs w:val="28"/>
          <w:lang w:eastAsia="en-US" w:bidi="en-US"/>
        </w:rPr>
      </w:pPr>
      <w:hyperlink r:id="rId12">
        <w:r>
          <w:rPr>
            <w:rStyle w:val="InternetLink"/>
            <w:sz w:val="28"/>
            <w:szCs w:val="28"/>
          </w:rPr>
          <w:t>http://images.yandex.ru/</w:t>
        </w:r>
      </w:hyperlink>
    </w:p>
    <w:p>
      <w:pPr>
        <w:pStyle w:val="Normal"/>
        <w:spacing w:before="0" w:after="200"/>
        <w:ind w:left="720" w:hanging="0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sl</w:t>
        </w:r>
      </w:hyperlink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говор 101/НЭБ/ 3689 о подключении к НЭБ и о предоставлении доступа к объектам НЭБ г.Москва от 25.04.2018г. до 25.04.2023г. («национальная электронная библиотека «ФГБОУ «Российская государственная библиотека «РГ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3. Общие требования к организации образовательного процес</w:t>
      </w:r>
      <w:r>
        <w:rPr>
          <w:b/>
          <w:sz w:val="28"/>
          <w:szCs w:val="28"/>
          <w:lang w:val="ru-RU"/>
        </w:rPr>
        <w:t>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ежегодно обновляет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, в условиях реализации компетентностного подхода, предусматривается использовани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В целях воспитания и развития личности, достижения результатов при освоении профессионального модуля в части развития общих компетенций, обучающиеся могут участвовать в развитии самоуправления, работе общественных организаций, творческих клубов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Освоению данного профессионального модуля предшествовали следующие учебные дисциплины: основы материаловедения и ювелирного дела,  охрана труда, безопасность жизнедеятельности и физическая культура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е обучение реализуется в рамках данного профессионального модуля рассредоточено, чередуясь с теоретическими занят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color w:val="0033CC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едагогические кадры, имеющие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оизводственным обучением и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инженерно-педагогические кадры, имеющие профессиональную квалификацию на 1–2 разряда выше, чем предусмотрено образовательным стандартом по данной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 цикла, 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  <w:r>
        <w:rPr>
          <w:b/>
          <w:caps/>
          <w:sz w:val="28"/>
          <w:szCs w:val="28"/>
          <w:lang w:val="ru-RU"/>
        </w:rPr>
        <w:t xml:space="preserve"> ПМ 02  Изготовление вставок в ювелирные изделие  </w:t>
      </w:r>
      <w:r>
        <w:rPr>
          <w:b/>
          <w:caps/>
          <w:sz w:val="28"/>
          <w:szCs w:val="28"/>
        </w:rPr>
        <w:t>(</w:t>
      </w:r>
      <w:r>
        <w:rPr>
          <w:b/>
          <w:caps/>
          <w:sz w:val="28"/>
          <w:szCs w:val="28"/>
          <w:lang w:val="ru-RU"/>
        </w:rPr>
        <w:t>Ювелир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  <w:lang w:val="ru-RU"/>
        </w:rPr>
      </w:pPr>
      <w:r>
        <w:rPr>
          <w:b/>
          <w:bCs/>
          <w:i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tbl>
            <w:tblPr>
              <w:tblW w:w="2304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/>
              <w:tc>
                <w:tcPr>
                  <w:tcW w:w="230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освоенные профессиональные компетенции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1.Анализировать характеристики материала вста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мотно подбирать материалы и последовательность обработки в зависимости от вида ювелирного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снованность выбора характеризовать свойств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рактической работы во время учеб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Дифференцированный зачет МДК 02.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ифференцированный зачет по учеб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урсовые проекты по У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урсовые проекты 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валификационный экзамен по ПМ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ть операции огранки ювелирных вставок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рамотное использование   средств технологического оснащения для огранки цветных камн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0" w:leader="none"/>
                <w:tab w:val="left" w:pos="25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 xml:space="preserve">Обоснованность </w:t>
            </w:r>
            <w:r>
              <w:rPr>
                <w:lang w:val="sah-RU"/>
              </w:rPr>
              <w:t>выбора вида и технологической</w:t>
            </w:r>
            <w:r>
              <w:rPr/>
              <w:t xml:space="preserve"> последовательности огранки цветных камней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циональное распределение времени на осуществление огранки алмазов в бриллиант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выполнения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Обоснованность выбора метода для контроля качества огран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>Грамотное использование метода для контроля качества огранки различны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/>
            </w:pPr>
            <w:r>
              <w:rPr/>
              <w:t xml:space="preserve">Рациональное распределение времени для осуществления </w:t>
            </w:r>
            <w:r>
              <w:rPr>
                <w:rStyle w:val="FontStyle70"/>
              </w:rPr>
              <w:t xml:space="preserve"> </w:t>
            </w:r>
            <w:r>
              <w:rPr>
                <w:rStyle w:val="FontStyle70"/>
                <w:b w:val="false"/>
              </w:rPr>
              <w:t>контроля</w:t>
            </w:r>
            <w:r>
              <w:rPr>
                <w:rStyle w:val="FontStyle70"/>
              </w:rPr>
              <w:t xml:space="preserve"> </w:t>
            </w:r>
            <w:r>
              <w:rPr/>
              <w:t>качества огранки различ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39"/>
        <w:gridCol w:w="273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О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нтерпретация результатов,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2. Организо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вида </w:t>
            </w:r>
            <w:r>
              <w:rPr/>
              <w:t>типовых методов и способов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FontStyle70"/>
                <w:b w:val="false"/>
              </w:rPr>
              <w:t xml:space="preserve"> </w:t>
            </w:r>
            <w:r>
              <w:rPr>
                <w:rStyle w:val="FontStyle70"/>
                <w:b w:val="false"/>
              </w:rPr>
              <w:t xml:space="preserve">Адекватная самооценка уровня и 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падение результатов самоанализа и экспертного анализа </w:t>
            </w:r>
            <w:r>
              <w:rPr>
                <w:rStyle w:val="FontStyle70"/>
                <w:b w:val="false"/>
              </w:rPr>
              <w:t xml:space="preserve">эффективности организации собственной деятельности  </w:t>
            </w:r>
            <w:r>
              <w:rPr>
                <w:bCs/>
              </w:rPr>
              <w:t>по защите информаци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ятельностью обучающегося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анализа рабочей си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декватная самооценка уровня и эффективности  осуществления текущего и итогового контроля, оценка и коррекция собственной деятельности, нести ответственность за результаты своей работы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ответствие подготовленного плана собственной деятельности по защите информации требуемым критер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актических работ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по итогам выполнения СРС, выпускной письменной  работы, в ходе прохождения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/>
              <w:t>Оценка  отчета по производственной практике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5. Использовать информационно-коммуникационные технологии в профессиональной деятельности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основанность выбора</w:t>
            </w:r>
            <w:r>
              <w:rPr/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защиты отчета производствен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val="sah-RU"/>
              </w:rPr>
              <w:t xml:space="preserve">Готовность к работе </w:t>
            </w:r>
            <w:r>
              <w:rPr/>
              <w:t>в коллективе и команд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практических работ.</w:t>
            </w:r>
          </w:p>
        </w:tc>
      </w:tr>
      <w:tr>
        <w:trPr>
          <w:trHeight w:val="8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7. 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отовность нести воинскую обязанность, применяя полученные профессиональные знания (для юноше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Быть готовым несению воинской обязанности, с применением полученных профессиональных знаний (для юношей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еподаватель спецпредметов ПТ:</w:t>
      </w:r>
      <w:r>
        <w:rPr>
          <w:sz w:val="28"/>
        </w:rPr>
        <w:t>_____________</w:t>
      </w:r>
      <w:r>
        <w:rPr>
          <w:sz w:val="28"/>
          <w:u w:val="single"/>
        </w:rPr>
        <w:t xml:space="preserve">Л.И. Дорогунова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должность, место работы)              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03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1" w:hanging="600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2">
    <w:name w:val="WW8Num31z2"/>
    <w:qFormat/>
    <w:rPr>
      <w:spacing w:val="0"/>
      <w:w w:val="100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forum.jportal.ru/" TargetMode="External"/><Relationship Id="rId7" Type="http://schemas.openxmlformats.org/officeDocument/2006/relationships/hyperlink" Target="http://www.lasso.ru/" TargetMode="External"/><Relationship Id="rId8" Type="http://schemas.openxmlformats.org/officeDocument/2006/relationships/hyperlink" Target="http://www.jspace.ru/" TargetMode="External"/><Relationship Id="rId9" Type="http://schemas.openxmlformats.org/officeDocument/2006/relationships/hyperlink" Target="http://jefor.ru/" TargetMode="External"/><Relationship Id="rId10" Type="http://schemas.openxmlformats.org/officeDocument/2006/relationships/hyperlink" Target="http://iz-zolota.ru/" TargetMode="External"/><Relationship Id="rId11" Type="http://schemas.openxmlformats.org/officeDocument/2006/relationships/hyperlink" Target="http://jeweler.ucoz.ru/index/dizajn_juvelirnykh_izdelij/0-13" TargetMode="External"/><Relationship Id="rId12" Type="http://schemas.openxmlformats.org/officeDocument/2006/relationships/hyperlink" Target="http://images.yandex.ru/" TargetMode="External"/><Relationship Id="rId13" Type="http://schemas.openxmlformats.org/officeDocument/2006/relationships/hyperlink" Target="http://www.rsl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8:00Z</dcterms:created>
  <dc:creator>Admin</dc:creator>
  <dc:description/>
  <cp:keywords/>
  <dc:language>en-US</dc:language>
  <cp:lastModifiedBy>Нюра</cp:lastModifiedBy>
  <cp:lastPrinted>2018-08-13T12:53:00Z</cp:lastPrinted>
  <dcterms:modified xsi:type="dcterms:W3CDTF">2024-05-20T05:14:00Z</dcterms:modified>
  <cp:revision>85</cp:revision>
  <dc:subject/>
  <dc:title>МИНИСТЕРСТВО ОБРАЗОВАНИЯ И НАУКИ</dc:title>
</cp:coreProperties>
</file>