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40" w:after="6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6"/>
      </w:tblGrid>
      <w:tr>
        <w:trPr>
          <w:trHeight w:val="51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096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Министерство образования </w:t>
            </w:r>
            <w:r>
              <w:rPr>
                <w:spacing w:val="-1"/>
                <w:lang w:val="sah-RU"/>
              </w:rPr>
              <w:t xml:space="preserve">и науки </w:t>
            </w:r>
            <w:r>
              <w:rPr>
                <w:spacing w:val="-1"/>
              </w:rPr>
              <w:t xml:space="preserve">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10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«Якутский промышленный техникум им Т.Г. Десяткина»</w:t>
            </w:r>
          </w:p>
        </w:tc>
      </w:tr>
    </w:tbl>
    <w:p>
      <w:pPr>
        <w:pStyle w:val="Normal"/>
        <w:suppressLineNumbers/>
        <w:ind w:firstLine="851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С.В. Ив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«_____» __________ 20 ___ г.</w:t>
            </w:r>
          </w:p>
        </w:tc>
      </w:tr>
    </w:tbl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ИЗГОТОВЛЕНИЕ ПРОТОТИПОВ ЮВЕЛИ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х, служащих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.01.02 Ювел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валификаци</w:t>
      </w:r>
      <w:r>
        <w:rPr>
          <w:bCs/>
          <w:sz w:val="28"/>
          <w:szCs w:val="28"/>
          <w:lang w:val="sah-RU"/>
        </w:rPr>
        <w:t xml:space="preserve">и </w:t>
      </w:r>
      <w:r>
        <w:rPr>
          <w:bCs/>
          <w:sz w:val="28"/>
          <w:szCs w:val="28"/>
        </w:rPr>
        <w:t xml:space="preserve"> выпускника:</w:t>
      </w:r>
    </w:p>
    <w:p>
      <w:pPr>
        <w:pStyle w:val="Normal"/>
        <w:rPr/>
      </w:pPr>
      <w:r>
        <w:rPr>
          <w:bCs/>
          <w:sz w:val="28"/>
          <w:szCs w:val="28"/>
          <w:lang w:val="sah-RU"/>
        </w:rPr>
        <w:t>ю</w:t>
      </w:r>
      <w:r>
        <w:rPr>
          <w:bCs/>
          <w:sz w:val="28"/>
          <w:szCs w:val="28"/>
        </w:rPr>
        <w:t>велир 3, 4 разряда;</w:t>
      </w:r>
    </w:p>
    <w:p>
      <w:pPr>
        <w:pStyle w:val="Normal"/>
        <w:rPr/>
      </w:pPr>
      <w:r>
        <w:rPr>
          <w:bCs/>
          <w:sz w:val="28"/>
          <w:szCs w:val="28"/>
        </w:rPr>
        <w:t>огранщик вставок для ювелирных и художественных изделий</w:t>
      </w:r>
      <w:r>
        <w:rPr>
          <w:bCs/>
          <w:sz w:val="28"/>
          <w:szCs w:val="28"/>
          <w:lang w:val="sah-RU"/>
        </w:rPr>
        <w:t xml:space="preserve"> </w:t>
      </w:r>
      <w:r>
        <w:rPr>
          <w:bCs/>
          <w:sz w:val="28"/>
          <w:szCs w:val="28"/>
        </w:rPr>
        <w:t xml:space="preserve"> 3 разря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Якутск, 2024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Данная адаптированная образовательная программа среднего профессионального образования разработана в отношении обучающихся – инвалидов с ограничениями основных категорий жизнедеятельности (способности к ориентации и трудовой деятельности). Данный вариант примерной образовательной программы среднего профессионального образования допускает адаптацию с учетом рекомендаций, предлагаемых обучающимся в индивидуальной программе реабилитации инвалида (ребенка-инвали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880" w:leader="underscore"/>
        </w:tabs>
        <w:autoSpaceDE w:val="false"/>
        <w:spacing w:before="245" w:after="0"/>
        <w:ind w:firstLine="142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sah-RU"/>
        </w:rPr>
      </w:pPr>
      <w:r>
        <w:rPr/>
        <w:t>Чямпин</w:t>
        <w:tab/>
        <w:t xml:space="preserve"> Евгений Павлович</w:t>
      </w:r>
      <w:r>
        <w:rPr>
          <w:lang w:val="sah-RU"/>
        </w:rPr>
        <w:t>, преподаватель учебных дисциплин общепрофессионального цикла по профессии 54.01.02 Ювели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firstLine="142"/>
              <w:rPr/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ОБЩАЯ ХАРАКТЕРИСТИКА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Данная адаптированная образовательная программа среднего профессионального образования разработана в отношении обучающихся – инвалидов с ограничениями основных категорий жизнедеятельности (способности к ориентации и трудовой деятельности). Данный вариант примерной образовательной программы среднего профессионального образования допускает адаптацию с учетом рекомендаций, предлагаемых обучающимся в индивидуальной программе реабилитации инвалида (ребенка-инвалида). Программа учебной дисциплины может быть использована в дополнительном  профессиональном образовании и профессиональной подготовке работников в области проектирования средовых объектов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sah-RU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за счёт вариативной части</w:t>
      </w:r>
      <w:r>
        <w:rPr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ектировать графические эскизы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водить предпечатную подготовку трехмерных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правлять ошибки предпечатной подготовки моделей стереолитографического форм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стереолитографическую 3</w:t>
      </w:r>
      <w:r>
        <w:rPr>
          <w:lang w:val="en-US"/>
        </w:rPr>
        <w:t>d</w:t>
      </w:r>
      <w:r>
        <w:rPr/>
        <w:t>-печ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аддитивную 3</w:t>
      </w:r>
      <w:r>
        <w:rPr>
          <w:lang w:val="en-US"/>
        </w:rPr>
        <w:t>d</w:t>
      </w:r>
      <w:r>
        <w:rPr/>
        <w:t>-печ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запись управляющих программ создания рельефов на станках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водить мероприятия постпеч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кать, анализировать, собирать и хранить информацию необходимую для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роектирования моделей в средах тре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ользования программных средств и инструментов при предпечатной подготовке трехмерных моделей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равления ошибок объектов тре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ользования станков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настройки принтеров аддитивной печ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 свойства материалов 3</w:t>
      </w:r>
      <w:r>
        <w:rPr>
          <w:lang w:val="en-US"/>
        </w:rPr>
        <w:t>d</w:t>
      </w:r>
      <w:r>
        <w:rPr/>
        <w:t>-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23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56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/>
        <w:t>самостоятельной работы обучающегося 8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амостоятельная подготовка докладов по тем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2. Тематический план и содержание учебной дисциплины «Изготовление прототипов ювелирных изделий»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145"/>
        <w:gridCol w:w="1118"/>
        <w:gridCol w:w="180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озможности аддитивной печ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История 3</w:t>
            </w:r>
            <w:r>
              <w:rPr>
                <w:b/>
                <w:bCs/>
                <w:lang w:val="en-US"/>
              </w:rPr>
              <w:t xml:space="preserve">d </w:t>
            </w:r>
            <w:r>
              <w:rPr>
                <w:b/>
                <w:bCs/>
              </w:rPr>
              <w:t>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История возникновен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ечат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Технологии и типы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оиск, сбор и анализ информации и использованием специальных возможностей операционной сист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Работа по определению форматов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графики, их конвертация, сохранение, импор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ринтеры аддитив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Устройство принтера аддитивной печ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Свойства материалов для печати, их разнообраз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Подготовка модели к печати в программе </w:t>
            </w:r>
            <w:r>
              <w:rPr>
                <w:bCs/>
                <w:lang w:val="en-US"/>
              </w:rPr>
              <w:t>Wanha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ura</w:t>
            </w:r>
            <w:r>
              <w:rPr>
                <w:bCs/>
              </w:rPr>
              <w:t>. Предпечатные действия. Настройки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Настройка принтера </w:t>
            </w:r>
            <w:r>
              <w:rPr>
                <w:bCs/>
                <w:lang w:val="en-US"/>
              </w:rPr>
              <w:t>Wanha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plicator</w:t>
            </w:r>
            <w:r>
              <w:rPr>
                <w:bCs/>
              </w:rPr>
              <w:t xml:space="preserve"> 6. Регулировка уровня печатного стола. Настройки температурного режима стола и сопла принтера под тип материала. Загрузка и выгрузка пластика. Печать посредством </w:t>
            </w:r>
            <w:r>
              <w:rPr>
                <w:bCs/>
                <w:lang w:val="en-US"/>
              </w:rPr>
              <w:t>SD</w:t>
            </w:r>
            <w:r>
              <w:rPr>
                <w:bCs/>
              </w:rPr>
              <w:t xml:space="preserve"> карты и подключением по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кабел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ереолитографическая печать ювелирных издел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ювелирной 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печат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История применения технологии трехмерной печати в ювелирной отрас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Роль трехмерной печати в современном ювелирном производстве и промышленности. Элементы моделирования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Перенос модели ювелирного изделия из редактора </w:t>
            </w:r>
            <w:r>
              <w:rPr>
                <w:bCs/>
                <w:lang w:val="en-US"/>
              </w:rPr>
              <w:t>Blender</w:t>
            </w:r>
            <w:r>
              <w:rPr>
                <w:bCs/>
              </w:rPr>
              <w:t xml:space="preserve"> в редактор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Настройка свойств файла прототипа в редакторе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. Изменение типа и работа с элементами моделирования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Принтеры стереолитографическ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Устройство принтера стереолитографической печати. Спектр применения стереолитографической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Типы ошибок стереолитографических файлов и методы их устранени. Свойства фотополимерных материалов для печати, их ассортимент и свой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Подготовка модели прототипа к печати в программе </w:t>
            </w:r>
            <w:r>
              <w:rPr>
                <w:bCs/>
                <w:lang w:val="en-US"/>
              </w:rPr>
              <w:t>PreForm</w:t>
            </w:r>
            <w:r>
              <w:rPr>
                <w:bCs/>
              </w:rPr>
              <w:t>. Настройки печати. Предпечатные действия. Проверка на ошибки. Исправление ошибок штатными метод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Настройка принтера </w:t>
            </w:r>
            <w:r>
              <w:rPr>
                <w:bCs/>
                <w:lang w:val="en-US"/>
              </w:rPr>
              <w:t>Formlab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m</w:t>
            </w:r>
            <w:r>
              <w:rPr>
                <w:bCs/>
              </w:rPr>
              <w:t>2. Режимы работы принтера. Настройки скорости печати, толщины слоя прототипа. Создание поддерже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зготовление прототипов на станках с Ч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возможности станков с ЧПУ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История возникновения и к</w:t>
            </w:r>
            <w:r>
              <w:rPr>
                <w:bCs/>
              </w:rPr>
              <w:t>лассификация станков с ЧПУ. Малогабаритные токарные и фрезерные стан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пецифика редакторов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графики с возможностью записи управляющих программ для ЧП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Создание 3D поверхности из вект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Создание 3D модели (рельефа) из растрового изображения и по чертеж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Написание управляющих программ для Ч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Функционал редактора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 для написания управляющих программ для ЧП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Типы управляющих программ, визуализация процесса. Форматы их запис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Создание управляющей программы для станка с ЧПУ </w:t>
            </w:r>
            <w:r>
              <w:rPr>
                <w:bCs/>
                <w:lang w:val="en-US"/>
              </w:rPr>
              <w:t>Advercu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6090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Имитация процесса, расчет продолжительности работы, проверка на оши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ся к выступлению по тема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ль прототипирования в ювелирной отра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сферы применения аддитивной печати</w:t>
            </w:r>
          </w:p>
          <w:p>
            <w:pPr>
              <w:pStyle w:val="Normal"/>
              <w:rPr/>
            </w:pPr>
            <w:r>
              <w:rPr/>
              <w:t>Эффективность применения порошковой 3D печат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феры эффективного использования стереолитографическ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color w:val="000000"/>
        </w:rPr>
        <w:t>2 -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color w:val="000000"/>
        </w:rPr>
        <w:t>3 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</w:rPr>
        <w:t>Реализация программы дисциплины требует наличия учебного кабинета дизайна.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принтеры аддитивной печати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</w:rPr>
        <w:t>- принтер стереолитографической печати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ЧПУ станок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>
          <w:color w:val="1A1A1A"/>
          <w:shd w:fill="FFFFFF" w:val="clear"/>
        </w:rPr>
        <w:t xml:space="preserve">Копосов Д.М. 3D Моделирование и прототипирование. – М.,201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/>
        <w:t>Марченков В. И. Ювелирное дело.- М.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/>
        <w:t>Шишкин В.В. Трехмерное моделирование в среде Blender. – Ульяновск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Варфел Тодд Заки Прототипирование. Практическое руководство – М.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Хромова О.П. Компьютерная геометрия в BLENDER. - Барнаул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Клячин В.А. </w:t>
      </w:r>
      <w:r>
        <w:rPr>
          <w:bCs/>
        </w:rPr>
        <w:t>Программирование 3D-графики в среде Blender. – Волгоград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Прахов А.А. Самоучитель Blender 2.6 - СПб.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Кронистер Д. Основы </w:t>
      </w:r>
      <w:r>
        <w:rPr>
          <w:lang w:val="en-US"/>
        </w:rPr>
        <w:t>Blender</w:t>
      </w:r>
      <w:r>
        <w:rPr/>
        <w:t xml:space="preserve"> 2.6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Тойбл К. Ювелирное дело. - М., 2014</w:t>
      </w:r>
    </w:p>
    <w:p>
      <w:pPr>
        <w:pStyle w:val="Style17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contextualSpacing/>
        <w:rPr>
          <w:b/>
          <w:b/>
        </w:rPr>
      </w:pPr>
      <w:r>
        <w:rPr>
          <w:b/>
        </w:rPr>
        <w:t>Интернет-ресурс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nlrs.ru (Национальная библиотека РС(Я), доступ к ЭБС "Издательства Лань"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fcior.edu.ru (Федеральный центр информационно-образовательных ресурсов — ФЦИОР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/>
      </w:pPr>
      <w:r>
        <w:rPr>
          <w:shd w:fill="FFFFFF" w:val="clear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http://www.tretyakovgallery.ru/ - Государственная Третьяковская галере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http://vesnart.ru/ - Портал по изобразительному искусству.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Феоктистова О.В. 3D графика Blender 2.49: [Электронное учебное пособие]. – Тамбов, 2013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 xml:space="preserve">Официальный сайт </w:t>
      </w:r>
      <w:r>
        <w:rPr>
          <w:lang w:val="en-US"/>
        </w:rPr>
        <w:t>Blender</w:t>
      </w:r>
      <w:r>
        <w:rPr/>
        <w:t>: [Электронный ресурс]. –  https://www.blender.org/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Уроки и новости по 3d моделированию в программе Blender 3D: [Электронный ресурс]. –  http://www.3d-blender.ru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Журнал BlenderArt на русском языке: [Электронный ресурс]. –http://b3d.mezon.ru/index.php/BlenderArt-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6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графические эскизы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предпечатную подготовку трехмерных мод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равлять ошибки предпечатной подготовки моделей стереолитографического форм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тереолитографическую 3</w:t>
            </w:r>
            <w:r>
              <w:rPr>
                <w:lang w:val="en-US"/>
              </w:rPr>
              <w:t>d</w:t>
            </w:r>
            <w:r>
              <w:rPr/>
              <w:t>-печ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ддитивную 3</w:t>
            </w:r>
            <w:r>
              <w:rPr>
                <w:lang w:val="en-US"/>
              </w:rPr>
              <w:t>d</w:t>
            </w:r>
            <w:r>
              <w:rPr/>
              <w:t>-печ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запись управляющих программ создания рельефов на станках с Ч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ст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, анализировать, собирать и хранить информацию необходимую для выполнения учеб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61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/>
            </w:pPr>
            <w:r>
              <w:rPr/>
              <w:t xml:space="preserve">  </w:t>
            </w:r>
            <w:r>
              <w:rPr/>
              <w:t>особенности проектирования моделей в средах трехм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программных средств и инструментов при предпечатной подготовке трехмерных моделей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равления ошибок объектов трехм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станков с Ч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настройки принтеров аддитивной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свойства материалов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____________________________ Чямпин Е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acksubheader1">
    <w:name w:val="blacksubheader1"/>
    <w:qFormat/>
    <w:rPr>
      <w:b/>
      <w:bCs/>
      <w:color w:val="555555"/>
      <w:sz w:val="26"/>
      <w:szCs w:val="26"/>
    </w:rPr>
  </w:style>
  <w:style w:type="character" w:styleId="Blackheader1">
    <w:name w:val="blackheader1"/>
    <w:qFormat/>
    <w:rPr>
      <w:b/>
      <w:bCs/>
      <w:color w:val="000000"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acksubheader">
    <w:name w:val="blacksubheader"/>
    <w:basedOn w:val="Normal"/>
    <w:qFormat/>
    <w:pPr>
      <w:spacing w:before="280" w:after="0"/>
    </w:pPr>
    <w:rPr>
      <w:b/>
      <w:bCs/>
      <w:color w:val="555555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 загол"/>
    <w:basedOn w:val="Heading1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b/>
      <w:bCs/>
      <w:kern w:val="2"/>
      <w:szCs w:val="3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20"/>
    </w:pPr>
    <w:rPr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BLINOV</dc:creator>
  <dc:description/>
  <cp:keywords/>
  <dc:language>en-US</dc:language>
  <cp:lastModifiedBy>Admin</cp:lastModifiedBy>
  <cp:lastPrinted>2020-12-23T10:43:00Z</cp:lastPrinted>
  <dcterms:modified xsi:type="dcterms:W3CDTF">2024-06-04T06:32:00Z</dcterms:modified>
  <cp:revision>137</cp:revision>
  <dc:subject/>
  <dc:title>ПРОЕКТ</dc:title>
</cp:coreProperties>
</file>