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04"/>
      </w:tblGrid>
      <w:tr>
        <w:trPr>
          <w:trHeight w:val="1686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Филиппов М.И.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«_____» __________ 2023 г.</w:t>
            </w:r>
          </w:p>
          <w:p>
            <w:pPr>
              <w:pStyle w:val="Normal"/>
              <w:rPr>
                <w:b/>
                <w:b/>
                <w:bCs/>
                <w:lang w:val="sah-RU"/>
              </w:rPr>
            </w:pPr>
            <w:r>
              <w:rPr>
                <w:b/>
                <w:bCs/>
                <w:lang w:val="sah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>АДАПТИРОВАННАЯ</w:t>
      </w:r>
      <w:r>
        <w:rPr>
          <w:b/>
          <w:caps/>
          <w:sz w:val="28"/>
          <w:szCs w:val="28"/>
        </w:rPr>
        <w:t xml:space="preserve">  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ОБСЛУЖИВАНИЕ И РЕМОНТ ГАЗОВОГО ОБОРУДОВАНИЯ СИСТЕМ ГАЗОСНАБЖЕНИЯ ПОТРЕБИТЕЛЕЙ (населения, коммунально-бытовых и промышленных организац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ы подготовки квалифицированных рабочих, служащих </w:t>
      </w:r>
      <w:r>
        <w:rPr>
          <w:b/>
          <w:sz w:val="28"/>
          <w:szCs w:val="28"/>
          <w:lang w:val="sah-RU"/>
        </w:rPr>
        <w:t xml:space="preserve">                        </w:t>
      </w:r>
      <w:r>
        <w:rPr>
          <w:b/>
          <w:sz w:val="28"/>
          <w:szCs w:val="28"/>
        </w:rPr>
        <w:t>по профессии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 w:val="28"/>
          <w:szCs w:val="28"/>
        </w:rPr>
        <w:t>43.01.07.   Слесарь  по  эксплуатации  и  ремонту  газового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Квалификаци</w:t>
      </w:r>
      <w:r>
        <w:rPr>
          <w:bCs/>
          <w:sz w:val="28"/>
          <w:szCs w:val="28"/>
          <w:lang w:val="sah-RU"/>
        </w:rPr>
        <w:t>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сарь по эксплуатации и ремонту газового оборудования - 3 разряд;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сарь по эксплуатации и ремонту подземных газопроводов - 3 разря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аптированная программа профессионального модуля ПМ.01 Обслуживание и ремонт газового оборудования систем газоснабжения потребителей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43.01.07.   Слесарь  по  эксплуатации  и  ремонту  газового оборудования, утвержденного приказом Министерством образования и науки Российской Федерации № 732 от 02 августа 2013 го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rPr/>
      </w:pPr>
      <w:r>
        <w:rPr/>
        <w:t>ГАПОУ РС (Я) «Якутский промышленный техникум им. Т.Г. Десяткин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ы:</w:t>
      </w:r>
    </w:p>
    <w:p>
      <w:pPr>
        <w:pStyle w:val="Normal"/>
        <w:rPr/>
      </w:pPr>
      <w:r>
        <w:rPr/>
        <w:t>Заровняев Петр Петрович, мастер п/о и преподаватель спец.дисциплин по профессии 43.01.07  Слесарь  по  эксплуатации  и  ремонту  газов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ОТРЕНО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ссии металлообработ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rPr>
                <w:bCs/>
                <w:lang w:val="sah-RU"/>
              </w:rPr>
            </w:pPr>
            <w:r>
              <w:rPr/>
              <w:t>________________</w:t>
            </w:r>
            <w:r>
              <w:rPr>
                <w:lang w:val="sah-RU"/>
              </w:rPr>
              <w:t>Семен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 xml:space="preserve">1. ПАСПОРТ </w:t>
            </w:r>
            <w:r>
              <w:rPr>
                <w:b/>
                <w:caps/>
              </w:rPr>
              <w:t>АДАПТИРОВАННОЙ</w:t>
            </w:r>
            <w:r>
              <w:rPr>
                <w:b/>
                <w:caps/>
                <w:lang w:val="ru-RU" w:eastAsia="ru-RU"/>
              </w:rPr>
              <w:t xml:space="preserve">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АДАПТИРОВАН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М.01. Обслуживание и ремонт газового оборудования систем газоснабжения потреб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Адаптированная программа профессионального модуля – является частью программы подготовки квалифицированных рабочих, служащих в соответствии с ФГОС по  профессии  СПО 43.01.07.    Слесарь по эксплуатации и ремонту газового оборудования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 xml:space="preserve">Обслуживание и ремонт газового оборудования систем газоснабжения потребителей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1. Выполнять работы по разборке и сборке газовой арматуры 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Определять и анализировать параметры систем газоснаб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3. Выполнять работы по ремонту систем газоснабжения жилых домов и коммунально – бытовых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Производить обслуживание оборудования котельных; ремонтировать приборы и аппараты системы газоснабжения промышленных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Производить установку и техническое обслуживание бытовых газовых прибор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6. Проводить работы по вводу в эксплуатацию и пуску газа в бытовые газов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Адаптированная программа профессионального модуля может быть использована в 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профессиональной  подготовки при освоении рабочей профессии </w:t>
      </w:r>
      <w:r>
        <w:rPr>
          <w:i/>
        </w:rPr>
        <w:t xml:space="preserve">43.01.07. Слесарь по эксплуатации и ремонту газового оборудования, 3 разряд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/>
      </w:pPr>
      <w:r>
        <w:rPr/>
        <w:t xml:space="preserve"> </w:t>
      </w:r>
      <w:r>
        <w:rPr>
          <w:i/>
          <w:color w:val="000000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Опыт работы: газовые предприятия, газовые заводы. Должность: слесарь газ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Личностные результаты реализации программы воспитания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7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20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Cs/>
              </w:rPr>
              <w:t>сервиса домашнего и коммунальн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Cs/>
              </w:rPr>
              <w:t xml:space="preserve">сервиса домашнего и коммунального хозяйства с </w:t>
            </w:r>
            <w:r>
              <w:rPr>
                <w:bCs/>
              </w:rPr>
              <w:t xml:space="preserve"> учетом специфики Республики Саха (Якут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слесарных работ по ручной и механической обработке металл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борки, притирки и сборки газовой арматуры и оборудования, определения давления, температуры, количества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работ, связанных с газоснабжением жилых домов и коммунально-бытовых потребителей, котельных и промышле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ановки современных бытовых газовых приборов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уска газа и ввода в эксплуатацию бытовых газов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определять сортамент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соединительные части газопроводов и запорные устройства;-  испытывать трубы, соединительные части  трубопроводов и запорные устройства на прочность и пло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ять работы по работы по ремонту, монтажу и демонтажу внутридомовых газопроводов, оборудования котельных и промышле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подключение газовых приборов к сетям и пуск газа в газов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разнообразные газоопасные работы, связанные с опасными свойствами газового топлива (взрыв, удушье, отрав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ользоваться контрольно-измерительными приборами для определения параметров газ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труб для систем газоснабжения, сортамент, основные характеристики труб, методы испытания труб на прочность и пло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единительные части и материалы газопроводов (отводы, тройники, фланцы, муфты, заглушки, сгоны, прокладки и т.д.), их основные функции и характе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порные устройства (краны, задвижки), их основные функции и характерис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выполнения слесарных работ (разметка, рубка, гибка, зенкерование, шабрение, сверление, развертывание, шлифовка, пайка, клепка, рез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стройство и работу контрольно-измерительных приборов (КИП) способы определения состояния оборудования по объективным диагностическим признак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условия (ТУ) монтажа и демонтажа газовых приборов, правила приемки в эксплуатацию, технологический процесс опрессовки газопроводов и пуска газа и газов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войства природного и сжиженного газа, методы сжигания газа и газогорелоч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6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6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обслуживание и ремонт газового оборудования систем газоснабжения потребителе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ы по разборке и сборке газовой арматуры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и анализировать параметры систем газоснабж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у по ремонту систем газоснабжения жилых домов и коммунально-бытовых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обслуживание оборудования котельных; ремонтировать приборы и аппараты системы газоснабжения промышленных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установку и техническое обслуживание бытовых газовых приборов и 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работы по вводу в эксплуатацию и пуску газа в бытовые газовые приборы.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ьзовать информационно-коммуникационные технологии и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ам, клиентами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1. Тематический план профессионального модуля ПМ.01. Обслуживание и ремонт газового оборудования систем газоснабжения потребителей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Эксплуатация  и ремонт газовых сете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Газовое оборудование промышленных, коммунальных и коммунально-бытовых предприяти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Обслуживание оборудования котельных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-ПК 1.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Устройство и эксплуатация бытовой газовой аппарату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</w:t>
      </w:r>
      <w:r>
        <w:rPr>
          <w:b/>
          <w:lang w:val="ru-RU"/>
        </w:rPr>
        <w:t>.01. Обслуживание и ремонт газового оборудования систем газоснабжения потребите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4"/>
        <w:gridCol w:w="11"/>
        <w:gridCol w:w="15"/>
        <w:gridCol w:w="10"/>
        <w:gridCol w:w="20"/>
        <w:gridCol w:w="45"/>
        <w:gridCol w:w="30"/>
        <w:gridCol w:w="11"/>
        <w:gridCol w:w="7922"/>
        <w:gridCol w:w="17"/>
        <w:gridCol w:w="1561"/>
        <w:gridCol w:w="1440"/>
        <w:gridCol w:w="1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. ПМ. 01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 и ремонт газовых сетей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Задачи, эксплуатация газов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газовых сетях и газопроводах</w:t>
            </w:r>
          </w:p>
          <w:p>
            <w:pPr>
              <w:pStyle w:val="Normal"/>
              <w:rPr/>
            </w:pPr>
            <w:r>
              <w:rPr/>
              <w:t>Состав газового хозяйства. Схемы газовых сетей. Классификация и назначение газопроводов. Классификация систем распределения газа. Условия прокладки газопроводов. Расположение газопроводов. Глубина заложения газопроводов. Материал газопров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тура и сооружения на газопроводах</w:t>
            </w:r>
          </w:p>
          <w:p>
            <w:pPr>
              <w:pStyle w:val="Normal"/>
              <w:rPr/>
            </w:pPr>
            <w:r>
              <w:rPr/>
              <w:t>Запорная арматура. Конденсат сборники. Компенсаторы. Контрольные проводники. Регуляторы давления. Регуляторные пункты и установки. Предохранительные устройства регуляторных установ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единительных частей  газопроводов и запорных устройств. Решение типо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дноступенчатой системы газоснабжения. Схема двухступенчатой системы газоснабжения. Выполнение технической графики оборудования. Расчет систем газоснабж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Системы газоснаб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оры</w:t>
            </w:r>
          </w:p>
          <w:p>
            <w:pPr>
              <w:pStyle w:val="Normal"/>
              <w:rPr/>
            </w:pPr>
            <w:r>
              <w:rPr/>
              <w:t>Измерение давления. Измерение расхода га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ы давления и ГРП</w:t>
            </w:r>
          </w:p>
          <w:p>
            <w:pPr>
              <w:pStyle w:val="Normal"/>
              <w:rPr/>
            </w:pPr>
            <w:r>
              <w:rPr/>
              <w:t>Регуляторы давления прямого действия. Пневматические регуляторы непрямого действия. Фильтры. Предохранительные запорные клапаны. Гидравлические предохранители, мембранные, рычажные и пружинные сбросные клапаны. Газорегуляторные пункты и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и монтажные работы</w:t>
            </w:r>
          </w:p>
          <w:p>
            <w:pPr>
              <w:pStyle w:val="Normal"/>
              <w:rPr/>
            </w:pPr>
            <w:r>
              <w:rPr/>
              <w:t>Механическая резка труб. Гнутье труб. Нарезание резьбы. Сборка газопроводов. Монтаж внутренних газопров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газопроводов от коррозии</w:t>
            </w:r>
          </w:p>
          <w:p>
            <w:pPr>
              <w:pStyle w:val="Normal"/>
              <w:rPr/>
            </w:pPr>
            <w:r>
              <w:rPr/>
              <w:t>Защита газопроводов изоляцией. Проверка качества изоляционных покрытий. Электрическая защита газопров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ортамента т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предохранительного запорного клапана. Схема пружинного  сбросного клапана Рисование и  анализ схемы оборудования Выполнение технической графики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газоснабжения. Тестир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Устройство и эксплуатация газорегуляторных пунктов (ГРП) и газорегуляторных установок (ГРУ)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газорегуляторных пункт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яторы давления. Предохранительные устройства регуляторов. Газовые фильтры. Контрольно-измерительн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од в эксплуатацию ГРП и ГРУ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ческое обслуживание. Неисправности оборудования, способы их обнаружения и устранения. Правила безопасности при техническом обслуживан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регуляторов давления. Схема регуляторов давления прямого действия. Просмотр видеороликов по устройству ГРП (ГРУ), и анализ по деталям Измерение параметров  г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вых фильтров. Устройство контрольно-измерительных при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.0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 с использованием методических рекомендаций преподавателя.</w:t>
            </w:r>
            <w:r>
              <w:rPr>
                <w:i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Определение способов  сжигание газового топлива,  понятие и назначени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зучение сущности горючих газов и их свой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этапов формирования структуры и управление газовым хозяйством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ческие процессы обслуживания и ремонта газового оборудования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ущности и различии понятий  газовых горел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зораспределительные сети (по заданию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хническая характеристика и  диагностирование газопроводов (по заданию преподавателя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учение инструменты и приспособления (по заданию преподавателя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щие понятия о коррозии  (по заданию преподавателя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газопроводов в период строительства (по заданию преподавателя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</w:rPr>
            </w:pPr>
            <w:r>
              <w:rPr/>
              <w:t>Слесарные работы: механическая резка труб, гнутье труб,  нарезание резьб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</w:rPr>
            </w:pPr>
            <w:r>
              <w:rPr/>
              <w:t>Сборка  газопровод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ляция газопровод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ический осмотр газопроводов, п</w:t>
            </w:r>
            <w:r>
              <w:rPr/>
              <w:t>роверка герметичности газопроводов и качества их  изоля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верка давления в системах газоснабжения контрольно-измерительными прибор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– </w:t>
            </w:r>
            <w:r>
              <w:rPr>
                <w:b/>
              </w:rPr>
              <w:t xml:space="preserve">(концентрированна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2. ПМ.0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Газовое оборудование промышленных, коммунальных и коммунально-бытовых предприятий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Устройство и эксплуатация газопроводов низкого давлени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и эксплуатация домовых газопроводов.</w:t>
            </w:r>
          </w:p>
          <w:p>
            <w:pPr>
              <w:pStyle w:val="Normal"/>
              <w:rPr/>
            </w:pPr>
            <w:r>
              <w:rPr/>
              <w:t>Устройство домовых газопроводов. Эксплуатация домовых газопроводов и приборов. Нормы проектирования. Требования, предъявляемые к внутренним газопров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устройства бытовых газовых приборов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ектирования. Анализ, геометрические ре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</w:rPr>
              <w:t>Газовое оборудование жилых домов, промышленных и  коммунально-бытовых пред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ое оборудование жилых домов</w:t>
            </w:r>
          </w:p>
          <w:p>
            <w:pPr>
              <w:pStyle w:val="Normal"/>
              <w:rPr/>
            </w:pPr>
            <w:r>
              <w:rPr/>
              <w:t>Общие сведения. Бытовые газовые плиты. Дымоходы. Проточные водонагреватели. Емкостные водонагреватели. Аппараты отопительные,  газовые бытовые с водяным контуром. Автоматические устройства газовой аппаратуры и при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овое оборудование промышленных и  коммунально-бытовых предприят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сведения. Газовые кипятильники. Пищеварочные котлы. Ресторанные плиты. Индивидуальные и групповые баллонные установки. Групповые резервуарные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нутридомового газопровода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внутренним газопроводам. Тестир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</w:rPr>
              <w:t>Ввод в эксплуатацию и пуск газа в бытовые газовые приборы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и пуск газа в бытовые газовые приборы.</w:t>
            </w:r>
          </w:p>
          <w:p>
            <w:pPr>
              <w:pStyle w:val="Normal"/>
              <w:rPr/>
            </w:pPr>
            <w:r>
              <w:rPr/>
              <w:t xml:space="preserve">Сдача и приемка в эксплуатацию смонтированного газового оборудования. Пуск газа в бытовые газовые прибо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кладки надземных газопроводов.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газа в бытовые газов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нсультация на тему: </w:t>
            </w:r>
            <w:r>
              <w:rPr>
                <w:rFonts w:eastAsia="Calibri"/>
                <w:bCs/>
              </w:rPr>
              <w:t>Ввод в эксплуатацию и пуск газа в бытовые газовые прибо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учения функции  газонаполнительных станциях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овые стояки в жилых дом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Расчет естественный и искусственный испарение газа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Устройство и принцип работы отопительных котлов (по заданию преподавател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- 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- Слесарные работы: механическая резка труб, гнутье труб,  нарезание резьб.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борка, притирка и сборка газовой аппаратуры и оборудования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Проверка системы газопроводов на утечку газа соединительных частей и запорных устройств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пражнения по использованию</w:t>
            </w:r>
            <w:r>
              <w:rPr>
                <w:rFonts w:eastAsia="Calibri"/>
                <w:bCs/>
              </w:rPr>
              <w:t xml:space="preserve"> контрольно-измерительных приборов для определения параметров газоснабжения.</w:t>
            </w:r>
          </w:p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Подключение газопроводов к бытовым газовым прибор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>(концентрированная)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3.ПМ. 01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служивание оборудования котельных.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Газовое оборудование котельных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онятия о котельных установк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классификация котельной установки. Основное и вспомогательное оборудование котельной установк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зоснабжение котель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оснабжение и электротехнические устройства. Отопление и вентиляц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ельных. Устройство  наружных и внутренних газопроводов котельн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инципиальная схема котельной  установки. </w:t>
            </w:r>
            <w:r>
              <w:rPr/>
              <w:t xml:space="preserve">Принципиальная тепловая схема производственной котельно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онструктивные элементы котлов. Конструкции газовых гор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Конструкция котлов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догрейные котл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водогрейных котлов. Чугунные секционные котлы. Стальные секционные котлы. Компоновка водотрубных котлов. Модернизация котлов типа КВ-ГМ и ПТВ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аровые котл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принцип работы паровых котлов. Чугунные секционные паровые котлы. Вертикальные цилиндрические паровые котлы. Водотрубные паровые котлы. Сепарация и промывка пара. Конструкции водотрубных паровых котлов для работы на газе  и мазу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пловые схемы паровых и водогрейных газовых котельных. Расчет и анализ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нципиальная тепловая схема производственно-отопительной котельной с паровыми котлами. Принципиальная тепловая схема подключения подогревателей сетевой воды к паровым котлам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ая тепловая схема котельной с водогрейными котлами для закрытой системы теплоснабжения. Принципиальная тепловая схема котельной с водогрейными котлами для открытой системы теплоснабжения. Выполнение технической графики оборудования. Решение типовых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. Эксплуатация котельных агрегатов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равила обслуживания оборудования котель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правила обслуживания котлов. Обслуживание и ремонт газопровод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служивание газового оборудования котельных агрегатов. Обслуживание ГРП (ГРУ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ымовой трубы котельной с принудительной тяг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расхода газа котельной на отопление, вентиляцию и горячее водоснабжение жилых и общественных зд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бестоимости вырабатываемых теплоты и па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терминов и определения в котельной технике (с  использованием практическое пособия  для слесар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Трубы и арматура для газопроводов котель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Транспортабельные котельные установ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Сжигание газового топлива в котл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спомогательное оборудование  котельных установ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риборы теплового контроля и автоматического регулирования котельной установ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итательная вода для котлов и способы ее обработ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Эффективность работы газифицированных котельных агрега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рганизация воздухообмена в котель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одбор дымососа для котельной с принудительной тяг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сновные понятия об устройстве газовых  котельных, ознакомление с его оборуд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>Обслуживание газового оборудования котлоагрегатов и промышленных печ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ажнения по использованию приборов теплового контроля и автоматического регулирования котельной установ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 xml:space="preserve">(концентрированная) </w:t>
            </w:r>
            <w:r>
              <w:rPr>
                <w:i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4. </w:t>
            </w:r>
            <w:r>
              <w:rPr>
                <w:b/>
              </w:rPr>
              <w:t>Устройство и эксплуатация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01.01.</w:t>
            </w:r>
            <w:r>
              <w:rPr>
                <w:rFonts w:eastAsia="Calibri"/>
                <w:bCs/>
              </w:rPr>
              <w:t>Технология обслуживание и ремонт газового оборудования систем газоснабжения потребителей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 Устройство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характеристики газовых прибо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ройство внутренних газопроводов. Бытовые газовые плиты. Проточные водонагреватели. Емкостные водонагревател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ытовые газовые отопительные аппараты с водяным контуром. Автоматические устройства газовой аппаратуры и прибо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стройство внутренних газопроводов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характеристики газовых приборов. Тестирование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 Эксплуатация бытовой газовой аппаратур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од продуктов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онятие о тяге. Устройство газоходов. Эксплуатация газоходов. Ввод в эксплуатацию и пуск газа в бытовые газовые прибо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Эксплуатация и ремонт бытовой газовой аппаратуры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технического обслуживания внутридомового газового оборудования. Работы выполняемые при техническом обслуживании бытовых газовых приборов. Методы производства основных технологических процессов технического обслуживания внутридомового газового оборуд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ные неисправности бытовой газовой аппара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бнаружение и устранение неисправностей бытовой газовой аппаратур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Эксплуатация и ремонт водонагревателей АГВ-80 и АГВ-120. Характерные неполадки в работе автоматики безопасности отопительного аппарата АОГВ-15-1-У и способы их уст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ройство и принцип работы газовых кипятильников, пищеварочных котлов и ресторанных плит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ксплуатация и ремонт бытовой газовой аппарату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ные неисправности бытовой газовой аппарату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  Техника безопасности при вводе газа в бытовые газовые приборы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вила безопасности  при техническом обслуживании газовых приб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газоопасных работ. Производство аварийных работ. Защитные и предохранительные устройств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казание помощи пострадавшим.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нутридомового газопровода. Анализ, выполнения технической графики оборудования, решение типов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автоматизации подачи газа на основную горелку. Выполнение технической графики оборуд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этажный план и схема газовой сети жилого дома. Расчет расхода газа жилого до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я на тему: Эксплуатация бытовой газовой аппа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ымоход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хонное оборуд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бования, предъявляемые к внутренним газопровод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Требования к помещениям и газопотребляющим агрега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таж и демонтаж бытовых газовых пли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таж и демонтаж газовых водонагрева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технического обслуживания бытовых газовых приборов коммунально-бытовых предпри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ранение характерных неисправностей  в газовом оборудовании коммунально-бытовых пред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– </w:t>
            </w:r>
            <w:r>
              <w:rPr>
                <w:b/>
              </w:rPr>
              <w:t xml:space="preserve">(концентрированная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 с Уставом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йти инструктаж по технике безопасност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есарные работы: механическая резка труб, гнутье труб,  нарезание резьб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визия газорегуляторных пунктов и установок: разборка, притирка и сборка газовой аппаратуры и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и ремонт газорегуляторных пунктов и установо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луживание газового оборудования котлоагрегатов и промышленных печ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основ газового хозя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чер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>- материало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 xml:space="preserve">- охраны тру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rPr/>
      </w:pPr>
      <w:r>
        <w:rPr/>
        <w:t>-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лесар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лаборатория для подготовки слесарям по эксплуатации и ремонту газов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епрофессиональных дисциплин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стерская слес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Комплект столов и стульев учен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Стол для демонстрации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Шкаф для хранения 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992"/>
        <w:jc w:val="both"/>
        <w:rPr/>
      </w:pPr>
      <w:r>
        <w:rPr>
          <w:bCs/>
        </w:rPr>
        <w:t>Мультимедийные средства обучения</w:t>
      </w:r>
      <w:r>
        <w:rPr>
          <w:bCs/>
          <w:color w:val="0000D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и инструмент для выполнения работ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1.</w:t>
        <w:tab/>
        <w:t>Разметка плоскостей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Рубка, правка, ги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3.</w:t>
        <w:tab/>
        <w:t>Ре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4.</w:t>
        <w:tab/>
        <w:t>Опи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5.</w:t>
        <w:tab/>
        <w:t>Сверление, зенкование и разверты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6.</w:t>
        <w:tab/>
        <w:t>Выполнение заклепоч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7.</w:t>
        <w:tab/>
        <w:t>Разметка простран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аборатория газового хозяй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Оборудование, мебель, инвент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Макет газорегуляторного 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Регулятор давления РД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Предохранительно запорный клап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ифференциальные манометры для замера перепада д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ходная, выходная задвижка, задвижка на байпа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водная линия (байпа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ильтр, импульсные труб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ытовые газовые пл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зовые горе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точные, емкостные водонагрев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мпортные газовые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зоиндик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 соответствии с содержанием работ в рамках производственной практики (ПМ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593"/>
        <w:gridCol w:w="1099"/>
        <w:gridCol w:w="26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рюханов О.Н., Кузнецов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Газифицированные котельные агрегаты: Учеб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ИНФРА-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Кязимов К.Г., Гусев В.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Устройство и эксплуатация газового  хозяйства: учебник для нач. проф.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Издательский центр «Академия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язимов К.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ик газовика: Справ. Пособие.-3-е изд., с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. Центр «Академия»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безопасности в нефтяной и газовой промышленности. РД 08-200-98.-М.: Изд-во НЦ ЭНАС,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безопасности систем газораспределения  и газопотребления (ПБ 12-529-03).-М.:ГУП «Научно-технический центр по безопасности в промышленности Госгортехнадзора России»,2008</w:t>
      </w:r>
    </w:p>
    <w:p>
      <w:pPr>
        <w:pStyle w:val="5"/>
        <w:shd w:fill="auto" w:val="clear"/>
        <w:spacing w:before="0" w:after="0"/>
        <w:ind w:left="360" w:right="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shd w:fill="auto" w:val="clear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иваются 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нтернет-ресурсы:</w:t>
      </w:r>
    </w:p>
    <w:p>
      <w:pPr>
        <w:pStyle w:val="Normal"/>
        <w:spacing w:lineRule="exact" w:line="280" w:before="0" w:after="62"/>
        <w:rPr/>
      </w:pPr>
      <w:r>
        <w:rPr/>
        <w:t xml:space="preserve">      </w:t>
      </w:r>
      <w:r>
        <w:rPr/>
        <w:t xml:space="preserve">Электронно-библиотечная система: Договор об использовании информационной       </w:t>
      </w:r>
    </w:p>
    <w:p>
      <w:pPr>
        <w:pStyle w:val="Normal"/>
        <w:spacing w:lineRule="exact" w:line="280" w:before="0" w:after="62"/>
        <w:rPr/>
      </w:pPr>
      <w:r>
        <w:rPr/>
        <w:t xml:space="preserve">       </w:t>
      </w:r>
      <w:r>
        <w:rPr/>
        <w:t xml:space="preserve">системы «Электронная библиотека Национальной библиотеки РС (Я)» №79 от    </w:t>
      </w:r>
    </w:p>
    <w:p>
      <w:pPr>
        <w:pStyle w:val="Normal"/>
        <w:spacing w:lineRule="exact" w:line="280" w:before="0" w:after="62"/>
        <w:rPr/>
      </w:pPr>
      <w:r>
        <w:rPr/>
        <w:t xml:space="preserve">      </w:t>
      </w:r>
      <w:r>
        <w:rPr/>
        <w:t>20.04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практика проводится на базе мастерской техникума концентрированно после теоретического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 </w:t>
      </w:r>
      <w:r>
        <w:rPr/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</w:rPr>
        <w:tab/>
        <w:tab/>
        <w:t xml:space="preserve">По сложным темам разделов профессионального модуля оказывается </w:t>
      </w:r>
      <w:r>
        <w:rPr>
          <w:bCs/>
          <w:color w:val="000000"/>
        </w:rPr>
        <w:t>консультационная помощь обучающимся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Основы материаловедение, Основы электротехники, техническое черчение, охрана труда, основы экономики, технология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й состав:</w:t>
      </w:r>
      <w:r>
        <w:rPr/>
        <w:t xml:space="preserve"> </w:t>
      </w:r>
      <w:r>
        <w:rPr>
          <w:bCs/>
        </w:rPr>
        <w:t xml:space="preserve"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</w:t>
      </w:r>
    </w:p>
    <w:p>
      <w:pPr>
        <w:pStyle w:val="Heading1"/>
        <w:ind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 xml:space="preserve">Мастера: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3"/>
        <w:gridCol w:w="1133"/>
        <w:gridCol w:w="710"/>
        <w:gridCol w:w="1417"/>
        <w:gridCol w:w="1132"/>
      </w:tblGrid>
      <w:tr>
        <w:trPr>
          <w:trHeight w:val="2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таж педагог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 xml:space="preserve">ОП.06.  Технология слесарных работ </w:t>
            </w:r>
          </w:p>
          <w:p>
            <w:pPr>
              <w:pStyle w:val="Normal"/>
              <w:rPr>
                <w:caps/>
                <w:lang w:val="sah-RU"/>
              </w:rPr>
            </w:pPr>
            <w:r>
              <w:rPr>
                <w:caps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 Петр Петрович мастер 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Государственный Универститет им. М.К. Аммосова, 2006 г. «Производство строительных материалов и конструкций» - инженер-строитель. Диплом ВСВ №1958481 от 26.06.200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  <w:r>
              <w:rPr>
                <w:lang w:val="sah-RU"/>
              </w:rPr>
              <w:t>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– </w:t>
            </w:r>
          </w:p>
          <w:p>
            <w:pPr>
              <w:pStyle w:val="Normal"/>
              <w:rPr/>
            </w:pPr>
            <w:r>
              <w:rPr/>
              <w:t xml:space="preserve">П. – </w:t>
            </w:r>
          </w:p>
          <w:p>
            <w:pPr>
              <w:pStyle w:val="Normal"/>
              <w:rPr/>
            </w:pPr>
            <w:r>
              <w:rPr/>
              <w:t xml:space="preserve">д.у.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АУ ДПО  «Институт новых технологий РС(Я)»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jc w:val="center"/>
        <w:rPr/>
      </w:pPr>
      <w:r>
        <w:rPr/>
        <w:t>«Обслуживание и ремонт газового оборудования систем газоснабжения потребител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704"/>
        <w:gridCol w:w="2544"/>
      </w:tblGrid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.1.1 Выполнять работы по разборке и сборке газовой арматуры и оборудова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установки и монтажа арматуры и газ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х способов, этапов  и последовательности их разборки и сбо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типовых конструкции и видов компоновки арматуры и газового оборудо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 чтение  схем обслуживаемых арматуры и газового оборудования;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 Определять и анализировать параметры систем газоснабже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Выполнения способов  сжигание газового топлива,  понятие и назнач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единиц измерения параметров газ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color w:val="0033CC"/>
              </w:rPr>
              <w:t xml:space="preserve"> </w:t>
            </w:r>
            <w:r>
              <w:rPr>
                <w:bCs/>
              </w:rPr>
              <w:t>демонстрация точности чтения чертежей средней степени сложности,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 Выполнять работу по ремонту систем газоснабжения жилых домов и коммунально-бытовых потребителей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33CC"/>
              </w:rPr>
              <w:t xml:space="preserve">- </w:t>
            </w:r>
            <w:r>
              <w:rPr>
                <w:bCs/>
              </w:rPr>
              <w:t>построение принципиальных схем и чертежей газового оборудования и средств автоматики;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соединительных частей и материалов  газопроводов, запорные устройства и их характеристики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- Испытание трубы, соединительных частей и запорных устройств на прочность и плотность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льзование контрольно-измерительными приборами для определения параметров газоснабжения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прак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.1.4 Производить обслуживание оборудования котельных; ремонтировать приборы и аппараты системы газоснабжения промышленных потребителей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33CC"/>
              </w:rPr>
              <w:t xml:space="preserve">- </w:t>
            </w:r>
            <w:r>
              <w:rPr>
                <w:bCs/>
              </w:rPr>
              <w:t>выбор приемов слесарной обработки деталей в соответствии с инструкционно-технологическими кар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ого инструмента в соответствии с назначением  и условиями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риемов и последовательности операций слесарной обработки деталей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</w:rPr>
              <w:t>-выполнение сборки конструкции из деталей по чертежам и схемам;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  <w:tr>
        <w:trPr/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.1.5 Производить установку и техническое обслуживание бытовых газовых приборов и оборудования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методов диагностики неисправностей газового оборудования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rFonts w:eastAsia="Calibri"/>
                <w:bCs/>
              </w:rPr>
              <w:t>- Подключение газопроводов к бытовым газовым приборам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  <w:tr>
        <w:trPr>
          <w:trHeight w:val="4837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.1.6 Проводить работы по вводу в эксплуатацию и пуску газа в бытовые газовые приборы.    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рганизация технического обслуживания бытовых газовых приборов коммунально-бытовых предприятий    </w:t>
            </w:r>
          </w:p>
          <w:p>
            <w:pPr>
              <w:pStyle w:val="Normal"/>
              <w:rPr>
                <w:bCs/>
              </w:rPr>
            </w:pPr>
            <w:r>
              <w:rPr/>
              <w:t>- Устранение характерных неисправностей  газовых оборудований коммунально-бытовых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 последовательности разборки и сборки механических и автоматических устройств газового оборудования.</w:t>
            </w:r>
          </w:p>
          <w:p>
            <w:pPr>
              <w:pStyle w:val="Normal"/>
              <w:ind w:left="34" w:firstLine="392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абораторной работы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о разделу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 производственной практики 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20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, при выполнении работ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амостоятельной работы. Результативность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й и научно-исследовательской деятельности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при выполнении работ с применением средств ИТ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ind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rPr>
                <w:bCs/>
              </w:rPr>
            </w:pPr>
            <w:r>
              <w:rPr/>
              <w:t>деятельности по решению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групповых занятиях, при выполнении работ на учебной и производственной практиках. Участие в различных меропри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тветственных поручений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участие в военизированных сборах, играх и конкурс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военно-патриотических мероприятиях, посвященных соответствующим датам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48" w:leader="none"/>
        </w:tabs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ГАПОУ РС(Я) ЯПТ мастер п/о                                     П.П. Заровня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4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300" w:after="0"/>
      <w:ind w:hanging="420"/>
      <w:jc w:val="both"/>
    </w:pPr>
    <w:rPr>
      <w:color w:val="00000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7:00Z</dcterms:created>
  <dc:creator>Admin</dc:creator>
  <dc:description/>
  <cp:keywords/>
  <dc:language>en-US</dc:language>
  <cp:lastModifiedBy>Математика</cp:lastModifiedBy>
  <cp:lastPrinted>2021-06-09T14:14:00Z</cp:lastPrinted>
  <dcterms:modified xsi:type="dcterms:W3CDTF">2024-05-21T02:05:00Z</dcterms:modified>
  <cp:revision>14</cp:revision>
  <dc:subject/>
  <dc:title>МИНИСТЕРСТВО ОБРАЗОВАНИЯ И НАУКИ</dc:title>
</cp:coreProperties>
</file>