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Министерство образования и науки Республики Саха 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  <w:sz w:val="28"/>
          <w:szCs w:val="28"/>
        </w:rPr>
        <w:t>АДАПТИРОВАННАЯ РАБОЧАЯ ПРОГРАММА ПРОФЕССИОНАЛЬНОГО МОДУЛЯ</w:t>
      </w:r>
    </w:p>
    <w:p>
      <w:pPr>
        <w:pStyle w:val="Normal"/>
        <w:shd w:fill="FFFFFF" w:val="clear"/>
        <w:spacing w:lineRule="exact" w:line="317" w:before="250" w:after="0"/>
        <w:ind w:left="851" w:right="28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М.03. Огранка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/>
      </w:pPr>
      <w:r>
        <w:rPr/>
        <w:t>Квалификация выпускника:</w:t>
      </w:r>
    </w:p>
    <w:p>
      <w:pPr>
        <w:pStyle w:val="Normal"/>
        <w:widowControl w:val="false"/>
        <w:suppressAutoHyphens w:val="true"/>
        <w:rPr/>
      </w:pPr>
      <w:r>
        <w:rPr/>
        <w:t>Огранщик алмазов в бриллианты –  4 разряд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3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 xml:space="preserve">Настоящая адаптированная образовательная программа </w:t>
      </w:r>
      <w:r>
        <w:rPr>
          <w:sz w:val="22"/>
          <w:szCs w:val="22"/>
        </w:rPr>
        <w:t xml:space="preserve">по профессии среднего профессионального образования (далее –АОП СПО)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>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TextBody"/>
        <w:spacing w:lineRule="auto" w:line="276"/>
        <w:ind w:right="247" w:firstLine="6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П СПО определяет рекомендованный объем и содержание среднего профессионального образования по профессии </w:t>
      </w:r>
      <w:r>
        <w:rPr/>
        <w:t>29.01.28.  Огранщик алмазов в бриллианты</w:t>
      </w:r>
      <w:r>
        <w:rPr>
          <w:sz w:val="22"/>
          <w:szCs w:val="22"/>
        </w:rPr>
        <w:t>, планируемые результаты освоения адаптированной образовательной программы, примерные условия образовательной деятельности для обучающихся с нарушением слуха и речи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«ЯПТ имени Т.Г. Десяткина», преподаватель учебных дисциплин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587" w:leader="none"/>
          <w:tab w:val="left" w:pos="3031" w:leader="none"/>
        </w:tabs>
        <w:autoSpaceDE w:val="false"/>
        <w:spacing w:lineRule="auto" w:line="276" w:before="65" w:after="0"/>
        <w:ind w:left="3031" w:right="648" w:hanging="2684"/>
        <w:contextualSpacing w:val="false"/>
        <w:jc w:val="left"/>
        <w:rPr>
          <w:b/>
          <w:b/>
        </w:rPr>
      </w:pPr>
      <w:r>
        <w:rPr>
          <w:b/>
        </w:rPr>
        <w:t>ОБЩАЯ ХАРАКТЕРИСТИКА АДАПТИРОВАН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3. «Огранка алмазов в бриллиа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даптированная программа профессионального модуля является частью программы подготовки квалифицированных рабочих и служащих в соответствии с ФГОС    </w:t>
      </w:r>
      <w:r>
        <w:rPr/>
        <w:t xml:space="preserve">29.01.28. – «Огранщик алмазов в бриллианты», </w:t>
      </w:r>
      <w:r>
        <w:rPr>
          <w:sz w:val="28"/>
          <w:szCs w:val="28"/>
        </w:rPr>
        <w:t xml:space="preserve">утвержденного приказом Министерства образования и науки РФ от 2 августа 2013 г. №780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                      Огранка алмазов в бриллианты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3.1. Определять последовательность огранки 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3.2. Выбирать средства технологического оснащения для огр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.3.3. Осуществлять огранку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.3.4. Контролировать качество огранки 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3.5. Осуществлять реставрацию и устранять недостатки при огранке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Адаптированная программа профессионального модуля ПМ.0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офессиональной подготовке при освоении профессии рабочего </w:t>
      </w:r>
      <w:r>
        <w:rPr>
          <w:i/>
          <w:sz w:val="28"/>
          <w:szCs w:val="28"/>
        </w:rPr>
        <w:t>29.01.28. Огранщик алмазов в бриллиант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ыт работы: гранильные заводы, должность: огранщик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/>
        <w:t>исправления брака рундиста бриллианта</w:t>
      </w:r>
      <w:r>
        <w:rPr>
          <w:sz w:val="28"/>
          <w:szCs w:val="28"/>
        </w:rPr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характеризовать I, II и III группы алмазов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характеризовать алмазы 3-го и 4-го качества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следовать алмазное сырье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ртировать алмазы по форме и дефектности;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мплектовать партии алмазов по технологическим направлениям обработки;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ринципы предварительного разделения алмаза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акторы от которых зависит стоимость алмазов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значение производственного исследования кристаллов алмаза;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комендации по разметке алмазного сырь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6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5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8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0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 производственной практики -  25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гранки алмазов в бриллиант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гранку алмазов в бриллиан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caps/>
          <w:sz w:val="28"/>
          <w:szCs w:val="28"/>
          <w:u w:val="single"/>
        </w:rPr>
        <w:t>ПМ.03 огранка алмазов в бриллианты</w:t>
      </w:r>
      <w:r>
        <w:rPr>
          <w:b/>
          <w:caps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 и  ПК 3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оследовательность огранки  и осуществление огранки алмазов в брилл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Средства технологического оснащения для огр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4 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Контроль качества огранки алмазов в бриллиа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>. Реставрация и устранение недостатков при огранке алмазов в бриллиант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2. и ПК 3.4 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Мировой рынок и индустрия алмаз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: </w:t>
      </w:r>
      <w:r>
        <w:rPr>
          <w:b/>
          <w:caps/>
          <w:sz w:val="28"/>
          <w:szCs w:val="28"/>
          <w:u w:val="single"/>
        </w:rPr>
        <w:t>ПМ.03 огранка алмазов в бриллианты</w:t>
      </w:r>
      <w:r>
        <w:rPr>
          <w:b/>
          <w:caps/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484"/>
        <w:gridCol w:w="56"/>
        <w:gridCol w:w="8591"/>
        <w:gridCol w:w="949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 ПМ 0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гранки  и осуществление огранки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 в бриллианты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начение и сущность процесса шлифования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цесс шлифования алмаз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значение шлифования – выполняется в две стади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ие сведения сущности процесса шлиф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тенсивность процесса шлиф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хема размещения плоских сеток в структуре алмаза октаэдра и ромбододекаэдра. Интенсивность  в зависимости от ориентации алмаза в плоскости ромбододекаэдра, куба и октаэдр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ительная величина интенсивности процесса шлифования в различных направления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жимы и методы шлиф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корость шлифования. Удельное давление обрабатываемого кристалла алмаза. Алмазные порошки. Методы шлифования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чертить схему размещения плоских сеток в структуре алмаза октаэдра и ромбододекаэд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й процесс идеальной и практической огранки алмаз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ификация алмазов по форме и видам огр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орма бриллиантов. Виды огранки.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риллиантовая огр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сновные элементы огранения: средняя часть бриллианта – рундист, верхняя часть бриллианта – корона, нижняя часть бриллианта – павильон.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альная и практическая огр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ая, классическая огранка. Практическая бриллиантовая огранка – первый тип практической огранки, второй тип практической огранки, третий  тип практической огр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я огранка. Швейцарская огран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основные элементы огранения: корона – основные грани, верхние и нижние клинья; площ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основные элементы огранения: павильон – основные грани и парные клинья нижней части; рундист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бработки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гранка нижней части бриллиант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лифовка восьми граней низа. Отведение линии рундиста. Подбор цанги и закрепление полуфабриката в цанге. Смещение полуфабриката алмаза в направлении «мягкой» шлифовки. Шип бриллианта. Бриллиантировка низа КР-57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гранка верх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готовка приспособления к огранке верха. Установка алмаза и его ориентация к огранке верха. Шлифовка восьми основных граней верха. Обработка верхних клиньев верха. Шлифовка нижних (парных) клиньев верх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иентация обрабатываемого алмаза при огранк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тимальные направления шлифования алмазов при их огранке в бриллианты. Выбор  направления «мягкой» шлифовки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лощад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ырье для огранки. Технологическая последовательность огранки круглого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лифование  площад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нижней части бриллиа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пособы изготовления нижней части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вый способ 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анка нижней части бриллианта КР -57 «с граней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торой способ 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анка нижней части бриллианта КР -57 «с клиньев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нижней части бриллианта КР -57 «с граней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нижней части бриллианта КР -57 «с клинье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полуфабрикатов фантазийной  формы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чатая огра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бриллиантов ступенчатой огранки и технические требования к ним. Основные элементы огранки бриллиантов прямоугольной формы. Разновидности ступенчатой огранки: багет, трапецеидальный багет, изумруд, «принцесса», «импариант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ступенчатую огранку –багет,  изумруд, принце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фантазийную огранку – маркиз, грушевидны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6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фекты в бриллиантах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природного происхо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я – бесцветные или бледноокрашенные прозрачные включения; включения алмаза в алмазе; включения окрашенных минералов; включения графита в алмазе. Трещин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ллианты с дефектами об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геометрической форме бриллианта и заданным параметрам. Низкое качество рундиста. Низкое качество полирования граней. Дополнительные грани. Большая калетт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дефекты природ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бриллиантов с дефектами обрабо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7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вратные потери алмазного сырь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и огранке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безопасной и экономичной огранки алмазного полуфабр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. Пути повышения выхода годного при изготовлении бриллиантов кругл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хнически обоснованных норм потерь алмазного сырья при огра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ка сохранением максимального диа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ка бриллиантов с оставлением «найфов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 ПМ 0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огранки алмазов круглой формы -6 ч (исследование во время учебной практики – по исследованиям фотографировать работы и составить технологическую карту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огранки алмазов прямоугольной формы – 6 ч. (составить технологическую карту последовательности огранки алмазов прямоугольной формы ( на выбор – багет, изумруд, принцесса, радиант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алмазов фантазийной огранки – 6 ч (составить технологическую карту последовательности огранки алмазов фантазийной формы (на выбор – овал, груша, маркиз, сердце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ктаж по безопасности труда и организации рабочего мес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смотр алмазов перед огранко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тимальные направления шлифования алмазов при их огранке в бриллианты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бор  направления «мягкой» шлифовки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лощадк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мещение полуфабриката алмаза в направлении «мягкой» шлифов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 к камн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Шлифование площадки. Огранка нижней части бриллиант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анка верхней части бриллиант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2 ПМ 0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 для огранки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рудование для огран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, предъявляемые к ограночному ст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граночных станков – станки со шпинделем, установленным на две опоры: простейшая модель алмазно-шлифовального станка Бельгийской фирмы «Беттонвиль»; станок с двумя опорами для шпинделя. Ограночные станки с консольно закрепленным шпинделе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хнологические оснастки, инструменты огранщик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ребования к технологической оснастке и инструменту огранщик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способление для шлифования площадки, приспособление для отметки рундиста, приспосбление для огранки бриллианта, угломеры для измерения углов наклона граней бриллианта, гофта для хранения алмазов, набор цанг и оправок, лупа 10-кратного увелич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рганизация рабочего места огранщи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очные диски и подготовка их к работе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готовка ограночного диска к рабо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мена подшипников. Установка диска. Проверка биений. Нанесение рисок. Шаржирование дисков алмазным порошко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мена подшипников; Установка диска; Шаржирование дисков алмазным порош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гальванических диск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альванические дис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катка диска. Укатка напыленных ограночных диск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катка алмазного шлифовального круг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итирка на притирочном станке поверхность шлифовального круга. Автоматическая укатка диска. Балансиров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подготовке ограночных дисков: обработка на токарном станке, притирка рабочей поверхности ограночного диска, балансиров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5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к огранке бриллиан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стройка приспособления по флажковому угломер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вый этап работы. Цель и назначение настройки. Последовательность настрой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стройка приспособления по уровн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торой  этап работы. Цель и назначение настройки. Последовательность настрой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стройка «по камню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ледовательность настройки. Работа с винтом точной настройки. Работа с винтом микронастрой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флажковому угломеру, настройка приспособления по уровн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«по камн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6 </w:t>
            </w:r>
            <w:r>
              <w:rPr>
                <w:rFonts w:eastAsia="Calibri"/>
                <w:bCs/>
                <w:sz w:val="22"/>
                <w:szCs w:val="22"/>
              </w:rPr>
              <w:t>Механизация и автоматизация процесса огранки алмаз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астичная механизация и разработка полуавтоматического оборудова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лая механизация. Полуавтоматическое оборудование для огран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2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риспособлений для огранки алазов -8 ч. (разработать и представить электронную презент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ие оборудования по огранке алмазов в бриллианты -8 ч. (разработать и представить электронную презентацию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ый фонд России – 8 ч. (реферат – изложение материала носит проблемно –тематический характер, показываются различные точки зрения , а также собственные взгляды на проблему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мена подшипников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тановка дис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аржирование дисков алмазным порошко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флажковому угломеру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уровн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«по камн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 ПМ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гранки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 к качеству бриллианто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ы контрол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хнологические условия к бриллиантам. Контроль углов наклона граней низа и верха. Проверка формы и качества найфов, формы граней, наличия дефектов, шероховатости поверхности граней и рундиста бриллианта. Визуальный контроль. Проверка степени отклонения от идеальной огранки наложением теневой проекции исследуемого бриллианта на контуры бриллианта Толковского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 качества бриллиантов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Визуальный контроль, изучение видов бр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анение недостатков после огранки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готовка к исправлению недостатков после 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дефектов обработки на гранях ниж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справления браков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дефектов обработки на гранях нижней части бриллиа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справления браков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но-измерительные инструменты и приборы.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ьзование при контроле качества огранки контрольно-измерительных инструментов и приб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ение угла наклона граней верхней и нижней частей с помощью угломера. Измерение линейного размера площадки круглого бриллианта с помощью лупы 10-кратного со шкало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качества огранки с помощью микроскопа 25-кратного увеличения. Контроль  степени отклонения от идеальной огранки наложением теневой проекции исследуемого бриллианта на контуры бриллианта Толковского, с помощью пропорционоскоп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диаметра  бриллианта – измерить диаметр бриллианта  приспособлением на основе индикатора ИЧ-10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мерение угла наклона граней верхней и нижней частей с помощью угломер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 степени отклонения от идеальной огранки наложением теневой проекции исследуемого бриллианта на контуры бриллианта Толковского, с помощью пропорционоскоп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мерение линейного размера площадки круглого бриллианта с помощью лупы 10-кратного со шкал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3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практика оценивания по системе </w:t>
            </w:r>
            <w:r>
              <w:rPr>
                <w:sz w:val="22"/>
                <w:szCs w:val="22"/>
                <w:lang w:val="en-US"/>
              </w:rPr>
              <w:t>GIA</w:t>
            </w:r>
            <w:r>
              <w:rPr>
                <w:sz w:val="22"/>
                <w:szCs w:val="22"/>
              </w:rPr>
              <w:t xml:space="preserve"> -8 ч. (опосредованное конспектирование – это запись в сокращенном виде сути информации по мере ее изложени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ограночном оборудовании -8 ч. (опосредованное конспектирование – это запись в сокращенном виде сути информации по мере ее изложения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контроля качества ограненных бриллиант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ические требования бриллиант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параметры и размер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4 ПМ 0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и устранение недостатков при огранке алмазов в бриллианты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исправлению брака на нижней части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равление браков на нижней части бриллиан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Методы исправления – некачественную полировку, подгар,  заматованность ребер, завальцованность граней,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гранки и недогран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чины возникновения браков. Методы исправления. Первый вид разгранки. Второй вид разгранки. Третий вид разгранки. Разгранка на правом клине низа. Разгранка в шипу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гол наклона граней низа к плоскости рундис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чины появления завышенных или заниженных углов наклона нижних граней бриллианта. Способы визуального определения угла наклона нижней части и методы их исправления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ы исправления браков, допустимых огранщ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Большая калетта. Низкие клинья низа. Высокие клинья нижней части бриллианта. Найфы. Дополнительные грани. Рисунок нижней части бриллианта. Неоконченная огранка, или пропуск граней.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готовление цанг – с четырехлепестковых цанг удаляют два противоположных лепест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правления браков на нижней части бриллианта, допустимых огранщико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одготовка к исправлению брака на верхней части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равление браков на верхней части бриллиан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чины появления завышенных или заниженных углов наклона верхних граней бриллианта. Способы визуального определения угла наклона верхней части и методы их исправления.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исправления – некачественную полировку, заматованность ребер граней верха, завальцованность граней верха,  рисунок верхней части, смещение верхней части бриллианта относительно нижней, неоконченная огран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Исправления браков на верхней части бриллианта, допустимых огранщиком – площадка, некачественная полиров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аматованность  ребер граней верха, завальцованность граней верха,  рисунок верхней ча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мещение  верхней части бриллианта относительно нижней. Неоконченная  огранка, угол наклона граней верха к плоскости рунди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3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исправлению брака рундиста бриллианта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рак рундиста бриллианта и методы его испра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олстый и тонкий рундисты. Некруглость бриллианта. Пористый рундист. Методы исправления браков рунди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Волнообразный рундист. Неравномерный рундист. Методы исправления браков рунди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еоднородный рундист. Искривленный рундист. Методы исправления браков рундис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колы по рундисту. Методы исправления браков рунди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4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дист бриллиан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исправлению брака на нижней части бриллиа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исправлению брака на верхней части бриллиан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учение устранениям недостатков, браков, допущенных обучающимися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5.  ПМ 0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рынок и индустрия алмазов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огранки алмазов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5.1. </w:t>
            </w:r>
            <w:r>
              <w:rPr>
                <w:rFonts w:eastAsia="Calibri"/>
                <w:bCs/>
              </w:rPr>
              <w:t>Специфические характеристики цветных драгоценных камней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рыночные характеристики драгоценных кам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алмазо - бриллиантового ры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продукции и продаж производителей алмаз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Характеристики ювелирных алм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драгоценных и поделочных камн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очные признаки цветных драгоценных камн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алмазов ювелирного каче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ртировка «сырых» алмазов (гранулометрический рассев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лассификация по форме; по дефектным категориям)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Тема 5.2. </w:t>
            </w:r>
            <w:r>
              <w:rPr/>
              <w:t>Использование абразивных свойств алмаза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мазные порошки, пасты, диски, пилы, карандаш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мазные боры и диски для зубоврачебной практ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менты из монокристаллов алма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мазные резц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мазные игл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клорез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лье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мазные буровые инструмент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ласти применения технических алмазов .</w:t>
            </w:r>
          </w:p>
          <w:p>
            <w:pPr>
              <w:pStyle w:val="Normal"/>
              <w:rPr/>
            </w:pPr>
            <w:r>
              <w:rPr/>
              <w:t>Физическая классификация алмаз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еолого-минералогическая классификация алмаз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 Путь алмаза от месторождения до ювелирного изделия. Алмазопровод «Де Бир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изводственного исследования кристаллов алм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производственного изучения: получение, счет и взвешивание алмазов; сортировка алмазов по форме и дефектности и технологического направления их обрабо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4. Разметка алмазов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метке алмазного сырья- разметка кристаллов алмаза правильной форм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тка деформированных кристаллов алмаза.</w:t>
            </w:r>
          </w:p>
          <w:p>
            <w:pPr>
              <w:pStyle w:val="Normal"/>
              <w:jc w:val="both"/>
              <w:rPr/>
            </w:pPr>
            <w:r>
              <w:rPr/>
              <w:t>Разметка кристаллов алмаза с включени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учение, счет и взвешивание алмаз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ртировка алмазов по форме и дефектности и технологического направления их обрабо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метка кристаллов алмаза правильн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5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создания отечественных методик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рубежный опыт создания методик оцен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вароведческая экспертиза оценки бриллиа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рыночной стоимости ювелир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Методы диагностики ювелирных камн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– огран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флажковому угломер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риспособления по уровню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«по камню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бриллиантов простой формы КР-1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бриллиантов полной огранки КР-57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с сохранением максимального диаметр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бриллиантов с оставлением «найфов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ерационный метод огранк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ригадная работа – 1 бригада: Огранка нижней части бриллианта. 2-бригала: Огранка верхней части бриллианта.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пользование в процессе работы контрольно-измерительного инструмента и приб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я браков на нижней части бриллианта, допустимых огранщико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я браков на верхней части бриллианта, допустимых огранщиком – площадка, некачественная полировка, заматованность ребер граней верха, завальцованность граней верха,  рисунок верхней части, смещение верхней части бриллианта относительно нижней, неоконченная огранка, угол наклона граней верха к плоскости рундис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браков рунди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сего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знакомительный (узнавание ранее изученных объектоа, свойст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3"/>
        <w:spacing w:before="120" w:after="60"/>
        <w:ind w:left="1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нарушениями </w:t>
      </w:r>
      <w:r>
        <w:rPr>
          <w:rFonts w:cs="Times New Roman" w:ascii="Times New Roman" w:hAnsi="Times New Roman"/>
          <w:spacing w:val="-2"/>
          <w:sz w:val="24"/>
          <w:szCs w:val="24"/>
        </w:rPr>
        <w:t>слуха и речи</w:t>
      </w:r>
    </w:p>
    <w:p>
      <w:pPr>
        <w:pStyle w:val="TextBody"/>
        <w:spacing w:before="40" w:after="120"/>
        <w:ind w:left="284" w:right="-1" w:firstLine="424"/>
        <w:jc w:val="both"/>
        <w:rPr/>
      </w:pPr>
      <w:r>
        <w:rPr/>
        <w:t>Требования к материально – техническому обеспечению адаптированной образовательной программы</w:t>
      </w:r>
    </w:p>
    <w:p>
      <w:pPr>
        <w:pStyle w:val="TextBody"/>
        <w:spacing w:before="1" w:after="120"/>
        <w:ind w:left="284" w:right="-1" w:hanging="0"/>
        <w:jc w:val="both"/>
        <w:rPr/>
      </w:pPr>
      <w:r>
        <w:rPr/>
        <w:t>Организация рабочего</w:t>
      </w:r>
      <w:r>
        <w:rPr>
          <w:spacing w:val="-2"/>
        </w:rPr>
        <w:t xml:space="preserve"> места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 xml:space="preserve">рекомендуется – первая или вторая парта (около окна или в среднем ряду) с организацией достаточного пространства, чтобы обучающийся в условиях речевого полилога имел возможность поворачиваться и слухо зрительно воспринимать речь </w:t>
      </w:r>
      <w:r>
        <w:rPr>
          <w:spacing w:val="-2"/>
        </w:rPr>
        <w:t>окружающих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расположение обучающегося таким образом, чтобы его лучше слышащее ухо было максимально приближено к педагогу на занятии (справа/слева от педагога)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аудитория должна быть оборудована стационарной звукоусиливающей аппаратурой коллективного пользования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8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учебная аудитория должна быть оборудована компьютерной техникой, аудиотехникой (акустический усилитель и колонки),видеотехникой,  документ - камерой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оснащение аудитории мультимедийной аппаратурой: доска с проектором/ интерактивная панель, компьютер c колонками и выходом в Интернет, средства для хранения и переноса информации (USB-накопители, принтер, сканер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пециальное оборудование для занятий сурдопедагога и логопеда(зеркало, FM- системы, индикатор звучания ИНЗ, сурдологопедический тренажер «Дэльфа142», специальные компьютерные программы Hearthe World, Speech W и др.) Технические и программные средства общего и специального назначения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348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348"/>
        <w:contextualSpacing w:val="false"/>
        <w:jc w:val="both"/>
        <w:rPr/>
      </w:pPr>
      <w:r>
        <w:rPr/>
        <w:t>Акустическая система (Система свободного звукового</w:t>
      </w:r>
      <w:r>
        <w:rPr>
          <w:spacing w:val="-2"/>
        </w:rPr>
        <w:t xml:space="preserve"> поля)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348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>Видеотека учебных и других используемых в образовательном процессе видеофильмов с субтитрами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Мультимедийные средства приема – передачи учебной информации (проектор, телевизор, интерактивная панель, документ-камера и т.п.)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урдотехнические средства для компенсации утраченной или нарушенной слуховой функции</w:t>
      </w:r>
    </w:p>
    <w:p>
      <w:pPr>
        <w:pStyle w:val="TextBody"/>
        <w:ind w:left="284" w:right="-1" w:hanging="0"/>
        <w:jc w:val="both"/>
        <w:rPr/>
      </w:pPr>
      <w:r>
        <w:rPr/>
        <w:t xml:space="preserve">Технические и программные средства общего и специального </w:t>
      </w:r>
      <w:r>
        <w:rPr>
          <w:spacing w:val="-2"/>
        </w:rPr>
        <w:t>назначения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Акустическая система (Система свободного звукового </w:t>
      </w:r>
      <w:r>
        <w:rPr>
          <w:spacing w:val="-2"/>
        </w:rPr>
        <w:t>поля)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9498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>Видеотека учебных и других используемых в образовательном процессе видеофильмов с субтитрами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autoSpaceDE w:val="false"/>
        <w:spacing w:before="76" w:after="0"/>
        <w:ind w:left="284" w:right="-1" w:hanging="0"/>
        <w:contextualSpacing w:val="false"/>
        <w:jc w:val="both"/>
        <w:rPr/>
      </w:pPr>
      <w:r>
        <w:rPr/>
        <w:t xml:space="preserve">Мультимедийные средства приема – передачи учебной информации (проектор, телевизор, интерактивная панель, документ-камера и т.п.) сурдотехнические средства для компенсации утраченной или нарушенной слуховой </w:t>
      </w:r>
      <w:r>
        <w:rPr>
          <w:spacing w:val="-2"/>
        </w:rPr>
        <w:t>функции</w:t>
      </w:r>
    </w:p>
    <w:p>
      <w:pPr>
        <w:pStyle w:val="Heading3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</w:t>
      </w:r>
      <w:r>
        <w:rPr>
          <w:rFonts w:cs="Times New Roman" w:ascii="Times New Roman" w:hAnsi="Times New Roman"/>
          <w:spacing w:val="-2"/>
          <w:sz w:val="24"/>
          <w:szCs w:val="24"/>
        </w:rPr>
        <w:t>места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242" w:after="0"/>
        <w:ind w:left="284" w:right="-1" w:hanging="0"/>
        <w:contextualSpacing w:val="false"/>
        <w:jc w:val="both"/>
        <w:rPr/>
      </w:pPr>
      <w:r>
        <w:rPr/>
        <w:t xml:space="preserve">рекомендуется – первая или вторая парта (около окна или в среднем ряду) с организацией достаточного пространства, чтобы обучающийся в условиях речевого полилога имел возможность поворачиваться и слухо – зрительно воспринимать речь </w:t>
      </w:r>
      <w:r>
        <w:rPr>
          <w:spacing w:val="-2"/>
        </w:rPr>
        <w:t>окружающих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расположение обучающегося таким образом, чтобы его лучше слышащее ухо было максимально приближено к педагогу на занятии (справа/слева от педагога)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аудитория должна быть оборудована стационарной звуко усиливающей аппаратурой коллективного пользования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учебная аудитория должна быть оборудована радио классом, компьютерной техникой, аудиотехникой (акустический усилитель и колонки), видеотехникой, документ- камерой, текстофонами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rPr/>
      </w:pPr>
      <w:r>
        <w:rPr/>
        <w:t>оснащение аудитории мультимедийной аппаратурой: доска с проектором / интерактивная панель, компьютер c колонками и выходом в Интернет средства для хранения и переноса информации (USB-накопители, принтер, сканер)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пециальное оборудование для занятий сурдопедагога и логопеда(зеркало, FM- системы, индикатор звучания ИНЗ, сурдологопедический тренажер «Дэльфа142», специальные компьютерные программы Hearthe World, Speech W и др.)</w:t>
      </w:r>
    </w:p>
    <w:p>
      <w:pPr>
        <w:pStyle w:val="Heading3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средства общего и специ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назначения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Акустическая система (Система свободного звукового </w:t>
      </w:r>
      <w:r>
        <w:rPr>
          <w:spacing w:val="-2"/>
        </w:rPr>
        <w:t>поля)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39" w:after="0"/>
        <w:ind w:left="284" w:right="-1" w:hanging="0"/>
        <w:contextualSpacing w:val="false"/>
        <w:jc w:val="both"/>
        <w:rPr/>
      </w:pPr>
      <w:r>
        <w:rPr/>
        <w:t xml:space="preserve">Видеотека учебных и других используемых в образовательном процессе видеофильмов с </w:t>
      </w:r>
      <w:r>
        <w:rPr>
          <w:spacing w:val="-2"/>
        </w:rPr>
        <w:t>субтитрам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3" w:after="0"/>
        <w:ind w:left="284" w:right="-1" w:hanging="0"/>
        <w:contextualSpacing w:val="false"/>
        <w:jc w:val="both"/>
        <w:rPr/>
      </w:pPr>
      <w:r>
        <w:rPr/>
        <w:t>Мультимедийные средства приема-передачи учебной информации (проектор,телевизор, интерактивная панель, документ-камера и т.п.)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1" w:after="0"/>
        <w:ind w:left="284" w:right="-1" w:hanging="0"/>
        <w:contextualSpacing w:val="false"/>
        <w:jc w:val="both"/>
        <w:rPr/>
      </w:pPr>
      <w:r>
        <w:rPr/>
        <w:t xml:space="preserve">Сурдотехнические средства для компенсации утраченной или нарушенной слуховой </w:t>
      </w:r>
      <w:r>
        <w:rPr>
          <w:spacing w:val="-2"/>
        </w:rPr>
        <w:t>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технологического оборудования и оснастки для обработки алмазов, совмещенный с цехом №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астерских – ограночный це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Технологические средства обучения и инструменты для работ по темам</w:t>
      </w:r>
      <w:r>
        <w:rPr>
          <w:bCs/>
        </w:rPr>
        <w:t>: технологические оснастки – набор оправок и цанг, индикатор ИЧ -10, гофта для алмазов, пассатижи, приспособление для отметки рундиста, приспособление для огранки бриллианта, лупы 10-кратного увеличения, лупы 10 –кратного увеличения со шкалой, угломеры для измерерния углов наклона граней бриллианта, «пропорционоскоп», микроскоп  25-кратного увел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Оборудование мастерской и рабочих мест мастерско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граночные  станки СПША, доска классная трехсекционная, рабочий стол преподавателя, комплект столов и стульев ученический (25 посадочных мест), стол демонстрации наглядных пособий, шкаф для хранения наглядных пособий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1951" w:leader="none"/>
        </w:tabs>
        <w:autoSpaceDE w:val="false"/>
        <w:spacing w:before="199" w:after="0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951" w:leader="none"/>
        </w:tabs>
        <w:autoSpaceDE w:val="false"/>
        <w:spacing w:before="199" w:after="0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76" w:before="42" w:after="120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успешной реализации АООП СПО, необходимо сформировать полный переченьучебно-методическойдокументацииповсемдисциплинам,междисциплинарным курсам и профессиональным модулям в соответствии с требованиями ФГОС СПО по </w:t>
      </w:r>
      <w:r>
        <w:rPr>
          <w:spacing w:val="-2"/>
        </w:rPr>
        <w:t>профессии/специальности.</w:t>
      </w:r>
    </w:p>
    <w:p>
      <w:pPr>
        <w:pStyle w:val="TextBody"/>
        <w:spacing w:lineRule="auto" w:line="276" w:before="76" w:after="120"/>
        <w:ind w:firstLine="821"/>
        <w:jc w:val="both"/>
        <w:rPr/>
      </w:pPr>
      <w:r>
        <w:rPr/>
        <w:t xml:space="preserve"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, методического печатного и /или электронного издания по каждой дисциплине, </w:t>
      </w:r>
      <w:r>
        <w:rPr>
          <w:spacing w:val="-2"/>
        </w:rPr>
        <w:t xml:space="preserve">междисциплинарному </w:t>
      </w:r>
      <w:r>
        <w:rPr/>
        <w:t>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. Рекомендуется обеспечить к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еральный закон «О драгоценных металлах и драгоценных камнях /</w:t>
      </w:r>
      <w:r>
        <w:rPr>
          <w:bCs/>
          <w:lang w:val="en-US"/>
        </w:rPr>
        <w:t>N</w:t>
      </w:r>
      <w:r>
        <w:rPr>
          <w:bCs/>
        </w:rPr>
        <w:t>41 – ФЗ (последняя редакция), 26.03.1998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bCs/>
        </w:rPr>
        <w:t>Бортник О.И. «Все о драгоценных камнях», полная энциклопедия/ Минск: Харвест, 2011. С. 296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bCs/>
        </w:rPr>
        <w:t>Л.М. Щербань, Огранка алмазов в бриллианты./ учебное пособие для средних профессионально-технических училищ/ Якутск, рекомендовано к изданию коллегией Госкомитета Украинской ССР по профессионально техническому образованию, 2001, с. 183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bCs/>
        </w:rPr>
        <w:t>Т.К. Белолюбская, «Огранка бриллианта круглой формы КР-57» / методические рекомендации по профессиональному модулю, 2013, с.30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/>
        <w:t>И.Н. Устинова, С.С. Ващенко, «Обработка КР-57»/  методические указания / Якутск, 2004, с.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.Н. Устинова, С.С. Ващенко «Настройка приспособлений для огранки алмазов» методические указания, од Якутск, 2004 г., с.30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.И. Епифанов, А.Я. Песина, Л.В. Зыков, /«Технология обработки алмазов в бриллианты» / учебник для средн. ПТУ, 4-е изд, перераб.и доп. / Якутск: национальное книжное издательство «Бичик», 1995, с.3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/>
      </w:pPr>
      <w:r>
        <w:rPr>
          <w:b w:val="false"/>
          <w:lang w:val="ru-RU"/>
        </w:rPr>
        <w:t>Режим доступа:</w:t>
      </w:r>
    </w:p>
    <w:p>
      <w:pPr>
        <w:pStyle w:val="51"/>
        <w:tabs>
          <w:tab w:val="clear" w:pos="708"/>
          <w:tab w:val="left" w:pos="1088" w:leader="none"/>
        </w:tabs>
        <w:spacing w:before="0" w:after="0"/>
        <w:jc w:val="both"/>
        <w:rPr/>
      </w:pPr>
      <w:r>
        <w:rPr>
          <w:b w:val="false"/>
        </w:rPr>
        <w:t>Http://www.bejewel.ru/obrabotka_dragotsennyh_i_podeloc/ obrabotka_almazov/</w:t>
      </w:r>
    </w:p>
    <w:p>
      <w:pPr>
        <w:pStyle w:val="51"/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u w:val="single"/>
        </w:rPr>
      </w:pPr>
      <w:hyperlink r:id="rId7">
        <w:r>
          <w:rPr>
            <w:rStyle w:val="InternetLink"/>
            <w:b/>
          </w:rPr>
          <w:t>Http://www.st-yak.narod.ru/index2-4-1.html</w:t>
        </w:r>
      </w:hyperlink>
    </w:p>
    <w:p>
      <w:pPr>
        <w:pStyle w:val="Normal"/>
        <w:ind w:left="360" w:hanging="0"/>
        <w:rPr>
          <w:lang w:val="en-US"/>
        </w:rPr>
      </w:pPr>
      <w:hyperlink r:id="rId8">
        <w:r>
          <w:rPr>
            <w:rStyle w:val="InternetLink"/>
            <w:lang w:val="en-US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www.bookarchive.ru/fund-discipliny/geologija/96098-tekhnologija-obrabotki-almazov-v-brillianty.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профессионального модуля ежегодно обновляется с учетом запросов работодателей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 проведении лабораторных занятий группа делится на под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успешного освоения профессионального модуля ПМ.03. Огранка алмазов в бриллианты каждый студент обеспечивается учебно-методической литературой, тестовыми заданиями, заданиями и рекомендациями по самостоятельной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модуля предполагает обязательную учебную практику. Учебную практику рекомендуется проводить рассредоточено, чередуя с теоретическими занятиями в 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ак будущему специалисту студенту необходимо внимательно изучать структуру гранильного завода, все виды основного и дополнительного сырья, его качественные характеристик, условия. Он должен научиться видеть производство как единую систему, направленную на получение из природного сырья качественной готовой продукции. Учебная практика проводится в учебно-производственной мастерской ГАПОУ РС(Я) «ЯПТ имени Т.Г. Десяткина», производственная практика  на гранильных заводах г. Якутска, «Комдрагметалл». АЛРОСА ЯПТА,  базовых предприятиях для профессии 29.08.28. Огранка алмазов в бриллианты под руководством преподавателей, осуществляющих преподавание междисциплинарных курсов профессионального модул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ая практика – 108 часов; производственная практика – 252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арактеристика алмазов и бриллиантов; ПМ-01- распиловка  алмазов, ПМ.02. обдирка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остоятельная учебная  работа -81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женерно-педагогические кадры, имеющие профессиональную квалификацию на 1-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 Технология технология огранки алмаза в бриллианты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любская Татьяна К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</w:t>
            </w:r>
            <w:r>
              <w:rPr>
                <w:sz w:val="16"/>
                <w:szCs w:val="16"/>
                <w:lang w:val="sah-RU"/>
              </w:rPr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ГУ Физфак 2000 технолог граниль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рофсоюзов «Академия труда и социальных отношений», юрист по специальности «юриспруденция» 2010 г. г.Моск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 – 4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–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. –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стоверение  о ПК 142406291699, ГБОУ РС(Я) «ЯИПК» по доп-й профес-й программе «Организация учебного процесса в дистанционном формате» в объеме, 2020 г.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ПК 140400030509,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>ГАУДПО РС(Я) «ИРПО» по ДПО «Информационные и коммуникационные технологии в СПО»  2020 г.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стоверение №206, ГАПОУ РС(Я) «Транспортный техникум им. Р.Н. Брызгалова» «Охрана труда для руководителей и специалистов организаций и предприятий» в объеме  2021 г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140400080082, 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 xml:space="preserve">ГАУДПО РС(Я) «ИРПО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ПО «Куратор группы (курса)обучающихся по программам СПО» 2022 г.;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140400102469, 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>ГАУДПО РС(Я) «ИРПО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«Акселератор бизнес-проектов ПОО», 2023 г.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008378, АНОДПО «Учебный центр «Развитие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сфере контроля за оборотом драгоценных металлов, драгоценных камней и изделий из них на всех этапах оборота (ГИИС ДМДК), в 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. ПУ №16, г. Якутска 2001, огранщик алмазов в бриллианты 4 разряда, ГБОУ РС(Я) ЯИПК, 2015, мастер п/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-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«Социально-психологическая деятельность куратора в образовательном учреждении», ЯГУ им. М.К. Аммосова, Центр психологической помощи, сертификат с 1 декабря по 25 декабря 2008 г.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. проектирование контрольно-оценочные средства, ориентированных на проверку сформированных компетенций», ИНТ РС(Я), удостоверение о краткосрочном повышении квалификации С-13 0436, 2013 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тный 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ПМ.03 огранка  алмазов в бриллианты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23"/>
        <w:gridCol w:w="288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 о ф е с с и о н а л ь н ы е  к о м п е т е н ц и 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5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1. Определять последовательность огранки  алмазов в брилли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>выбора вида и технологической</w:t>
            </w:r>
            <w:r>
              <w:rPr/>
              <w:t xml:space="preserve"> последовательности огранки алмаза в бриллианты</w:t>
            </w:r>
            <w:r>
              <w:rPr>
                <w:b/>
              </w:rPr>
              <w:t>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sah-RU"/>
              </w:rPr>
              <w:t>Соответствие вида и технологической</w:t>
            </w:r>
            <w:r>
              <w:rPr/>
              <w:t xml:space="preserve"> последовательности огранки алмазов в бриллианты  </w:t>
            </w:r>
            <w:r>
              <w:rPr>
                <w:lang w:val="sah-RU"/>
              </w:rPr>
              <w:t>установленным технологическим условиям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7" w:leader="none"/>
                <w:tab w:val="left" w:pos="3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</w:t>
            </w:r>
            <w:r>
              <w:rPr>
                <w:lang w:val="sah-RU"/>
              </w:rPr>
              <w:t>последовательность огранки алмазов в бриллианты</w:t>
            </w:r>
            <w:r>
              <w:rPr/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актической работы во время учебной практики</w:t>
            </w: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2. Выбирать средства технологического оснащения для огр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Обоснованность выбора средств технологического оснащения для огранки алмазов в бриллианты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Грамотное использование   средств технологического оснащения для огранки алмазов в бриллианты</w:t>
            </w:r>
            <w:r>
              <w:rPr>
                <w:b/>
              </w:rPr>
              <w:t xml:space="preserve">;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учебной практики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3. Осуществлять огранку алмазов в бриллиа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5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0" w:right="10" w:hanging="0"/>
              <w:rPr>
                <w:bCs/>
              </w:rPr>
            </w:pPr>
            <w:r>
              <w:rPr/>
              <w:t>Обоснованность выбора способа огранки алмазов в бриллианты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Соответствие способа  и средств огранки алмазов в бриллианты </w:t>
            </w:r>
            <w:r>
              <w:rPr>
                <w:lang w:val="sah-RU"/>
              </w:rPr>
              <w:t>установленным технологическим условиям</w:t>
            </w:r>
            <w:r>
              <w:rPr/>
              <w:t>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осуществление огранки алмазов в бриллиант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за составлением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4.  Контролировать качество огранки 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Обоснованность выбора метода для контроля качества огран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Грамотное использование метода для контроля качества огранки различными способ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99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для осуществления 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контроля</w:t>
            </w:r>
            <w:r>
              <w:rPr>
                <w:rStyle w:val="FontStyle70"/>
              </w:rPr>
              <w:t xml:space="preserve"> </w:t>
            </w:r>
            <w:r>
              <w:rPr/>
              <w:t>качества огранки различными способами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защита технологической карты;</w:t>
            </w: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5. Осуществлять реставрацию и устранять недостатки при огранке алм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Обоснованность выбора метода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устранения недостатков при огранке алмазов в бриллиа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Грамотное использование метода при </w:t>
            </w:r>
            <w:r>
              <w:rPr>
                <w:rStyle w:val="FontStyle70"/>
                <w:b w:val="false"/>
              </w:rPr>
              <w:t xml:space="preserve"> устранении недостатков ограненных алмаз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Соблюдение технологических условий, параметров при устранении недостатков ограненных алмазо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</w:t>
            </w:r>
            <w:r>
              <w:rPr>
                <w:rStyle w:val="FontStyle70"/>
                <w:b w:val="false"/>
              </w:rPr>
              <w:t>устранение недостатков при огранке алмазов в бриллиант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технологической карты, составленную во время учебной практик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39"/>
        <w:gridCol w:w="273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нтерпретация результатов,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</w:rPr>
              <w:t xml:space="preserve"> </w:t>
            </w:r>
            <w:r>
              <w:rPr>
                <w:rStyle w:val="FontStyle70"/>
                <w:b w:val="false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ятельностью обучающегося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актических работ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по итогам выполнения СРС, выпускной письменной 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Оценка 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актических работ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7. 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отовность нести воинскую обязанность, применяя полученные профессиональные знания (для юношей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ыть готовым несению воинской обязанности, с применением полученных профессиональных знаний (для юношей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: </w:t>
        <w:tab/>
      </w:r>
    </w:p>
    <w:p>
      <w:pPr>
        <w:pStyle w:val="Normal"/>
        <w:rPr/>
      </w:pPr>
      <w:r>
        <w:rPr/>
        <w:t>Заведующая ограночной мастерской ГАПОУ РС(Я)  «ЯПТ им. Т.Г. Десяткина»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                               Т.К. Белолюбская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2" w:hanging="28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2" w:hanging="7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82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03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1" w:hanging="600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2">
    <w:name w:val="WW8Num19z2"/>
    <w:qFormat/>
    <w:rPr>
      <w:spacing w:val="0"/>
      <w:w w:val="100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t-yak.narod.ru/index2-4-1.html" TargetMode="External"/><Relationship Id="rId8" Type="http://schemas.openxmlformats.org/officeDocument/2006/relationships/hyperlink" Target="http://www.samotsvetymira.ru/bookinfo-v-i-epifanov/v-i-epifanov-tekhnologiya-obrabotki-almazov-v-brillianty-razdel-2.html?start=141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8:00Z</dcterms:created>
  <dc:creator>Погорелова</dc:creator>
  <dc:description/>
  <cp:keywords/>
  <dc:language>en-US</dc:language>
  <cp:lastModifiedBy>огранка</cp:lastModifiedBy>
  <cp:lastPrinted>2021-07-01T11:45:00Z</cp:lastPrinted>
  <dcterms:modified xsi:type="dcterms:W3CDTF">2024-05-21T01:47:00Z</dcterms:modified>
  <cp:revision>106</cp:revision>
  <dc:subject>ПМ. 03. Огранка алмазов в бриллианты </dc:subject>
  <dc:title>ПРОГРАММА ПРОФЕССИОНАЛЬНОГО МОДУЛЯ</dc:title>
</cp:coreProperties>
</file>