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 им. Т.Г. Десятки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3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pacing w:val="-2"/>
        </w:rPr>
        <w:t xml:space="preserve">АДАПТИРОВАННАЯ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>ОП.02. Обдирка  алмаз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 xml:space="preserve">рабочих, служащих по профессии </w:t>
      </w: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Обдирщик алмазов – 4 разряд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3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 xml:space="preserve">Настоящая адаптированная образовательная программа </w:t>
      </w:r>
      <w:r>
        <w:rPr>
          <w:sz w:val="22"/>
          <w:szCs w:val="22"/>
        </w:rPr>
        <w:t xml:space="preserve">по профессии среднего профессионального образования (далее –АОП СПО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TextBody"/>
        <w:spacing w:lineRule="auto" w:line="276"/>
        <w:ind w:right="247" w:firstLine="6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П СПО определяет рекомендованный объем и содержание среднего профессионального образования по профессии </w:t>
      </w:r>
      <w:r>
        <w:rPr/>
        <w:t>29.01.28.  Огранщик алмазов в бриллианты</w:t>
      </w:r>
      <w:r>
        <w:rPr>
          <w:sz w:val="22"/>
          <w:szCs w:val="22"/>
        </w:rPr>
        <w:t>, планируемые результаты освоения адаптированной образовательной программы, примерные условия образовательной деятельности для обучающихся с нарушением слуха 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ени Т.Г. 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«ЯПТ имени Т.Г. Десяткина», преподаватель учебных дисциплин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РАССМОТРЕНО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на заседании предметно-цикловой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комиссии ювелиров и огранщико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lang w:eastAsia="en-US"/>
        </w:rPr>
        <w:t>Протокол № ___ от ________ 2023 г.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rPr>
          <w:bCs/>
        </w:rPr>
      </w:pPr>
      <w:r>
        <w:rPr>
          <w:lang w:eastAsia="en-US"/>
        </w:rPr>
        <w:t>________________Белолюбская Т.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1. ПАСПОРТ  ПРОГРАММЫ ПРОФЕССИОНАЛЬНОГО МОДУЛЯ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 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М. 02. «Обдирка алмазов»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5. Контроль и оценка результатов освоения профессионального модуля ПМ. 02. «Обдирка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87" w:leader="none"/>
          <w:tab w:val="left" w:pos="3031" w:leader="none"/>
        </w:tabs>
        <w:autoSpaceDE w:val="false"/>
        <w:spacing w:lineRule="auto" w:line="276" w:before="65" w:after="0"/>
        <w:ind w:left="3031" w:right="648" w:hanging="2684"/>
        <w:contextualSpacing w:val="false"/>
        <w:jc w:val="left"/>
        <w:rPr>
          <w:b/>
          <w:b/>
        </w:rPr>
      </w:pPr>
      <w:r>
        <w:rPr>
          <w:b/>
        </w:rPr>
        <w:t>ОБЩАЯ ХАРАКТЕРИСТИКА АДАПТИРОВАННО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02. Обдирка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даптированная программа профессионального модуля является частью программы подготовки квалифицированных рабочих и служащих в соответствии с ФГОС 29.01.28.  Огранщик алмазов в бриллианты, 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>Обдирка алмазов</w:t>
      </w:r>
      <w:r>
        <w:rPr>
          <w:b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1. Определять последовательность обдирки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2. Выбирать средства технологического оснащения для обди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3. Осуществлять обдирку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.2.4. Контролировать качество обдирки алмазных полуфабрикатов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.2.5. Устранять недостатки при обдирке алмазных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ая программа профессионального модуля </w:t>
      </w:r>
      <w:r>
        <w:rPr>
          <w:sz w:val="28"/>
          <w:szCs w:val="28"/>
          <w:lang w:val="sah-RU"/>
        </w:rPr>
        <w:t xml:space="preserve">ПМ 02. </w:t>
      </w:r>
      <w:r>
        <w:rPr>
          <w:i/>
          <w:sz w:val="28"/>
          <w:szCs w:val="28"/>
        </w:rPr>
        <w:t>Обдирка алмазов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быть использована в профессиональной подготовк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воении профессии рабочего </w:t>
      </w:r>
      <w:r>
        <w:rPr>
          <w:i/>
          <w:color w:val="000000"/>
          <w:sz w:val="28"/>
          <w:szCs w:val="28"/>
        </w:rPr>
        <w:t>29.01.28. Огранщик алмазов в бриллиан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ыт работы: гранильные заводы, должность: обдирщик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3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2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изводственной практики - 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фессионального модуля является овладение обучающимися видом профессиональной деятельности обдирка алма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571"/>
        <w:gridCol w:w="2079"/>
        <w:gridCol w:w="38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дирку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caps/>
          <w:sz w:val="28"/>
          <w:szCs w:val="28"/>
          <w:u w:val="single"/>
        </w:rPr>
        <w:t>ПМ.02 обдирка алмазов</w:t>
      </w:r>
      <w:r>
        <w:rPr>
          <w:b/>
          <w:caps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и  ПК 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обдирки  и обдирка алмаз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обди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 и ПК 2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Качество обдирки различными способами и устранение недостатков при обдирке алмаз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одшлифовка алмаз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9+1(к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  <w:r>
        <w:rPr>
          <w:b/>
          <w:caps/>
          <w:sz w:val="28"/>
          <w:szCs w:val="28"/>
          <w:u w:val="single"/>
        </w:rPr>
        <w:t>ПМ.02 обдирка алмазов</w:t>
      </w:r>
      <w:r>
        <w:rPr>
          <w:b/>
          <w:caps/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591"/>
        <w:gridCol w:w="949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 ПМ 02.</w:t>
            </w:r>
            <w:r>
              <w:rPr>
                <w:sz w:val="22"/>
                <w:szCs w:val="22"/>
              </w:rPr>
              <w:t xml:space="preserve"> Последовательность обдирки  и обдирка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rFonts w:eastAsia="Calibri"/>
                <w:bCs/>
                <w:sz w:val="22"/>
                <w:szCs w:val="22"/>
              </w:rPr>
              <w:t>Понятие назначение обдирки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дирка алмазных полуфабрика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сторический обзор процесса – обточка. Назначение обточк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ческая сущность процесса обточ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ханическая теория обдирки. Кристаллографическая ориентация обработанных поверхностей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ая последовательность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орядок обди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чее место обдирщика. Порядок обточки. Просмотр алмазов перед обточк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обдирки алмазных полуфабрик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епление обрабатываемого кристалла алмаза. Клеевой метод крепления. Механический метод кре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Центрирование обрабатываемого алмаза при обдир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ка закрепленного алмаза. Осуществление центрирования. Дополнительное центрирование обрабатываемого алмаза при обдир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репление обрабатываемого алмаза- резца.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значение алмаза – резца. Резец при механическом и клеевом способа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ботка поверхности рундис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чивание (сбивание) вершин заготовки – черновая обдирка. Предварительное придание заготовке формы в плане. Чистовая обдирка. Доводка. Комбинированная обработка. Опыт работы передовых обдирщ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ические требования к обточенным полуфабриката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пуск на отклонение от круглости.  Высота пояска. Высота пояска. Угол наклона граней. Фаски. Поверхность пояс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брабатываемого кристалла алм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рование обрабатываемого алмаза при обди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брабатываемого алмаза-резц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я обди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я обди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д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 кристаллов алмаза с различными дефек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  <w:r>
              <w:rPr>
                <w:rFonts w:eastAsia="Calibri"/>
                <w:bCs/>
                <w:sz w:val="22"/>
                <w:szCs w:val="22"/>
              </w:rPr>
              <w:t xml:space="preserve"> Технология обдирки полуфабрикатов различной формы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оследовательность обдирки полуфабрикатов различной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для обдирки.  Задание параметров обдирки. Полуфабрикаты с плоскостью распиливания квадратной формы. Полуфабрикаты с плоскостью распиливания удлиненной форм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дирка полуфабрикатов под бриллианты фантазийных форм.</w:t>
            </w:r>
            <w:r>
              <w:rPr>
                <w:sz w:val="22"/>
                <w:szCs w:val="22"/>
              </w:rPr>
              <w:t xml:space="preserve"> Полуфабрикаты сложной формы. Полуфабрикаты под бриллианты фантазийных форм. Обдирка полуфабрикатов под бриллианты фантазийных форм на станке ШП-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различ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сложной ф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под бриллианты фантазийных форм на станке ШП-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полуфабрикатов  с плоскостью распиливания удлиненной фор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4 </w:t>
            </w:r>
            <w:r>
              <w:rPr>
                <w:rFonts w:eastAsia="Calibri"/>
                <w:bCs/>
                <w:sz w:val="22"/>
                <w:szCs w:val="22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и обдирке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ы безопасной и экономичной обдирки алмазного полуфабри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терь алмазного сырья при распилива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уперация алмазосодержащих отходов после обди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рабочего раствора. Травление отходов рабочим раствором. Кипячение в азотной кислоте. Кипячение в концентрированной серной кислоте. Просушк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бочего раствора и рекуперация алмазосодержащих отходов после обточ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ячение в азотной кислоте. Кипячение в концентрированной серной кислоте. Просушк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ехнически обоснованных норм потерь алмазного сырья при обдир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1 ПМ 0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амостоятельная работа с конспектом занятий, учебной литературой, средствами массовой информ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 опыта передовых обдирщ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обсчета безвозвратных потерь алмазного сырья, установленный при обдирке по заданным параметр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счет потерь алмазного сырья при обдирке и методы их снижения.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смотр алмазов перед обточко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репление обрабатываемого кристалла алмаза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Центрирование обрабатываемого алмаза при обдирке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репление обрабатываемого алмаза- резц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2 ПМ 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 для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rFonts w:eastAsia="Calibri"/>
                <w:bCs/>
                <w:sz w:val="22"/>
                <w:szCs w:val="22"/>
              </w:rPr>
              <w:t>Оборудование для обдир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, предъявляемые к обдирочному ст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обдирочных станков. Виды обдирочных станков.  Пути  совершенствования конструкции обточных станков. Обдирочный  станок фирмы «Рубин» (Бельгия). Станок фирмы «Схалкенс» (Бельгия)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к типа СОА -3 и станок СО-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 обдирочного станка. Недостатки станка. Характеристика ст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к ШП -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 обдирочного станка. Недостатки станка. Характеристика стан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ерн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ист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стройка и подготовка обдирочного стан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rFonts w:eastAsia="Calibri"/>
                <w:bCs/>
                <w:sz w:val="22"/>
                <w:szCs w:val="22"/>
              </w:rPr>
              <w:t>Технологические оснастки, инструменты и специальные материалы, применяемые при обдирке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ческая оснастка обдирщи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авки,  державки, резцедержатель, молоток, захват для оправок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но – измерительные прибор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катор ИЧ-10.  Измеритель линейных размеров «Окуляр -1». Технические характеристики приб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обдирочного стан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оправок по размерам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вставок к резцедержател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при изучении раздела 2 ПМ 02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ая модернизация в индийском секторе обработки алмазов.</w:t>
            </w:r>
          </w:p>
          <w:p>
            <w:pPr>
              <w:pStyle w:val="Normal"/>
              <w:spacing w:lineRule="auto" w:line="252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азерное обточка  алмаз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качеству полуфабрикатов после обдир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и центрирование обрабатываемого кристалла к шпинделю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стройка плавающего патрон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ерновой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ие шлифовального круга для чистовой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 ПМ 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дирки различными способами и устранение недостатков при обдирке алмазных полуфабрикатов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</w:t>
            </w:r>
            <w:r>
              <w:rPr>
                <w:rFonts w:eastAsia="Calibri"/>
                <w:bCs/>
                <w:sz w:val="22"/>
                <w:szCs w:val="22"/>
              </w:rPr>
              <w:t xml:space="preserve"> Требования к качеству полуфабрикатов после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 качества обдирки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иды брака при обдирке. Причины допуска брака при обдинрк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нтроль параметров обточенных полуфабрикатов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оверка качества промывки. Определение диаметра полуфабриката. Определение по размеру и равномерности высоты пояска. Определение соответствия полуфабриката требованиям по профилю продольного сечения. Определение качества обработки поверхности пояска. Определение качества площадки и граней. Определение высоты полуфабриката. Определение наличия на полуфабрикате фаски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качества обдирки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троль параметров обточенных полуфабрикато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</w:t>
            </w:r>
            <w:r>
              <w:rPr>
                <w:rFonts w:eastAsia="Calibri"/>
                <w:bCs/>
                <w:sz w:val="22"/>
                <w:szCs w:val="22"/>
              </w:rPr>
              <w:t xml:space="preserve"> Устранение недостатков после обдирки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готовка к исправлению недостатков после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равление и устранение дефектов после обдирки при отсутствии правильной геометрической формы заготовки.  Наладка станка. Доводка. Устранение конусности пояска, бочкообразности профиля заготовки. Установка Т-образной опоры относительно оси заготовки. Довод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Исправление высоты пояска. Причины возникновения. Снятие фаски со стороны площадки. Доводка или дополнительная обдирка. Подшлифовка граней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открытых дефектов на пояске и на площадке. Шлифование площадки и граней. Доводк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анение  дефектов после обдир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3.</w:t>
            </w:r>
            <w:r>
              <w:rPr>
                <w:rFonts w:eastAsia="Calibri"/>
                <w:bCs/>
                <w:sz w:val="22"/>
                <w:szCs w:val="22"/>
              </w:rPr>
              <w:t xml:space="preserve"> Контрольно-измерительные инструменты и приборы.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ьзование при контроле качества обдир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чет диаметра и высоты пояска обточенной заготов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диаметра и высоты полуфабриката с помощью приспособлений для замера высоты обточенных полуфабрикатов и на основе часового индикатора ИЧ-10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границ расположения незаглаженных трещин или других дефектов на пояске с помощью рундистоме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качества обработки, качества площадки, наличия фаски, соответствия требованиям с помощью лупы 6-кратного увеличения, лупы 10-кратного увеличения с измерительной сетк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ение соответствия полуфабриката требованиям по размеру и равномерности высоты пояска с помощью приспособления «Окуляр -1» с точностью до 0,01 мм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ределение высоты пояска полуфабриката с помощью приспособления для задания диаметра и высоты пояска обточ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нтроль и проверка качества обдирки – с использованием приспособления для замера высоты обточенных полуфабрикат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диаметра  заготовки – измерить диаметр полуфабриката приспособлением на основе индикатора ИЧ-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3 ПМ</w:t>
            </w:r>
            <w:r>
              <w:rPr>
                <w:b/>
                <w:sz w:val="22"/>
                <w:szCs w:val="22"/>
              </w:rPr>
              <w:t xml:space="preserve"> 02.</w:t>
            </w:r>
            <w:r>
              <w:rPr>
                <w:i/>
                <w:sz w:val="22"/>
                <w:szCs w:val="22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й комплекс обдирки алмазов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во время учебной прак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контроля качества обточенных заготовок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ические требования обточенных заготовок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 4.  ПМ 0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лифовка алмазов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2.01 </w:t>
            </w:r>
            <w:r>
              <w:rPr>
                <w:rFonts w:eastAsia="Calibri"/>
                <w:bCs/>
                <w:sz w:val="22"/>
                <w:szCs w:val="22"/>
              </w:rPr>
              <w:t>Технология обдирки алмазов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rFonts w:eastAsia="Calibri"/>
                <w:bCs/>
                <w:sz w:val="22"/>
                <w:szCs w:val="22"/>
              </w:rPr>
              <w:t>Алмазы для подшлифовк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алмазы для подшлиф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алмазов на подшлифов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ексы алмазного сырья и полуфабрикатов, направленных на подшлифовку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 и технологическая оснастка подшлифовщика алмаз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аночные станки СПША и другие модели, используемые на операции огранка. Шлифовальный диск, шаржированные алмазным микропорошком марки АСН (АСМ) 20/14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Технологические оснастки: приспособления для шлифования площадки и шлифования граней. Набор цанг и оправок. Лупа 6-кратного увеличения, угломер, измеритель «Лаверидж», индикатор часового типа с приставкой для замера высоты и базовой ширины, пинцет, отвертка, пассати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Классификация алмазов на подшлифов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граночного диска - шаржированные алмазным микропорошком марки АСН (АСМ) 20/14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стройка приспособления по флажковому углом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астройка приспособления по уровню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>
                <w:rFonts w:eastAsia="Calibri"/>
                <w:bCs/>
              </w:rPr>
              <w:t>Алмазы для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eastAsia="Calibri"/>
                <w:bCs/>
              </w:rPr>
              <w:t>Последовательность выполнения операции подшлифовки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следовательность выполнения операции подшлифовк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геометрических размеров заготовки (размеры сечения и высота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выполнения подшлифовки площад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выполнения подшлифовки гран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Лабораторн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шлифовка площадк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шлифовка гра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>
                <w:rFonts w:eastAsia="Calibri"/>
                <w:bCs/>
              </w:rPr>
              <w:t>Последовательность выполнения операции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.</w:t>
            </w:r>
            <w:r>
              <w:rPr/>
              <w:t xml:space="preserve"> Технические требования к полуфабрикатам после подшлиф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луфабрикатам после подшлифовки:</w:t>
            </w:r>
          </w:p>
          <w:p>
            <w:pPr>
              <w:pStyle w:val="Normal"/>
              <w:rPr/>
            </w:pPr>
            <w:r>
              <w:rPr/>
              <w:t xml:space="preserve">Основные параметры и размер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  <w:r>
              <w:rPr/>
              <w:t>Порядок контроля качества подшлифованных алмазных полуфабрик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качества подшлифованных заготовок.</w:t>
            </w:r>
          </w:p>
          <w:p>
            <w:pPr>
              <w:pStyle w:val="Normal"/>
              <w:rPr/>
            </w:pPr>
            <w:r>
              <w:rPr/>
              <w:t>Методы контрол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 контроле качества подшлифов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мерение угла наклона граней верхней и нижней частей с помощью угломера. Измерение линейного размера площадки круглого бриллианта с помощью лупы 10-кратного со шкало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выхода годного при изготовлении бриллиантов круглой форм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 заготовок по заданным параметрам. Сохранение максимального диаметра. Правильная организация работы при выведении отдельных пороков.  Пути повышения производительности труда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Использование при контроле качества подшлифовки контрольно-измерительных инструментов и прибор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технически обоснованных норм потерь алмазного сырья при подшлифовк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/>
              <w:t>Технические требования к полуфабрикатам после подшлифовки</w:t>
            </w:r>
            <w:r>
              <w:rPr>
                <w:bCs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й процесс раскалывания алм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иентация заготовки алмаза при подшлифовк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 – обдирк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ктаж по содержанию занятий, организации рабочего места и безопасности труд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обдирочный станок ШП - 6 для полуавтоматической обдирки алмаз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ческий и клеевой метод обточ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качественной характеристики под бриллианты круглой форм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ботка поверхности рундиста: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черновой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полнение чистовой обдирк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водочные работ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бинированная обработк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за процессом обдир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с видами дефектов обдирки и приемы их ис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ние в процессе работы контрольно-измерительного инструмента и приб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бота с использованием при контроле качества обдирки контрольно-измерительных инструментов и приборо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по обдирке алмазных полуфабрикатов различной формы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 +1(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caps/>
        </w:rPr>
        <w:t>условия реализации  ПРОФЕССИОНАЛЬНОГО МОДУЛЯ</w:t>
      </w:r>
    </w:p>
    <w:p>
      <w:pPr>
        <w:pStyle w:val="Heading3"/>
        <w:spacing w:before="120" w:after="60"/>
        <w:ind w:left="1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нарушениями </w:t>
      </w:r>
      <w:r>
        <w:rPr>
          <w:rFonts w:cs="Times New Roman" w:ascii="Times New Roman" w:hAnsi="Times New Roman"/>
          <w:spacing w:val="-2"/>
          <w:sz w:val="24"/>
          <w:szCs w:val="24"/>
        </w:rPr>
        <w:t>слуха и речи</w:t>
      </w:r>
    </w:p>
    <w:p>
      <w:pPr>
        <w:pStyle w:val="TextBody"/>
        <w:spacing w:before="40" w:after="120"/>
        <w:ind w:left="284" w:right="-1" w:firstLine="424"/>
        <w:jc w:val="both"/>
        <w:rPr/>
      </w:pPr>
      <w:r>
        <w:rPr/>
        <w:t>Требования к материально – техническому обеспечению адаптированной образовательной программы</w:t>
      </w:r>
    </w:p>
    <w:p>
      <w:pPr>
        <w:pStyle w:val="TextBody"/>
        <w:spacing w:before="1" w:after="120"/>
        <w:ind w:left="284" w:right="-1" w:hanging="0"/>
        <w:jc w:val="both"/>
        <w:rPr/>
      </w:pPr>
      <w:r>
        <w:rPr/>
        <w:t>Организация рабочего</w:t>
      </w:r>
      <w:r>
        <w:rPr>
          <w:spacing w:val="-2"/>
        </w:rPr>
        <w:t xml:space="preserve"> места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зрительно воспринимать речь </w:t>
      </w:r>
      <w:r>
        <w:rPr>
          <w:spacing w:val="-2"/>
        </w:rPr>
        <w:t>окружающих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усиливающей аппаратурой коллективного пользования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8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компьютерной техникой, аудиотехникой (акустический усилитель и колонки),видеотехникой,  документ - камерой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оснащение аудитории мультимедийной аппаратурой: доска с проектором/ интерактивная панель, компьютер c колонками и выходом в Интернет, средства для хранения и переноса информации (USB-накопители, принтер, сканер)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 Технические и программные средства общего и специального назначения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348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348"/>
        <w:contextualSpacing w:val="false"/>
        <w:jc w:val="both"/>
        <w:rPr/>
      </w:pPr>
      <w:r>
        <w:rPr/>
        <w:t>Акустическая система (Система свободного звукового</w:t>
      </w:r>
      <w:r>
        <w:rPr>
          <w:spacing w:val="-2"/>
        </w:rPr>
        <w:t xml:space="preserve"> поля)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348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Мультимедийные средства приема – передачи учебной информации (проектор, телевизор, интерактивная панель, документ-камера и т.п.)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урдотехнические средства для компенсации утраченной или нарушенной слуховой функции</w:t>
      </w:r>
    </w:p>
    <w:p>
      <w:pPr>
        <w:pStyle w:val="TextBody"/>
        <w:ind w:left="284" w:right="-1" w:hanging="0"/>
        <w:jc w:val="both"/>
        <w:rPr/>
      </w:pPr>
      <w:r>
        <w:rPr/>
        <w:t xml:space="preserve">Технические и программные средства общего и специального </w:t>
      </w:r>
      <w:r>
        <w:rPr>
          <w:spacing w:val="-2"/>
        </w:rPr>
        <w:t>назначения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  <w:tab w:val="left" w:pos="9498" w:leader="none"/>
        </w:tabs>
        <w:autoSpaceDE w:val="false"/>
        <w:spacing w:before="42" w:after="0"/>
        <w:ind w:left="284" w:right="-1" w:hanging="0"/>
        <w:contextualSpacing w:val="false"/>
        <w:jc w:val="both"/>
        <w:rPr/>
      </w:pPr>
      <w:r>
        <w:rPr/>
        <w:t>Видеотека учебных и других используемых в образовательном процессе видеофильмов с субтитрами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autoSpaceDE w:val="false"/>
        <w:spacing w:before="76" w:after="0"/>
        <w:ind w:left="284" w:right="-1" w:hanging="0"/>
        <w:contextualSpacing w:val="false"/>
        <w:jc w:val="both"/>
        <w:rPr/>
      </w:pPr>
      <w:r>
        <w:rPr/>
        <w:t xml:space="preserve">Мультимедийные средства приема – передачи учебной информации (проектор, телевизор, интерактивная панель, документ-камера и т.п.) 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</w:t>
      </w:r>
      <w:r>
        <w:rPr>
          <w:rFonts w:cs="Times New Roman" w:ascii="Times New Roman" w:hAnsi="Times New Roman"/>
          <w:spacing w:val="-2"/>
          <w:sz w:val="24"/>
          <w:szCs w:val="24"/>
        </w:rPr>
        <w:t>места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242" w:after="0"/>
        <w:ind w:left="284" w:right="-1" w:hanging="0"/>
        <w:contextualSpacing w:val="false"/>
        <w:jc w:val="both"/>
        <w:rPr/>
      </w:pPr>
      <w:r>
        <w:rPr/>
        <w:t xml:space="preserve">рекомендуется – первая или вторая парта (около окна или в среднем ряду) с организацией достаточного пространства, чтобы обучающийся в условиях речевого полилога имел возможность поворачиваться и слухо – зрительно воспринимать речь </w:t>
      </w:r>
      <w:r>
        <w:rPr>
          <w:spacing w:val="-2"/>
        </w:rPr>
        <w:t>окружающих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расположение обучающегося таким образом, чтобы его лучше слышащее ухо было максимально приближено к педагогу на занятии (справа/слева от педагога)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аудитория должна быть оборудована стационарной звуко усиливающей аппаратурой коллективного пользования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учебная аудитория должна быть оборудована радио классом, компьютерной техникой, аудиотехникой (акустический усилитель и колонки), видеотехникой, документ- камерой, текстофонам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rPr/>
      </w:pPr>
      <w:r>
        <w:rPr/>
        <w:t>оснащение аудитории мультимедийной аппаратурой: доска с проектором / интерактивная панель, компьютер c колонками и выходом в Интернет средства для хранения и переноса информации (USB-накопители, принтер, сканер)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284" w:right="-1" w:hanging="0"/>
        <w:contextualSpacing w:val="false"/>
        <w:jc w:val="both"/>
        <w:rPr/>
      </w:pPr>
      <w:r>
        <w:rPr/>
        <w:t>Специальное оборудование для занятий сурдопедагога и логопеда(зеркало, FM- системы, индикатор звучания ИНЗ, сурдологопедический тренажер «Дэльфа142», специальные компьютерные программы Hearthe World, Speech W и др.)</w:t>
      </w:r>
    </w:p>
    <w:p>
      <w:pPr>
        <w:pStyle w:val="Heading3"/>
        <w:ind w:left="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программные средства общего и специ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ения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Наушники с </w:t>
      </w:r>
      <w:r>
        <w:rPr>
          <w:spacing w:val="-2"/>
        </w:rPr>
        <w:t>микрофоном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Акустическая система (Система свободного звукового </w:t>
      </w:r>
      <w:r>
        <w:rPr>
          <w:spacing w:val="-2"/>
        </w:rPr>
        <w:t>поля)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before="41" w:after="0"/>
        <w:ind w:left="284" w:right="-1" w:hanging="0"/>
        <w:contextualSpacing w:val="false"/>
        <w:jc w:val="both"/>
        <w:rPr/>
      </w:pPr>
      <w:r>
        <w:rPr/>
        <w:t xml:space="preserve">Информационная индукционная </w:t>
      </w:r>
      <w:r>
        <w:rPr>
          <w:spacing w:val="-2"/>
        </w:rPr>
        <w:t>система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9" w:after="0"/>
        <w:ind w:left="284" w:right="-1" w:hanging="0"/>
        <w:contextualSpacing w:val="false"/>
        <w:jc w:val="both"/>
        <w:rPr/>
      </w:pPr>
      <w:r>
        <w:rPr/>
        <w:t xml:space="preserve">Видеотека учебных и других используемых в образовательном процессе видеофильмов с </w:t>
      </w:r>
      <w:r>
        <w:rPr>
          <w:spacing w:val="-2"/>
        </w:rPr>
        <w:t>субтитрами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3" w:after="0"/>
        <w:ind w:left="284" w:right="-1" w:hanging="0"/>
        <w:contextualSpacing w:val="false"/>
        <w:jc w:val="both"/>
        <w:rPr/>
      </w:pPr>
      <w:r>
        <w:rPr/>
        <w:t>Мультимедийные средства приема-передачи учебной информации (проектор,телевизор, интерактивная панель, документ-камера и т.п.)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902" w:leader="none"/>
        </w:tabs>
        <w:autoSpaceDE w:val="false"/>
        <w:spacing w:before="1" w:after="0"/>
        <w:ind w:left="284" w:right="-1" w:hanging="0"/>
        <w:contextualSpacing w:val="false"/>
        <w:jc w:val="both"/>
        <w:rPr/>
      </w:pPr>
      <w:r>
        <w:rPr/>
        <w:t xml:space="preserve">Сурдотехнические средства для компенсации утраченной или нарушенной слуховой </w:t>
      </w:r>
      <w:r>
        <w:rPr>
          <w:spacing w:val="-2"/>
        </w:rPr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20"/>
        <w:jc w:val="both"/>
        <w:rPr/>
      </w:pPr>
      <w:r>
        <w:rPr/>
        <w:t xml:space="preserve"> </w:t>
      </w:r>
      <w:r>
        <w:rPr/>
        <w:t xml:space="preserve">мастерских – цех по обди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 xml:space="preserve">: технологические оснастки – оправки, державки, резцедержатель, молоток, захват для оправок, индикатор ИЧ -10, измеритель линейных размеров «Окуляр-1», гофта для алмазов, пассатижи, приспособление для задания диаметра и высоты пояска обточки, приспособление для замера высоты обточенных полуфабрикатов, лупы 6-кратного увеличения, лупы 10 –кратного увеличения со шкал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>обдирочные  станки ШП-6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1951" w:leader="none"/>
        </w:tabs>
        <w:autoSpaceDE w:val="false"/>
        <w:spacing w:before="199" w:after="0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76" w:before="42" w:after="120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ind w:firstLine="709"/>
        <w:jc w:val="both"/>
        <w:rPr/>
      </w:pPr>
      <w:r>
        <w:rPr/>
        <w:t xml:space="preserve">Для успешной реализации АООП СПО, необходимо сформировать полный переченьучебно-методическойдокументацииповсемдисциплинам,междисциплинарным курсам и профессиональным модулям в соответствии с требованиями ФГОС СПО по </w:t>
      </w:r>
      <w:r>
        <w:rPr>
          <w:spacing w:val="-2"/>
        </w:rPr>
        <w:t>профессии/специальности.</w:t>
      </w:r>
    </w:p>
    <w:p>
      <w:pPr>
        <w:pStyle w:val="TextBody"/>
        <w:spacing w:before="76" w:after="120"/>
        <w:ind w:firstLine="821"/>
        <w:jc w:val="both"/>
        <w:rPr/>
      </w:pPr>
      <w:r>
        <w:rPr/>
        <w:t xml:space="preserve"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, методического печатного и /или электронного издания по каждой дисциплине, </w:t>
      </w:r>
      <w:r>
        <w:rPr>
          <w:spacing w:val="-2"/>
        </w:rPr>
        <w:t xml:space="preserve">междисциплинарному </w:t>
      </w:r>
      <w:r>
        <w:rPr/>
        <w:t>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TextBody"/>
        <w:ind w:firstLine="709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. Рекомендуется обеспечить к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Основные источники:</w:t>
      </w:r>
    </w:p>
    <w:tbl>
      <w:tblPr>
        <w:tblW w:w="92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93"/>
        <w:gridCol w:w="1099"/>
        <w:gridCol w:w="265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елолюбская Т.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«Огранка бриллианта круглой формы КР-57» методические рекомендации по П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Якутск: СМИК – Мастер – Полиграф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Бортник О.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«Все о драгоценных камн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инск: Харвес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И.Н. Устинова, С.С. Ващенк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КР-57» методические указ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тс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Технология обработки алмазов в бриллианты» В.И. Епифанов, А.Я. Песина, Л.В. Зыков.1987 год издательства «Высшая школа» отпечатанного Ярославским полиграфкомбинат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>Огранка алмазов в бриллианты» Л.М. Щербань. 2013 год Якутск, рекомендовано к изданию коллегией Госкомитета Украинской ССР по профессионально-техническому образован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ind w:left="28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ind w:left="28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ab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/>
        <w:t>При проведении лабораторных занятий группа делится на под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Для успешного освоения профессионального модуля ПМ.02. Обдирка алмазов каждый студент обеспечивается учебно-методической литературой, тестовыми заданиями, заданиями и рекомендациями по самостоятельн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ab/>
      </w:r>
      <w:r>
        <w:rPr/>
        <w:t xml:space="preserve">Реализация модуля предполагает обязательную учебную практику. Учебную практику рекомендуется проводить рассредоточено, чередуя с теоретическими занятиями в рамках профессионального модуля. </w:t>
      </w:r>
      <w:r>
        <w:rPr>
          <w:bCs/>
        </w:rPr>
        <w:t xml:space="preserve">Учебная практика проводится на базе мастерской техникума </w:t>
      </w:r>
    </w:p>
    <w:p>
      <w:pPr>
        <w:pStyle w:val="ConsPlusNormal"/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Как будущему специалисту студенту необходимо внимательно изучать структуру гранильного завода, все виды основного и дополнительного сырья, его качественные характеристик, условия. Он должен научиться видеть производство как единую систему, направленную на получение из природного сырья качественной готовой продукции. Учебная практика проводится в учебно-производственной мастерской ЯПТ, а также на гранильных заводах «Комдрагметалл», АЛРОСА ЯПТА, базовых предприятиях для профессии 29.08.28. Огранка алмазов в бриллианты под руководством преподавателей, осуществляющих преподавание междисциплинарных курсов профессионального модул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ab/>
        <w:t xml:space="preserve"> </w:t>
      </w:r>
      <w:r>
        <w:rPr/>
        <w:t>По результатам практики руководителями практики от организации и от техникум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left="284"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53"/>
        <w:jc w:val="both"/>
        <w:rPr/>
      </w:pPr>
      <w:r>
        <w:rPr>
          <w:bCs/>
        </w:rPr>
        <w:tab/>
        <w:tab/>
        <w:t xml:space="preserve">По сложным темам разделов профессионального модуля оказывается </w:t>
      </w:r>
      <w:r>
        <w:rPr>
          <w:bCs/>
          <w:color w:val="000000"/>
        </w:rPr>
        <w:t>консультационная помощь обучающим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53"/>
        <w:jc w:val="both"/>
        <w:rPr/>
      </w:pPr>
      <w:r>
        <w:rPr>
          <w:bCs/>
          <w:i/>
          <w:color w:val="000000"/>
        </w:rPr>
        <w:tab/>
        <w:tab/>
      </w:r>
      <w:r>
        <w:rPr>
          <w:bCs/>
          <w:color w:val="000000"/>
        </w:rPr>
        <w:t>Дисциплины, изучение которых должно предшествовать освоению данного профессионального модуля: х</w:t>
      </w:r>
      <w:r>
        <w:rPr>
          <w:bCs/>
        </w:rPr>
        <w:t>арактеристики алмазов и бриллиантов; сортировка алмазов; ПМ- распиливание алмазов, огранка алмазов в бриллиант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Учебная практика – 72 часа; производственная практика – 108 часов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53"/>
        <w:jc w:val="both"/>
        <w:rPr/>
      </w:pPr>
      <w:r>
        <w:rPr>
          <w:bCs/>
          <w:color w:val="000000"/>
        </w:rPr>
        <w:tab/>
      </w:r>
      <w:r>
        <w:rPr>
          <w:bCs/>
        </w:rPr>
        <w:t>Самостоятельная учебная  работа -55 часа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z w:val="28"/>
          <w:szCs w:val="28"/>
        </w:rPr>
        <w:t xml:space="preserve"> цикла, </w:t>
      </w:r>
      <w:r>
        <w:rPr/>
        <w:t>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133"/>
        <w:gridCol w:w="992"/>
        <w:gridCol w:w="1703"/>
        <w:gridCol w:w="1699"/>
      </w:tblGrid>
      <w:tr>
        <w:trPr>
          <w:trHeight w:val="25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 Технология обдирки алмаз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 – 4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 о ПК 142406291699, ГБОУ РС(Я) «ЯИПК» по доп-й профес-й программе «Организация учебного процесса в дистанционном формате» в объеме, 2020 г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ПК 140400030509,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 по ДПО «Информационные и коммуникационные технологии в СПО»  2020 г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стоверение №206, ГАПОУ РС(Я) «Транспортный техникум им. Р.Н. Брызгалова» «Охрана труда для руководителей и специалистов организаций и предприятий» в объеме  2021 г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080082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 xml:space="preserve">ГАУДПО РС(Я) «ИРПО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ПО «Куратор группы (курса)обучающихся по программам СПО» 2022 г.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140400102469,  </w:t>
            </w:r>
            <w:r>
              <w:rPr>
                <w:rFonts w:eastAsia="+mn-ea;Times New Roman" w:cs="Times New Roman" w:ascii="Times New Roman" w:hAnsi="Times New Roman"/>
                <w:i/>
                <w:sz w:val="16"/>
                <w:szCs w:val="16"/>
              </w:rPr>
              <w:t>ГАУДПО РС(Я) «ИРПО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«Акселератор бизнес-проектов ПОО», 2023 г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достоверение  о ПК 008378, АНОДПО «Учебный центр «Развитие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 сфере контроля за оборотом драгоценных металлов, драгоценных камней и изделий из них на всех этапах оборота (ГИИС ДМДК), в 202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  <w:u w:val="single"/>
        </w:rPr>
        <w:t>ПМ.02 обдирка  алмаз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ые 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 Определять последовательность обдирки 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 xml:space="preserve">выбора метода </w:t>
            </w:r>
            <w:r>
              <w:rPr/>
              <w:t>определения последовательности обдирки алмаза</w:t>
            </w:r>
            <w:r>
              <w:rPr>
                <w:b/>
              </w:rPr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 xml:space="preserve">Соответствие </w:t>
            </w:r>
            <w:r>
              <w:rPr/>
              <w:t xml:space="preserve">определений последовательности обдирки алмазов по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все этапы </w:t>
            </w:r>
            <w:r>
              <w:rPr>
                <w:lang w:val="sah-RU"/>
              </w:rPr>
              <w:t>определения последовательности обдирки алмазов</w:t>
            </w:r>
            <w:r>
              <w:rPr/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бирать средства технологического оснащения для обдирки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Обоснованность выбора средств технологического оснащения для обдирки алмаз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Грамотное использование  выбора средств технологического оснащения для обдирки алмазов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все этапы выбора средств технологического оснащения для обдирки 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обдирку  алма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Обоснованность выбора методов в осуществлении обдирки алмазов;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tabs>
                <w:tab w:val="clear" w:pos="708"/>
                <w:tab w:val="left" w:pos="116" w:leader="none"/>
              </w:tabs>
              <w:spacing w:lineRule="auto" w:line="240"/>
              <w:ind w:left="0" w:right="10" w:hanging="0"/>
              <w:rPr>
                <w:bCs/>
              </w:rPr>
            </w:pPr>
            <w:r>
              <w:rPr/>
              <w:t>Соответствие методов  и средств в осуществлении обдирки  алмазов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116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все этапы осуществления обдирки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Контролировать качество обдирки различными способ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Обоснованность выбора метода контроля качества обдирки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Грамотное использование принятых требований для контролирования качества обдирки различными способа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99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>Рациональное распределение времени на все этапы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контроля</w:t>
            </w:r>
            <w:r>
              <w:rPr>
                <w:rStyle w:val="FontStyle70"/>
              </w:rPr>
              <w:t xml:space="preserve"> </w:t>
            </w:r>
            <w:r>
              <w:rPr/>
              <w:t>качества обдирки  различными способам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Устранять недостатки при обдирке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Обоснованность выбора метода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устранения недостатков при обдирке алмаз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Грамотное использование принятых требований </w:t>
            </w:r>
            <w:r>
              <w:rPr>
                <w:rStyle w:val="FontStyle70"/>
                <w:b w:val="false"/>
              </w:rPr>
              <w:t>при устранении недостатков обточенных алмаз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обточенных алмазов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/>
              <w:t xml:space="preserve">Рациональное распределение времени на всех этапах </w:t>
            </w:r>
            <w:r>
              <w:rPr>
                <w:rStyle w:val="FontStyle70"/>
                <w:b w:val="false"/>
              </w:rPr>
              <w:t>устранения недостатков при обдирке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составление технологической карты во время учебной практики;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Текущий контроль: Наблюдение и оценка (результатов анкетирования) 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</w:rPr>
              <w:t xml:space="preserve"> </w:t>
            </w:r>
            <w:r>
              <w:rPr>
                <w:rStyle w:val="FontStyle70"/>
                <w:b w:val="false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 по итогам выполнения СРС, курсовой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оценка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наблюдение во время производственной практики, во время деловой игр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Быть готовым несению воинской обязанности, с применением полученных профессиональных знаний (для юношей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ГАПОУ РС(Я) «Якутский промышленный техникум им. Т.Г. Десяткина»            заведующая ОМ                 Белолюбская Т.К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ab/>
        <w:tab/>
        <w:tab/>
      </w:r>
    </w:p>
    <w:p>
      <w:pPr>
        <w:pStyle w:val="Normal"/>
        <w:ind w:firstLine="180"/>
        <w:rPr>
          <w:sz w:val="20"/>
        </w:rPr>
      </w:pPr>
      <w:r>
        <w:rPr/>
        <w:t xml:space="preserve">____________________           </w:t>
        <w:tab/>
        <w:tab/>
        <w:tab/>
        <w:tab/>
        <w:tab/>
        <w:tab/>
        <w:t xml:space="preserve">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 xml:space="preserve">(место работы)                       </w:t>
        <w:tab/>
        <w:tab/>
        <w:tab/>
        <w:t xml:space="preserve">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2" w:hanging="28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22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82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03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1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spacing w:val="0"/>
      <w:w w:val="10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9:00Z</dcterms:created>
  <dc:creator>Погорелова</dc:creator>
  <dc:description/>
  <cp:keywords/>
  <dc:language>en-US</dc:language>
  <cp:lastModifiedBy>огранка</cp:lastModifiedBy>
  <cp:lastPrinted>2020-12-14T10:03:00Z</cp:lastPrinted>
  <dcterms:modified xsi:type="dcterms:W3CDTF">2024-05-21T01:44:00Z</dcterms:modified>
  <cp:revision>97</cp:revision>
  <dc:subject>ПМ.02. Обдирка алмазов </dc:subject>
  <dc:title>ПРОГРАММА ПРОФЕССИОНАЛЬНОГО МОДУЛЯ</dc:title>
</cp:coreProperties>
</file>