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7"/>
      </w:tblGrid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Министерство образования и науки Республики Саха</w:t>
            </w:r>
            <w:r>
              <w:rPr/>
              <w:t>(Якутия)</w:t>
            </w:r>
          </w:p>
        </w:tc>
      </w:tr>
      <w:tr>
        <w:trPr>
          <w:trHeight w:val="8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профессиональное  образовательное учреждение </w:t>
            </w:r>
            <w:r>
              <w:rPr>
                <w:spacing w:val="-1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«Якутский промышленный техникум» им. Т.Г. Десятк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68"/>
      </w:tblGrid>
      <w:tr>
        <w:trPr>
          <w:trHeight w:val="1374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меститель директора по УПР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_________________ М.И. Филиппов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«_____» __________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71" w:after="0"/>
        <w:ind w:left="-284" w:hanging="0"/>
        <w:jc w:val="center"/>
        <w:rPr/>
      </w:pPr>
      <w:r>
        <w:rPr>
          <w:b/>
          <w:bCs/>
          <w:spacing w:val="-2"/>
        </w:rPr>
        <w:t>АДАПТИРОВАННАЯ РАБОЧАЯ ПРОГРАММА ПРОФЕССИОНАЛЬНОГО МОДУЛЯ</w:t>
      </w:r>
    </w:p>
    <w:p>
      <w:pPr>
        <w:pStyle w:val="Normal"/>
        <w:shd w:fill="FFFFFF" w:val="clear"/>
        <w:spacing w:lineRule="exact" w:line="317" w:before="250" w:after="0"/>
        <w:ind w:left="851" w:right="288" w:firstLine="708"/>
        <w:jc w:val="center"/>
        <w:rPr/>
      </w:pPr>
      <w:r>
        <w:rPr>
          <w:b/>
          <w:bCs/>
          <w:u w:val="single"/>
        </w:rPr>
        <w:t>ПМ.01. РАСПИЛИВАНИЕ АЛМАЗОВ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  <w:spacing w:val="-1"/>
        </w:rPr>
        <w:t xml:space="preserve">программы подготовки квалифицированных </w:t>
      </w:r>
      <w:r>
        <w:rPr>
          <w:b/>
          <w:bCs/>
        </w:rPr>
        <w:t>рабочих, служащих по профессии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  <w:u w:val="single"/>
        </w:rPr>
        <w:t>29.01.28.  Огранщик алмазов в бриллианты</w:t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Квалификация выпускника: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Распиловщик алмазов – 4 разряд</w:t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spacing w:lineRule="exact" w:line="317" w:before="250" w:after="0"/>
        <w:ind w:right="288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Якутск, 2023 г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/>
        <w:t xml:space="preserve">Настоящая адаптированная образовательная программа </w:t>
      </w:r>
      <w:r>
        <w:rPr>
          <w:sz w:val="22"/>
          <w:szCs w:val="22"/>
        </w:rPr>
        <w:t xml:space="preserve">по профессии среднего профессионального образования (далее –АОП СПО) 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/>
        <w:t>29.01.28.  Огранщик алмазов в бриллианты</w:t>
      </w:r>
      <w:r>
        <w:rPr>
          <w:bCs/>
        </w:rPr>
        <w:t>, утвержденного приказом Министерства образования и науки РФ от 02.08.2013 г. №780.</w:t>
      </w:r>
    </w:p>
    <w:p>
      <w:pPr>
        <w:pStyle w:val="TextBody"/>
        <w:spacing w:lineRule="auto" w:line="276"/>
        <w:ind w:right="247" w:firstLine="6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П СПО определяет рекомендованный объем и содержание среднего профессионального образования по профессии </w:t>
      </w:r>
      <w:r>
        <w:rPr/>
        <w:t>29.01.28.  Огранщик алмазов в бриллианты</w:t>
      </w:r>
      <w:r>
        <w:rPr>
          <w:sz w:val="22"/>
          <w:szCs w:val="22"/>
        </w:rPr>
        <w:t>, планируемые результаты освоения адаптированной образовательной программы, примерные условия образовательной деятельности для обучающихся с нарушением слуха и речи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880" w:leader="underscore"/>
        </w:tabs>
        <w:spacing w:before="245" w:after="0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осударственное автономное профессиональное образовательное учреждение  РС (Я) «Якутский промышленный техникум» им. Т.Г. Десятки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Белолюбская Татьяна Кимовна, заведующая ограночной мастерской ГАПОУ РС (Я) «ЯПТ имени Т.Г. Десяткина», преподаватель учебных дисциплин и профессиональных модулей по профессии 29.01.28. Огранщик алмазов в бриллиан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Cs/>
        </w:rPr>
      </w:pPr>
      <w:r>
        <w:rPr>
          <w:bCs/>
        </w:rPr>
        <w:t>РАССМОТРЕНО</w:t>
      </w:r>
    </w:p>
    <w:p>
      <w:pPr>
        <w:pStyle w:val="Normal"/>
        <w:tabs>
          <w:tab w:val="clear" w:pos="708"/>
          <w:tab w:val="left" w:pos="-284" w:leader="none"/>
        </w:tabs>
        <w:rPr>
          <w:lang w:eastAsia="en-US"/>
        </w:rPr>
      </w:pPr>
      <w:r>
        <w:rPr>
          <w:lang w:eastAsia="en-US"/>
        </w:rPr>
        <w:t>на заседании предметно-цикловой</w:t>
      </w:r>
    </w:p>
    <w:p>
      <w:pPr>
        <w:pStyle w:val="Normal"/>
        <w:tabs>
          <w:tab w:val="clear" w:pos="708"/>
          <w:tab w:val="left" w:pos="-284" w:leader="none"/>
        </w:tabs>
        <w:rPr>
          <w:lang w:eastAsia="en-US"/>
        </w:rPr>
      </w:pPr>
      <w:r>
        <w:rPr>
          <w:lang w:eastAsia="en-US"/>
        </w:rPr>
        <w:t>комиссии ювелиров и огранщиков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lang w:eastAsia="en-US"/>
        </w:rPr>
        <w:t>Протокол № ___ от ________ 2023 г.</w:t>
      </w:r>
    </w:p>
    <w:p>
      <w:pPr>
        <w:pStyle w:val="Normal"/>
        <w:tabs>
          <w:tab w:val="clear" w:pos="708"/>
          <w:tab w:val="left" w:pos="-284" w:leader="none"/>
        </w:tabs>
        <w:rPr>
          <w:lang w:eastAsia="en-US"/>
        </w:rPr>
      </w:pPr>
      <w:r>
        <w:rPr>
          <w:lang w:eastAsia="en-US"/>
        </w:rPr>
        <w:t xml:space="preserve">Председатель ПЦК </w:t>
      </w:r>
    </w:p>
    <w:p>
      <w:pPr>
        <w:pStyle w:val="Normal"/>
        <w:rPr>
          <w:bCs/>
        </w:rPr>
      </w:pPr>
      <w:r>
        <w:rPr>
          <w:lang w:eastAsia="en-US"/>
        </w:rPr>
        <w:t>________________Белолюбская Т.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 ПАСПОРТ  ПРОГРАММЫ ПРОФЕССИОНАЛЬНОГО МОДУЛЯ ПМ. 01. «Распиливание алмазов»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3. СТРУКТУРА и содержание профессионального модуля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ПМ. 01. «Распиливание алмазов»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5. Контроль и оценка результатов освоения профессионального модуля ПМ. 01. «Распиливание алмазов»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587" w:leader="none"/>
          <w:tab w:val="left" w:pos="3031" w:leader="none"/>
        </w:tabs>
        <w:autoSpaceDE w:val="false"/>
        <w:spacing w:lineRule="auto" w:line="276" w:before="65" w:after="0"/>
        <w:ind w:left="3031" w:right="648" w:hanging="2684"/>
        <w:contextualSpacing w:val="false"/>
        <w:jc w:val="left"/>
        <w:rPr>
          <w:b/>
          <w:b/>
        </w:rPr>
      </w:pPr>
      <w:r>
        <w:rPr>
          <w:b/>
        </w:rPr>
        <w:t>ОБЩАЯ ХАРАКТЕРИСТИКА АДАПТИРОВАННО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 xml:space="preserve">ПМ. 01. Распиливание алмаз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 xml:space="preserve">Адаптированная программа профессионального модуля является частью программы подготовки квалифицированных рабочих и служащих в соответствии с ФГОС 29.01.28.  Огранщик алмазов в бриллианты, утвержденного приказом Министерства образования и науки РФ от 2 августа 2013 г. №780 в части освоения основного вида профессиональной деятельности (ВПД): </w:t>
      </w:r>
      <w:r>
        <w:rPr>
          <w:b/>
        </w:rPr>
        <w:t xml:space="preserve">  Распиливание алмазов </w:t>
      </w: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ПК. 1.1. Определять последовательность распиливания алма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ПК. 1.2. Выбирать средства технологического оснащения для распиливания алма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ПК. 1.3. Осуществлять распиливание алма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ПК 1.4. Контролировать качество распиливания различными спосо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ПК.1.5. Устранять недостатки при распиливании алма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</w:rPr>
        <w:t xml:space="preserve">Адаптированная программа профессионального модуля </w:t>
      </w:r>
      <w:r>
        <w:rPr>
          <w:lang w:val="sah-RU"/>
        </w:rPr>
        <w:t xml:space="preserve">ПМ 01. </w:t>
      </w:r>
      <w:r>
        <w:rPr>
          <w:i/>
        </w:rPr>
        <w:t>Распиливание алмазов</w:t>
      </w:r>
      <w:r>
        <w:rPr>
          <w:b/>
          <w:i/>
        </w:rPr>
        <w:t xml:space="preserve"> </w:t>
      </w:r>
      <w:r>
        <w:rPr>
          <w:color w:val="000000"/>
        </w:rPr>
        <w:t>может быть использована в профессиональной подготовке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ри освоении профессии рабочего </w:t>
      </w:r>
      <w:r>
        <w:rPr>
          <w:i/>
          <w:color w:val="000000"/>
        </w:rPr>
        <w:t>29.01.28. Огранщик алмазов в бриллианты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"/>
        <w:jc w:val="both"/>
        <w:rPr>
          <w:i/>
          <w:i/>
          <w:color w:val="000000"/>
        </w:rPr>
      </w:pPr>
      <w:r>
        <w:rPr>
          <w:i/>
          <w:color w:val="000000"/>
        </w:rPr>
        <w:t>Уровень образования: основное общее, среднее (полное) общее, профессиональное образование и др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"/>
        <w:jc w:val="both"/>
        <w:rPr>
          <w:i/>
          <w:i/>
          <w:color w:val="000000"/>
        </w:rPr>
      </w:pPr>
      <w:r>
        <w:rPr>
          <w:i/>
          <w:color w:val="000000"/>
        </w:rPr>
        <w:t>Опыт работы: гранильные заводы, должность: распиловщик алма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 xml:space="preserve">выполнения подготовительных работ и распиливания кристаллов алмаз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контроля качества распил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ab/>
      </w:r>
      <w:r>
        <w:rPr/>
        <w:t>организовать рабочее место распилов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виды дефектов и внутренних напряжений в кристалле алм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технологическую последовательность распиливания крис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наклеивать кристалл в опр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устанавливать и ориентировать кристалл на оборудовании для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дбирать и монтировать распиловочное оборудование и технологическую оснаст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качественные параметры распиливания крис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контролировать процесс распиливания крис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егулировать нагрузку алмаза на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звлекать полуфабрикат из клеящей массы и проводить его очист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аботать  на распиловочных станках различных тип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пользовать приемы безопасного и экономичного распиливания алмазного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контролировать качество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льзоваться измерительными приб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взвешивать алмазный полуфабрикат посл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правлять недостатки, возникающие при распиливании кристалла алм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>правила организации рабочего места распилов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ипы и устройство распиловочных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назначение технологической оснас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особы подборки распиловочных дис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онтаж и подготовка распиловочного диска к распили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остав клеящей массы и технологию наклей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лияние природных дефектов алмаза на процесс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авила ориентации крис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еста врезания распилов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жимы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факторы, влияющие на экономию алмазного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особы извлечения и очистки алмазных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ехнические требования к алмазному полуфабрикату посл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особы взвешивания алмазного полуфабриката посл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иды брака и его причины при распили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особы устранения технических недостатков возникающих в процесс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инструкции по охране труда при работе на распиловочном оборуд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 35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173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1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консультации – 1 ча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72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 производственной практики -  108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</w:rPr>
        <w:t>распиливание алмазов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последовательность распиливания алмаз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редства технологического оснащения для распиливания алмаз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1.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распиливание алмаз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тролировать качество распиливания различными способа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странять недостатки при распиливании алмаз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1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5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 – 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6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7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сполнять воинскую обязанность, в том числе с применением полученных профессиональных знаний (для юношей)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нимающий осознанный выбор профессии и возможностей реализации собственных жизненных планов; проявляющий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к продолжению образования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пособность самостоятельно реализовать свой потенциал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 содержание профессионального модуля.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</w:rPr>
        <w:t xml:space="preserve">3.1. Тематический план профессионального модуля </w:t>
      </w:r>
      <w:r>
        <w:rPr>
          <w:b/>
          <w:caps/>
          <w:u w:val="single"/>
        </w:rPr>
        <w:t>ПМ. 01 Распиливание алмазов</w:t>
      </w:r>
      <w:r>
        <w:rPr>
          <w:b/>
          <w:caps/>
        </w:rPr>
        <w:t>.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 и  ПК 1.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Последовательность распиливания алмазов и распиливание алм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sz w:val="20"/>
                <w:szCs w:val="20"/>
              </w:rPr>
              <w:t>Средства технологического оснащения для распиливания алм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4 и ПК 1.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</w:t>
            </w:r>
            <w:r>
              <w:rPr>
                <w:sz w:val="20"/>
                <w:szCs w:val="20"/>
              </w:rPr>
              <w:t>. Качество распиливания различными способами и устранение недостатков при распиливании алм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</w:t>
            </w:r>
            <w:r>
              <w:rPr>
                <w:sz w:val="20"/>
                <w:szCs w:val="20"/>
              </w:rPr>
              <w:t>Сортировка алмазов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  <w:p>
            <w:pPr>
              <w:pStyle w:val="2"/>
              <w:widowControl w:val="false"/>
              <w:ind w:left="0" w:hanging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: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5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8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br w:type="page"/>
      </w: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профессиональному модулю  </w:t>
      </w:r>
      <w:r>
        <w:rPr>
          <w:b/>
          <w:caps/>
          <w:u w:val="single"/>
        </w:rPr>
        <w:t>ПМ.01 Распиливание алмазов</w:t>
      </w:r>
      <w:r>
        <w:rPr>
          <w:b/>
          <w:caps/>
        </w:rPr>
        <w:t>.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4"/>
        <w:gridCol w:w="56"/>
        <w:gridCol w:w="630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 ПМ 1.</w:t>
            </w:r>
            <w:r>
              <w:rPr>
                <w:sz w:val="20"/>
                <w:szCs w:val="20"/>
              </w:rPr>
              <w:t xml:space="preserve"> Последовательность распиливания алмазов и распиливание алмазов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1.01 </w:t>
            </w:r>
            <w:r>
              <w:rPr>
                <w:rFonts w:eastAsia="Calibri"/>
                <w:bCs/>
                <w:sz w:val="20"/>
                <w:szCs w:val="20"/>
              </w:rPr>
              <w:t>Технология распиловки алмаз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eastAsia="Calibri"/>
                <w:bCs/>
                <w:sz w:val="20"/>
                <w:szCs w:val="20"/>
              </w:rPr>
              <w:t>Понятие и методы распиливания и резки алмазов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спиливание алмаз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ущность и необходимость технологического процесса распиливания. Задачи и цели распиливания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хнология распиливани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Наклейка кристаллов алмаза. Ориентация кристаллов алмаза. Подрез и распиливание. Промывка. Механизм разрушения алмаза при распиливании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rFonts w:eastAsia="Calibri"/>
                <w:bCs/>
                <w:sz w:val="20"/>
                <w:szCs w:val="20"/>
              </w:rPr>
              <w:t>Технология распиливания и распиливание алмазов с внешними дефектами, с включениями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жимы распиливани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лияние характеристик абразивного инструмента. Влияние скорости вращения режущего диска. Влияние усилия прижима алмаза к режущему диску. Влияние овальности распиловочного диска. Влияние вибр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ливание алмазов с внешними дефек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идов дефекта и внутренних напряжений в кристалле алмаза. Каналы травления. Отрицательные верши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пиливание алмазов с включен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ключений: включения графита первого и второго типов. Алмазные кристаллы –двойники. Двойниковые швы – микрошвы. Распиливание с включением оливина. Распиливание с включением групп хромшпинелидов. Распиливание алмазов с включением алмаз в алмаз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ливание алмазов с трещин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ещин: трещина параллельна плоскости, трещина в периферийной и центральной зонах, трещина от канала травления, диагональная трещина, вершина разбитая трещинами, трещина на кристалле, трещина на плоскости распиливания, место запиливания кристалла с трещин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кристаллов алмаза и ориентация кристаллов алм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е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ил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распил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вк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ливание кристаллов алмаза с различными дефектами – треугольными углублениями, с включениями, с трещин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ливание алмазов с включ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ливание алмазов с включением алмаз в алмаз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</w:t>
            </w:r>
            <w:r>
              <w:rPr>
                <w:rFonts w:eastAsia="Calibri"/>
                <w:bCs/>
                <w:sz w:val="20"/>
                <w:szCs w:val="20"/>
              </w:rPr>
              <w:t xml:space="preserve"> Механизация и автоматизация процесса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ханизация и автоматизация процес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распиловочных станков устройствами сигнализации и автоматической остановки электродвигател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ливание на лазерной установ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электромеханическую схему стан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4 </w:t>
            </w:r>
            <w:r>
              <w:rPr>
                <w:rFonts w:eastAsia="Calibri"/>
                <w:bCs/>
                <w:sz w:val="20"/>
                <w:szCs w:val="20"/>
              </w:rPr>
              <w:t>Безвозвратные потери алмазного сырья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 безопасного и экономичного распиливания алмазного сырь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терь алмазного сырья при распилива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обсчета безвозвратных потерь алмазного сырья установленный при распиловке по заданным параметрам с приведением приме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технически обоснованных норм потерь алмазного сырья при распиливани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1 ПМ. 01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Calibri"/>
                <w:bCs/>
                <w:sz w:val="20"/>
                <w:szCs w:val="20"/>
              </w:rPr>
              <w:t>Изучение распиливания крупных алмазов. Исследование во время учебной практики- по исследованиям фотографировать работы и составить технологическую карту. -8ч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Calibri"/>
                <w:bCs/>
                <w:sz w:val="20"/>
                <w:szCs w:val="20"/>
              </w:rPr>
              <w:t>Распиливание сложных, труднообрабатываемых кристаллов на лазерных установках. (конспектирование) -6 ч 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показателей валютной эффективности производительности труда. (конспектирование) -6 ч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структаж по безопасности труда и организации рабочего мест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иготовление клеящей массы для наклеивания кристаллов алмаза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ор оправок по размерам кристаллов алмаза, подготовка оправок для наклеивани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клеивание размеченных кристаллов алмаза на оправк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сушивание после наклеивани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Установка и ориентация оправок с наклеенными кристаллами относительно диска. Закрепление оправок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 2 ПМ 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ехнологического оснащения для распиливания алмазов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1.01 </w:t>
            </w:r>
            <w:r>
              <w:rPr>
                <w:rFonts w:eastAsia="Calibri"/>
                <w:bCs/>
                <w:sz w:val="20"/>
                <w:szCs w:val="20"/>
              </w:rPr>
              <w:t>Технология распиловки алмазов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eastAsia="Calibri"/>
                <w:bCs/>
                <w:sz w:val="20"/>
                <w:szCs w:val="20"/>
              </w:rPr>
              <w:t>Оборудование для распилив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спиловочных стан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модели ШП -2 для распиливания алм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для распиливания алмазов фирмы «Беттонви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модели СРБ для распиливания алмаз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ить станок модели ШП -2 для распиливания алмаз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ить станок модели «Беттонвиль» для распиливания алмаз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eastAsia="Calibri"/>
                <w:bCs/>
                <w:sz w:val="20"/>
                <w:szCs w:val="20"/>
              </w:rPr>
              <w:t>Технологические оснастки, инструменты и специальные материалы, применяемые при распиливании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Инструменты и оснастки распиловщика. Распиловочный диск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ологические оснастки распиловщика: приспособление для шаржирования распиловочных дисков, резцедержатель с рукояткой, оправки, чашечка для алмазной пас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ор оправок по размерам кристаллов алм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клеящей массы для наклеивания кристаллов алмаз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алмазной пасты для шаржир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2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леный лазер распиливание алмазов и формирование –презентация -4ч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Лазерное распиливание алмазов – презентация -2 ч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ческий комплекс лазерной обработки алмазов- реферат - 2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Контроль дисбаланса вала контрпривод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гулирование натяжения приводного ремн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3 ПМ 1. </w:t>
            </w:r>
            <w:r>
              <w:rPr>
                <w:sz w:val="20"/>
                <w:szCs w:val="20"/>
              </w:rPr>
              <w:t>Качество распиливания различными способами и устранение недостатков при распиливании алмазов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1.01 </w:t>
            </w:r>
            <w:r>
              <w:rPr>
                <w:rFonts w:eastAsia="Calibri"/>
                <w:bCs/>
                <w:sz w:val="20"/>
                <w:szCs w:val="20"/>
              </w:rPr>
              <w:t>Технология распиловки алмазов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1.</w:t>
            </w:r>
            <w:r>
              <w:rPr>
                <w:rFonts w:eastAsia="Calibri"/>
                <w:bCs/>
                <w:sz w:val="20"/>
                <w:szCs w:val="20"/>
              </w:rPr>
              <w:t xml:space="preserve"> Требования к качеству полуфабрикатов после распиливания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 качества распиловки</w:t>
            </w:r>
            <w:r>
              <w:rPr>
                <w:rFonts w:eastAsia="Calibri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ребования при распиливании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фекты, образованные при распиливании- ступеньки на площадке, вогнутые и выпуклые площадки, косые площадки, столбик.</w:t>
            </w:r>
          </w:p>
          <w:p>
            <w:pPr>
              <w:pStyle w:val="Normal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Контроль относительно линии разметки кристалл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блюдение требований при распиливани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анение недостатков при распиливании алмаз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Контроль за процессом распиливания относительно линии разметки кристалла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2.</w:t>
            </w:r>
            <w:r>
              <w:rPr>
                <w:rFonts w:eastAsia="Calibri"/>
                <w:bCs/>
                <w:sz w:val="20"/>
                <w:szCs w:val="20"/>
              </w:rPr>
              <w:t xml:space="preserve"> Устранение недостатков после распиливания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дготовка к исправлению недостатков после распилива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равление и устранение дефектов после распилива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хнологическая последовательность устранения дефектов, образованных при распиливани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блюдение технологических факторов: величина усилия прижима кристалла алмаза к режущему диску, скорость вращения диска, толщина диска и его вылет из фланцев шпинделя, техническое состояние станка и инструмента, ориентация алмаза относительно режущего диск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равление и устранение дефектов после распили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3.</w:t>
            </w:r>
            <w:r>
              <w:rPr>
                <w:rFonts w:eastAsia="Calibri"/>
                <w:bCs/>
                <w:sz w:val="20"/>
                <w:szCs w:val="20"/>
              </w:rPr>
              <w:t xml:space="preserve"> Контрольно-измерительные инструменты и приборы.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пользование при контроле качества распиловки контрольно-измерительных инструментов и прибор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катор часового типа с приставкой для замера высоты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меритель  «Лаверидж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упа 6-кратного увеличения, лупа 10 кратного увеличения со шкал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Контроль и проверка качества распиловки со стороны площадки – с использованием измерителя «Лаверидж» - измерить размер базовой ширины , степень удлинени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Контроль высоты заготовки – измерить высоту индикатором часового типа с приставкой для замера высоты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3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 xml:space="preserve"> (при наличии, указываются задания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Обзор методов   обработки  алмазов (конспектирование  -16 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контроля качества распиленных заготовок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ические требования распиленных заготовок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параметры и размеры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ы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4 ПМ 1. </w:t>
            </w:r>
            <w:r>
              <w:rPr>
                <w:sz w:val="20"/>
                <w:szCs w:val="20"/>
              </w:rPr>
              <w:t>Сортировка алмазов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1.01 </w:t>
            </w:r>
            <w:r>
              <w:rPr>
                <w:rFonts w:eastAsia="Calibri"/>
                <w:bCs/>
                <w:sz w:val="20"/>
                <w:szCs w:val="20"/>
              </w:rPr>
              <w:t>Технология распиловки алмазов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1.</w:t>
            </w:r>
            <w:r>
              <w:rPr>
                <w:rFonts w:eastAsia="Calibri"/>
                <w:bCs/>
                <w:sz w:val="20"/>
                <w:szCs w:val="20"/>
              </w:rPr>
              <w:t xml:space="preserve"> Классификация алмазного сырь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лмазы ювелирные и технические –чистые алмазы, с незначительными дефектами, с небольшими дефектами, с большими дефектам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лмазы с нацветом – бесцветные, с незначительным нацветом, с небольшим нацветом, с нацветом, цветные и коричневые. </w:t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Технические условия на ювелирные алмаз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Классификация алмазов в зависимости от количества, местоположения дефектов.. Категории качеств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Сортировка алмазов по цвет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ртировка алмазов по качеству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ртировка алмазов по цвету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2.</w:t>
            </w:r>
            <w:r>
              <w:rPr>
                <w:rFonts w:eastAsia="Calibri"/>
                <w:bCs/>
                <w:sz w:val="20"/>
                <w:szCs w:val="20"/>
              </w:rPr>
              <w:t xml:space="preserve"> Оценка стоимости алмазного сырья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Цена алмаз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тоимость алмазного сырья с различными качественными характеристикам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тоимость алмазного сырья по весовым категори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стоимости алмазного сырья по качеств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стоимости алмазного сырья по весовым категори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3.</w:t>
            </w:r>
            <w:r>
              <w:rPr>
                <w:rFonts w:eastAsia="Calibri"/>
                <w:bCs/>
                <w:sz w:val="20"/>
                <w:szCs w:val="20"/>
              </w:rPr>
              <w:t xml:space="preserve"> Производственные исследования кристаллов алмаза.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роизводственного исследования кристаллов алм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изводственного исследования кристаллов алмаз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оизводственного изучения: получение, счет и взвешивание алмазов; сортировка алмазов по форме и дефектности и технологического направления их обработ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зметка алмазов.- </w:t>
            </w:r>
            <w:r>
              <w:rPr>
                <w:sz w:val="20"/>
                <w:szCs w:val="20"/>
              </w:rPr>
              <w:t>Рекомендации по разметке алмазного сырья- разметка кристаллов алмаза правильной фор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, </w:t>
            </w:r>
            <w:r>
              <w:rPr>
                <w:rFonts w:eastAsia="Calibri"/>
                <w:sz w:val="20"/>
                <w:szCs w:val="20"/>
              </w:rPr>
              <w:t>деформированных кристаллов алмаза,</w:t>
            </w:r>
            <w:r>
              <w:rPr>
                <w:sz w:val="20"/>
                <w:szCs w:val="20"/>
              </w:rPr>
              <w:t xml:space="preserve"> кристаллов алмаза с включени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, счет и взвешивание алмаз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алмазов по форме и дефектности и технологического направления их обработк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кристаллов алмаза правильной фор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4 ПМ 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bCs/>
              </w:rPr>
              <w:t>Методы выявления отличий природных ювелирных камней от их синтетических аналогов.-2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ы диагностики ювелирных камней.-4ч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</w:rPr>
              <w:t>Алмазы Якутии – 6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клейка кристаллов алмаз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сушивание после наклеивани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 алмазной пасты для шаржировани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рез и распиливание алмаз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ор и монтировка распиловочное оборудование и технологическую оснастк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ыполнение работ по распиливанию кристаллов алмаза правильной формы октаэдр и с искажением формы качественной характерис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по распиливанию кристаллов алмаза с искаженными формами качественной характерис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по распиливанию кристаллов алмаза с дефектами в периферийной и центральной зонах и внутренними дефектами в виде трещин и включени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троль за процессом распиливани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ьзование в процессе работы контрольно-измерительного инструмента и прибо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lang w:val="ru-RU"/>
        </w:rPr>
      </w:pPr>
      <w:r>
        <w:rPr>
          <w:b/>
          <w:caps/>
        </w:rPr>
        <w:t>условия реализации  ПРОФЕССИОНАЛЬНОГО МОДУЛЯ</w:t>
      </w:r>
    </w:p>
    <w:p>
      <w:pPr>
        <w:pStyle w:val="Heading3"/>
        <w:spacing w:before="120" w:after="60"/>
        <w:ind w:left="1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с нарушениями </w:t>
      </w:r>
      <w:r>
        <w:rPr>
          <w:rFonts w:cs="Times New Roman" w:ascii="Times New Roman" w:hAnsi="Times New Roman"/>
          <w:spacing w:val="-2"/>
          <w:sz w:val="24"/>
          <w:szCs w:val="24"/>
        </w:rPr>
        <w:t>слуха и речи</w:t>
      </w:r>
    </w:p>
    <w:p>
      <w:pPr>
        <w:pStyle w:val="TextBody"/>
        <w:spacing w:before="40" w:after="120"/>
        <w:ind w:left="284" w:right="-1" w:firstLine="424"/>
        <w:jc w:val="both"/>
        <w:rPr/>
      </w:pPr>
      <w:r>
        <w:rPr/>
        <w:t>Требования к материально – техническому обеспечению адаптированной образовательной программы</w:t>
      </w:r>
    </w:p>
    <w:p>
      <w:pPr>
        <w:pStyle w:val="TextBody"/>
        <w:spacing w:before="1" w:after="120"/>
        <w:ind w:left="284" w:right="-1" w:hanging="0"/>
        <w:jc w:val="both"/>
        <w:rPr/>
      </w:pPr>
      <w:r>
        <w:rPr/>
        <w:t>Организация рабочего</w:t>
      </w:r>
      <w:r>
        <w:rPr>
          <w:spacing w:val="-2"/>
        </w:rPr>
        <w:t xml:space="preserve"> места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529" w:leader="none"/>
        </w:tabs>
        <w:autoSpaceDE w:val="false"/>
        <w:spacing w:before="42" w:after="0"/>
        <w:ind w:left="284" w:right="-1" w:hanging="0"/>
        <w:contextualSpacing w:val="false"/>
        <w:jc w:val="both"/>
        <w:rPr/>
      </w:pPr>
      <w:r>
        <w:rPr/>
        <w:t xml:space="preserve">рекомендуется – первая или вторая парта (около окна или в среднем ряду) с организацией достаточного пространства, чтобы обучающийся в условиях речевого полилога имел возможность поворачиваться и слухо зрительно воспринимать речь </w:t>
      </w:r>
      <w:r>
        <w:rPr>
          <w:spacing w:val="-2"/>
        </w:rPr>
        <w:t>окружающих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529" w:leader="none"/>
        </w:tabs>
        <w:autoSpaceDE w:val="false"/>
        <w:spacing w:before="0" w:after="0"/>
        <w:ind w:left="284" w:right="-1" w:hanging="0"/>
        <w:contextualSpacing w:val="false"/>
        <w:jc w:val="both"/>
        <w:rPr/>
      </w:pPr>
      <w:r>
        <w:rPr/>
        <w:t>расположение обучающегося таким образом, чтобы его лучше слышащее ухо было максимально приближено к педагогу на занятии (справа/слева от педагога)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529" w:leader="none"/>
        </w:tabs>
        <w:autoSpaceDE w:val="false"/>
        <w:spacing w:before="0" w:after="0"/>
        <w:ind w:left="284" w:right="-1" w:hanging="0"/>
        <w:contextualSpacing w:val="false"/>
        <w:jc w:val="both"/>
        <w:rPr/>
      </w:pPr>
      <w:r>
        <w:rPr/>
        <w:t>аудитория должна быть оборудована стационарной звукоусиливающей аппаратурой коллективного пользования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528" w:leader="none"/>
        </w:tabs>
        <w:autoSpaceDE w:val="false"/>
        <w:spacing w:before="0" w:after="0"/>
        <w:ind w:left="284" w:right="-1" w:hanging="0"/>
        <w:contextualSpacing w:val="false"/>
        <w:jc w:val="both"/>
        <w:rPr/>
      </w:pPr>
      <w:r>
        <w:rPr/>
        <w:t>учебная аудитория должна быть оборудована компьютерной техникой, аудиотехникой (акустический усилитель и колонки),видеотехникой,  документ - камерой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529" w:leader="none"/>
        </w:tabs>
        <w:autoSpaceDE w:val="false"/>
        <w:spacing w:before="0" w:after="0"/>
        <w:ind w:left="284" w:right="-1" w:hanging="0"/>
        <w:contextualSpacing w:val="false"/>
        <w:jc w:val="both"/>
        <w:rPr/>
      </w:pPr>
      <w:r>
        <w:rPr/>
        <w:t>оснащение аудитории мультимедийной аппаратурой: доска с проектором/ интерактивная панель, компьютер c колонками и выходом в Интернет, средства для хранения и переноса информации (USB-накопители, принтер, сканер).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529" w:leader="none"/>
        </w:tabs>
        <w:autoSpaceDE w:val="false"/>
        <w:spacing w:before="0" w:after="0"/>
        <w:ind w:left="284" w:right="-1" w:hanging="0"/>
        <w:contextualSpacing w:val="false"/>
        <w:jc w:val="both"/>
        <w:rPr/>
      </w:pPr>
      <w:r>
        <w:rPr/>
        <w:t>Специальное оборудование для занятий сурдопедагога и логопеда(зеркало, FM- системы, индикатор звучания ИНЗ, сурдологопедический тренажер «Дэльфа142», специальные компьютерные программы Hearthe World, Speech W и др.) Технические и программные средства общего и специального назначения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529" w:leader="none"/>
        </w:tabs>
        <w:autoSpaceDE w:val="false"/>
        <w:spacing w:before="0" w:after="0"/>
        <w:ind w:left="284" w:right="-1" w:hanging="348"/>
        <w:contextualSpacing w:val="false"/>
        <w:jc w:val="both"/>
        <w:rPr/>
      </w:pPr>
      <w:r>
        <w:rPr/>
        <w:t xml:space="preserve">Наушники с </w:t>
      </w:r>
      <w:r>
        <w:rPr>
          <w:spacing w:val="-2"/>
        </w:rPr>
        <w:t>микрофоном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529" w:leader="none"/>
        </w:tabs>
        <w:autoSpaceDE w:val="false"/>
        <w:spacing w:before="41" w:after="0"/>
        <w:ind w:left="284" w:right="-1" w:hanging="348"/>
        <w:contextualSpacing w:val="false"/>
        <w:jc w:val="both"/>
        <w:rPr/>
      </w:pPr>
      <w:r>
        <w:rPr/>
        <w:t>Акустическая система (Система свободного звукового</w:t>
      </w:r>
      <w:r>
        <w:rPr>
          <w:spacing w:val="-2"/>
        </w:rPr>
        <w:t xml:space="preserve"> поля)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529" w:leader="none"/>
        </w:tabs>
        <w:autoSpaceDE w:val="false"/>
        <w:spacing w:before="42" w:after="0"/>
        <w:ind w:left="284" w:right="-1" w:hanging="348"/>
        <w:contextualSpacing w:val="false"/>
        <w:jc w:val="both"/>
        <w:rPr/>
      </w:pPr>
      <w:r>
        <w:rPr/>
        <w:t xml:space="preserve">Информационная индукционная </w:t>
      </w:r>
      <w:r>
        <w:rPr>
          <w:spacing w:val="-2"/>
        </w:rPr>
        <w:t>система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529" w:leader="none"/>
        </w:tabs>
        <w:autoSpaceDE w:val="false"/>
        <w:spacing w:before="42" w:after="0"/>
        <w:ind w:left="284" w:right="-1" w:hanging="0"/>
        <w:contextualSpacing w:val="false"/>
        <w:jc w:val="both"/>
        <w:rPr/>
      </w:pPr>
      <w:r>
        <w:rPr/>
        <w:t>Видеотека учебных и других используемых в образовательном процессе видеофильмов с субтитрами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529" w:leader="none"/>
        </w:tabs>
        <w:autoSpaceDE w:val="false"/>
        <w:spacing w:before="0" w:after="0"/>
        <w:ind w:left="284" w:right="-1" w:hanging="0"/>
        <w:contextualSpacing w:val="false"/>
        <w:jc w:val="both"/>
        <w:rPr/>
      </w:pPr>
      <w:r>
        <w:rPr/>
        <w:t>Мультимедийные средства приема – передачи учебной информации (проектор, телевизор, интерактивная панель, документ-камера и т.п.)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529" w:leader="none"/>
        </w:tabs>
        <w:autoSpaceDE w:val="false"/>
        <w:spacing w:before="0" w:after="0"/>
        <w:ind w:left="284" w:right="-1" w:hanging="0"/>
        <w:contextualSpacing w:val="false"/>
        <w:jc w:val="both"/>
        <w:rPr/>
      </w:pPr>
      <w:r>
        <w:rPr/>
        <w:t>Сурдотехнические средства для компенсации утраченной или нарушенной слуховой функции</w:t>
      </w:r>
    </w:p>
    <w:p>
      <w:pPr>
        <w:pStyle w:val="TextBody"/>
        <w:ind w:left="284" w:right="-1" w:hanging="0"/>
        <w:jc w:val="both"/>
        <w:rPr/>
      </w:pPr>
      <w:r>
        <w:rPr/>
        <w:t xml:space="preserve">Технические и программные средства общего и специального </w:t>
      </w:r>
      <w:r>
        <w:rPr>
          <w:spacing w:val="-2"/>
        </w:rPr>
        <w:t>назначения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529" w:leader="none"/>
        </w:tabs>
        <w:autoSpaceDE w:val="false"/>
        <w:spacing w:before="41" w:after="0"/>
        <w:ind w:left="284" w:right="-1" w:hanging="0"/>
        <w:contextualSpacing w:val="false"/>
        <w:jc w:val="both"/>
        <w:rPr/>
      </w:pPr>
      <w:r>
        <w:rPr/>
        <w:t xml:space="preserve">Наушники с </w:t>
      </w:r>
      <w:r>
        <w:rPr>
          <w:spacing w:val="-2"/>
        </w:rPr>
        <w:t>микрофоном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529" w:leader="none"/>
        </w:tabs>
        <w:autoSpaceDE w:val="false"/>
        <w:spacing w:before="41" w:after="0"/>
        <w:ind w:left="284" w:right="-1" w:hanging="0"/>
        <w:contextualSpacing w:val="false"/>
        <w:jc w:val="both"/>
        <w:rPr/>
      </w:pPr>
      <w:r>
        <w:rPr/>
        <w:t xml:space="preserve">Акустическая система (Система свободного звукового </w:t>
      </w:r>
      <w:r>
        <w:rPr>
          <w:spacing w:val="-2"/>
        </w:rPr>
        <w:t>поля)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529" w:leader="none"/>
        </w:tabs>
        <w:autoSpaceDE w:val="false"/>
        <w:spacing w:before="42" w:after="0"/>
        <w:ind w:left="284" w:right="-1" w:hanging="0"/>
        <w:contextualSpacing w:val="false"/>
        <w:jc w:val="both"/>
        <w:rPr/>
      </w:pPr>
      <w:r>
        <w:rPr/>
        <w:t xml:space="preserve">Информационная индукционная </w:t>
      </w:r>
      <w:r>
        <w:rPr>
          <w:spacing w:val="-2"/>
        </w:rPr>
        <w:t>система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529" w:leader="none"/>
          <w:tab w:val="left" w:pos="9498" w:leader="none"/>
        </w:tabs>
        <w:autoSpaceDE w:val="false"/>
        <w:spacing w:before="42" w:after="0"/>
        <w:ind w:left="284" w:right="-1" w:hanging="0"/>
        <w:contextualSpacing w:val="false"/>
        <w:jc w:val="both"/>
        <w:rPr/>
      </w:pPr>
      <w:r>
        <w:rPr/>
        <w:t>Видеотека учебных и других используемых в образовательном процессе видеофильмов с субтитрами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529" w:leader="none"/>
        </w:tabs>
        <w:autoSpaceDE w:val="false"/>
        <w:spacing w:before="76" w:after="0"/>
        <w:ind w:left="284" w:right="-1" w:hanging="0"/>
        <w:contextualSpacing w:val="false"/>
        <w:jc w:val="both"/>
        <w:rPr/>
      </w:pPr>
      <w:r>
        <w:rPr/>
        <w:t xml:space="preserve">Мультимедийные средства приема – передачи учебной информации (проектор, телевизор, интерактивная панель, документ-камера и т.п.) сурдотехнические средства для компенсации утраченной или нарушенной слуховой </w:t>
      </w:r>
      <w:r>
        <w:rPr>
          <w:spacing w:val="-2"/>
        </w:rPr>
        <w:t>функции</w:t>
      </w:r>
    </w:p>
    <w:p>
      <w:pPr>
        <w:pStyle w:val="Heading3"/>
        <w:ind w:left="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чего </w:t>
      </w:r>
      <w:r>
        <w:rPr>
          <w:rFonts w:cs="Times New Roman" w:ascii="Times New Roman" w:hAnsi="Times New Roman"/>
          <w:spacing w:val="-2"/>
          <w:sz w:val="24"/>
          <w:szCs w:val="24"/>
        </w:rPr>
        <w:t>места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529" w:leader="none"/>
        </w:tabs>
        <w:autoSpaceDE w:val="false"/>
        <w:spacing w:before="242" w:after="0"/>
        <w:ind w:left="284" w:right="-1" w:hanging="0"/>
        <w:contextualSpacing w:val="false"/>
        <w:jc w:val="both"/>
        <w:rPr/>
      </w:pPr>
      <w:r>
        <w:rPr/>
        <w:t xml:space="preserve">рекомендуется – первая или вторая парта (около окна или в среднем ряду) с организацией достаточного пространства, чтобы обучающийся в условиях речевого полилога имел возможность поворачиваться и слухо – зрительно воспринимать речь </w:t>
      </w:r>
      <w:r>
        <w:rPr>
          <w:spacing w:val="-2"/>
        </w:rPr>
        <w:t>окружающих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529" w:leader="none"/>
        </w:tabs>
        <w:autoSpaceDE w:val="false"/>
        <w:spacing w:before="0" w:after="0"/>
        <w:ind w:left="284" w:right="-1" w:hanging="0"/>
        <w:contextualSpacing w:val="false"/>
        <w:jc w:val="both"/>
        <w:rPr/>
      </w:pPr>
      <w:r>
        <w:rPr/>
        <w:t>расположение обучающегося таким образом, чтобы его лучше слышащее ухо было максимально приближено к педагогу на занятии (справа/слева от педагога)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529" w:leader="none"/>
        </w:tabs>
        <w:autoSpaceDE w:val="false"/>
        <w:spacing w:before="0" w:after="0"/>
        <w:ind w:left="284" w:right="-1" w:hanging="0"/>
        <w:contextualSpacing w:val="false"/>
        <w:jc w:val="both"/>
        <w:rPr/>
      </w:pPr>
      <w:r>
        <w:rPr/>
        <w:t>аудитория должна быть оборудована стационарной звуко усиливающей аппаратурой коллективного пользования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529" w:leader="none"/>
        </w:tabs>
        <w:autoSpaceDE w:val="false"/>
        <w:spacing w:before="0" w:after="0"/>
        <w:ind w:left="284" w:right="-1" w:hanging="0"/>
        <w:contextualSpacing w:val="false"/>
        <w:jc w:val="both"/>
        <w:rPr/>
      </w:pPr>
      <w:r>
        <w:rPr/>
        <w:t>учебная аудитория должна быть оборудована радио классом, компьютерной техникой, аудиотехникой (акустический усилитель и колонки), видеотехникой, документ- камерой, текстофонами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529" w:leader="none"/>
        </w:tabs>
        <w:autoSpaceDE w:val="false"/>
        <w:spacing w:before="0" w:after="0"/>
        <w:ind w:left="284" w:right="-1" w:hanging="0"/>
        <w:contextualSpacing w:val="false"/>
        <w:rPr/>
      </w:pPr>
      <w:r>
        <w:rPr/>
        <w:t>оснащение аудитории мультимедийной аппаратурой: доска с проектором / интерактивная панель, компьютер c колонками и выходом в Интернет средства для хранения и переноса информации (USB-накопители, принтер, сканер).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529" w:leader="none"/>
        </w:tabs>
        <w:autoSpaceDE w:val="false"/>
        <w:spacing w:before="0" w:after="0"/>
        <w:ind w:left="284" w:right="-1" w:hanging="0"/>
        <w:contextualSpacing w:val="false"/>
        <w:jc w:val="both"/>
        <w:rPr/>
      </w:pPr>
      <w:r>
        <w:rPr/>
        <w:t>Специальное оборудование для занятий сурдопедагога и логопеда(зеркало, FM- системы, индикатор звучания ИНЗ, сурдологопедический тренажер «Дэльфа142», специальные компьютерные программы Hearthe World, Speech W и др.)</w:t>
      </w:r>
    </w:p>
    <w:p>
      <w:pPr>
        <w:pStyle w:val="Heading3"/>
        <w:ind w:left="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и программные средства общего и специального </w:t>
      </w:r>
      <w:r>
        <w:rPr>
          <w:rFonts w:cs="Times New Roman" w:ascii="Times New Roman" w:hAnsi="Times New Roman"/>
          <w:spacing w:val="-2"/>
          <w:sz w:val="24"/>
          <w:szCs w:val="24"/>
        </w:rPr>
        <w:t>назначения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20" w:leader="none"/>
        </w:tabs>
        <w:autoSpaceDE w:val="false"/>
        <w:spacing w:before="41" w:after="0"/>
        <w:ind w:left="284" w:right="-1" w:hanging="279"/>
        <w:contextualSpacing w:val="false"/>
        <w:jc w:val="both"/>
        <w:rPr/>
      </w:pPr>
      <w:r>
        <w:rPr/>
        <w:t xml:space="preserve">Наушники с </w:t>
      </w:r>
      <w:r>
        <w:rPr>
          <w:spacing w:val="-2"/>
        </w:rPr>
        <w:t>микрофоном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20" w:leader="none"/>
        </w:tabs>
        <w:autoSpaceDE w:val="false"/>
        <w:spacing w:before="41" w:after="0"/>
        <w:ind w:left="284" w:right="-1" w:hanging="279"/>
        <w:contextualSpacing w:val="false"/>
        <w:jc w:val="both"/>
        <w:rPr/>
      </w:pPr>
      <w:r>
        <w:rPr/>
        <w:t xml:space="preserve">Акустическая система (Система свободного звукового </w:t>
      </w:r>
      <w:r>
        <w:rPr>
          <w:spacing w:val="-2"/>
        </w:rPr>
        <w:t>поля)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20" w:leader="none"/>
        </w:tabs>
        <w:autoSpaceDE w:val="false"/>
        <w:spacing w:before="41" w:after="0"/>
        <w:ind w:left="284" w:right="-1" w:hanging="279"/>
        <w:contextualSpacing w:val="false"/>
        <w:jc w:val="both"/>
        <w:rPr/>
      </w:pPr>
      <w:r>
        <w:rPr/>
        <w:t xml:space="preserve">Информационная индукционная </w:t>
      </w:r>
      <w:r>
        <w:rPr>
          <w:spacing w:val="-2"/>
        </w:rPr>
        <w:t>система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20" w:leader="none"/>
          <w:tab w:val="left" w:pos="902" w:leader="none"/>
        </w:tabs>
        <w:autoSpaceDE w:val="false"/>
        <w:spacing w:before="39" w:after="0"/>
        <w:ind w:left="284" w:right="-1" w:hanging="361"/>
        <w:contextualSpacing w:val="false"/>
        <w:jc w:val="both"/>
        <w:rPr/>
      </w:pPr>
      <w:r>
        <w:rPr/>
        <w:t xml:space="preserve">Видеотека учебных и других используемых в образовательном процессе видеофильмов с </w:t>
      </w:r>
      <w:r>
        <w:rPr>
          <w:spacing w:val="-2"/>
        </w:rPr>
        <w:t>субтитрами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20" w:leader="none"/>
          <w:tab w:val="left" w:pos="902" w:leader="none"/>
        </w:tabs>
        <w:autoSpaceDE w:val="false"/>
        <w:spacing w:before="3" w:after="0"/>
        <w:ind w:left="284" w:right="-1" w:hanging="361"/>
        <w:contextualSpacing w:val="false"/>
        <w:jc w:val="both"/>
        <w:rPr/>
      </w:pPr>
      <w:r>
        <w:rPr/>
        <w:t>Мультимедийные средства приема-передачи учебной информации (проектор,телевизор, интерактивная панель, документ-камера и т.п.)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20" w:leader="none"/>
          <w:tab w:val="left" w:pos="902" w:leader="none"/>
        </w:tabs>
        <w:autoSpaceDE w:val="false"/>
        <w:spacing w:before="1" w:after="0"/>
        <w:ind w:left="284" w:right="-1" w:hanging="361"/>
        <w:contextualSpacing w:val="false"/>
        <w:jc w:val="both"/>
        <w:rPr/>
      </w:pPr>
      <w:r>
        <w:rPr/>
        <w:t xml:space="preserve">Сурдотехнические средства для компенсации утраченной или нарушенной слуховой </w:t>
      </w:r>
      <w:r>
        <w:rPr>
          <w:spacing w:val="-2"/>
        </w:rPr>
        <w:t>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фессионального модуля предполагает наличие учебных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>технологического оборудования и оснастки для обработки алмазов, совмещенный с цехом №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мастерских – распиловочный це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u w:val="single"/>
        </w:rPr>
        <w:t>Технологические средства обучения и инструменты для работ по темам</w:t>
      </w:r>
      <w:r>
        <w:rPr>
          <w:bCs/>
        </w:rPr>
        <w:t xml:space="preserve">: технологические оснастки – приспособления для шаржирования распиловочных дисков; резцедержатель для крепления алмаза при проточке распиловочных дисков; металлические чаши для приготовления алмазной пасты; шпатель для нанесения  алмазной пасты на каток; лупы 6-кратного увеличения, измеритель «Лаверидж»; индикатор часового типа с приставкой для замера высоты и базовой ширины; пинцеты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u w:val="single"/>
        </w:rPr>
        <w:t>Оборудование мастерской и рабочих мест мастерской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спиловочные станки «Беттонвиль», доска классная трехсекционная, рабочий стол преподавателя, комплект столов и стульев ученический (25 посадочных мест), стол демонстрации наглядных пособий, шкаф для хранения наглядных пособий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й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е средства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1951" w:leader="none"/>
        </w:tabs>
        <w:autoSpaceDE w:val="false"/>
        <w:spacing w:before="199" w:after="0"/>
        <w:ind w:left="3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реализации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ы</w:t>
      </w:r>
    </w:p>
    <w:p>
      <w:pPr>
        <w:pStyle w:val="TextBody"/>
        <w:spacing w:lineRule="auto" w:line="276" w:before="42" w:after="120"/>
        <w:ind w:firstLine="709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Для успешной реализации АООП СПО, необходимо сформировать полный переченьучебно-методическойдокументацииповсемдисциплинам,междисциплинарным курсам и профессиональным модулям в соответствии с требованиями ФГОС СПО по </w:t>
      </w:r>
      <w:r>
        <w:rPr>
          <w:spacing w:val="-2"/>
        </w:rPr>
        <w:t>профессии/специальности.</w:t>
      </w:r>
    </w:p>
    <w:p>
      <w:pPr>
        <w:pStyle w:val="TextBody"/>
        <w:spacing w:lineRule="auto" w:line="276" w:before="76" w:after="120"/>
        <w:ind w:firstLine="821"/>
        <w:jc w:val="both"/>
        <w:rPr/>
      </w:pPr>
      <w:r>
        <w:rPr/>
        <w:t xml:space="preserve">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, методического печатного и /или электронного издания по каждой дисциплине, </w:t>
      </w:r>
      <w:r>
        <w:rPr>
          <w:spacing w:val="-2"/>
        </w:rPr>
        <w:t xml:space="preserve">междисциплинарному </w:t>
      </w:r>
      <w:r>
        <w:rPr/>
        <w:t>курсу, профессиональному модулю в формах, адаптированных к ограничениям их здоровья (включая электронные базы периодических изданий)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Библиотечный фонд помимо учебной литературы должен включать официальные, справочно-библиографические и периодические издания. Рекомендуется обеспечить к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Федеральный закон «О драгоценных металлах и драгоценных камнях /</w:t>
      </w:r>
      <w:r>
        <w:rPr>
          <w:bCs/>
          <w:lang w:val="en-US"/>
        </w:rPr>
        <w:t>N</w:t>
      </w:r>
      <w:r>
        <w:rPr>
          <w:bCs/>
        </w:rPr>
        <w:t>41 – ФЗ (последняя редакция), 26.03.1998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bCs/>
        </w:rPr>
        <w:t>Бортник О.И. «Все о драгоценных камнях», полная энциклопедия/ Минск: Харвест, 2011. С. 296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bCs/>
        </w:rPr>
        <w:t>Л.М. Щербань, Огранка алмазов в бриллианты./ учебное пособие для средних профессионально-технических училищ/ Якутск, рекомендовано к изданию коллегией Госкомитета Украинской ССР по профессионально техническому образованию, 2001, с. 183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bCs/>
        </w:rPr>
        <w:t>Т.К. Белолюбская, «Огранка бриллианта круглой формы КР-57» / методические рекомендации по профессиональному модулю, 2013, с.30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/>
        <w:t>И.Н. Устинова, С.С. Ващенко, «Обработка КР-57»/  методические указания / Якутск, 2004, с.4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И.Н. Устинова, С.С. Ващенко «Настройка приспособлений для огранки алмазов» методические указания, од Якутск, 2004 г., с.30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.И. Епифанов, А.Я. Песина, Л.В. Зыков, /«Технология обработки алмазов в бриллианты» / учебник для средн. ПТУ, 4-е изд, перераб.и доп. / Якутск: национальное книжное издательство «Бичик», 1995, с.33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caps/>
        </w:rPr>
      </w:pPr>
      <w:r>
        <w:rPr>
          <w:bCs/>
        </w:rPr>
        <w:t xml:space="preserve"> </w:t>
      </w:r>
      <w:r>
        <w:rPr>
          <w:b/>
          <w:bCs/>
        </w:rPr>
        <w:t>Интернет-ресурсы: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1088" w:leader="none"/>
        </w:tabs>
        <w:spacing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оговор 101/НЭБ/ 3689 о подключении к НЭБ и о предоставлении доступа к объектам НЭБ г.Москва от 25.04.2018 г. до 25.04.2023 г. («национальная электронная библиотека «- ФГБОУ «Российская государственная библиотека» РГБ.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1088" w:leader="none"/>
        </w:tabs>
        <w:spacing w:before="212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оговор №79 об использовании информационной системы «Электронная библиотека Национальной библиотеки РС(Я)» в образовательной организации» от 20 апреля 2018 г. ( в течение 1 года).</w:t>
      </w:r>
    </w:p>
    <w:p>
      <w:pPr>
        <w:pStyle w:val="51"/>
        <w:tabs>
          <w:tab w:val="clear" w:pos="708"/>
          <w:tab w:val="left" w:pos="1088" w:leader="none"/>
        </w:tabs>
        <w:spacing w:before="212" w:after="0"/>
        <w:jc w:val="both"/>
        <w:rPr/>
      </w:pPr>
      <w:r>
        <w:rPr>
          <w:b w:val="false"/>
          <w:lang w:val="ru-RU"/>
        </w:rPr>
        <w:t>Режим</w:t>
      </w:r>
      <w:r>
        <w:rPr>
          <w:b w:val="false"/>
        </w:rPr>
        <w:t xml:space="preserve"> </w:t>
      </w:r>
      <w:r>
        <w:rPr>
          <w:b w:val="false"/>
          <w:lang w:val="ru-RU"/>
        </w:rPr>
        <w:t>лоступа</w:t>
      </w:r>
      <w:r>
        <w:rPr>
          <w:b w:val="false"/>
        </w:rPr>
        <w:t>:</w:t>
      </w:r>
    </w:p>
    <w:p>
      <w:pPr>
        <w:pStyle w:val="51"/>
        <w:tabs>
          <w:tab w:val="clear" w:pos="708"/>
          <w:tab w:val="left" w:pos="1088" w:leader="none"/>
        </w:tabs>
        <w:spacing w:before="212" w:after="0"/>
        <w:jc w:val="both"/>
        <w:rPr>
          <w:b w:val="false"/>
          <w:b w:val="false"/>
        </w:rPr>
      </w:pPr>
      <w:r>
        <w:rPr>
          <w:b w:val="false"/>
        </w:rPr>
        <w:t>Http://www.bejewel.ru/obrabotka_dragotsennyh_i_podeloc/ obrabotka_almazov/</w:t>
      </w:r>
    </w:p>
    <w:p>
      <w:pPr>
        <w:pStyle w:val="51"/>
        <w:tabs>
          <w:tab w:val="clear" w:pos="708"/>
          <w:tab w:val="left" w:pos="1088" w:leader="none"/>
        </w:tabs>
        <w:spacing w:before="212" w:after="0"/>
        <w:jc w:val="both"/>
        <w:rPr>
          <w:b w:val="false"/>
          <w:b w:val="false"/>
          <w:u w:val="single"/>
        </w:rPr>
      </w:pPr>
      <w:hyperlink r:id="rId7">
        <w:r>
          <w:rPr>
            <w:rStyle w:val="InternetLink"/>
            <w:b/>
          </w:rPr>
          <w:t>Http://www.st-yak.narod.ru/index2-4-1.html</w:t>
        </w:r>
      </w:hyperlink>
    </w:p>
    <w:p>
      <w:pPr>
        <w:pStyle w:val="Normal"/>
        <w:ind w:left="360" w:hanging="0"/>
        <w:rPr>
          <w:lang w:val="en-US"/>
        </w:rPr>
      </w:pPr>
      <w:hyperlink r:id="rId8">
        <w:r>
          <w:rPr>
            <w:rStyle w:val="InternetLink"/>
            <w:lang w:val="en-US"/>
          </w:rPr>
          <w:t>http://www.samotsvetymira.ru/bookinfo-v-i-epifanov/v-i-epifanov-tekhnologiya-obrabotki-almazov-v-brillianty-razdel-2.html?start=141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ttp://www.bookarchive.ru/fund-discipliny/geologija/96098-tekhnologija-obrabotki-almazov-v-brillianty.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</w:rPr>
        <w:t>4.3. 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>Программа профессионального модуля ежегодно обновляется с учетом запросов работодателей, экономики, техники, технологий и социальной сферы в рамках, установленных федеральным государственным образовательным станда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и организации образовательного процесса, в условиях реализации компетентностного подхода, предусматривается использовани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и проведении лабораторных занятий группа делится на под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успешного освоения профессионального модуля ПМ.01. Распиливание алмазов каждый студент обеспечивается учебно-методической литературой, тестовыми заданиями, заданиями и рекомендациями по самостоятельной рабо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ализация модуля предполагает обязательную учебную практику. Учебную практику рекомендуется проводить рассредоточено, чередуя с теоретическими занятиями в рамках профессионального модул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. Как будущему специалисту студенту необходимо внимательно изучать структуру гранильного завода, все виды основного и дополнительного сырья, его качественные характеристик, условия. Он должен научиться видеть производство как единую систему, направленную на получение из природного сырья качественной готовой продукции. Учебная практика проводится в учебно-производственной мастерской ЯПТ, а также на гранильных заводах «Комдрагметалл», АЛРОСА ЯПТА, базовых предприятиях для профессии 29.08.28. Огранка алмазов в бриллианты под руководством преподавателей, осуществляющих преподавание междисциплинарных курсов профессионального модуля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ab/>
        <w:t>По результатам практики руководителями практики от организации и от техникума формируется аттестационный лист, содержащий сведения об уровне освоения обучающимся профессиональных компетенций, а также характеристика на обучающегося по освоению профессиональных компетенций в период прохождения практики.</w:t>
      </w:r>
    </w:p>
    <w:p>
      <w:pPr>
        <w:pStyle w:val="Normal"/>
        <w:ind w:firstLine="709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53"/>
        <w:jc w:val="both"/>
        <w:rPr/>
      </w:pPr>
      <w:r>
        <w:rPr>
          <w:bCs/>
        </w:rPr>
        <w:tab/>
        <w:tab/>
        <w:t xml:space="preserve">По сложным темам разделов профессионального модуля оказывается </w:t>
      </w:r>
      <w:r>
        <w:rPr>
          <w:bCs/>
          <w:color w:val="000000"/>
        </w:rPr>
        <w:t>консультационная помощь обучающимся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53"/>
        <w:jc w:val="both"/>
        <w:rPr/>
      </w:pPr>
      <w:r>
        <w:rPr>
          <w:bCs/>
          <w:i/>
          <w:color w:val="000000"/>
        </w:rPr>
        <w:tab/>
        <w:tab/>
      </w:r>
      <w:r>
        <w:rPr>
          <w:bCs/>
          <w:color w:val="000000"/>
        </w:rPr>
        <w:t>Дисциплины, изучение которых должно предшествовать освоению данного профессионального модуля: х</w:t>
      </w:r>
      <w:r>
        <w:rPr>
          <w:bCs/>
        </w:rPr>
        <w:t>арактеристики алмазов и бриллиантов; сортировка алмазов; ПМ- обдирка алмазов, огранка алмазов в бриллианты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Учебная практика – 72 часа; производственная практика – 108 часов;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53"/>
        <w:jc w:val="both"/>
        <w:rPr/>
      </w:pPr>
      <w:r>
        <w:rPr>
          <w:bCs/>
          <w:color w:val="000000"/>
        </w:rPr>
        <w:tab/>
      </w:r>
      <w:r>
        <w:rPr>
          <w:bCs/>
        </w:rPr>
        <w:t>Самостоятельная учебная  работа -55 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педагогические кадры, имеющие среднее профессиональное или высшее профессиональное образование, соответствующее профилю преподаваемой дисциплины (моду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женерно-педагогические кадры, имеющие профессиональную квалификацию на 1-2 разряда выше, чем предусмотрено образовательным стандартом по данной профессии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и мастера производственного обучения должны проходить стажировку в профильных организациях не реже 1 раза в 3 года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0"/>
        <w:gridCol w:w="1559"/>
        <w:gridCol w:w="1133"/>
        <w:gridCol w:w="992"/>
        <w:gridCol w:w="1703"/>
        <w:gridCol w:w="1132"/>
      </w:tblGrid>
      <w:tr>
        <w:trPr>
          <w:trHeight w:val="253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дисциплины в соответствии с учебным пл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амилия, имя, отчество, должность по штатному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еная степень, ученое (почетное) звание, 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аж педагогическ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ведения о повышении квалифик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словия привлечения к педагогической деятельности (штатный работник, внутренний совместитель, внешний совместител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1. Технология распиливания алмаза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любская Татьяна Ким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</w:t>
            </w:r>
            <w:r>
              <w:rPr>
                <w:sz w:val="16"/>
                <w:szCs w:val="16"/>
                <w:lang w:val="sah-RU"/>
              </w:rPr>
              <w:t>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ГУ Физфак 2000 технолог гранильного производ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профсоюзов «Академия труда и социальных отношений», юрист по специальности «юриспруденция» 2010 г. г.Моск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</w:t>
            </w:r>
            <w:r>
              <w:rPr>
                <w:sz w:val="20"/>
                <w:lang w:val="sah-RU"/>
              </w:rPr>
              <w:t>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. – 4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– 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. – 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достоверение  о ПК 142406291699, ГБОУ РС(Я) «ЯИПК» по доп-й профес-й программе «Организация учебного процесса в дистанционном формате» в объеме, 2020 г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достоверение  ПК 140400030509, </w:t>
            </w:r>
            <w:r>
              <w:rPr>
                <w:rFonts w:eastAsia="+mn-ea;Times New Roman" w:cs="Times New Roman" w:ascii="Times New Roman" w:hAnsi="Times New Roman"/>
                <w:i/>
                <w:sz w:val="16"/>
                <w:szCs w:val="16"/>
              </w:rPr>
              <w:t>ГАУДПО РС(Я) «ИРПО» по ДПО «Информационные и коммуникационные технологии в СПО»  2020 г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достоверение №206, ГАПОУ РС(Я) «Транспортный техникум им. Р.Н. Брызгалова» «Охрана труда для руководителей и специалистов организаций и предприятий» в объеме  2021 г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достоверение  о ПК 140400080082,  </w:t>
            </w:r>
            <w:r>
              <w:rPr>
                <w:rFonts w:eastAsia="+mn-ea;Times New Roman" w:cs="Times New Roman" w:ascii="Times New Roman" w:hAnsi="Times New Roman"/>
                <w:i/>
                <w:sz w:val="16"/>
                <w:szCs w:val="16"/>
              </w:rPr>
              <w:t xml:space="preserve">ГАУДПО РС(Я) «ИРПО»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ПО «Куратор группы (курса)обучающихся по программам СПО» 2022 г.;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достоверение  о ПК 140400102469,  </w:t>
            </w:r>
            <w:r>
              <w:rPr>
                <w:rFonts w:eastAsia="+mn-ea;Times New Roman" w:cs="Times New Roman" w:ascii="Times New Roman" w:hAnsi="Times New Roman"/>
                <w:i/>
                <w:sz w:val="16"/>
                <w:szCs w:val="16"/>
              </w:rPr>
              <w:t>ГАУДПО РС(Я) «ИРПО»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«Акселератор бизнес-проектов ПОО», 2023 г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достоверение  о ПК 008378, АНОДПО «Учебный центр «Развитие»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 сфере контроля за оборотом драгоценных металлов, драгоценных камней и изделий из них на всех этапах оборота (ГИИС ДМДК), в 2024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бная практи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етьяков Александр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-спец. ПУ №16, г. Якутска 2001, огранщик алмазов в бриллианты 4 разряда, ГБОУ РС(Я) ЯИПК, 2015, мастер п/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-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-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татный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бная прак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фронов Роман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134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Контроль и оценка результатов освоения профессионального модул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  <w:u w:val="single"/>
        </w:rPr>
        <w:t>ПМ.01 Распиливание алмазов</w:t>
      </w:r>
      <w:r>
        <w:rPr>
          <w:b/>
          <w:caps/>
        </w:rPr>
        <w:t>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95"/>
        <w:gridCol w:w="3763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фессиональные  компетен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  Определять последовательность распиливания алмаз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16" w:leader="none"/>
                <w:tab w:val="left" w:pos="175" w:leader="none"/>
                <w:tab w:val="left" w:pos="7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0"/>
              <w:jc w:val="both"/>
              <w:rPr/>
            </w:pPr>
            <w:r>
              <w:rPr/>
              <w:t xml:space="preserve">Обоснованность </w:t>
            </w:r>
            <w:r>
              <w:rPr>
                <w:lang w:val="sah-RU"/>
              </w:rPr>
              <w:t>выбора вида и технологической</w:t>
            </w:r>
            <w:r>
              <w:rPr/>
              <w:t xml:space="preserve"> последовательности распиливания алмаза</w:t>
            </w:r>
            <w:r>
              <w:rPr>
                <w:b/>
              </w:rPr>
              <w:t>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lang w:val="sah-RU"/>
              </w:rPr>
              <w:t>Соответствие вида и технологической</w:t>
            </w:r>
            <w:r>
              <w:rPr/>
              <w:t xml:space="preserve">  последовательности распиливания алмазов </w:t>
            </w:r>
            <w:r>
              <w:rPr>
                <w:lang w:val="sah-RU"/>
              </w:rPr>
              <w:t>установленным технологическим условиям</w:t>
            </w:r>
            <w:bookmarkStart w:id="0" w:name="_GoBack"/>
            <w:bookmarkEnd w:id="0"/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5" w:hanging="0"/>
              <w:rPr/>
            </w:pPr>
            <w:r>
              <w:rPr/>
              <w:t xml:space="preserve">Рациональное распределение времени </w:t>
            </w:r>
            <w:r>
              <w:rPr>
                <w:lang w:val="sah-RU"/>
              </w:rPr>
              <w:t>последовательность распиливания алмазов</w:t>
            </w:r>
            <w:r>
              <w:rPr/>
              <w:t>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ы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лабораторных и практических зан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контрольных работ по темам МДК.</w:t>
            </w:r>
          </w:p>
          <w:p>
            <w:pPr>
              <w:pStyle w:val="Normal"/>
              <w:rPr/>
            </w:pPr>
            <w:r>
              <w:rPr>
                <w:bCs/>
              </w:rPr>
              <w:t>-оценка практической работы во время учебной практики</w:t>
            </w:r>
            <w:r>
              <w:rPr/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Выбирать средства технологического оснащения для распиливания алмаз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ind w:left="175" w:hanging="0"/>
              <w:jc w:val="both"/>
              <w:rPr/>
            </w:pPr>
            <w:r>
              <w:rPr/>
              <w:t>Обоснованность выбора средств технологического оснащения для распиливания алмазов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ind w:left="175" w:hanging="0"/>
              <w:jc w:val="both"/>
              <w:rPr/>
            </w:pPr>
            <w:r>
              <w:rPr/>
              <w:t>Грамотное использование   средств технологического оснащения для распиливания алмазов</w:t>
            </w:r>
            <w:r>
              <w:rPr>
                <w:b/>
              </w:rPr>
              <w:t xml:space="preserve">;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 при выполнении работ учебной прак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 контрольных работ по темам МД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Осуществлять распиливание алмаз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40"/>
              <w:ind w:left="175" w:right="10" w:hanging="0"/>
              <w:rPr>
                <w:bCs/>
              </w:rPr>
            </w:pPr>
            <w:r>
              <w:rPr/>
              <w:t>Обоснованность выбора способа распиливания алмазов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Соответствие способа  и средств распиливания алмазов </w:t>
            </w:r>
            <w:r>
              <w:rPr>
                <w:lang w:val="sah-RU"/>
              </w:rPr>
              <w:t>установленным технологическим условиям</w:t>
            </w:r>
            <w:r>
              <w:rPr/>
              <w:t>;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175" w:leader="none"/>
              </w:tabs>
              <w:ind w:left="175" w:hanging="0"/>
              <w:jc w:val="both"/>
              <w:rPr/>
            </w:pPr>
            <w:r>
              <w:rPr/>
              <w:t>Рациональное распределение времени на осуществление распиливания алмазо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ы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лабораторных и практических зан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практической работы во время учебной практики</w:t>
            </w:r>
          </w:p>
          <w:p>
            <w:pPr>
              <w:pStyle w:val="Normal"/>
              <w:rPr/>
            </w:pPr>
            <w:r>
              <w:rPr>
                <w:bCs/>
              </w:rPr>
              <w:t>-экспертное наблюдение за составлением технологической карты во время учебной практики;</w:t>
            </w:r>
            <w:r>
              <w:rPr/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 Контролировать качество распиливания различными способ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ind w:left="175" w:hanging="0"/>
              <w:jc w:val="both"/>
              <w:rPr>
                <w:b/>
                <w:b/>
              </w:rPr>
            </w:pPr>
            <w:r>
              <w:rPr/>
              <w:t>Обоснованность выбора метода для контроля качества распиливания различными способам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ind w:left="175" w:hanging="0"/>
              <w:jc w:val="both"/>
              <w:rPr/>
            </w:pPr>
            <w:r>
              <w:rPr/>
              <w:t>Грамотное использование принятых требований для контролирования качества распиливания различными способам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ind w:left="175" w:hanging="0"/>
              <w:jc w:val="both"/>
              <w:rPr/>
            </w:pPr>
            <w:r>
              <w:rPr/>
              <w:t>Рациональное распределение времени на все этапы</w:t>
            </w:r>
            <w:r>
              <w:rPr>
                <w:rStyle w:val="FontStyle70"/>
                <w:b w:val="false"/>
                <w:sz w:val="24"/>
                <w:szCs w:val="24"/>
              </w:rPr>
              <w:t xml:space="preserve"> контроля </w:t>
            </w:r>
            <w:r>
              <w:rPr/>
              <w:t>качества распиливания различными способами;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ы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лабораторных и практических зан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контрольных работ по темам МД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практической работы во время учебной практики</w:t>
            </w:r>
          </w:p>
          <w:p>
            <w:pPr>
              <w:pStyle w:val="Normal"/>
              <w:rPr/>
            </w:pPr>
            <w:r>
              <w:rPr>
                <w:bCs/>
              </w:rPr>
              <w:t>-защита технологической карты;</w:t>
            </w:r>
            <w:r>
              <w:rPr/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. Устранять недостатки при распиливании алмаз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/>
              <w:t>Обоснованность выбора метода</w:t>
            </w:r>
            <w:r>
              <w:rPr>
                <w:rStyle w:val="FontStyle70"/>
                <w:sz w:val="24"/>
                <w:szCs w:val="24"/>
              </w:rPr>
              <w:t xml:space="preserve"> </w:t>
            </w:r>
            <w:r>
              <w:rPr>
                <w:rStyle w:val="FontStyle70"/>
                <w:b w:val="false"/>
                <w:sz w:val="24"/>
                <w:szCs w:val="24"/>
              </w:rPr>
              <w:t>устранения недостатков при распиливании алмаз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>
                <w:rStyle w:val="FontStyle7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рамотное использование метода при устранении недостатков распиленных заготовок различными способами</w:t>
            </w:r>
            <w:r>
              <w:rPr>
                <w:rStyle w:val="FontStyle70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/>
              <w:t xml:space="preserve">Соблюдение технологических условий, параметров при устранении недостатков распиленных заготовок алмазов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/>
              <w:t>Рациональное распределение времени на устранение недостатков при распиливании алмазных  заготовок</w:t>
            </w:r>
            <w:r>
              <w:rPr>
                <w:rStyle w:val="FontStyle70"/>
                <w:b w:val="false"/>
                <w:sz w:val="24"/>
                <w:szCs w:val="24"/>
              </w:rPr>
              <w:t>;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лабораторных и практических зан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контрольных работ по темам МД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</w:rPr>
              <w:t>-оценка технологической карты, составленную во время учебной практики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  <w:gridCol w:w="3905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ные ОК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.</w:t>
            </w:r>
          </w:p>
        </w:tc>
      </w:tr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/>
              <w:t>Адекватная самооценка процесса и результата учебной и профессиональ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/>
              <w:t>Осведомленность о различных аспектах своей будущей  професс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Участие в профессионально – значимых мероприятиях (НПК, конкурсах по профилю специальности и др.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Повышение готовности к осуществлению профессиональной  деятельности;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Текущий контроль: Наблюдение и оценка (результатов анкетирования) </w:t>
            </w:r>
          </w:p>
        </w:tc>
      </w:tr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.2. Организо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вида </w:t>
            </w:r>
            <w:r>
              <w:rPr/>
              <w:t>типовых методов и способов выполнения профессиональных задач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Style w:val="FontStyle70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70"/>
                <w:b w:val="false"/>
                <w:sz w:val="24"/>
                <w:szCs w:val="24"/>
              </w:rPr>
              <w:t xml:space="preserve">Адекватная самооценка уровня и эффективности организации собственной деятельности  </w:t>
            </w:r>
            <w:r>
              <w:rPr>
                <w:bCs/>
              </w:rPr>
              <w:t>по защите информ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ответствие подготовленного плана собственной деятельности по защите информации требуемым критерия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циональное распределение времени на все этапы решения задач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Совпадение результатов самоанализа и экспертного анализа </w:t>
            </w:r>
            <w:r>
              <w:rPr>
                <w:rStyle w:val="FontStyle70"/>
                <w:b w:val="false"/>
                <w:sz w:val="24"/>
                <w:szCs w:val="24"/>
              </w:rPr>
              <w:t xml:space="preserve">эффективности организации собственной деятельности  </w:t>
            </w:r>
            <w:r>
              <w:rPr>
                <w:bCs/>
              </w:rPr>
              <w:t>по защите информации;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: наблюдение;</w:t>
            </w:r>
          </w:p>
          <w:p>
            <w:pPr>
              <w:pStyle w:val="Normal"/>
              <w:jc w:val="both"/>
              <w:rPr/>
            </w:pPr>
            <w:r>
              <w:rPr/>
              <w:t>Промежуточный контроль: оценка практической работы</w:t>
            </w:r>
          </w:p>
        </w:tc>
      </w:tr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К.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основанность анализа рабочей ситу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Адекватная самооценка уровня и эффективности  осуществления текущего и итогового контроля, оценка и коррекция собственной деятельности, нести ответственность за результаты своей работы.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ответствие подготовленного плана собственной деятельности по защите информации требуемым критерия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: наблюдение;</w:t>
            </w:r>
          </w:p>
          <w:p>
            <w:pPr>
              <w:pStyle w:val="Normal"/>
              <w:jc w:val="both"/>
              <w:rPr/>
            </w:pPr>
            <w:r>
              <w:rPr/>
              <w:t>Промежуточный контроль: оценка практической работы</w:t>
            </w:r>
          </w:p>
        </w:tc>
      </w:tr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.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метода поиска, </w:t>
            </w:r>
            <w:r>
              <w:rPr/>
              <w:t>анализа  и  оценки  информации, необходимой  для  постановки  и  решения  профессиональных  задач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Грамотное использование оптимальных, эффективных методов</w:t>
            </w:r>
            <w:r>
              <w:rPr>
                <w:bCs/>
              </w:rPr>
              <w:t xml:space="preserve"> поиска, </w:t>
            </w:r>
            <w:r>
              <w:rPr/>
              <w:t>анализа  и  оценки  информ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хождение необходимой информации за короткий промежуток времен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: наблюдение по итогам выполнения СРС, курсовой работы, в ходе прохождения учебной и производственной практик;</w:t>
            </w:r>
          </w:p>
          <w:p>
            <w:pPr>
              <w:pStyle w:val="Normal"/>
              <w:jc w:val="both"/>
              <w:rPr/>
            </w:pPr>
            <w:r>
              <w:rPr/>
              <w:t>Промежуточный контроль: оценка отчета по производственной практике</w:t>
            </w:r>
          </w:p>
        </w:tc>
      </w:tr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.5. Использовать информационно-коммуникационные технологии в профессиональной деятельности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основанность выбора</w:t>
            </w:r>
            <w:r>
              <w:rPr/>
              <w:t xml:space="preserve"> информационно-коммуникационных технологий для совершенствования профессиональ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Соответствие требованиям использования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Эффективное и грамотное использование информационно-коммуникационных технологий для совершенствования профессиональной деятельности;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: оценка защиты отчета производственной пр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.6. Работать в команде, эффективно общаться с коллегами, руководством, клиента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Грамотное содержательное взаимодействие со специалистами, коллегами в коллективе и команд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lang w:val="sah-RU"/>
              </w:rPr>
              <w:t xml:space="preserve">Готовность к работе </w:t>
            </w:r>
            <w:r>
              <w:rPr/>
              <w:t>в коллективе и команд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: наблюдение во время производственной практики, во время деловой игры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: </w:t>
        <w:tab/>
      </w:r>
    </w:p>
    <w:p>
      <w:pPr>
        <w:pStyle w:val="Normal"/>
        <w:jc w:val="both"/>
        <w:rPr/>
      </w:pPr>
      <w:r>
        <w:rPr/>
        <w:t>заведующая УПМ  ГАПОУ РС(Я) «Якутский промышленный техникум имени Т.Г. Десяткина»                                              Белолюбская Т.К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  <w:tab/>
      </w:r>
    </w:p>
    <w:sectPr>
      <w:footerReference w:type="default" r:id="rId10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831330</wp:posOffset>
              </wp:positionH>
              <wp:positionV relativeFrom="page">
                <wp:posOffset>9734550</wp:posOffset>
              </wp:positionV>
              <wp:extent cx="2413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766.5pt;mso-position-vertical-relative:page;margin-left:53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6831330</wp:posOffset>
              </wp:positionH>
              <wp:positionV relativeFrom="page">
                <wp:posOffset>9734550</wp:posOffset>
              </wp:positionV>
              <wp:extent cx="2413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766.5pt;mso-position-vertical-relative:page;margin-left:53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02" w:hanging="28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822" w:hanging="70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182" w:hanging="34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3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031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42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1" w:hanging="600"/>
      </w:pPr>
      <w:rPr>
        <w:spacing w:val="0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60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40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40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17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95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2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2">
    <w:name w:val="WW8Num20z2"/>
    <w:qFormat/>
    <w:rPr>
      <w:spacing w:val="0"/>
      <w:w w:val="100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720"/>
      <w:jc w:val="both"/>
    </w:pPr>
    <w:rPr/>
  </w:style>
  <w:style w:type="paragraph" w:styleId="51">
    <w:name w:val="Заголовок 51"/>
    <w:basedOn w:val="Normal"/>
    <w:qFormat/>
    <w:pPr>
      <w:widowControl w:val="false"/>
      <w:spacing w:before="144" w:after="0"/>
      <w:ind w:left="101" w:hanging="0"/>
      <w:outlineLvl w:val="5"/>
    </w:pPr>
    <w:rPr>
      <w:b/>
      <w:bCs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st-yak.narod.ru/index2-4-1.html" TargetMode="External"/><Relationship Id="rId8" Type="http://schemas.openxmlformats.org/officeDocument/2006/relationships/hyperlink" Target="http://www.samotsvetymira.ru/bookinfo-v-i-epifanov/v-i-epifanov-tekhnologiya-obrabotki-almazov-v-brillianty-razdel-2.html?start=141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37:00Z</dcterms:created>
  <dc:creator>Admin</dc:creator>
  <dc:description/>
  <cp:keywords/>
  <dc:language>en-US</dc:language>
  <cp:lastModifiedBy>огранка</cp:lastModifiedBy>
  <cp:lastPrinted>2024-01-15T09:23:00Z</cp:lastPrinted>
  <dcterms:modified xsi:type="dcterms:W3CDTF">2024-05-21T01:44:00Z</dcterms:modified>
  <cp:revision>59</cp:revision>
  <dc:subject/>
  <dc:title>МИНИСТЕРСТВО ОБРАЗОВАНИЯ И НАУКИ</dc:title>
</cp:coreProperties>
</file>