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>Министерство образования</w:t>
            </w:r>
            <w:r>
              <w:rPr>
                <w:spacing w:val="-1"/>
                <w:lang w:val="sah-RU"/>
              </w:rPr>
              <w:t>и 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АПТИРОВАНН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3 СБОРКА, РЕМОНТ, РЕГУЛИРОВКА КОНТРОЛЬНО – ИЗМЕРИТЕЛЬНЫХ ПРИБОРОВ И СИСТЕМ АВТОМАТИКИ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/>
      </w:pPr>
      <w:r>
        <w:rPr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sz w:val="28"/>
          <w:szCs w:val="28"/>
        </w:rPr>
        <w:t xml:space="preserve">рабочих, служащих </w:t>
      </w:r>
      <w:r>
        <w:rPr>
          <w:sz w:val="28"/>
          <w:szCs w:val="28"/>
          <w:lang w:val="sah-RU"/>
        </w:rPr>
        <w:t xml:space="preserve">                   </w:t>
      </w:r>
      <w:r>
        <w:rPr>
          <w:sz w:val="28"/>
          <w:szCs w:val="28"/>
        </w:rPr>
        <w:t>по профессии 15.01.20. Слесарь по контрольно-измерительным приборам и автоматике</w:t>
      </w:r>
    </w:p>
    <w:p>
      <w:pPr>
        <w:pStyle w:val="Normal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Слесарь по контрольно – измерительным приборам и автоматике </w:t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Адаптирован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</w:t>
      </w:r>
      <w:r>
        <w:rPr>
          <w:spacing w:val="-1"/>
          <w:lang w:val="sah-RU"/>
        </w:rPr>
        <w:t xml:space="preserve"> им. Т.Г. Десяткина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  <w:vertAlign w:val="superscript"/>
          <w:lang w:val="sah-RU"/>
        </w:rPr>
      </w:pPr>
      <w:r>
        <w:rPr>
          <w:u w:val="single"/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  <w:r>
              <w:rPr>
                <w:spacing w:val="-1"/>
                <w:lang w:val="sah-RU"/>
              </w:rPr>
              <w:t xml:space="preserve"> имени  Т.Г. 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АДАПТИРОВАН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АДАПТИРОВАН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Сборка, ремонт, регулировка контрольно – измерительных приборов и систем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Адаптированная 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u w:val="single"/>
        </w:rPr>
        <w:t>Сборка, ремонт, регулировка контрольно – измерительных приборов и систем автоматики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К 3.1 Выполнять ремонт, сборку, регулировку, юстировку контрольно – измерительных приборов средней сложности и средств автомат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 xml:space="preserve">ПК 3.2 Определить причины и устранять неисправности приборов средней сложност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ПК 3.3 Проводить испытания отремонтированных контрольно – измерительных приборов и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Адаптирован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монта, сборки, регулировки, юстировки контрольно – измерительных приборов и систем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читать и составлять схемы соединений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их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защитную смазку деталей и окраску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твердость металла тарированными напиль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термообработку малоответственных деталей с последующей довод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ричины и устранять неисправности прибор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испытания отремонтированных контрольно – измерительных приборов и автоматики (КИПи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сдачу после ремонта и испытаний КИП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неисправност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еобходимые инструменты и приспособления при выполнен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сужающие устройства, уравнительные и разделительные с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ять техническую документацию при испытаниях и сдаче отдельных приборов, механизмов и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основные методы, технологию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, принцип действия измерительных преобра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и назначение чувствительны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ую систему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принцип действия контрольно – измерительных приборов и аппарат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тико – механические 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ишущие, регистрирующ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систем автоматического управления и регул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тапы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и средства выполнения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именения универсальных и специальных приспособлений и контрольно –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ойства материалов, применяемых при ремо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контроля качества ремонта и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свойства антикоррозионных масел, смазок, кра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и приемы определения твердости металла тарированными напиль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термо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документы на испытание и сдачу приборов, механизмов и аппар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е дисциплины направлено на достижение личностных результат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42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7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, практические занятия – 50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Выполнение слесарных и слесарно – сборочных работ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и устранять неисправности приборов средней слож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испытания отремонтированных контрольно – измерительных приборов и систем автомат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борка, ремонт, регулировки контрольно – измерительных приборов и систем автома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Ремонт, сборка, регулировка, юстировка контрольно – измерительных приборов средней сложности и средств автомат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ичины и устранение неисправностей приборов средней слож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/>
              <w:t>Испытания отремонтированных контрольно – измерительных приборов и систем автоматик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8"/>
        </w:numPr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ind w:left="10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</w:rPr>
        <w:t>Содержание обучения по профессиональному модулю (ПМ)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left="1080" w:hanging="0"/>
        <w:rPr>
          <w:rFonts w:eastAsia="Calibri"/>
          <w:bCs/>
        </w:rPr>
      </w:pPr>
      <w:r>
        <w:rPr>
          <w:rFonts w:eastAsia="Calibri"/>
          <w:bCs/>
        </w:rPr>
        <w:t>ОП.03. Сборка, ремонт, регулировки контрольно – измерительных приборов и систем автоматик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15"/>
        <w:gridCol w:w="6287"/>
        <w:gridCol w:w="324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 xml:space="preserve">.  </w:t>
            </w:r>
            <w:r>
              <w:rPr>
                <w:b/>
              </w:rPr>
              <w:t>Ремонт, сборка, регулировка, юстировка контрольно – измерительных приборов средней сложности и средств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ология ремонта весовых устройств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Оборудование и приспособления для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и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и юстиров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рабочего ме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и юстировка весовых велич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вычислительных, пишущих и регистрирующих машин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Оборудование и приспособления для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авила проверки после ремо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рки работоспособности электронных вычислительных машин по матриц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Б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основных узлов вычислительн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в определении неисправности пишущи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оптико – механических приборов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диагностика оптико – механ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е этапы ремонта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назначение смаз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инструменты для ремо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и юстировка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приборов. Последовательность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рганизация рабочего места и ТБ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птико механ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электроизмерительных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ура, используемые при ремонте электроизмеритель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методы их устра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и скручивание спиральных пружинок. Навивка и правка спиральных пружин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ировка подвижной системы прибор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монта и восстановление магнитных систем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борки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характеристики работы и градуировка автоматических потенциоме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электрические схемы электроизмери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гальваномет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тепло измерительных приборов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анометр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и методы ремонта термопар и термометров сопроти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монта платиновых термометров сопроти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торичных регистрирующих и показывающ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емонт логометров и милливольтме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и методы их устранения мембран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и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манометра по образц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и настройка электрической схемы мембранного расходомер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азоанализатора по поверочным газовым схем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хнология ремонта устройств элементов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монта и настройки электромеханических промежуточных, сигнальных реле и реле времен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верка работоспособности логических элементов и бло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лейных и логических схем технологической сигнализации и аварийного отключения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систем автоматического регул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невматических регулят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иска и устранения неисправностей устройств и элементов в схемах автоматического регулирован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невматических исполнительных мех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их исполнительных мех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ройки электрической схемы автоматического регул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технологического сигнализатора любого тип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работы электронного и пневматического регулято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электрического и пневматического исполнительного механиз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весовых устройст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я ремонта вычислительных, пишущих и регистрирующих машин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я ремонта оптико – механических приб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устройств элементов автома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нструментальных и универсальных микромкоп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ампер –  вольт и омметра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борка и сборка 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ичины и устранение неисправностей приборов средней сложност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нос и смазывание механизмов КИП и аппаратуры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аварийных изно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и электрические неисправности , вызванные перегрузко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износ при тр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и коррозионный изн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е и жидкое тр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озионная смазка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корпусов и механизмов приборов и аппаратуры автома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Способы восстановления и упрочнения деталей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осстановлению изношенных детале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реснувшихся и поломанных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оконтактная налад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езьбовых соединений. Кадмир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леев при восстановлении деталей и ремонте К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организации рабочего места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точечно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Гигиена труда, производственная санитария и профилактика травматизм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нос и смазывание механизмов КИП и аппаратуры автоматики</w:t>
            </w:r>
          </w:p>
          <w:p>
            <w:pPr>
              <w:pStyle w:val="Normal"/>
              <w:rPr/>
            </w:pPr>
            <w:r>
              <w:rPr/>
              <w:t>Способы восстановления и упрочнения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i/>
              </w:rPr>
              <w:t xml:space="preserve">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спытания отремонтированных контрольно – измерительных приборов и систем автоматики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ка и испытание КИП и  систем 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темпера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д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рас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трубных провод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волоконно – оптических линий связ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трубных проводок гидравлическим пут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трубных проводок пневматическим пут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пластмассовых тру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электрических проводок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щитков и щитов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не предусмотре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</w:rPr>
              <w:t>(не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инструментальных и универсальных микроскоп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ампер –  вольт и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лаборатор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  <w:t>1. Доска классная трехсекционна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ab/>
        <w:t xml:space="preserve">  2. Рабочий стол преподавател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омплект столов и стульев ученическ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Стол для демонстрации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Шкаф для хранения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54"/>
        <w:gridCol w:w="1659"/>
        <w:gridCol w:w="1128"/>
      </w:tblGrid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приборов и систем автоматиз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 Каминск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 измерительные приборы и инструмент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с ПЭВ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ь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атизация производства (металлообработк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ндров Б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 ир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зации производ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телеев в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ческих управ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мар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инай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ы и средства измер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Г Ранне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измер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Ю Шишмар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е приборы и инструменты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Лабораторно практически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пуски и технические измерения. Контрольны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посад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 Анух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ер Пре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</w:tbl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3"/>
        <w:gridCol w:w="992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ПМ.03 Сборка, ремонт, регулировка контрольно</w:t>
            </w:r>
            <w:r>
              <w:rPr>
                <w:b/>
              </w:rPr>
              <w:t xml:space="preserve"> – </w:t>
            </w:r>
            <w:r>
              <w:rPr/>
              <w:t>измерительных приборов и систем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5</w:t>
            </w:r>
          </w:p>
          <w:p>
            <w:pPr>
              <w:pStyle w:val="Normal"/>
              <w:rPr/>
            </w:pPr>
            <w:r>
              <w:rPr/>
              <w:t>П. – 15</w:t>
            </w:r>
          </w:p>
          <w:p>
            <w:pPr>
              <w:pStyle w:val="Normal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71" w:hanging="0"/>
        <w:rPr/>
      </w:pPr>
      <w:r>
        <w:rPr>
          <w:b/>
          <w:caps/>
        </w:rPr>
        <w:t>5.</w:t>
      </w: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aps/>
              </w:rPr>
            </w:pPr>
            <w:r>
              <w:rPr>
                <w:rFonts w:eastAsia="Calibri"/>
              </w:rPr>
              <w:t>Коды проверяемых компетенц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aps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 выполнять слесарные операции по изготовлению конструкций и деталей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слесарных операций по изготовлению конструкций и деталей</w:t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2. определять причины неисправности, составлять техническую документацию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причины неисправности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составление технической документации</w:t>
            </w:r>
          </w:p>
        </w:tc>
      </w:tr>
      <w:tr>
        <w:trPr>
          <w:trHeight w:val="1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 проводить монтаж и демонтаж линии, средств изоляции и грозозащиты, ответвлений, заземляющих спусков и контуров заземления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линии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средств изоляции и грозозащиты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заземляющих спусков и контуров заземления</w:t>
            </w:r>
          </w:p>
        </w:tc>
      </w:tr>
      <w:tr>
        <w:trPr>
          <w:trHeight w:val="1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 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проведение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. проводить обследование линии электропередач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бследование линии электропередач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 оформлять технической документаци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формление технической документации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. 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заготовки опор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ая установка опор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проведение проверки загнивания опор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антисептирования древесины опор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8. выполнять ремонт фундамента опор, проводить проверку ржавления, очистку и окраску металлически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технологических работ по ремонту фундамента опор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проверки ржавления опор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технологических работ по очистке и окраске металлических опор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. проводить проверку ржавления металлических траверс, железобетонны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выполнение технологических работ по проверке ржавления металлических траверс и железобетонных работ</w:t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. оформлять результаты обследования и составления технической документаци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формление результатов обследования и составления технической документации</w:t>
            </w:r>
          </w:p>
        </w:tc>
      </w:tr>
      <w:tr>
        <w:trPr>
          <w:trHeight w:val="2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1. 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ерное выполнение технологических работ по перемещению грузов, натягиванию проводов и тросов при помощи грузоподъемных механизмов и специальных приспособлений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 проверка исправности такелажного оборуд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 основные характеристики воздушных линий электропередачи и их классификацию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определение основных характеристик воздушных линий электропередачи и их классификацию;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 конструкцию проводов и тросов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проводов и тросс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 конструкцию изоляторов, их технические данные, способы отбраковки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изоляторов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знание технических данных и способов отбраковки изолятор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. конструкции сцепной арматуры, поддерживающих и натяжных зажимов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сцепной арматуры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ая трактовка конструкции натяжных зажим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 устройство защитной арматуры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устройств защитной арматуры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6. 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ерное определение дефектов возникающих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7. приемы работ по безопасности при проведении верхолазных работ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определение приемов работ по безопасности при проведении верхолазных работ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8. способы проведения верховой проверки, типы и конструкции натяжной, сцепной арматуры, детали крепления проводов, тросов и изоляторов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сцепной арматуры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натяжных зажимов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способов проведения верховой проверки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.9. требования, предъявляемые к обслуживаемому оборудованию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знание требований, предъявляемые к обслуживаемому оборудованию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0. конструкцию и классификацию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й опор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ая классификация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1. технические требования к деревянным опорам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технических требований к деревянным опорам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2. допуски при сборке деревянных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знание допусков при сборке деревянны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3. методы проверки на загнивание деревянных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ное определение методов проверки на загнивание деревянны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4. технологию антисептирования древесины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технологии выполнения антисептирования древесины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5. инструменты, применяемые при замерах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инструментов применяемых при замера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6. требования, предъявляемые к фундаментам опор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требований предъявляемых к фундаментам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7. технические условия на производство и приемку строительных и монтажных работ при сооружении фундаментов;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ерное знание технических условий на производство и приемку строительных и монтажных работ при сооружении фундамент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8. марки сталей, применяющихся при изготовлении металлически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марок сталей применяющихся при изготовлении металлических опор</w:t>
            </w:r>
          </w:p>
        </w:tc>
      </w:tr>
      <w:tr>
        <w:trPr>
          <w:trHeight w:val="1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9. конструкцию и требования, предъявляемые к грузоподъемным машинам и механизмам, устройствам и приспособлениям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конструкций грузоподъемных машин и механизмов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rFonts w:eastAsia="Calibri"/>
              </w:rPr>
              <w:t>Верное перечисление требований, предъявляемых к грузоподъемным машинам и механизмам, устройствам и приспособлениям;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20. способы крепления грузов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способов крепления грузов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Аргументированное применение способов крепления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использования инструмента и приспособлений по назначению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lang w:eastAsia="en-US"/>
              </w:rPr>
              <w:t>Определение видов износа и типа разрушения различных типовых деталей КИП и 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точечной сварко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3.3 Проводить испытания отремонтированных контрольно – измерительных приборов и систем автоматики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оответствие технологии испытания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отремонтированных контрольно – измерительных приборов и систем автоматики с ПУЭ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ГАПОУ РС(Я)  «ЯПТ</w:t>
      </w:r>
      <w:r>
        <w:rPr>
          <w:spacing w:val="-1"/>
          <w:u w:val="single"/>
          <w:lang w:val="sah-RU"/>
        </w:rPr>
        <w:t xml:space="preserve"> им. Т.Г. Десяткина</w:t>
      </w:r>
      <w:r>
        <w:rPr>
          <w:u w:val="single"/>
        </w:rPr>
        <w:t xml:space="preserve">»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(место работы)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Преподаватель спецдисциплин  </w:t>
      </w:r>
      <w:r>
        <w:rPr/>
        <w:t xml:space="preserve"> ___________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занимаемая должность)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D2"/>
    </w:rPr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14:00Z</dcterms:created>
  <dc:creator>user</dc:creator>
  <dc:description/>
  <cp:keywords/>
  <dc:language>en-US</dc:language>
  <cp:lastModifiedBy>Пользователь</cp:lastModifiedBy>
  <cp:lastPrinted>2023-12-29T13:04:00Z</cp:lastPrinted>
  <dcterms:modified xsi:type="dcterms:W3CDTF">2024-04-25T06:40:00Z</dcterms:modified>
  <cp:revision>23</cp:revision>
  <dc:subject/>
  <dc:title/>
</cp:coreProperties>
</file>