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66" w:hanging="28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ind w:left="566" w:hanging="28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66" w:hanging="283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66" w:hanging="283"/>
              <w:jc w:val="center"/>
              <w:rPr>
                <w:lang w:eastAsia="ko-KR"/>
              </w:rPr>
            </w:pPr>
            <w:r>
              <w:rPr>
                <w:spacing w:val="-1"/>
              </w:rPr>
              <w:t xml:space="preserve">Министерство образования </w:t>
            </w:r>
            <w:r>
              <w:rPr>
                <w:spacing w:val="-1"/>
                <w:lang w:val="sah-RU"/>
              </w:rPr>
              <w:t>и науки</w:t>
            </w:r>
            <w:r>
              <w:rPr>
                <w:spacing w:val="-1"/>
              </w:rPr>
              <w:t xml:space="preserve"> Республики Саха</w:t>
            </w:r>
            <w:r>
              <w:rPr>
                <w:spacing w:val="-1"/>
                <w:lang w:val="sah-RU"/>
              </w:rPr>
              <w:t xml:space="preserve"> 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rFonts w:eastAsia="Batang;바탕"/>
                <w:lang w:eastAsia="ko-KR"/>
              </w:rPr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66" w:hanging="283"/>
              <w:jc w:val="center"/>
              <w:rPr>
                <w:rFonts w:eastAsia="Batang;바탕"/>
                <w:lang w:eastAsia="ko-KR"/>
              </w:rPr>
            </w:pPr>
            <w:r>
              <w:rPr>
                <w:spacing w:val="-1"/>
              </w:rPr>
              <w:t>«Якутский промышленный техникум</w:t>
            </w:r>
            <w:r>
              <w:rPr>
                <w:spacing w:val="-1"/>
                <w:lang w:val="sah-RU"/>
              </w:rPr>
              <w:t xml:space="preserve"> им. Т.Г. Десяткина</w:t>
            </w:r>
            <w:r>
              <w:rPr>
                <w:spacing w:val="-1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</w:t>
            </w:r>
            <w:r>
              <w:rPr>
                <w:b/>
                <w:lang w:val="sah-RU"/>
              </w:rPr>
              <w:t>П</w:t>
            </w: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ah-RU"/>
              </w:rPr>
            </w:pPr>
            <w:r>
              <w:rPr>
                <w:b/>
              </w:rPr>
              <w:t xml:space="preserve">_________________ </w:t>
            </w:r>
            <w:r>
              <w:rPr>
                <w:b/>
                <w:lang w:val="sah-RU"/>
              </w:rPr>
              <w:t>Филиппов М.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АПТИРОВАННАЯ РАБОЧАЯ ПРОГРАММА</w:t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М.02 ВЫПОЛНЕНИЕ ЭЛЕКТРОМОНТАЖНЫХ РАБОТ С КОНТРОЛЬНО – ИЗМЕРИТЕЛЬНЫМИ ПРИБОРАМИ И СРЕДСТВАМИ АВТОМАТИКИ</w:t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/>
      </w:pPr>
      <w:r>
        <w:rPr>
          <w:spacing w:val="-1"/>
          <w:sz w:val="28"/>
          <w:szCs w:val="28"/>
        </w:rPr>
        <w:t xml:space="preserve">программы подготовки квалифицированных </w:t>
      </w:r>
      <w:r>
        <w:rPr>
          <w:sz w:val="28"/>
          <w:szCs w:val="28"/>
        </w:rPr>
        <w:t>рабочих, служащих</w:t>
      </w:r>
      <w:r>
        <w:rPr>
          <w:sz w:val="28"/>
          <w:szCs w:val="28"/>
          <w:lang w:val="sah-RU"/>
        </w:rPr>
        <w:t xml:space="preserve">                </w:t>
      </w:r>
      <w:r>
        <w:rPr>
          <w:sz w:val="28"/>
          <w:szCs w:val="28"/>
        </w:rPr>
        <w:t xml:space="preserve"> по профессии 15.01.20. Слесарь по контрольно-измерительным приборам и автоматике</w:t>
      </w:r>
    </w:p>
    <w:p>
      <w:pPr>
        <w:pStyle w:val="Normal"/>
        <w:rPr>
          <w:b/>
          <w:b/>
          <w:bCs/>
          <w:sz w:val="28"/>
          <w:szCs w:val="28"/>
          <w:lang w:val="sah-RU"/>
        </w:rPr>
      </w:pPr>
      <w:r>
        <w:rPr>
          <w:b/>
          <w:bCs/>
          <w:sz w:val="28"/>
          <w:szCs w:val="28"/>
          <w:lang w:val="sah-RU"/>
        </w:rPr>
      </w:r>
    </w:p>
    <w:p>
      <w:pPr>
        <w:pStyle w:val="Normal"/>
        <w:rPr>
          <w:b/>
          <w:b/>
          <w:bCs/>
          <w:sz w:val="28"/>
          <w:szCs w:val="28"/>
          <w:lang w:val="sah-RU"/>
        </w:rPr>
      </w:pPr>
      <w:r>
        <w:rPr>
          <w:b/>
          <w:bCs/>
          <w:sz w:val="28"/>
          <w:szCs w:val="28"/>
          <w:lang w:val="sah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</w:p>
    <w:p>
      <w:pPr>
        <w:pStyle w:val="Normal"/>
        <w:jc w:val="both"/>
        <w:rPr>
          <w:sz w:val="28"/>
          <w:szCs w:val="28"/>
          <w:lang w:val="sah-RU"/>
        </w:rPr>
      </w:pPr>
      <w:r>
        <w:rPr>
          <w:sz w:val="28"/>
          <w:szCs w:val="28"/>
        </w:rPr>
        <w:t>Слесарь по контрольно – измерительным приборам и автоматике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Адаптированн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- СПО)  </w:t>
      </w:r>
      <w:r>
        <w:rPr>
          <w:u w:val="single"/>
        </w:rPr>
        <w:t>15.01.20  Слесарь по контрольно – измерительным приборам и автомати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  <w:tab/>
        <w:tab/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АПОУ «Якутский промышленный техникум</w:t>
      </w:r>
      <w:r>
        <w:rPr>
          <w:spacing w:val="-1"/>
          <w:u w:val="single"/>
          <w:lang w:val="sah-RU"/>
        </w:rPr>
        <w:t xml:space="preserve"> им. Т.Г. Десяткина</w:t>
      </w:r>
      <w:r>
        <w:rPr>
          <w:u w:val="single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Корнилова Любовь Руслановна, преподаватель спецдисциплин профессии «Слесарь по контрольно-измерительным прибора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  <w:vertAlign w:val="superscript"/>
          <w:lang w:val="sah-RU"/>
        </w:rPr>
      </w:pPr>
      <w:r>
        <w:rPr>
          <w:u w:val="single"/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комиссии энергетиков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имени Т. Г. Десяткин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АДАПТИРОВАН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АДАПТИРОВАН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u w:val="single"/>
        </w:rPr>
        <w:t>ПМ.02 Выполнение электромонтажных работ с контрольно – измерительными приборами и средствами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Адаптированная программа профессионального модуля (далее - программа) – является частью программы подготовки квалифицированных рабочих, служащих </w:t>
      </w:r>
      <w:r>
        <w:rPr>
          <w:caps/>
        </w:rPr>
        <w:t xml:space="preserve"> </w:t>
      </w:r>
      <w:r>
        <w:rPr/>
        <w:t xml:space="preserve">по профессии среднего профессионального образования (далее -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u w:val="single"/>
        </w:rPr>
        <w:t>15.01.20.  Слесарь по контрольно – измерительным приборам и автоматик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д</w:t>
        <w:tab/>
        <w:tab/>
        <w:tab/>
        <w:t>название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 xml:space="preserve">Выполнение электромонтажных работ с контрольно – измерительными приборами и средствами автоматики </w:t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 xml:space="preserve">ПК 2.1 Выполнять пайку различными припоями 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ПК 2.2 Составлять схемы соединений средней сложности и осуществлять их монтаж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ПК 2.3 Выполнять монтаж контрольно измерительных приборов средней сложности и средств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>
          <w:u w:val="single"/>
        </w:rPr>
        <w:t xml:space="preserve">в профессиональном образовании и профессиональной подготовки при освоении рабочей профессии 15.01.20.  Слесарь по контрольно – измерительным приборам и автома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  <w:t>среднее (полное)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не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выполнять пайку различными припо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уд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необходимые материалы, инструмент,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нормы и правила электр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виды, операции, назна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струмент, оборудование и материалы, применяемые при электромонтажных раб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, физико-химические основы, методы пайки мягкими и твердыми припо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соединения проводов различных марок пай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, методы используемые материалы при луж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изиолого-гигиенические основы трудов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безопасности труда в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ы и правила электр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еры и средства защиты от поражения электрическим током.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Освоение дисциплины направлено на достижение личностных результатов: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44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3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практические занятия – 64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69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я – 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«Выполнение слесарных и слесарно – сборочных работ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пайку различными припоями 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хемы соединений средней сложности и осуществлять их монта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монтаж контрольно измерительных приборов средней сложности и средств автомати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0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ы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чений (для юношей)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3.1. Тематический план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</w:rPr>
        <w:t xml:space="preserve">ПМ.02.  </w:t>
      </w:r>
      <w:r>
        <w:rPr/>
        <w:t>Выполнение электромонтажных работ с контрольно – измерительными приборами и средствами автома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ПК 2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 Электромонтажные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/>
              <w:t>Монтаж контрольно -измерительных приборов и средств автоматик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08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Содержание обучения по профессиональному модулю (ПМ)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8" w:hanging="0"/>
        <w:jc w:val="center"/>
        <w:rPr/>
      </w:pPr>
      <w:r>
        <w:rPr/>
        <w:t>ПМ.02 Выполнение электромонтажных работ с контрольно – измерительными приборами и средствами автоматики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2"/>
        <w:gridCol w:w="8592"/>
        <w:gridCol w:w="949"/>
        <w:gridCol w:w="144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аздел ПМ 1 Электромонтажные работы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ДК 02.0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электромонтажных работ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Электромонтажные механизмы и инструменты, приспособления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труда. Производственная санитария и профилактика травматизм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ы и инструменты для пробивных и крепежных работ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еханизмы для соединения и оконцовки проводов и кабеле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инвентарные приспособл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о – практические зан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лектромонтажных работ с помощью ручных инструмент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лектромонтажных работ с помощью электрифицированных инструмент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 Электромонтажные материалы и изделия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и шнуры, кабел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единения проводов и кабеле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вые заделки проводов и кабеле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трубы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ые и электроустановочные изделия и детал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о – практические зан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ка проводов и кабеле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жил проводов и кабелей пайко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жил проводов и кабелей опресовко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жил проводов и кабелей сварко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жил проводов и кабелей сжимам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оводов и кабелей для открытой проводк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оводов и кабелей для скрытой проводк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сновные сведения об электрическом освещении 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 и светильник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присоединения осветительных электроустановок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включения энергосберегающих ламп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включения люминесцентных ламп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включения ДРЛ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электрических сетей и электрического освещ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включения энергосберегающих ламп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свещения учебных помещени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монтажа электропроводок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электропроводок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онтаж открытых беструбных электропроводок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онтаж открытых трубных электропроводок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окладка проводов и кабелей на лотках и коробах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тросовых электропроводок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скрытых электропроводок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ика безопасности при монтаже электропроводок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единение проводов в ответвительной коробке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елка крепежной детал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омонтажные механизмы и инструменты, приспособл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омонтажные материалы и издел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ведения об электрическом освещен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монтажа электропроводок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ика безопасности при электромонтажных работах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айка и лужение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готовка и разделка проводов и кабел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единение проводов и кабел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монтажных жгутов и шаблон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светильник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электромонтажных работ с ручными инструментам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открытой электропровод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онтаж скрытой электропровод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  <w:r>
              <w:rPr>
                <w:i/>
              </w:rPr>
              <w:t xml:space="preserve"> концентрирован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Монтаж контрольно -измерительных приборов и средств автоматики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ДК 02.0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хнология проведения стандартных испытаний, метрологических поверок средств измерений и элементов систем автоматики  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ы метрологии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определ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величина. Система единиц физических величин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едение и передача размеров физических величин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измер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контроль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змерения и контроля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ческие характеристики средств измерений и контроля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и передача размеров физических величин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средств измерений и контроля по определенным признакам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2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бор средств измерения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 производства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– технические формы контрол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ые особенности объекта измерения и контроля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е показатели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средств измер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спечение единства измерений в Российской Федер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вые основы обеспечения единства измерени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Государственный метрологический контроль и надзо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рологическая служба РФ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змерение и контроль весовых величин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лассификация весов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ири общего назначения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ири специального назнач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массы тела  с помощью механических вес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массы тела  с помощью электромеханических вес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массы тела  с помощью оптико - механических вес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массы тела  с помощью гирь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5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змерение и контроль геометрических величин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оскопараллельные концевые меры длины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Измерительные линейки, штанген инструменты и микрометрические инструменты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измерения и контроля с механическим преобразованием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редства измерения и контроля с оптическим и оптико - механическим преобразованием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редства измерения и контроля с пневматическим преобразованием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измерения и контроля с электрическим и электромеханическим преобразованием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редства измерения и контроля с радиоактивным преобразованием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троль калибрами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и контроль с помощью концевых мер длины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наружных поверхностей штангенинструментом и микрометром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внутренних поверхностей накладными средствам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пределение годности цилиндрических предельных калибр – коробок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и контроль линейных размеров с помощью средств с электрическим преобразованием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Контроль предельными калибрами партии деталей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  <w:r>
              <w:rPr>
                <w:i/>
              </w:rPr>
              <w:t xml:space="preserve">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метролог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средств измер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единства измерений в Российской Федера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единства измерений в Российской Федер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Воспроизведение и передача размеров физических величин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средств измер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мерение и контроль весовых величин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змерение и контроль геометрических велич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 не предусмотре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</w:rPr>
              <w:t xml:space="preserve"> не предусмотре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</w:rPr>
              <w:t>(если предусмотрено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айка и лужение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готовка и разделка проводов и кабел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единение проводов и кабел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монтажных жгутов и шаблон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светильн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электромонтажных работ с ручными инструментам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открытой электропровод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онтаж скрытой электропроводки</w:t>
            </w:r>
          </w:p>
          <w:p>
            <w:pPr>
              <w:pStyle w:val="Normal"/>
              <w:rPr/>
            </w:pPr>
            <w:r>
              <w:rPr/>
              <w:t>Воспроизведение и передача размеров физических величин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средств измер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и контроль весовых величин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змерение и контроль геометрических велич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женерная граф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промышленной электро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взаимозаменяем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роло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териало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зопасность жизне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а измерений и контрольно – измерительных приб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Экономика отрасли и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стерских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ктромонтажны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лесарны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ообрабатывающ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лабораторий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зации производ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лектротехники и электрон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и наладки и регулировки контрольно – измерительных приборов и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, мебель, инвентарь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Технические средства обуче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Наглядные пособ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Дидакт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</w:rPr>
      </w:pPr>
      <w:r>
        <w:rPr>
          <w:bCs/>
        </w:rPr>
        <w:t>1. Доска классная трехсекционная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ab/>
        <w:t xml:space="preserve">  2. Рабочий стол преподавателя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Комплект столов и стульев ученический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 Стол для демонстрации 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5. Шкаф для хранения 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6.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ия электро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Оборудование, мебель, инвентар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 классная трехсекционн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й стол преподавателя-2 ш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рабочих столов-стен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 для демонстрации наглядных пособ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кафы для хранения материалов и оборудов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Телевиз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ДВД проигрыватель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и инструмент для выполнения работ по тем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Рабочий стол- стенд для открытой электропроводки- 17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/>
      </w:pPr>
      <w:r>
        <w:rPr>
          <w:bCs/>
        </w:rPr>
        <w:t>Рабочий полигон для скрытой электропровод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ТБ и ППБ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монтажу электродвиг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: «Типы соединен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осветительной армату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оконцовке и соединению проводов и каб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видам осве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креплени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 xml:space="preserve">Перфоратор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Электрическая др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Бороздоре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 xml:space="preserve">Паяльный набор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Шлифовальная маши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Набор инструментов электромонтажника (пассатижи, наборы отверток, тестер, отвес, защитная маска, спецодежд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Защитные резиновые коврики -17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Опора, пояс, когти, ка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/>
      </w:pPr>
      <w:r>
        <w:rPr>
          <w:bCs/>
        </w:rPr>
        <w:t xml:space="preserve">Расходные материалы (припой, олово, канифоль, провода и кабели различных сечений, дюбели, зажимы, шурупы, лампы (накаливания, люминесцентные, энергосберегающие, ДРЛ), лотки, короб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 xml:space="preserve">Аппараты защиты и управления (предохранители, УЗО, автоматические выключатели, электросчетчики (1 и 3-х фазные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ия контрольно – измерительных приборов и средств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Оборудование, мебель, инвентар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 классная трехсекционн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й стол преподава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рабочих столов-стен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тенды для демонстрации наглядных пособ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кафы для хранения материалов и оборудов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Телевиз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ДВД проигрыватель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и инструмент для выполнения работ по темам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учебные стенды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стол слесарный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электродвигател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уголок пожарной безопасност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плакаты по КИП и А и по ТБ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 xml:space="preserve">набор инструментов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контрольно – измерительные приборы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5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>
          <w:bCs/>
        </w:rPr>
        <w:t xml:space="preserve">Расходные материалы (припой, олово, канифоль, провода и кабели различных сечений, дюбели, зажимы, шурупы, лампы (накаливания, люминесцентные, энергосберегающие, ДРЛ), лотки, короб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842"/>
        <w:gridCol w:w="1136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spacing w:val="-2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spacing w:val="-3"/>
              </w:rPr>
              <w:t xml:space="preserve">Ав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дательств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од изда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spacing w:val="-1"/>
              </w:rPr>
              <w:t>Технология электромонтаж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spacing w:val="-3"/>
              </w:rPr>
              <w:t>Нестеренко 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Технология электромонтаж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spacing w:val="-4"/>
              </w:rPr>
              <w:t>Сибикин Ю.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ая ш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spacing w:val="-2"/>
              </w:rPr>
              <w:t>Технология электромонтаж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spacing w:val="-3"/>
              </w:rPr>
              <w:t>Нестеренко 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rFonts w:eastAsia="Calibri"/>
              </w:rPr>
            </w:pPr>
            <w:r>
              <w:rPr>
                <w:spacing w:val="-2"/>
              </w:rPr>
              <w:t xml:space="preserve">Электробезопасность при эксплуатации </w:t>
            </w:r>
            <w:r>
              <w:rPr/>
              <w:t>электроустановок промышленных пред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spacing w:val="-4"/>
              </w:rPr>
              <w:t>Сибикин Ю.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ая ш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/>
            </w:pPr>
            <w:r>
              <w:rPr>
                <w:spacing w:val="-2"/>
              </w:rPr>
              <w:t>Электро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.А.Кисари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дио Софт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Электробезопасность эксплуатации сельских электро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А Тар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Библия электрика ПУЭ. МПОТ.ПТЭ.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Эксмо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Настольная книга энергетика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.И.Панфилов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 серв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Правила по охране труда при эксплуатации электроустановок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ан С-Пе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Правила устройства электроустановок Вопросы и ответы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.С.Бодрухин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ону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/>
            </w:pPr>
            <w:r>
              <w:rPr>
                <w:spacing w:val="-2"/>
              </w:rPr>
              <w:t>Правила устройства электроустановок (все действующие разде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 xml:space="preserve">Кронус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Электроснабж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Ю.Д.Сибикин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дио Софт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Справочник электрика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.А.Кисаримов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дио Софт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Словарь справочник электромонтажника Терминологический словарь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.Н.Бредихин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дио Софт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/>
            </w:pPr>
            <w:r>
              <w:rPr>
                <w:spacing w:val="-2"/>
              </w:rPr>
              <w:t>Справочник электромонтера по ремонту электрообор.промышл.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Ю.Д.Сибикин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ф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Справочник  по электрооборудованию и электроснабжению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.П.Шеховцев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ум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Справочник по эксплуатации электроустановок промышленных предприятий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Ю.Д.Сибикмн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ум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/>
            </w:pPr>
            <w:r>
              <w:rPr>
                <w:spacing w:val="-2"/>
              </w:rPr>
              <w:t xml:space="preserve">Универсальный справочник электрика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.Никитко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Альтернативные источники энергии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Ю.Д.Сибикин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дио Софт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Альтернативные источники энергии и энергосбережения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.Германович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ка и те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Энергосберегающие технологии в промышленности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.М.Афонин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Расчет и проектирование схем электроснабжения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.П.Шеховцев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ум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/>
            </w:pPr>
            <w:r>
              <w:rPr>
                <w:spacing w:val="-2"/>
              </w:rPr>
              <w:t xml:space="preserve">Технология электромонтажных работ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Ю.Д.Сиби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Слесарь электромонтажник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.Н.Бредихин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дио Софт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Слесарь электромонтажник (справочник)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Н Бредухин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дио-соф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Аппараты защиты в электрических сетях низкого напряжения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.П.Шехов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/>
            </w:pPr>
            <w:r>
              <w:rPr>
                <w:spacing w:val="-2"/>
              </w:rPr>
              <w:t xml:space="preserve">Электрические и электромеханическое оборудова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П Шехов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Эксплуатация электрооборудования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П Ерошенко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ра-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Эксплуатация электрооборудования и устройств автоматик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ВА Дайнеко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ра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Выбор и наладка электрооборудования (Справочник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К Варвар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Выбор и наладка электрооборудования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К Варвар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Монтаж наладка и эксплуатация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.В.Грунтович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ра-м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/>
            </w:pPr>
            <w:r>
              <w:rPr>
                <w:spacing w:val="-2"/>
              </w:rPr>
              <w:t>Наладка электрооборудования (справоч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.А.Кисаримов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дио Софт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Электрические схемы электроустановок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АВ Сувор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ни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Надежность электрооборудования и систем электроснабжения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ТНВасильев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ниятелеком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Релейная защита и автоматика электроэнергетических систем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ЭА Киреева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Основы автоматизации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антелеев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Основы автоматических упр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Шишмар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Основы авто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Загинай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Методы и средства измер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Г Ранн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Средства измер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Ю Шишмар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Контрольно-измерительные приборы и инструмент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А Зай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</w:rPr>
        <w:t xml:space="preserve">                    </w:t>
      </w:r>
      <w:r>
        <w:rPr/>
        <w:t xml:space="preserve">             </w:t>
      </w:r>
      <w:r>
        <w:rPr>
          <w:rFonts w:eastAsia="Times New Roman"/>
          <w:b/>
        </w:rPr>
        <w:t xml:space="preserve">                            </w:t>
      </w:r>
      <w:r>
        <w:rPr>
          <w:bCs/>
        </w:rPr>
        <w:t>Дополнительные источники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Сибикин Ю.Д.,  Справочник электромонтажника. 2010 ИЦ  «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Сибикин Ю.Д., Техническое обслуживание, ремонт электрооборудования и сетей промышленных предприятий: В 2 кн. Кн. 2. 2010 ИЦ «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Сибикин Ю.Д., Техническое обслуживание, ремонт электрооборудования и сетей промышленных предприятий: В 2 кн. Кн. 1 2010 ИЦ «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Сибикин Ю.Д., Сибикин М.Ю. Электробезопасность при эксплуатации электроустановок промышленных предприятий 2010 ИЦ «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rPr>
          <w:bCs/>
        </w:rPr>
      </w:pPr>
      <w:r>
        <w:rPr>
          <w:bCs/>
        </w:rPr>
        <w:t>Сибикин Ю.Д., Сибикин М.Ю. Технология электромонтажных работ.2011, Москва «Высшая школа»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</w:rPr>
      </w:pPr>
      <w:r>
        <w:rPr>
          <w:bCs/>
        </w:rPr>
        <w:t xml:space="preserve">Интернет – ресурсы </w:t>
      </w:r>
    </w:p>
    <w:p>
      <w:pPr>
        <w:pStyle w:val="TextBody"/>
        <w:spacing w:before="139" w:after="120"/>
        <w:ind w:right="67" w:hanging="0"/>
        <w:rPr/>
      </w:pPr>
      <w:r>
        <w:rPr/>
        <w:t>1. Издательство «Лань» Электронно-библиотечная система. htttp://e.lanbook.com</w:t>
      </w:r>
    </w:p>
    <w:p>
      <w:pPr>
        <w:pStyle w:val="TextBody"/>
        <w:spacing w:before="137" w:after="120"/>
        <w:ind w:right="67" w:hanging="0"/>
        <w:rPr/>
      </w:pPr>
      <w:r>
        <w:rPr/>
        <w:t xml:space="preserve">2. Издательство ЮРАЙТ – библиотечно-электронная система </w:t>
      </w:r>
      <w:hyperlink r:id="rId6">
        <w:r>
          <w:rPr>
            <w:rStyle w:val="InternetLink"/>
          </w:rPr>
          <w:t>http://biblio-online.ru</w:t>
        </w:r>
      </w:hyperlink>
    </w:p>
    <w:p>
      <w:pPr>
        <w:pStyle w:val="Normal"/>
        <w:widowControl w:val="false"/>
        <w:tabs>
          <w:tab w:val="clear" w:pos="708"/>
          <w:tab w:val="left" w:pos="1019" w:leader="none"/>
          <w:tab w:val="left" w:pos="2307" w:leader="none"/>
          <w:tab w:val="left" w:pos="4039" w:leader="none"/>
          <w:tab w:val="left" w:pos="5155" w:leader="none"/>
          <w:tab w:val="left" w:pos="5626" w:leader="none"/>
          <w:tab w:val="left" w:pos="8645" w:leader="none"/>
        </w:tabs>
        <w:spacing w:lineRule="auto" w:line="360" w:before="139" w:after="0"/>
        <w:ind w:right="109" w:hanging="0"/>
        <w:rPr/>
      </w:pPr>
      <w:r>
        <w:rPr/>
        <w:t>3.BOOK.ru</w:t>
        <w:tab/>
        <w:t>Издательство</w:t>
        <w:tab/>
        <w:t>КноРус</w:t>
        <w:tab/>
        <w:t>–</w:t>
        <w:tab/>
        <w:t>библиотечно-электронная</w:t>
        <w:tab/>
        <w:t>система www.book/ru/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0"/>
        <w:jc w:val="both"/>
        <w:rPr>
          <w:bCs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spacing w:val="-2"/>
        </w:rPr>
        <w:t xml:space="preserve">                                                                                  </w:t>
      </w:r>
      <w:r>
        <w:rPr/>
        <w:t xml:space="preserve">                    </w:t>
      </w:r>
      <w:r>
        <w:rPr>
          <w:rFonts w:eastAsia="Times New Roman"/>
          <w:b/>
        </w:rPr>
        <w:t xml:space="preserve">                         </w:t>
      </w:r>
      <w:r>
        <w:rPr/>
        <w:t xml:space="preserve">                          </w:t>
      </w:r>
      <w:r>
        <w:rPr>
          <w:rFonts w:eastAsia="Times New Roman"/>
          <w:b/>
        </w:rPr>
        <w:t xml:space="preserve">                 </w:t>
      </w:r>
      <w:r>
        <w:rPr>
          <w:spacing w:val="-2"/>
        </w:rPr>
        <w:t xml:space="preserve">                         </w:t>
      </w:r>
      <w:r>
        <w:rPr/>
        <w:t xml:space="preserve">      </w:t>
      </w:r>
      <w:r>
        <w:rPr>
          <w:spacing w:val="-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/>
        <w:tab/>
        <w:t>Программа профессионального модуля ежегодно обновляет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>При организации образовательного процесса, в условиях реализации компетентностного подхода, 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 </w:t>
      </w:r>
      <w:r>
        <w:rPr/>
        <w:t>Освоению данного профессионального модуля предшествовали следующие учебные дисциплины: электроматериаловедение, электротехника, техническое черчение, автоматизация производства, охрана труда, основы экономики, общая технология электромонтажных работ, безопасность жизнедеятельности и физическая культура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Производственное обучение реализуется в рамках данного профессионального модуля рассредоточено, чередуясь с теоретическими занятия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  <w:color w:val="0033CC"/>
        </w:rPr>
        <w:t xml:space="preserve">- </w:t>
      </w:r>
      <w:r>
        <w:rPr>
          <w:bCs/>
        </w:rPr>
        <w:t xml:space="preserve">педагогические кадры, имеющие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33CC"/>
        </w:rPr>
        <w:t>-</w:t>
      </w:r>
      <w:r>
        <w:rPr>
          <w:bCs/>
        </w:rPr>
        <w:t>инженерно-педагогич</w:t>
      </w:r>
      <w:r>
        <w:rPr/>
        <w:t>еские кадры, имеющие профессиональную квалификацию на 1–2 разряда выше, чем предусмотрено образовательным стандартом по данной профессии. Опыт 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 цикла, 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276"/>
        <w:gridCol w:w="849"/>
        <w:gridCol w:w="1703"/>
        <w:gridCol w:w="1701"/>
      </w:tblGrid>
      <w:tr>
        <w:trPr>
          <w:trHeight w:val="25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дисциплины в соответствии с учебным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милия, имя, отчество, долж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еная степень, ученое (почетное) звание, квалификационная катег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ж педагог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дения о повышении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34" w:hanging="0"/>
              <w:jc w:val="both"/>
              <w:rPr/>
            </w:pPr>
            <w:r>
              <w:rPr/>
              <w:t>ПМ.02.Выполнение электромонтажных работ с контрольно – измерительными приборами и средствами авто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Любовь Руслановна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-спец. ОВТК, 2000, техник-электрик</w:t>
            </w:r>
          </w:p>
          <w:p>
            <w:pPr>
              <w:pStyle w:val="Normal"/>
              <w:rPr/>
            </w:pPr>
            <w:r>
              <w:rPr/>
              <w:t>Высш. ЯГУ  ФТИ, 2007, технолог по обработке драг. камней и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ah-RU"/>
              </w:rPr>
            </w:pPr>
            <w:r>
              <w:rPr/>
              <w:t xml:space="preserve">Высш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– 14</w:t>
            </w:r>
          </w:p>
          <w:p>
            <w:pPr>
              <w:pStyle w:val="Normal"/>
              <w:rPr/>
            </w:pPr>
            <w:r>
              <w:rPr/>
              <w:t>П. – 14</w:t>
            </w:r>
          </w:p>
          <w:p>
            <w:pPr>
              <w:pStyle w:val="Normal"/>
              <w:rPr/>
            </w:pPr>
            <w:r>
              <w:rPr/>
              <w:t>д.у. –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: Межд. Акад. Трезвости – удост., 2009</w:t>
            </w:r>
          </w:p>
          <w:p>
            <w:pPr>
              <w:pStyle w:val="Normal"/>
              <w:rPr/>
            </w:pPr>
            <w:r>
              <w:rPr/>
              <w:t xml:space="preserve">АУ ДПО «ИНТ РС(Я)» - 2011 </w:t>
            </w:r>
          </w:p>
          <w:p>
            <w:pPr>
              <w:pStyle w:val="Normal"/>
              <w:rPr/>
            </w:pPr>
            <w:r>
              <w:rPr/>
              <w:t>АУ ДПО  «Институт новых технологий РС(Я)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>5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ов контроля и оцен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показатели оценки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айку различными припо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технологии выполнения пайки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снованность выбора материалов и приёмов пайки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eastAsia="Calibri"/>
                <w:bCs/>
              </w:rPr>
            </w:pPr>
            <w:r>
              <w:rPr>
                <w:rFonts w:eastAsia="Calibri"/>
              </w:rPr>
              <w:t>Соблюдение ТБ и ПБ при выполнении работ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Рациональное распределение времени на все этапы рабо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лудить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технологии выполнения лужения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eastAsia="Calibri"/>
                <w:bCs/>
              </w:rPr>
            </w:pPr>
            <w:r>
              <w:rPr>
                <w:rFonts w:eastAsia="Calibri"/>
              </w:rPr>
              <w:t>Соблюдение ТБ и ПБ при выполнении работ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Рациональное распределение времени на все этапы работ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ять необходимые материалы, инструмент, оборудование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основанность выбора материалов, инструмент и приёмов пайки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eastAsia="Calibri"/>
                <w:bCs/>
              </w:rPr>
            </w:pPr>
            <w:r>
              <w:rPr>
                <w:rFonts w:eastAsia="Calibri"/>
              </w:rPr>
              <w:t>Соблюдение ТБ и ПБ при выполнении работ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Рациональное распределение времени на все этапы рабо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ять нормы и правила электробезопасности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соблюдение норм и правил электробезопасности согласно с П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виды, операции, назначение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перечисление видов и операций и их назна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мент, оборудование и материалы, применяемые при электромонтажных работах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перечисление инструментов, оборудований и материалов, применяемых при электромонтажных работа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</w:rPr>
              <w:t>назначение, физико-химические основы, методы пайки мягкими и твердыми припоями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знание назначений припоев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знание физико-химических основ припоев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трактовка методов пайки мягкими и твердыми припо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соединения проводов различных марок пайкой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ерное знание видов соединения проводов различных марок пай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, методы используемые материалы при лужении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определение назначения лужени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знание методов и материалов при лу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олого-гигиенические основы трудового процесса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Верная трактовка физиолого-гигиенических основ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рудов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ования безопасности труда в организациях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перечисление требований безопасности труда в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ы и правила электробезопасности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ерное перечисление норм и правил электробезопасности согласно с ПУ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ы и средства защиты от поражения электрическим током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перечисление мер и средств защиты от поражения электрическим током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ая трактовка их назна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42"/>
        <w:gridCol w:w="2574"/>
      </w:tblGrid>
      <w:tr>
        <w:trPr>
          <w:trHeight w:val="90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освоенные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ессиональные компетенции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/>
            </w:pPr>
            <w:r>
              <w:rPr>
                <w:rFonts w:eastAsia="Calibri"/>
              </w:rPr>
              <w:t xml:space="preserve">Основные  показатели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и результа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en-US" w:bidi="en-US"/>
              </w:rPr>
            </w:pPr>
            <w:r>
              <w:rPr>
                <w:rFonts w:eastAsia="Calibri"/>
                <w:b/>
                <w:bCs/>
                <w:lang w:val="en-US" w:bidi="en-US"/>
              </w:rPr>
              <w:t>Оценка (да/нет)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  <w:b/>
                <w:b/>
                <w:bCs/>
                <w:lang w:val="en-US" w:bidi="en-US"/>
              </w:rPr>
            </w:pPr>
            <w:r>
              <w:rPr>
                <w:rFonts w:eastAsia="Calibri"/>
                <w:b/>
                <w:bCs/>
                <w:lang w:val="en-US" w:bidi="en-US"/>
              </w:rPr>
            </w:r>
          </w:p>
        </w:tc>
      </w:tr>
      <w:tr>
        <w:trPr>
          <w:trHeight w:val="11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 пайку различными припоя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технологии выполнения пайки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Обоснованность выбора материалов и приёмов пайки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eastAsia="Calibri"/>
                <w:bCs/>
              </w:rPr>
            </w:pPr>
            <w:r>
              <w:rPr>
                <w:rFonts w:eastAsia="Calibri"/>
              </w:rPr>
              <w:t>Соблюдение ТБ и ПБ при выполнении работ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Рациональное распределение времени на все этапы работ</w:t>
            </w:r>
          </w:p>
          <w:p>
            <w:pPr>
              <w:pStyle w:val="2"/>
              <w:widowControl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К 2.2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ять  схемы соединений  средней сложности  и  осуществлять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х монтаж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рное составление схемы соединений средней сложности 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технологии монтажа схем средней сложности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eastAsia="Calibri"/>
                <w:bCs/>
              </w:rPr>
            </w:pPr>
            <w:r>
              <w:rPr>
                <w:rFonts w:eastAsia="Calibri"/>
              </w:rPr>
              <w:t>Соблюдение ТБ и ПБ при выполнении работ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>
                <w:rFonts w:eastAsia="Calibri"/>
              </w:rPr>
              <w:t>Рациональное распределение времени на все этапы работ</w:t>
            </w:r>
          </w:p>
          <w:p>
            <w:pPr>
              <w:pStyle w:val="Style17"/>
              <w:tabs>
                <w:tab w:val="clear" w:pos="708"/>
                <w:tab w:val="left" w:pos="3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К 2.3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ть  монтаж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о-измерительных приборов  средней сложности  и  средств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матик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технологии монтажа контрольно-измерительных  приборов средней  сложности  и средств автоматики.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</w:rPr>
              <w:t>Соблюдение ТБ и ПБ при выполнении работ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Рациональное распределение времени на все этапы работ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не правильный ответ на вопросы или неверное решение задачи выставляется отрицательная оценка – 0 балл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Коды проверяемых компетен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Показатели оценки результа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/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овышение готовности к осуществлению профессиональной  деятельности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вида </w:t>
            </w:r>
            <w:r>
              <w:rPr/>
              <w:t>типовых методов и способов выполнения профессиональных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FontStyle70"/>
                <w:b/>
                <w:sz w:val="24"/>
                <w:szCs w:val="24"/>
              </w:rPr>
              <w:t xml:space="preserve"> </w:t>
            </w:r>
            <w:r>
              <w:rPr>
                <w:rStyle w:val="FontStyle70"/>
                <w:sz w:val="24"/>
                <w:szCs w:val="24"/>
              </w:rPr>
              <w:t xml:space="preserve">Адекватная самооценка уровня и 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решения задач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Совпадение результатов самоанализа и экспертного анализа </w:t>
            </w:r>
            <w:r>
              <w:rPr>
                <w:rStyle w:val="FontStyle70"/>
                <w:sz w:val="24"/>
                <w:szCs w:val="24"/>
              </w:rPr>
              <w:t xml:space="preserve">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</w:t>
            </w:r>
            <w:r>
              <w:rPr/>
              <w:t>решения профессиональных задач в  стандартных  и  нестандартных ситуаци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Использование оптимальных, эффективных методов решения профессиональных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ятие решения за короткий промежуток времен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поиска, </w:t>
            </w:r>
            <w:r>
              <w:rPr/>
              <w:t>анализа  и  оценки  информации, необходимой  для  постановки  и  решения  профессиональных 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использование оптимальных, эффективных методов</w:t>
            </w:r>
            <w:r>
              <w:rPr>
                <w:bCs/>
              </w:rPr>
              <w:t xml:space="preserve"> поиска, </w:t>
            </w:r>
            <w:r>
              <w:rPr/>
              <w:t>анализа  и  оценки 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Нахождение необходимой информации за короткий промежуток времен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выбора</w:t>
            </w:r>
            <w:r>
              <w:rPr/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структуры плана </w:t>
            </w:r>
            <w:r>
              <w:rPr/>
              <w:t>профессионального  и личностного  развит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ответствие подготовленного плана ожидаемым результата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самообразования, повышения квалифик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правильное раскрытие сути раздела реферата выставляется положительная оценка – 1-5 баллов, в зависимости от уровня выполнения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 xml:space="preserve">Если суть раздела не раскрыта, выставляется отрицательная оценка – 0 баллов.. 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lang w:val="sah-RU"/>
        </w:rPr>
      </w:pPr>
      <w:r>
        <w:rPr/>
        <w:t xml:space="preserve">Уровень оценки компетенций производится суммированием количества ответов «да» в процентном соотношении от общего количества ответов. 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  <w:t>Шкала оценки образовательных достижений</w:t>
      </w:r>
    </w:p>
    <w:tbl>
      <w:tblPr>
        <w:tblW w:w="94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7"/>
        <w:gridCol w:w="2268"/>
        <w:gridCol w:w="4113"/>
      </w:tblGrid>
      <w:tr>
        <w:trPr>
          <w:trHeight w:val="206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цент результативности (сумма баллов)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ценка уров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дисциплин;</w:t>
            </w:r>
          </w:p>
        </w:tc>
      </w:tr>
      <w:tr>
        <w:trPr>
          <w:trHeight w:val="19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высоки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8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повышенн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0 ÷ 6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до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</w:t>
      </w:r>
      <w:r>
        <w:rPr>
          <w:u w:val="single"/>
        </w:rPr>
        <w:t>АПОУ РС(Я)  «ЯПТ»</w:t>
      </w:r>
      <w:r>
        <w:rPr/>
        <w:t xml:space="preserve">      </w:t>
      </w:r>
      <w:r>
        <w:rPr>
          <w:u w:val="single"/>
        </w:rPr>
        <w:t xml:space="preserve">Преподаватель спецдисциплин </w:t>
      </w:r>
      <w:r>
        <w:rPr/>
        <w:t xml:space="preserve"> _____________ </w:t>
      </w:r>
      <w:r>
        <w:rPr>
          <w:u w:val="single"/>
        </w:rPr>
        <w:t>Л.Р. Корнил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       (инициалы, фамилия)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506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color w:val="0000D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biblio-online.ru/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5:00Z</dcterms:created>
  <dc:creator>user</dc:creator>
  <dc:description/>
  <cp:keywords/>
  <dc:language>en-US</dc:language>
  <cp:lastModifiedBy>Пользователь</cp:lastModifiedBy>
  <cp:lastPrinted>2023-12-29T13:03:00Z</cp:lastPrinted>
  <dcterms:modified xsi:type="dcterms:W3CDTF">2024-04-25T06:38:00Z</dcterms:modified>
  <cp:revision>62</cp:revision>
  <dc:subject/>
  <dc:title/>
</cp:coreProperties>
</file>