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rFonts w:ascii="Calibri" w:hAnsi="Calibri" w:eastAsia="Batang;바탕" w:cs="Calibri"/>
                <w:lang w:eastAsia="ko-KR"/>
              </w:rPr>
            </w:pPr>
            <w:r>
              <w:rPr>
                <w:rFonts w:eastAsia="Batang;바탕" w:cs="Calibri" w:ascii="Calibri" w:hAnsi="Calibri"/>
                <w:lang w:eastAsia="ko-K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66" w:hanging="28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ind w:left="566" w:hanging="28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66" w:hanging="283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66" w:hanging="283"/>
              <w:jc w:val="center"/>
              <w:rPr>
                <w:lang w:eastAsia="ko-KR"/>
              </w:rPr>
            </w:pPr>
            <w:r>
              <w:rPr>
                <w:spacing w:val="-1"/>
              </w:rPr>
              <w:t>Министерство образования</w:t>
            </w:r>
            <w:r>
              <w:rPr>
                <w:spacing w:val="-1"/>
                <w:lang w:val="sah-RU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sah-RU"/>
              </w:rPr>
              <w:t>и науки</w:t>
            </w:r>
            <w:r>
              <w:rPr>
                <w:spacing w:val="-1"/>
              </w:rPr>
              <w:t xml:space="preserve"> Республики Саха</w:t>
            </w:r>
            <w:r>
              <w:rPr>
                <w:spacing w:val="-1"/>
                <w:lang w:val="sah-RU"/>
              </w:rPr>
              <w:t xml:space="preserve"> </w:t>
            </w:r>
            <w:r>
              <w:rPr/>
              <w:t>(Якутия)</w:t>
            </w:r>
          </w:p>
        </w:tc>
      </w:tr>
      <w:tr>
        <w:trPr>
          <w:trHeight w:val="8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rFonts w:eastAsia="Batang;바탕"/>
                <w:lang w:eastAsia="ko-KR"/>
              </w:rPr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66" w:hanging="283"/>
              <w:jc w:val="center"/>
              <w:rPr>
                <w:rFonts w:eastAsia="Batang;바탕"/>
                <w:lang w:eastAsia="ko-KR"/>
              </w:rPr>
            </w:pPr>
            <w:r>
              <w:rPr>
                <w:spacing w:val="-1"/>
              </w:rPr>
              <w:t>«Якутский промышленный техникум</w:t>
            </w:r>
            <w:r>
              <w:rPr>
                <w:spacing w:val="-1"/>
                <w:lang w:val="sah-RU"/>
              </w:rPr>
              <w:t xml:space="preserve"> им. Т.Г. Десяткина</w:t>
            </w:r>
            <w:r>
              <w:rPr>
                <w:spacing w:val="-1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</w:t>
            </w:r>
            <w:r>
              <w:rPr>
                <w:b/>
                <w:lang w:val="sah-RU"/>
              </w:rPr>
              <w:t>П</w:t>
            </w: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ah-RU"/>
              </w:rPr>
            </w:pPr>
            <w:r>
              <w:rPr>
                <w:b/>
              </w:rPr>
              <w:t xml:space="preserve">_________________ </w:t>
            </w:r>
            <w:r>
              <w:rPr>
                <w:b/>
                <w:lang w:val="sah-RU"/>
              </w:rPr>
              <w:t>Филиппов М.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b/>
              </w:rPr>
              <w:t>«_____» __________ 20 ___ г.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hanging="0"/>
        <w:jc w:val="center"/>
        <w:rPr>
          <w:spacing w:val="-2"/>
        </w:rPr>
      </w:pPr>
      <w:r>
        <w:rPr>
          <w:spacing w:val="-2"/>
        </w:rPr>
        <w:t xml:space="preserve">АДАПТИРОВАННАЯ РАБОЧАЯ ПРОГРАММА </w:t>
      </w:r>
    </w:p>
    <w:p>
      <w:pPr>
        <w:pStyle w:val="Normal"/>
        <w:shd w:fill="FFFFFF" w:val="clear"/>
        <w:ind w:left="-284" w:hanging="0"/>
        <w:jc w:val="center"/>
        <w:rPr>
          <w:spacing w:val="-2"/>
        </w:rPr>
      </w:pPr>
      <w:r>
        <w:rPr>
          <w:spacing w:val="-2"/>
        </w:rPr>
        <w:t>ПРОФЕССИОНАЛЬНОГО МОДУЛЯ</w:t>
      </w:r>
    </w:p>
    <w:p>
      <w:pPr>
        <w:pStyle w:val="Normal"/>
        <w:shd w:fill="FFFFFF" w:val="clear"/>
        <w:ind w:left="-28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М.01 ВЫПОЛНЕНИЕ СЛЕСАРНЫХ И СЛЕСАРНО – СБОРОЧНЫХ РАБОТ</w:t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/>
      </w:pPr>
      <w:r>
        <w:rPr>
          <w:spacing w:val="-1"/>
        </w:rPr>
        <w:t xml:space="preserve">программы подготовки квалифицированных </w:t>
      </w:r>
      <w:r>
        <w:rPr/>
        <w:t xml:space="preserve">рабочих, служащих </w:t>
      </w:r>
      <w:r>
        <w:rPr>
          <w:lang w:val="sah-RU"/>
        </w:rPr>
        <w:t xml:space="preserve">                 </w:t>
      </w:r>
      <w:r>
        <w:rPr/>
        <w:t>по профессии 15.01.20. Слесарь по контрольно-измерительным приборам и автомати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ah-RU"/>
        </w:rPr>
      </w:pPr>
      <w:r>
        <w:rPr/>
        <w:t xml:space="preserve">Квалификация: Слесарь по контрольно–измерительным приборам и автоматике </w:t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lang w:val="sah-RU"/>
        </w:rPr>
      </w:pPr>
      <w:r>
        <w:rPr>
          <w:lang w:val="sah-RU"/>
        </w:rPr>
        <w:t>20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Адаптированн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- СПО)  </w:t>
      </w:r>
      <w:r>
        <w:rPr>
          <w:u w:val="single"/>
        </w:rPr>
        <w:t>15.01.20  Слесарь по контрольно – измерительным приборам и автомати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  <w:tab/>
        <w:tab/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АПОУ «Якутский промышленный техникум им. Т.Г.Десят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Корнилова Любовь Руслановна, преподаватель спецдисциплин профессии «Слесарь по контрольно-измерительным прибора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комиссии энергетиков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3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имени Т.Г.Десятк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3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АДАПТИРОВАН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Выполнение слесарных и слесарно – сбо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зв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Адаптированная программа профессионального модуля (далее - программа) – является частью программы подготовки квалифицированных рабочих, служащих </w:t>
      </w:r>
      <w:r>
        <w:rPr>
          <w:caps/>
        </w:rPr>
        <w:t xml:space="preserve"> </w:t>
      </w:r>
      <w:r>
        <w:rPr/>
        <w:t xml:space="preserve">по профессии среднего профессионального образования (далее -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u w:val="single"/>
        </w:rPr>
        <w:t>15.01.20.  Слесарь по контрольно – измерительным приборам и автоматик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д</w:t>
        <w:tab/>
        <w:tab/>
        <w:tab/>
        <w:t>название</w:t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  <w:t>Выполнение слесарных и слесарно – сбо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К 1.1 Выполнять слесарную обработку деталей по 11 – 12 квалитетам (4 – 5)  подгонкой и доводкой детал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К 1.2 Навивать пружины из проволоки в холодном и горячем состоян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К 1.3 Производить слесарно – сборочные работ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К 1.4 Выполнять термообработку малоответственных деталей с последующей их довод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Адаптированн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в профессиональном образовании и профессиональной подготовки при освоении рабочей профессии 15.01.20.  Слесарь по контрольно – измерительным приборам и автома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  <w:t>среднее (полное)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не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указать опыт работы: тип предприятия, должности, стаж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полнения слесарных и слесарно – сбороч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слесарную обработку деталей по 11 – 12 квалитетам (4-5 классам точности) с подгонкой и доводкой дета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слесарный инструмент и приспособления, обнаруживать и устранять дефекты при выполнении слесарных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вивать пружины из проволоки в холодном и горячем состоянии, выполнять размерную слесарную обработку деталей по 11 -12 квалитет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ерлить, зенкеровать и зенковать отверс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резать наружную и внутреннюю резьб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пригоночные операции (шабрение и притирк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необходимый инструмент и приспособления для выполнения пригоночных опер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способы, материалы, инструменты, приспособления для сборки неподвижных неразъемных соедин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контроль качества сбор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способы, оборудование, приспособления, инструмент для сборки типовых подвижных соединений, применяемых в контрольно – измерительных приборах и систем автома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итать чертеж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слесарных опер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, приемы и правила их выпол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ий процесс слесарной обработ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ий и слесарный инструмент и приспособ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безопасности выполнения слесар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ойства обрабатываемых матер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 взаимозаменяемости деталей и сборочных един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у допусков и посадок, квалитеты и параметры шероховатости, назначение и классификацию приборов для измерения линейных и угловых величи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и средства, приемы навивки пружин в холодном и горячем состоя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емый инструмент и приспособления, назначение, классификацию и конструкцию разъемных и неразъемных соединений дета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передач вращательного движения, их принцип действия и устрой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новидности механизмов преобразования движения, их принцип действия и устройств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е дисциплины направлено на достижение личностных результатов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2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6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в том числе, практические работы – 1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1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в том числе консультации – 1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изводственной практики – 144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u w:val="single"/>
        </w:rPr>
        <w:t>Выполнение слесарных и слесарно – сборочных работ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ять слесарную обработку деталей по 11 – 12 квалитетам (4 – 5)  подгонкой и доводкой дета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ивать пружины из проволоки в холодном и горячем состоян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1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слесарно – сборочные рабо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термообработку малоответственных деталей с последующей их доводко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0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ы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чений (для юношей)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3.1. Тематический план профессионального модуля </w:t>
      </w:r>
      <w:r>
        <w:rPr>
          <w:b/>
          <w:u w:val="single"/>
        </w:rPr>
        <w:t>Выполнение слесарных и слесарно – сборочных работ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>
          <w:trHeight w:val="119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1.1 – ПК 1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Слесарная обработка деталей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2"/>
              <w:widowControl w:val="false"/>
              <w:ind w:left="0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2"/>
              <w:widowControl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>
                <w:u w:val="single"/>
              </w:rPr>
              <w:t xml:space="preserve"> </w:t>
            </w:r>
            <w:r>
              <w:rPr/>
              <w:t>Слесарно – сборочные работ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1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/>
              <w:t>Термообработка малоответственных деталей с последующей их довод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44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44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4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</w:rPr>
      </w:pPr>
      <w:r>
        <w:rPr>
          <w:i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Выполнение слесарных и слесарно – сборочных работ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60"/>
        <w:gridCol w:w="180"/>
        <w:gridCol w:w="8593"/>
        <w:gridCol w:w="1134"/>
        <w:gridCol w:w="1255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Раздел ПМ 1.  </w:t>
            </w:r>
            <w:r>
              <w:rPr>
                <w:b/>
              </w:rPr>
              <w:t>Слесарная обработка деталей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1.01.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слесарных и слесарно – сборочных работ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1. Размерная обработка дета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ции слесарной обработ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требования к организации рабочего мес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е условия труда и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ции слесарной обработ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Обработка резьбовых поверхностей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, элементы и профили резь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применяемые при резьб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резьбовых поверхнос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нарезания резьбы и дефекты при нарезании резь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 труда, методы и средств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нарезания резьбы и выявление дефектов при нарезании резь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 Пригоночные операции слесарной обработки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ение, распиливание, пригонка и припасов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ирка, доводка и полировк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вание пружины из проволоки в горячем и холодном состоя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ночные операции слесарной обработки (шабрение, распиливании, пригонка и припасов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. ПМ 1.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Размерная обработка деталей.</w:t>
            </w:r>
          </w:p>
          <w:p>
            <w:pPr>
              <w:pStyle w:val="Normal"/>
              <w:jc w:val="both"/>
              <w:rPr/>
            </w:pPr>
            <w:r>
              <w:rPr/>
              <w:t>Обработка резьбовых поверхностей</w:t>
            </w:r>
          </w:p>
          <w:p>
            <w:pPr>
              <w:pStyle w:val="Normal"/>
              <w:jc w:val="both"/>
              <w:rPr/>
            </w:pPr>
            <w:r>
              <w:rPr/>
              <w:t>Пригоночные операции слесарной обработ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операционные припуски и допуски на межоперационные размеры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слесарную обработку деталей по 11 – 12 квалитетам (4-5 классам точности) с подгонкой и доводкой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слесарный инструмент и приспособления, обнаруживать и устранять дефекты при выполнении слесар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вивать пружины из проволоки в холодном и горячем состоянии, выполнять размерную слесарную обработку деталей по 11 -12 квалитета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 xml:space="preserve">(по профилю специальности)  </w:t>
            </w:r>
            <w:r>
              <w:rPr>
                <w:i/>
              </w:rPr>
              <w:t>концентр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ПМ 1. Слесарно – сборочные работы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1.01 Выполнение слесарных и слесарно – сборочных работ 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Общая технология сборки 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 xml:space="preserve">Сборочные работ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Требование к подготовке деталей к сборк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Техническая документация на сбор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ической докумен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2. Сборка разъёмных и неразъемных соединений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неразъемных соедине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под сварк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разъемных соедине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нструменты и приспособления, применяемые при сбор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борка разъемных и неразъемных соеди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 Сборка трубопров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одержание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начение, виды и конструкции трубопров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борка трубопров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трубопроводных сист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борка трубопров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Общая технология сборки </w:t>
            </w:r>
          </w:p>
          <w:p>
            <w:pPr>
              <w:pStyle w:val="Normal"/>
              <w:rPr/>
            </w:pPr>
            <w:r>
              <w:rPr/>
              <w:t>Сборка разъемных и неразъемных соединений</w:t>
            </w:r>
          </w:p>
          <w:p>
            <w:pPr>
              <w:pStyle w:val="Normal"/>
              <w:rPr/>
            </w:pPr>
            <w:r>
              <w:rPr/>
              <w:t xml:space="preserve">Сборки механизмов вращательного движения </w:t>
            </w:r>
          </w:p>
          <w:p>
            <w:pPr>
              <w:pStyle w:val="Normal"/>
              <w:rPr/>
            </w:pPr>
            <w:r>
              <w:rPr/>
              <w:t>Сборка механизмов передачи движения</w:t>
            </w:r>
          </w:p>
          <w:p>
            <w:pPr>
              <w:pStyle w:val="Normal"/>
              <w:rPr/>
            </w:pPr>
            <w:r>
              <w:rPr/>
              <w:t>Сборка механизмов передачи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келажны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ерлить, зенкеровать и зенковать отверс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резать наружную и внутреннюю резьб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пригоночные операции (шабрение и притирк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необходимый инструмент и приспособления для выполнения пригоночных опер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способы, материалы, инструменты, приспособления для сборки неподвижных неразъемны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контроль качества сбо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способы, оборудование, приспособления, инструмент для сборки типовых подвижных соединений, применяемых в контрольно – измерительных приборах и систем автома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итать черт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(по профилю специальности) </w:t>
            </w:r>
            <w:r>
              <w:rPr>
                <w:i/>
              </w:rPr>
              <w:t>концентр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3.. </w:t>
            </w:r>
            <w:r>
              <w:rPr>
                <w:b/>
              </w:rPr>
              <w:t>Термообработка малоответственных деталей с последующей их доводкой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1.01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полнение слесарных и слесарно – сборочных работ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рмическая обработка сталей 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жиг закалка, отпуск и старен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о - практическая рабо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г, закалка, отпуск и старение ст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2 Термическая обработка чугунов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г, закалка, отпуск и стар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3.3 Термическая обработка алюминиевых сплавов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г, закалка, отпуск и стар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практическ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г, закалка, отпуск и старение алюминиевых сплав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видов термической обработк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мическая обработка стал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мическая обработка мед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мическая обработка чугу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мическая обработка алюминиевых спл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мическая обработка стал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мическая обработка мед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мическая обработка чугу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мическая обработка алюминиевых спл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 xml:space="preserve">(по профилю специальности) </w:t>
            </w:r>
            <w:r>
              <w:rPr>
                <w:i/>
              </w:rPr>
              <w:t>концентр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</w:rPr>
              <w:t xml:space="preserve"> (не предусмотр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Style19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организационных мероприятий для безопасного производства работ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ы безопасности при выполнении работ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лесарная обработка деталей (разметка, рубка, правка, гибка, резка, опиливание металлов, сборка щлицевых соединений, монтаж валов и осей, сборка муфт, сборка подшипниковых узлов, сборка цилиндрических зубчатых передач, сборка фрикционных передач, сборка кривошипно – шатунных механизм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лесарно – сборочные работы (сборка неразъемных соединений – сварка, клепка, склеивание; сборка резьбовых соединений; сборка шпоночных соединений; 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Комплексные работы (изготовление различных деталей и сборка несложных сборочных единиц и механизмов с использованием универсальных приспособлений и инструмента; контроль качества выполнен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ых кабин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женерная граф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промышленной электро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взаимозаменяе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териало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зопасность жизне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а измерений и контрольно – измерительных приб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Экономика отрасли и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стерских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ктромонтажны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лесарны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ханообрабатыв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матизации производ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ротехники и электрони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и наладки и регулировки контрольно – измерительных приборов и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, мебель, инвентарь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Технические средства обучени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Наглядные пособи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Дидакт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астерская слесар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u w:val="single"/>
        </w:rPr>
        <w:t>Оборудование, мебель, инвентар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 классная трехсекционн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й стол преподава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толов и стульев учениче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ол для демонстрации наглядных пособ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каф для хранения наглядных пособ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Оборудование и инструмент для выполнения работ по тем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зметка плоскостей поверхнос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убка, правка, гиб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з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пилив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верление, зенкование и развертыв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ыполнение заклепочных соедин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зметка простран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ия электромонт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Оборудование, мебель, инвентар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 классная трехсекционна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й стол преподавателя-2 ш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рабочих столов-стенд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ы для демонстрации наглядных пособ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кафы для хранения материалов и оборудова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Телеви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ДВД проигрыватель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и инструмент для выполнения работ по тем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/>
      </w:pPr>
      <w:r>
        <w:rPr>
          <w:bCs/>
        </w:rPr>
        <w:t>Рабочий стол- стенд для открытой электропроводки- 17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Рабочий полигон для скрытой электропровод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ТБ и ПП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монтажу электродвиг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: «Типы соединен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осветительной армату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оконцовке и соединению проводов и каб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видам освещ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креплен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 xml:space="preserve">Перфоратор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Электрическая др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Бороздоре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 xml:space="preserve">Паяльный набор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Шлифовальная маши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Набор инструментов электромонтажника (пассатижи, наборы отверток, тестер, отвес, защитная маска, спецодеж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Защитные резиновые коврики -17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Опора, пояс, когти, ка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/>
      </w:pPr>
      <w:r>
        <w:rPr>
          <w:bCs/>
        </w:rPr>
        <w:t xml:space="preserve">Расходные материалы (припой, олово, канифоль, провода и кабели различных сечений, дюбели, зажимы, шурупы, лампы (накаливания, люминесцентные, энергосберегающие, ДРЛ), лотки, короб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 xml:space="preserve">Аппараты защиты и управления (предохранители, УЗО, автоматические выключатели, электросчетчики (1 и 3-х фазные)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ия контрольно – измерительных приборов и средств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Оборудование, мебель, инвентар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 классная трехсекционна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й стол преподавате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рабочих столов-стенд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тенды для демонстрации наглядных пособ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кафы для хранения материалов и оборудова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Телеви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ДВД проигрыватель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и инструмент для выполнения работ по темам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учебные стенд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стол слесарны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электродвигател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уголок пожарной безопасност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плакаты по КИП и А и по ТБ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 xml:space="preserve">набор инструментов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контрольно – измерительные прибор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5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>
          <w:bCs/>
        </w:rPr>
        <w:t xml:space="preserve">Расходные материалы (припой, олово, канифоль, провода и кабели различных сечений, дюбели, зажимы, шурупы, лампы (накаливания, люминесцентные, энергосберегающие, ДРЛ), лотки, короб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43"/>
        <w:gridCol w:w="1658"/>
        <w:gridCol w:w="1127"/>
        <w:gridCol w:w="7"/>
      </w:tblGrid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втор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дательств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издания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нтаж приборов и систем автоматизации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Л Каминск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о измерительные приборы и инструменты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 Зайце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безопасности с ПЭВ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ань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матизация производства (металлообработка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Шандров Б.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. ирп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автоматизации производств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антелеев в.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ы автоматических управлени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Шишмаре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ы автоматик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Загинай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ы и средства измерений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Г Ранне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измерений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Ю Шишмаре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о-измерительные приборы и инструменты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 Зайце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курс слесарного дела                                      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 Карпицкий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подование слесарного дела                                 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.Г,Патракеев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о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есарные работы                                                              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-------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есарные работы                                                               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И Долгих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уски и технические измерения. Лабораторно практическ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А.Багдас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уски и технические измерения. Контроль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А.Багдас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уски и пос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 Анух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тер 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резания металлов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 Багдас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6</w:t>
            </w:r>
          </w:p>
        </w:tc>
      </w:tr>
    </w:tbl>
    <w:p>
      <w:pPr>
        <w:pStyle w:val="TextBody"/>
        <w:spacing w:before="139" w:after="120"/>
        <w:ind w:right="67" w:hanging="0"/>
        <w:rPr/>
      </w:pPr>
      <w:r>
        <w:rPr/>
        <w:t>1. Издательство «Лань» Электронно-библиотечная система. htttp://e.lanbook.com</w:t>
      </w:r>
    </w:p>
    <w:p>
      <w:pPr>
        <w:pStyle w:val="TextBody"/>
        <w:spacing w:before="137" w:after="120"/>
        <w:ind w:right="67" w:hanging="0"/>
        <w:rPr/>
      </w:pPr>
      <w:r>
        <w:rPr/>
        <w:t xml:space="preserve">2. Издательство ЮРАЙТ – библиотечно-электронная система </w:t>
      </w:r>
      <w:hyperlink r:id="rId6">
        <w:r>
          <w:rPr>
            <w:rStyle w:val="InternetLink"/>
          </w:rPr>
          <w:t>http://biblio-online.ru</w:t>
        </w:r>
      </w:hyperlink>
    </w:p>
    <w:p>
      <w:pPr>
        <w:pStyle w:val="Normal"/>
        <w:widowControl w:val="false"/>
        <w:tabs>
          <w:tab w:val="clear" w:pos="708"/>
          <w:tab w:val="left" w:pos="1019" w:leader="none"/>
          <w:tab w:val="left" w:pos="2307" w:leader="none"/>
          <w:tab w:val="left" w:pos="4039" w:leader="none"/>
          <w:tab w:val="left" w:pos="5155" w:leader="none"/>
          <w:tab w:val="left" w:pos="5626" w:leader="none"/>
          <w:tab w:val="left" w:pos="8645" w:leader="none"/>
        </w:tabs>
        <w:spacing w:lineRule="auto" w:line="360" w:before="139" w:after="0"/>
        <w:ind w:right="109" w:hanging="0"/>
        <w:rPr/>
      </w:pPr>
      <w:r>
        <w:rPr/>
        <w:t>3.BOOK.ru</w:t>
        <w:tab/>
        <w:t>Издательство</w:t>
        <w:tab/>
        <w:t>КноРус</w:t>
        <w:tab/>
        <w:t>–</w:t>
        <w:tab/>
        <w:t>библиотечно-электронная</w:t>
        <w:tab/>
        <w:t>система www.book/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>Программа профессионального модуля ежегодно обновляет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При организации образовательного процесса, в условиях реализации компетентностного подхода, 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 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В целях воспитания и развития личности, достижения результатов при освоении профессионального модуля в части развития общих компетенций обучающиеся могут участвовать в развитии самоуправления, работе общественных организаций, спортивных секциях и творческих кружках. 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Освоению данного профессионального модуля предшествовали следующие учебные дисциплины: основы материаловедения, электротехника, техническое черчение, основы технической механики, охрана труда, безопасность жизнедеятельности и физическая куль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Производственное обучение реализуется в рамках данного профессионального модуля рассредоточено, чередуясь с теоретическими занятиям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</w:rPr>
        <w:tab/>
        <w:t xml:space="preserve">- педагогические кадры, имеющие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- </w:t>
      </w:r>
      <w:r>
        <w:rPr/>
        <w:t xml:space="preserve"> </w:t>
      </w:r>
      <w:r>
        <w:rPr>
          <w:bCs/>
        </w:rPr>
        <w:t>инженерно-педагогические кадры, имеющие профессиональную квалификацию на 1–2 разряда выше, чем предусмотрено образовательным стандартом по данной профессии. Опыт 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 цикла,  эти преподаватели и мастера производственного обучения должны проходить стажировку в профильных организациях не реже 1 раза в 3 года.</w:t>
      </w:r>
      <w:r>
        <w:rPr>
          <w:bCs/>
          <w:color w:val="0033CC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3"/>
        <w:gridCol w:w="992"/>
        <w:gridCol w:w="1703"/>
        <w:gridCol w:w="1701"/>
      </w:tblGrid>
      <w:tr>
        <w:trPr>
          <w:trHeight w:val="25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дисциплины в соответствии с учебным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милия, имя, отчество, должность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еная степень, ученое (почетное) звание,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ж педагог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дения о повышении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М.01 Выполнение слесарных и слесарно – сбороч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Любовь Руслановна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-спец. ОВТК, 2000, техник-электрик</w:t>
            </w:r>
          </w:p>
          <w:p>
            <w:pPr>
              <w:pStyle w:val="Normal"/>
              <w:rPr/>
            </w:pPr>
            <w:r>
              <w:rPr/>
              <w:t>Высш. ЯГУ  ФТИ, 2007, технолог по обработке драг. камней и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/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– 15</w:t>
            </w:r>
          </w:p>
          <w:p>
            <w:pPr>
              <w:pStyle w:val="Normal"/>
              <w:rPr/>
            </w:pPr>
            <w:r>
              <w:rPr/>
              <w:t>П. – 15</w:t>
            </w:r>
          </w:p>
          <w:p>
            <w:pPr>
              <w:pStyle w:val="Normal"/>
              <w:rPr/>
            </w:pPr>
            <w:r>
              <w:rPr/>
              <w:t>д.у. –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: Межд. Акад. Трезвости – удост., 2009</w:t>
            </w:r>
          </w:p>
          <w:p>
            <w:pPr>
              <w:pStyle w:val="Normal"/>
              <w:rPr/>
            </w:pPr>
            <w:r>
              <w:rPr/>
              <w:t xml:space="preserve">АУ ДПО «ИНТ РС(Я)» - 2011 </w:t>
            </w:r>
          </w:p>
          <w:p>
            <w:pPr>
              <w:pStyle w:val="Normal"/>
              <w:rPr/>
            </w:pPr>
            <w:r>
              <w:rPr/>
              <w:t>АУ ДПО  «Институт новых технологий РС(Я)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37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bidi="en-US"/>
              </w:rPr>
              <w:t>Оценка (да/нет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</w:tr>
      <w:tr>
        <w:trPr>
          <w:trHeight w:val="139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 Выполнять слесарную обработку деталей по 11 – 12 квалитетам (4 – 5)  подгонкой и доводкой дета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блюдение технологии слесарной обработки деталей по 11-12 квалитетам с подгонкой и доводкой деталей в соответствии СНиП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блюдение правил техники безопасности при выполнении слесарной обработки деталей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eastAsia="Calibri"/>
                <w:bCs/>
              </w:rPr>
            </w:pPr>
            <w:r>
              <w:rPr/>
              <w:t>Соблюдение ТБ и ПБ при выполнении работ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Рациональное распределение времени на все этап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 Навивать пружины из проволоки в холодном и горячем состоя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ьное выполнение технологического процесса при навивке пружины из проволоки в холодном и горячем состояниях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ответствие изготовленной пружины с чертежом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очность расчета расходов материалов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eastAsia="Calibri"/>
                <w:bCs/>
              </w:rPr>
            </w:pPr>
            <w:r>
              <w:rPr/>
              <w:t>Соблюдение ТБ и ПБ при выполнении работ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Рациональное распределение времени на все этап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К 1.3 Производить слесарно – сборочные работы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очность соблюдения технологического процесса слесарной сборки деталей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рамотное использование рабочего (слесарного) инструмента, приспособлений и оборудования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ьное выполнение пригоночных операций и нарезание внутренней и наружной резьбы</w:t>
            </w:r>
          </w:p>
          <w:p>
            <w:pPr>
              <w:pStyle w:val="Style19"/>
              <w:numPr>
                <w:ilvl w:val="0"/>
                <w:numId w:val="19"/>
              </w:numPr>
              <w:jc w:val="both"/>
              <w:rPr/>
            </w:pPr>
            <w:r>
              <w:rPr>
                <w:bCs/>
              </w:rPr>
              <w:t>Точность соблюдения технологического процесса сборки неподвижных неразъемных соединений и сборки неподвижных разъемных соедин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Точность соблюдения технологического процесса сборки неподвижных неразъемных соединений и сборки неподвижных разъемных соединений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rFonts w:eastAsia="Calibri"/>
                <w:bCs/>
              </w:rPr>
            </w:pPr>
            <w:r>
              <w:rPr/>
              <w:t>Соблюдение ТБ и ПБ при выполнении работ</w:t>
            </w:r>
          </w:p>
          <w:p>
            <w:pPr>
              <w:pStyle w:val="Style19"/>
              <w:numPr>
                <w:ilvl w:val="0"/>
                <w:numId w:val="19"/>
              </w:numPr>
              <w:rPr/>
            </w:pPr>
            <w:r>
              <w:rPr/>
              <w:t>Рациональное распределение времени на все этапы работ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0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4 Выполнять термообработку малоответственных деталей с последующей их доводкой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rPr/>
            </w:pPr>
            <w:r>
              <w:rPr/>
              <w:t>Владение технологией выполнения всех видов термообработки простых деталей.</w:t>
            </w:r>
          </w:p>
          <w:p>
            <w:pPr>
              <w:pStyle w:val="Style19"/>
              <w:numPr>
                <w:ilvl w:val="0"/>
                <w:numId w:val="21"/>
              </w:numPr>
              <w:rPr/>
            </w:pPr>
            <w:r>
              <w:rPr/>
              <w:t>Осуществление контроля после термообработки с проверкой геометрических размеров и степени деформации по чертежам и техническим условиям.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rFonts w:eastAsia="Calibri"/>
                <w:bCs/>
              </w:rPr>
            </w:pPr>
            <w:r>
              <w:rPr/>
              <w:t>Демонстрация определения твердости деталей тарированным напильником.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rFonts w:eastAsia="Calibri"/>
                <w:bCs/>
              </w:rPr>
            </w:pPr>
            <w:r>
              <w:rPr/>
              <w:t>Соблюдение ТБ и ПБ при выполнении работ</w:t>
            </w:r>
          </w:p>
          <w:p>
            <w:pPr>
              <w:pStyle w:val="Style19"/>
              <w:numPr>
                <w:ilvl w:val="0"/>
                <w:numId w:val="21"/>
              </w:numPr>
              <w:rPr/>
            </w:pPr>
            <w:r>
              <w:rPr/>
              <w:t>Рациональное распределение времени на все этапы работ</w:t>
            </w:r>
          </w:p>
          <w:p>
            <w:pPr>
              <w:pStyle w:val="Style1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33CC"/>
              </w:rPr>
            </w:pPr>
            <w:r>
              <w:rPr>
                <w:rFonts w:eastAsia="Calibri"/>
                <w:bCs/>
                <w:i/>
                <w:color w:val="0033C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не правильный ответ на вопросы или неверное решение задачи выставляется отрицательная оценка – 0 баллов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Коды проверяемых компетен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Показатели оценки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Оценка (да / н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/>
            </w:pPr>
            <w:r>
              <w:rPr>
                <w:bCs/>
              </w:rPr>
              <w:t>Повышение готовности к осуществлению профессиональной  деятель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вида </w:t>
            </w:r>
            <w:r>
              <w:rPr/>
              <w:t>типовых методов и способов выполнения профессиональных задач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FontStyle70"/>
                <w:b/>
                <w:sz w:val="24"/>
                <w:szCs w:val="24"/>
              </w:rPr>
              <w:t xml:space="preserve"> </w:t>
            </w:r>
            <w:r>
              <w:rPr>
                <w:rStyle w:val="FontStyle70"/>
                <w:sz w:val="24"/>
                <w:szCs w:val="24"/>
              </w:rPr>
              <w:t xml:space="preserve">Адекватная самооценка уровня и 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ациональное распределение времени на все этапы решения задач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Совпадение результатов самоанализа и экспертного анализа </w:t>
            </w:r>
            <w:r>
              <w:rPr>
                <w:rStyle w:val="FontStyle70"/>
                <w:sz w:val="24"/>
                <w:szCs w:val="24"/>
              </w:rPr>
              <w:t xml:space="preserve">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</w:t>
            </w:r>
            <w:r>
              <w:rPr/>
              <w:t>решения профессиональных задач в  стандартных  и  нестандартных ситуация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Использование оптимальных, эффективных методов решения профессиональных задач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инятие решения за короткий промежуток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поиска, </w:t>
            </w:r>
            <w:r>
              <w:rPr/>
              <w:t>анализа  и  оценки  информации, необходимой  для  постановки  и  решения  профессиональных  задач, профессионального и личностного развит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использование оптимальных, эффективных методов</w:t>
            </w:r>
            <w:r>
              <w:rPr>
                <w:bCs/>
              </w:rPr>
              <w:t xml:space="preserve"> поиска, </w:t>
            </w:r>
            <w:r>
              <w:rPr/>
              <w:t>анализа  и  оценки 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хождение необходимой информации за короткий промежуток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выбора</w:t>
            </w:r>
            <w:r>
              <w:rPr/>
              <w:t xml:space="preserve">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структуры плана </w:t>
            </w:r>
            <w:r>
              <w:rPr/>
              <w:t>профессионального  и личностного  развит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ответствие подготовленного плана ожидаемым результата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самообразования, повышения квалифик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правильное раскрытие сути раздела реферата выставляется положительная оценка – 1-5 баллов, в зависимости от уровня выполнения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 xml:space="preserve">Если суть раздела не раскрыта, выставляется отрицательная оценка – 0 баллов.. 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lang w:val="sah-RU"/>
        </w:rPr>
      </w:pPr>
      <w:r>
        <w:rPr/>
        <w:t xml:space="preserve">Уровень оценки компетенций производится суммированием количества ответов «да» в процентном соотношении от общего количества ответов. 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  <w:t>Шкала оценки образовательных достижений</w:t>
      </w:r>
    </w:p>
    <w:tbl>
      <w:tblPr>
        <w:tblW w:w="94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7"/>
        <w:gridCol w:w="2268"/>
        <w:gridCol w:w="4113"/>
      </w:tblGrid>
      <w:tr>
        <w:trPr>
          <w:trHeight w:val="206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цент результативности (сумма баллов)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дисциплин;</w:t>
            </w:r>
          </w:p>
        </w:tc>
      </w:tr>
      <w:tr>
        <w:trPr>
          <w:trHeight w:val="19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высоки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70 ÷ 8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повышенн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0 ÷ 6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до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</w:t>
      </w:r>
      <w:r>
        <w:rPr>
          <w:u w:val="single"/>
        </w:rPr>
        <w:t>АПОУ РС(Я)  «ЯПТ»</w:t>
      </w:r>
      <w:r>
        <w:rPr/>
        <w:t xml:space="preserve">    </w:t>
      </w:r>
      <w:r>
        <w:rPr>
          <w:u w:val="single"/>
        </w:rPr>
        <w:t xml:space="preserve">Преподаватель спецдисциплин </w:t>
      </w:r>
      <w:r>
        <w:rPr/>
        <w:t xml:space="preserve"> ___________ </w:t>
      </w:r>
      <w:r>
        <w:rPr>
          <w:u w:val="single"/>
        </w:rPr>
        <w:t>Л.Р. Корнил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                                       (инициалы, фамилия)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0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D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D2"/>
    </w:rPr>
  </w:style>
  <w:style w:type="character" w:styleId="WW8Num8z0">
    <w:name w:val="WW8Num8z0"/>
    <w:qFormat/>
    <w:rPr>
      <w:color w:val="0000D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color w:val="0000D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D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biblio-online.ru/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28:00Z</dcterms:created>
  <dc:creator>Admin</dc:creator>
  <dc:description/>
  <cp:keywords/>
  <dc:language>en-US</dc:language>
  <cp:lastModifiedBy>Пользователь</cp:lastModifiedBy>
  <cp:lastPrinted>2023-12-29T13:02:00Z</cp:lastPrinted>
  <dcterms:modified xsi:type="dcterms:W3CDTF">2024-04-25T06:40:00Z</dcterms:modified>
  <cp:revision>12</cp:revision>
  <dc:subject/>
  <dc:title>МИНИСТЕРСТВО ОБРАЗОВАНИЯ И НАУКИ</dc:title>
</cp:coreProperties>
</file>