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sah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sah-RU"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истерство образования и науки Республики Са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6" w:hanging="283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Якутский промышленный техник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/>
              </w:rPr>
              <w:t xml:space="preserve"> им. Т.Г. Десятк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С.В. И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 20 ___ г.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hd w:fill="FFFFFF" w:val="clear"/>
        <w:spacing w:before="571" w:after="20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АПТИРОВАННАЯ  РАБОЧАЯ ПРОГРАММА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. СРЕДСТВА ИЗМЕРЕНИЯ</w:t>
      </w:r>
    </w:p>
    <w:p>
      <w:pPr>
        <w:pStyle w:val="Normal"/>
        <w:shd w:fill="FFFFFF" w:val="clear"/>
        <w:spacing w:lineRule="exact" w:line="317" w:before="250" w:after="200"/>
        <w:ind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х, служащих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фессии 15.01.20. Слесарь по контрольно-измерительным приборам и авто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контрольно – измерительным приборам и автоматике – 3,4 разря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hd w:fill="FFFFFF" w:val="clear"/>
        <w:spacing w:lineRule="exact" w:line="317" w:before="250" w:after="200"/>
        <w:ind w:right="28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</w:rPr>
        <w:t>15.01.20. Слесарь по контрольно-измерительным приборам и автоматик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«Якутский промышленный техникум</w:t>
      </w:r>
      <w:r>
        <w:rPr>
          <w:rFonts w:cs="Times New Roman" w:ascii="Times New Roman" w:hAnsi="Times New Roman"/>
          <w:spacing w:val="-1"/>
          <w:sz w:val="24"/>
          <w:szCs w:val="24"/>
          <w:lang w:val="sah-RU"/>
        </w:rPr>
        <w:t xml:space="preserve"> им. Т.Г. Десятк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а Любовь Руслановна, </w:t>
      </w:r>
      <w:r>
        <w:rPr>
          <w:rFonts w:cs="Times New Roman" w:ascii="Times New Roman" w:hAnsi="Times New Roman"/>
        </w:rPr>
        <w:t>Преподаватель  учебных дисциплин 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офессии «Слесарь по контрольно-измерительным прибор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 ГАПОУ РС(Я) ЯП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/>
              </w:rPr>
              <w:t xml:space="preserve"> им. Т.Г. 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АДАПТИРОВАННОЙ ПРОГРАММЫ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АДАПТИРОВАННОЙ программы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АДАПТИРОВАННОЙ ПРОГРАММЫ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ОП.10. Средства измер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ah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 учебной дисциплины является частью программы подготовки квалифицированных рабочих, служащих по профессии  среднего профессионального образования (далее - СПО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.01.20 «Слесарь по контрольно-измерительным приборам и автоматик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профессиональный цик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счёт вариативной ч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TextBody"/>
        <w:spacing w:lineRule="auto" w:line="276" w:before="132" w:after="120"/>
        <w:ind w:right="223" w:hanging="0"/>
        <w:jc w:val="both"/>
        <w:rPr/>
      </w:pPr>
      <w:r>
        <w:rPr>
          <w:b/>
        </w:rPr>
        <w:t xml:space="preserve">Цель </w:t>
      </w:r>
      <w:r>
        <w:rPr/>
        <w:t>преподавания дисциплины «</w:t>
      </w:r>
      <w:r>
        <w:rPr>
          <w:u w:val="single"/>
        </w:rPr>
        <w:t>Средства измерения</w:t>
      </w:r>
      <w:r>
        <w:rPr/>
        <w:t>»</w:t>
      </w:r>
      <w:r>
        <w:rPr>
          <w:lang w:val="sah-RU"/>
        </w:rPr>
        <w:t>: приобретение студентами</w:t>
      </w:r>
      <w:r>
        <w:rPr/>
        <w:t xml:space="preserve"> теоретически</w:t>
      </w:r>
      <w:r>
        <w:rPr>
          <w:lang w:val="sah-RU"/>
        </w:rPr>
        <w:t xml:space="preserve">х </w:t>
      </w:r>
      <w:r>
        <w:rPr/>
        <w:t>знани</w:t>
      </w:r>
      <w:r>
        <w:rPr>
          <w:lang w:val="sah-RU"/>
        </w:rPr>
        <w:t>й и</w:t>
      </w:r>
      <w:r>
        <w:rPr/>
        <w:t xml:space="preserve"> практически</w:t>
      </w:r>
      <w:r>
        <w:rPr>
          <w:lang w:val="sah-RU"/>
        </w:rPr>
        <w:t>х умений</w:t>
      </w:r>
      <w:r>
        <w:rPr/>
        <w:t xml:space="preserve"> в</w:t>
      </w:r>
      <w:r>
        <w:rPr>
          <w:lang w:val="sah-RU"/>
        </w:rPr>
        <w:t xml:space="preserve"> области технической механики.</w:t>
      </w:r>
    </w:p>
    <w:p>
      <w:pPr>
        <w:pStyle w:val="TextBody"/>
        <w:spacing w:lineRule="auto" w:line="276" w:before="132" w:after="120"/>
        <w:ind w:right="223" w:hanging="0"/>
        <w:jc w:val="both"/>
        <w:rPr>
          <w:b/>
          <w:b/>
          <w:lang w:val="sah-RU"/>
        </w:rPr>
      </w:pPr>
      <w:r>
        <w:rPr>
          <w:b/>
          <w:lang w:val="sah-RU"/>
        </w:rPr>
        <w:t xml:space="preserve">Задачи: </w:t>
      </w:r>
    </w:p>
    <w:p>
      <w:pPr>
        <w:pStyle w:val="TextBody"/>
        <w:numPr>
          <w:ilvl w:val="0"/>
          <w:numId w:val="18"/>
        </w:numPr>
        <w:ind w:left="927" w:right="223" w:hanging="360"/>
        <w:jc w:val="both"/>
        <w:rPr/>
      </w:pPr>
      <w:r>
        <w:rPr>
          <w:lang w:val="sah-RU"/>
        </w:rPr>
        <w:t>Продолжить формирование коммуникативной компетентности будущих специалистов;</w:t>
      </w:r>
    </w:p>
    <w:p>
      <w:pPr>
        <w:pStyle w:val="TextBody"/>
        <w:numPr>
          <w:ilvl w:val="0"/>
          <w:numId w:val="18"/>
        </w:numPr>
        <w:ind w:left="927" w:right="223" w:hanging="360"/>
        <w:jc w:val="both"/>
        <w:rPr/>
      </w:pPr>
      <w:r>
        <w:rPr>
          <w:lang w:val="sah-RU"/>
        </w:rPr>
        <w:t>Развивать навыки</w:t>
      </w:r>
      <w:r>
        <w:rPr/>
        <w:t xml:space="preserve"> выполнения сборочно-разборочных работ в соответствии с характером соединений деталей и сборочных единиц.</w:t>
      </w:r>
    </w:p>
    <w:p>
      <w:pPr>
        <w:pStyle w:val="TextBody"/>
        <w:numPr>
          <w:ilvl w:val="0"/>
          <w:numId w:val="18"/>
        </w:numPr>
        <w:spacing w:before="0" w:after="10"/>
        <w:ind w:left="927" w:right="223" w:hanging="360"/>
        <w:jc w:val="both"/>
        <w:rPr/>
      </w:pPr>
      <w:r>
        <w:rPr>
          <w:lang w:val="sah-RU"/>
        </w:rPr>
        <w:t xml:space="preserve">Научить использовать знания </w:t>
      </w:r>
      <w:r>
        <w:rPr/>
        <w:t>для выполнения трудовых функций</w:t>
      </w:r>
      <w:r>
        <w:rPr>
          <w:lang w:val="sah-RU"/>
        </w:rPr>
        <w:t>.</w:t>
      </w:r>
    </w:p>
    <w:p>
      <w:pPr>
        <w:pStyle w:val="TextBody"/>
        <w:numPr>
          <w:ilvl w:val="0"/>
          <w:numId w:val="18"/>
        </w:numPr>
        <w:spacing w:lineRule="auto" w:line="360" w:before="4" w:after="10"/>
        <w:ind w:left="927" w:right="223" w:hanging="360"/>
        <w:jc w:val="both"/>
        <w:rPr/>
      </w:pPr>
      <w:r>
        <w:rPr/>
        <w:t xml:space="preserve">В результате изучения дисциплины студент должен освоить профессиональные компетенции: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right="18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4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sub_522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bookmarkStart w:id="2" w:name="sub_5221"/>
            <w:bookmarkStart w:id="3" w:name="sub_5221"/>
            <w:bookmarkEnd w:id="3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4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ыполнять пайку различными припо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sub_522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2. </w:t>
            </w:r>
            <w:bookmarkEnd w:id="4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TableParagraph"/>
              <w:spacing w:before="1" w:after="0"/>
              <w:ind w:left="62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К 2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5223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TableParagraph"/>
              <w:spacing w:before="1" w:after="0"/>
              <w:ind w:left="62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  <w:bookmarkStart w:id="6" w:name="sub_5223"/>
            <w:bookmarkStart w:id="7" w:name="sub_5223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8" w:name="sub_523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1. </w:t>
            </w:r>
            <w:bookmarkEnd w:id="8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9" w:name="sub_523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2. </w:t>
            </w:r>
            <w:bookmarkEnd w:id="9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ричины и устранять неисправности приборов средней сложности.</w:t>
            </w:r>
          </w:p>
          <w:p>
            <w:pPr>
              <w:pStyle w:val="TableParagraph"/>
              <w:spacing w:before="1" w:after="0"/>
              <w:ind w:left="62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0" w:name="sub_523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3. </w:t>
            </w:r>
            <w:bookmarkEnd w:id="10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</w:tr>
    </w:tbl>
    <w:p>
      <w:pPr>
        <w:pStyle w:val="TextBody"/>
        <w:spacing w:lineRule="auto" w:line="360" w:before="4" w:after="10"/>
        <w:ind w:left="927" w:right="223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pacing w:before="69" w:after="120"/>
        <w:ind w:left="927" w:right="342" w:hanging="360"/>
        <w:rPr/>
      </w:pPr>
      <w:r>
        <w:rPr/>
        <w:t>Освоение дисциплины направлено на развитие общих компетенций:</w:t>
      </w:r>
    </w:p>
    <w:p>
      <w:pPr>
        <w:pStyle w:val="TextBody"/>
        <w:spacing w:before="6" w:after="1"/>
        <w:ind w:left="927" w:hanging="0"/>
        <w:rPr/>
      </w:pPr>
      <w:r>
        <w:rPr/>
      </w:r>
    </w:p>
    <w:tbl>
      <w:tblPr>
        <w:tblW w:w="985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213"/>
      </w:tblGrid>
      <w:tr>
        <w:trPr>
          <w:trHeight w:val="42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" w:right="18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right="6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и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726" w:leader="none"/>
                <w:tab w:val="left" w:pos="4365" w:leader="none"/>
                <w:tab w:val="left" w:pos="6016" w:leader="none"/>
                <w:tab w:val="left" w:pos="6650" w:leader="none"/>
              </w:tabs>
              <w:spacing w:lineRule="auto" w:line="360"/>
              <w:ind w:left="103" w:right="9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ableParagraph"/>
              <w:tabs>
                <w:tab w:val="clear" w:pos="708"/>
                <w:tab w:val="left" w:pos="2015" w:leader="none"/>
                <w:tab w:val="left" w:pos="6304" w:leader="none"/>
                <w:tab w:val="left" w:pos="7984" w:leader="none"/>
              </w:tabs>
              <w:spacing w:lineRule="auto" w:line="360"/>
              <w:ind w:left="103" w:right="10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spacing w:lineRule="auto" w:line="360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ableParagraph"/>
              <w:spacing w:lineRule="auto" w:line="360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TableParagraph"/>
              <w:spacing w:lineRule="auto" w:line="360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8000"/>
              </w:rPr>
              <w:instrText xml:space="preserve"> HYPERLINK "http://base.garant.ru/70442776/" \l "block_1000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 с применением полученных профессиональных знаний (для юношей).</w:t>
            </w:r>
          </w:p>
          <w:p>
            <w:pPr>
              <w:pStyle w:val="TableParagraph"/>
              <w:spacing w:lineRule="auto" w:line="360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 w:before="4" w:after="10"/>
        <w:ind w:left="927" w:right="223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pacing w:before="69" w:after="120"/>
        <w:ind w:left="927" w:right="342" w:hanging="360"/>
        <w:rPr/>
      </w:pPr>
      <w:r>
        <w:rPr/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" w:after="10"/>
              <w:ind w:right="2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right="-1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ибор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right="-18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и прибор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" w:after="10"/>
              <w:ind w:right="2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значение измерений в науке и производств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рибор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приб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ую государственную систему промышленных приборов и средств автоматизац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учебной дисципли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48 часов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2 ча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6 ч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. СТРУКТУРА И СОДЕРЖАНИЕ УЧЕБНОЙ ДИСЦИПЛИНЫ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 xml:space="preserve"> дифференцированного заче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:</w:t>
      </w:r>
    </w:p>
    <w:p>
      <w:pPr>
        <w:pStyle w:val="Style1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0. Средства измерения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6"/>
        <w:gridCol w:w="7"/>
        <w:gridCol w:w="9514"/>
        <w:gridCol w:w="1811"/>
        <w:gridCol w:w="1563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труктура предмета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значение измерений в науке и производств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приборов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иборов по назначению, по наличию передачи показаний, по виду показаний, по измеряемым физико – химическим параметрам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иборов по назначению, по наличию передачи показаний, по виду показаний, по измеряемым физико – химическим параметр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из метрологической терминолог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чик. Первичный измерительный преобразователь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ительный элемент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измере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уемый объект. Регулируемая величина. Заданное значение. Регулирующий агент. Обратная связь. Входной и выходной сигнал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из метрологической терминолог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ые обозначения приборов и средств автоматизации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обозначения приборов, средств автоматизации и линий связи на схемах проектов. Принцип построения условного обозначения прибора. Принцип построения условного изображения прибора без указания с указанием места подключ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обозначения приборов и средств автомат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5.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система промышленных приборов и средств автоматизации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государственная система промышленных приборов и средств автоматизаци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государственная система промышленных приборов и средств автоматизац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2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 – измерительные прибо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темпера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змерения и контроля температуры. Контактное измерение температуры. Бесконтактное измерение температу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 занятия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с помощью термометров расширения и манометрических термомет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 измерения темп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давления и вакуу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Методы и средства измерения и контроля давления. Жидкостные и деформационные средства измерения давления. Преобразователи давления. Вторичные регистрирующие приборы. Манометры с одно и многовитковой трубчатой пружи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занятия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с помощью маноме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 измерения давления и вакуу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расхода и коли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и контроля расхода и количества газов и жидкостей. Приборы для измерения расхода количества газов и жид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занятия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настройка электрической схемы мембранного расходом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 измерения расхода и коли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4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для измерения уровня жидкос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ковый, манометрический и емкостный методы измерения уровня жидкости. Ультра акустический и радиационный методы измерения уровня жидк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занятия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контроль уровня жидк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уровня жидк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не  предусмотре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Style1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z w:val="24"/>
          <w:szCs w:val="24"/>
          <w:lang w:val="sah-RU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ется в </w:t>
      </w:r>
      <w:r>
        <w:rPr>
          <w:rFonts w:cs="Times New Roman" w:ascii="Times New Roman" w:hAnsi="Times New Roman"/>
          <w:sz w:val="24"/>
          <w:szCs w:val="24"/>
        </w:rPr>
        <w:t xml:space="preserve"> учебно</w:t>
      </w:r>
      <w:r>
        <w:rPr>
          <w:rFonts w:cs="Times New Roman" w:ascii="Times New Roman" w:hAnsi="Times New Roman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абинет</w:t>
      </w:r>
      <w:r>
        <w:rPr>
          <w:rFonts w:cs="Times New Roman" w:ascii="Times New Roman" w:hAnsi="Times New Roman"/>
          <w:sz w:val="24"/>
          <w:szCs w:val="24"/>
          <w:lang w:val="sah-RU"/>
        </w:rPr>
        <w:t>е № 112</w:t>
      </w:r>
      <w:r>
        <w:rPr>
          <w:rFonts w:cs="Times New Roman" w:ascii="Times New Roman" w:hAnsi="Times New Roman"/>
          <w:sz w:val="24"/>
          <w:szCs w:val="24"/>
        </w:rPr>
        <w:t xml:space="preserve"> «кабинет средств измерений и контрольно-измерительных приборов»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 – 30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по технической механ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21"/>
        <w:tabs>
          <w:tab w:val="clear" w:pos="708"/>
          <w:tab w:val="left" w:pos="949" w:leader="none"/>
        </w:tabs>
        <w:ind w:left="948" w:hanging="139"/>
        <w:rPr/>
      </w:pPr>
      <w:r>
        <w:rPr/>
        <w:t>компьютер с лицензионным программным обеспечением;</w:t>
      </w:r>
    </w:p>
    <w:p>
      <w:pPr>
        <w:pStyle w:val="Style21"/>
        <w:tabs>
          <w:tab w:val="clear" w:pos="708"/>
          <w:tab w:val="left" w:pos="949" w:leader="none"/>
        </w:tabs>
        <w:ind w:left="948" w:hanging="139"/>
        <w:rPr/>
      </w:pPr>
      <w:r>
        <w:rPr/>
        <w:t>мультимедийный проектор;</w:t>
      </w:r>
    </w:p>
    <w:p>
      <w:pPr>
        <w:pStyle w:val="Style21"/>
        <w:tabs>
          <w:tab w:val="clear" w:pos="708"/>
          <w:tab w:val="left" w:pos="949" w:leader="none"/>
        </w:tabs>
        <w:spacing w:before="137" w:after="0"/>
        <w:ind w:left="948" w:hanging="139"/>
        <w:contextualSpacing/>
        <w:rPr/>
      </w:pPr>
      <w:r>
        <w:rPr/>
        <w:t>экран</w:t>
      </w:r>
      <w:r>
        <w:rPr>
          <w:lang w:val="sah-RU"/>
        </w:rPr>
        <w:t>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стовые задания по темам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bCs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</w:t>
      </w:r>
      <w:r>
        <w:rPr/>
        <w:t>чень рекомендуемых учебных изданий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276"/>
        <w:gridCol w:w="1063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преподавания курса «основы автомат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В.Коро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 приборов и систем автом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Л Кам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 измерительные приборы и инструм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 Зай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11" w:name="bookmark1"/>
            <w:r>
              <w:rPr>
                <w:b w:val="false"/>
                <w:sz w:val="24"/>
                <w:szCs w:val="24"/>
              </w:rPr>
              <w:t>Контрольно-измерительные приборы в теплотехнических измерениях</w:t>
            </w:r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М. Нубар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60" w:before="0" w:after="0"/>
              <w:ind w:left="34" w:hanging="0"/>
              <w:rPr/>
            </w:pPr>
            <w:r>
              <w:rPr/>
              <w:t>харь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 средства измерения 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С. Секацкий Н.В.Мерзли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60" w:before="0" w:after="0"/>
              <w:ind w:left="34" w:hanging="0"/>
              <w:rPr/>
            </w:pPr>
            <w:r>
              <w:rPr/>
              <w:t xml:space="preserve">Краснояр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зопасности с ПЭ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зация производства (металло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ндров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. ирп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автоматизации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теле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автоматических у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шм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н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и средства измер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Г Ранн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измер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Ю Шишм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-измерительные приборы и инструмен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 Зай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exact" w:line="280" w:before="0" w:after="62"/>
        <w:contextualSpacing/>
        <w:rPr/>
      </w:pPr>
      <w:r>
        <w:rPr/>
        <w:t>Интернет-ресурсы</w:t>
      </w:r>
    </w:p>
    <w:p>
      <w:pPr>
        <w:pStyle w:val="Style21"/>
        <w:rPr/>
      </w:pPr>
      <w:r>
        <w:rPr/>
      </w:r>
    </w:p>
    <w:p>
      <w:pPr>
        <w:pStyle w:val="Normal"/>
        <w:spacing w:lineRule="exact" w:line="280" w:before="0" w:after="62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ah-RU"/>
        </w:rPr>
        <w:t>www.e.lanbook.com</w:t>
      </w:r>
      <w:r>
        <w:rPr>
          <w:rFonts w:cs="Times New Roman" w:ascii="Times New Roman" w:hAnsi="Times New Roman"/>
          <w:color w:val="0070C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(Доступ к коллекции"Инженерно-техническиенауки -    </w:t>
      </w:r>
    </w:p>
    <w:p>
      <w:pPr>
        <w:pStyle w:val="Normal"/>
        <w:spacing w:lineRule="exact" w:line="280" w:before="0" w:after="6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Издательство Лань"  ЭБС "Издательства Лань");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1088" w:hanging="420"/>
        <w:rPr>
          <w:lang w:val="ru-RU"/>
        </w:rPr>
      </w:pPr>
      <w:r>
        <w:rPr>
          <w:lang w:val="ru-RU"/>
        </w:rPr>
        <w:t>Организация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измер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134" w:after="120"/>
        <w:ind w:left="809" w:right="1050" w:hanging="0"/>
        <w:rPr/>
      </w:pPr>
      <w:r>
        <w:rPr/>
        <w:t>включает раздел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</w:t>
      </w:r>
    </w:p>
    <w:p>
      <w:pPr>
        <w:pStyle w:val="TextBody"/>
        <w:spacing w:lineRule="auto" w:line="360" w:before="139" w:after="120"/>
        <w:ind w:left="101" w:right="104" w:firstLine="708"/>
        <w:jc w:val="both"/>
        <w:rPr/>
      </w:pPr>
      <w:r>
        <w:rPr/>
        <w:t>Перед изучением раздела провод</w:t>
      </w:r>
      <w:r>
        <w:rPr>
          <w:lang w:val="sah-RU"/>
        </w:rPr>
        <w:t>ятся</w:t>
      </w:r>
      <w:r>
        <w:rPr/>
        <w:t xml:space="preserve"> обзорные занятия. В процессе изучения предмета обучающимся следует привить навыки пользования учебниками, учебными пособиями, ГОСТами, справочниками, измерительными и слесарными инструментами. При изучении материала предмета использ</w:t>
      </w:r>
      <w:r>
        <w:rPr>
          <w:lang w:val="sah-RU"/>
        </w:rPr>
        <w:t>уются</w:t>
      </w:r>
      <w:r>
        <w:rPr/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Реализация примерной рабочей программы учебной дисциплины «Основы технической механики» должна обеспечиваться педагогическими кадрами, имеющими профессиональное высшее образование, соответствующее профилю преподаваемой дисциплины и владеющими навыками работ.</w:t>
      </w:r>
    </w:p>
    <w:p>
      <w:pPr>
        <w:pStyle w:val="TextBody"/>
        <w:spacing w:lineRule="auto" w:line="360" w:before="6" w:after="120"/>
        <w:ind w:left="243" w:right="106" w:firstLine="710"/>
        <w:jc w:val="both"/>
        <w:rPr>
          <w:lang w:val="sah-RU"/>
        </w:rPr>
      </w:pPr>
      <w:r>
        <w:rPr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3"/>
        <w:gridCol w:w="992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Средств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юбовь Русл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-спец. ОВТК, 2000, техник-элект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–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–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. –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: Межд. Акад. Трезвости – удост., 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«ИНТ РС(Я)» - 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ДПО  «Институт новых технологий РС(Я)»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ПО РС(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О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ущий контроль проводится преподавателем в процессе </w:t>
      </w:r>
      <w:r>
        <w:rPr>
          <w:rFonts w:cs="Times New Roman" w:ascii="Times New Roman" w:hAnsi="Times New Roman"/>
          <w:sz w:val="24"/>
          <w:szCs w:val="24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учебной дисциплине завершается дифференцированным зачет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32"/>
      </w:tblGrid>
      <w:tr>
        <w:trPr/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473" w:hRule="atLeast"/>
        </w:trPr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,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е определение условных обозначений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мотное чтение схем(чертежей)</w:t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иборы,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ерная классификация КИПиА </w:t>
            </w:r>
          </w:p>
        </w:tc>
      </w:tr>
      <w:tr>
        <w:trPr>
          <w:trHeight w:val="2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онтрольно-измерительными приборам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мотное пользование КИП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блюдение ТБиПБ</w:t>
            </w:r>
          </w:p>
        </w:tc>
      </w:tr>
      <w:tr>
        <w:trPr>
          <w:trHeight w:val="472" w:hRule="atLeast"/>
        </w:trPr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и значение измерений в науке и производстве,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е определение места и значения измерений в науке и производстве</w:t>
            </w:r>
          </w:p>
        </w:tc>
      </w:tr>
      <w:tr>
        <w:trPr>
          <w:trHeight w:val="2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приборов,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ая классификация КИПиАпо различным видам</w:t>
            </w:r>
          </w:p>
        </w:tc>
      </w:tr>
      <w:tr>
        <w:trPr>
          <w:trHeight w:val="4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трольно-измерительных прибор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е определение КИП и их назначений</w:t>
            </w:r>
          </w:p>
        </w:tc>
      </w:tr>
      <w:tr>
        <w:trPr>
          <w:trHeight w:val="5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диную государственную сис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 приборов и средств автоматизации,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мотное определение единой государственной системы промышленных приборов и средств автоматики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работ с контрольно-измерительными приборами и автомат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ind w:left="292" w:hanging="360"/>
              <w:jc w:val="both"/>
              <w:rPr>
                <w:bCs/>
                <w:color w:val="0033CC"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выбора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0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  <w:r>
              <w:rPr/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выбора метода пои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оптимальных, эффективных мет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 и  оценки 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распределение обязанностей и согласование позиций в совместной деятельности по решению профессионально-трудовых задач.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Способность работать в команде.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Понимание общих ц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своенные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компетенци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 показатели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и результата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 пайку различными припоя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пайки</w:t>
            </w:r>
          </w:p>
          <w:p>
            <w:pPr>
              <w:pStyle w:val="21"/>
              <w:widowControl w:val="false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Обоснованность выбора материалов и приёмов пайки;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21"/>
              <w:widowControl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 схемы соединений  средней сложности  и  осуществлять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монта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Fonts w:eastAsia="Calibri"/>
              </w:rPr>
              <w:t xml:space="preserve">Верное составление схемы соединений средней сложности 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схем средней сложности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21"/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 монтаж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-измерительных приборов  средней сложности  и  средств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к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контрольно-измерительных  приборов средней  сложности  и средств автоматики.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использования инструмента и приспособлений по назначению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идов износа и типа разрушения различных типовых деталей КИП и 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точечной сваркой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 Проводить испытания отремонтированных контрольно – измерительных приборов и систем автоматики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оответствие технологии испытания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отремонтированных контрольно – измерительных приборов и систем автоматики с ПУЭ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ровн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Преподаватель учебных дисциплин общепрофессионального цик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.Р. Корнилова</w:t>
      </w:r>
    </w:p>
    <w:sectPr>
      <w:footerReference w:type="default" r:id="rId5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50"/>
      <w:szCs w:val="50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44" w:after="0"/>
      <w:ind w:left="101" w:hanging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902" w:before="3240" w:after="360"/>
      <w:jc w:val="center"/>
      <w:outlineLvl w:val="0"/>
    </w:pPr>
    <w:rPr>
      <w:rFonts w:ascii="Times New Roman" w:hAnsi="Times New Roman" w:cs="Times New Roman"/>
      <w:b/>
      <w:bCs/>
      <w:sz w:val="50"/>
      <w:szCs w:val="50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840" w:before="0" w:after="840"/>
      <w:ind w:hanging="30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7:00Z</dcterms:created>
  <dc:creator>user</dc:creator>
  <dc:description/>
  <cp:keywords/>
  <dc:language>en-US</dc:language>
  <cp:lastModifiedBy>Пользователь</cp:lastModifiedBy>
  <cp:lastPrinted>2019-06-25T10:36:00Z</cp:lastPrinted>
  <dcterms:modified xsi:type="dcterms:W3CDTF">2024-04-25T06:32:00Z</dcterms:modified>
  <cp:revision>38</cp:revision>
  <dc:subject/>
  <dc:title/>
</cp:coreProperties>
</file>