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6" w:hanging="283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истерство образования и науки Республики С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6" w:hanging="283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6" w:hanging="283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 Саха (Якутия) «Якутский промышленный техникум, им.Т.Г.Десятки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С.В. Иван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__________ 20 ___ г.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71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ДАПТИРОВАННАЯ РАБОЧАЯ ПРОГРАММАУЧЕБНОЙ ДИСЦИПЛИНЫ</w:t>
      </w:r>
    </w:p>
    <w:p>
      <w:pPr>
        <w:pStyle w:val="Normal"/>
        <w:shd w:fill="FFFFFF" w:val="clear"/>
        <w:spacing w:lineRule="exact" w:line="317" w:before="250" w:after="200"/>
        <w:ind w:left="1378" w:right="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.03. Основы технической механики</w:t>
      </w:r>
    </w:p>
    <w:p>
      <w:pPr>
        <w:pStyle w:val="Normal"/>
        <w:shd w:fill="FFFFFF" w:val="clear"/>
        <w:spacing w:lineRule="exact" w:line="317" w:before="250" w:after="200"/>
        <w:ind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граммы подготовки квалифиц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х, служащи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офессии 15.01.20. Слесарь по контрольно-измерительным приборам и авто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сарь по контрольно – измерительным приборам и автоматике – 3,4 разря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,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rFonts w:cs="Times New Roman" w:ascii="Times New Roman" w:hAnsi="Times New Roman"/>
          <w:sz w:val="24"/>
          <w:szCs w:val="24"/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ГАПОУ «Якутский промышленный техникум им.Т.Г.Десят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хомясова Варвара Прокопьевна, преподаватель спецдисциплин профессии «Слесарь по контрольно-измерительным прибора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ученая степень, звание, должно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АДАПТИРОВАННОЙ ПРОГРАММЫ 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АДАПТИРОВАННОЙ ПРОГРАММЫ УЧЕБНОЙ ДИСЦИПЛИН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технической механик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квалифицированных рабочих, служащих по профессии среднего профессионального образования (далее - СПО) 15.01.20. </w:t>
      </w:r>
      <w:r>
        <w:rPr>
          <w:rFonts w:cs="Times New Roman" w:ascii="Times New Roman" w:hAnsi="Times New Roman"/>
          <w:sz w:val="24"/>
          <w:szCs w:val="24"/>
          <w:u w:val="single"/>
        </w:rPr>
        <w:t>Слесарь по контрольно – измерительным приборам и автома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TextBody"/>
        <w:spacing w:lineRule="auto" w:line="276" w:before="132" w:after="120"/>
        <w:ind w:right="223" w:hanging="0"/>
        <w:jc w:val="both"/>
        <w:rPr/>
      </w:pPr>
      <w:r>
        <w:rPr>
          <w:b/>
        </w:rPr>
        <w:t xml:space="preserve">Цель </w:t>
      </w:r>
      <w:r>
        <w:rPr/>
        <w:t>преподавания дисциплины «</w:t>
      </w:r>
      <w:r>
        <w:rPr>
          <w:u w:val="single"/>
        </w:rPr>
        <w:t>Основы технической механики и слесарных работ</w:t>
      </w:r>
      <w:r>
        <w:rPr/>
        <w:t>»</w:t>
      </w:r>
      <w:r>
        <w:rPr>
          <w:lang w:val="sah-RU"/>
        </w:rPr>
        <w:t>: приобретение студентами</w:t>
      </w:r>
      <w:r>
        <w:rPr/>
        <w:t xml:space="preserve"> теоретически</w:t>
      </w:r>
      <w:r>
        <w:rPr>
          <w:lang w:val="sah-RU"/>
        </w:rPr>
        <w:t xml:space="preserve">х </w:t>
      </w:r>
      <w:r>
        <w:rPr/>
        <w:t>знани</w:t>
      </w:r>
      <w:r>
        <w:rPr>
          <w:lang w:val="sah-RU"/>
        </w:rPr>
        <w:t>й и</w:t>
      </w:r>
      <w:r>
        <w:rPr/>
        <w:t xml:space="preserve"> практически</w:t>
      </w:r>
      <w:r>
        <w:rPr>
          <w:lang w:val="sah-RU"/>
        </w:rPr>
        <w:t>х умений</w:t>
      </w:r>
      <w:r>
        <w:rPr/>
        <w:t xml:space="preserve"> в</w:t>
      </w:r>
      <w:r>
        <w:rPr>
          <w:lang w:val="sah-RU"/>
        </w:rPr>
        <w:t xml:space="preserve"> области технической механики.</w:t>
      </w:r>
    </w:p>
    <w:p>
      <w:pPr>
        <w:pStyle w:val="TextBody"/>
        <w:spacing w:lineRule="auto" w:line="276" w:before="132" w:after="120"/>
        <w:ind w:right="223" w:hanging="0"/>
        <w:jc w:val="both"/>
        <w:rPr>
          <w:b/>
          <w:b/>
          <w:lang w:val="sah-RU"/>
        </w:rPr>
      </w:pPr>
      <w:r>
        <w:rPr>
          <w:b/>
          <w:lang w:val="sah-RU"/>
        </w:rPr>
        <w:t xml:space="preserve">Задачи: </w:t>
      </w:r>
    </w:p>
    <w:p>
      <w:pPr>
        <w:pStyle w:val="TextBody"/>
        <w:numPr>
          <w:ilvl w:val="0"/>
          <w:numId w:val="14"/>
        </w:numPr>
        <w:ind w:left="927" w:right="223" w:hanging="360"/>
        <w:jc w:val="both"/>
        <w:rPr>
          <w:lang w:val="sah-RU"/>
        </w:rPr>
      </w:pPr>
      <w:r>
        <w:rPr>
          <w:lang w:val="sah-RU"/>
        </w:rPr>
        <w:t>Продолжить формирование коммуникативной компетентности будущих специалистов;</w:t>
      </w:r>
    </w:p>
    <w:p>
      <w:pPr>
        <w:pStyle w:val="TextBody"/>
        <w:numPr>
          <w:ilvl w:val="0"/>
          <w:numId w:val="14"/>
        </w:numPr>
        <w:ind w:left="927" w:right="223" w:hanging="360"/>
        <w:jc w:val="both"/>
        <w:rPr/>
      </w:pPr>
      <w:r>
        <w:rPr>
          <w:lang w:val="sah-RU"/>
        </w:rPr>
        <w:t>Развивать навыки</w:t>
      </w:r>
      <w:r>
        <w:rPr/>
        <w:t xml:space="preserve"> выполнения сборочно-разборочных работ в соответствии с характером соединений деталей и сборочных единиц.</w:t>
      </w:r>
    </w:p>
    <w:p>
      <w:pPr>
        <w:pStyle w:val="TextBody"/>
        <w:numPr>
          <w:ilvl w:val="0"/>
          <w:numId w:val="14"/>
        </w:numPr>
        <w:ind w:left="927" w:right="223" w:hanging="360"/>
        <w:jc w:val="both"/>
        <w:rPr/>
      </w:pPr>
      <w:r>
        <w:rPr>
          <w:lang w:val="sah-RU"/>
        </w:rPr>
        <w:t>Научить</w:t>
      </w:r>
      <w:r>
        <w:rPr/>
        <w:t xml:space="preserve"> читать кинематические схемы</w:t>
      </w:r>
    </w:p>
    <w:p>
      <w:pPr>
        <w:pStyle w:val="TextBody"/>
        <w:numPr>
          <w:ilvl w:val="0"/>
          <w:numId w:val="14"/>
        </w:numPr>
        <w:spacing w:before="0" w:after="10"/>
        <w:ind w:left="927" w:right="223" w:hanging="360"/>
        <w:jc w:val="both"/>
        <w:rPr/>
      </w:pPr>
      <w:r>
        <w:rPr>
          <w:lang w:val="sah-RU"/>
        </w:rPr>
        <w:t xml:space="preserve">Научить использовать знания из области технической механики </w:t>
      </w:r>
      <w:r>
        <w:rPr/>
        <w:t xml:space="preserve"> для выполнения трудовых функций</w:t>
      </w:r>
      <w:r>
        <w:rPr>
          <w:lang w:val="sah-RU"/>
        </w:rPr>
        <w:t>.</w:t>
      </w:r>
    </w:p>
    <w:p>
      <w:pPr>
        <w:pStyle w:val="TextBody"/>
        <w:numPr>
          <w:ilvl w:val="0"/>
          <w:numId w:val="14"/>
        </w:numPr>
        <w:spacing w:lineRule="auto" w:line="360" w:before="4" w:after="10"/>
        <w:ind w:left="927" w:right="223" w:hanging="360"/>
        <w:jc w:val="both"/>
        <w:rPr/>
      </w:pPr>
      <w:r>
        <w:rPr/>
        <w:t xml:space="preserve">В результате изучения дисциплины студент должен освоить профессиональные компетенции: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right="18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4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фессиональны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sub_522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2.1. </w:t>
            </w:r>
            <w:bookmarkEnd w:id="1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142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ыполнять пайку различными припо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" w:name="sub_522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2.2. </w:t>
            </w:r>
            <w:bookmarkEnd w:id="2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схемы соединений средней сложности и осуществлять их монтаж.</w:t>
            </w:r>
          </w:p>
          <w:p>
            <w:pPr>
              <w:pStyle w:val="TableParagraph"/>
              <w:spacing w:before="1" w:after="0"/>
              <w:ind w:left="62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К 2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sub_522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монтаж контрольно-измерительных приборов средней сложности и средств автоматики.</w:t>
            </w:r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sub_523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3.1. </w:t>
            </w:r>
            <w:bookmarkEnd w:id="4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5" w:name="sub_523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3.2. </w:t>
            </w:r>
            <w:bookmarkEnd w:id="5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ричины и устранять неисправности приборов средней слож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6" w:name="sub_523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3.3. </w:t>
            </w:r>
            <w:bookmarkEnd w:id="6"/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спытания отремонтированных контрольно-измерительных приборов и систем автоматики.</w:t>
            </w:r>
          </w:p>
        </w:tc>
      </w:tr>
    </w:tbl>
    <w:p>
      <w:pPr>
        <w:pStyle w:val="TextBody"/>
        <w:numPr>
          <w:ilvl w:val="0"/>
          <w:numId w:val="14"/>
        </w:numPr>
        <w:spacing w:before="69" w:after="120"/>
        <w:ind w:left="927" w:right="342" w:hanging="360"/>
        <w:rPr/>
      </w:pPr>
      <w:r>
        <w:rPr/>
        <w:t>Освоение дисциплины направлено на развитие общих компетенций:</w:t>
      </w:r>
    </w:p>
    <w:p>
      <w:pPr>
        <w:pStyle w:val="TextBody"/>
        <w:spacing w:before="6" w:after="1"/>
        <w:ind w:left="927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071"/>
      </w:tblGrid>
      <w:tr>
        <w:trPr>
          <w:trHeight w:val="42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8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и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 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726" w:leader="none"/>
                <w:tab w:val="left" w:pos="4365" w:leader="none"/>
                <w:tab w:val="left" w:pos="6016" w:leader="none"/>
                <w:tab w:val="left" w:pos="6650" w:leader="none"/>
              </w:tabs>
              <w:ind w:left="103" w:right="9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 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TableParagraph"/>
              <w:tabs>
                <w:tab w:val="clear" w:pos="708"/>
                <w:tab w:val="left" w:pos="2015" w:leader="none"/>
                <w:tab w:val="left" w:pos="6304" w:leader="none"/>
                <w:tab w:val="left" w:pos="7984" w:leader="none"/>
              </w:tabs>
              <w:ind w:left="103" w:right="10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 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TableParagraph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TableParagraph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TableParagraph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TableParagraph"/>
              <w:ind w:left="103" w:righ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69" w:after="120"/>
        <w:ind w:right="342" w:hanging="0"/>
        <w:rPr>
          <w:lang w:val="ru-RU"/>
        </w:rPr>
      </w:pPr>
      <w:r>
        <w:rPr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дисциплины направлено на достижение личностных результато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</w:tbl>
    <w:p>
      <w:pPr>
        <w:pStyle w:val="TextBody"/>
        <w:spacing w:before="69" w:after="120"/>
        <w:ind w:right="342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spacing w:before="69" w:after="120"/>
        <w:ind w:left="927" w:right="342" w:hanging="360"/>
        <w:rPr/>
      </w:pPr>
      <w:r>
        <w:rPr/>
        <w:t>В результате освоения дисциплины обучающийс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" w:after="10"/>
              <w:ind w:right="223" w:hanging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Умет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кинематические сх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изводить расчет прочности не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считывать передаточное чи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льзоваться контрольно-измерительными приборами и инструментом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" w:after="10"/>
              <w:ind w:right="223" w:hanging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Знат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ипы кинематических па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арактер соединения деталей и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цип взаимозаменяе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сборочные единицы и дета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ипы соединений деталей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движений и преобразующие движения механиз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даточное отношение и числ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ебования к допускам и посад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ципы технических измер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ие сведения о средствах измерения и их классификации</w:t>
            </w:r>
          </w:p>
          <w:p>
            <w:pPr>
              <w:pStyle w:val="TextBody"/>
              <w:spacing w:lineRule="auto" w:line="360" w:before="4" w:after="10"/>
              <w:ind w:right="2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учебной дисциплины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84 часов, в том числе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56 час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28 ча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2. СТРУКТУРА И СОДЕРЖАНИЕ АДАПТИРОВАННОЙ УЧЕБНОЙ ДИСЦИПЛИНЫ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ё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й строке часы не указываютс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адаптированной учебной дисциплины «Основы технической механики»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  <w:t xml:space="preserve">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6"/>
        <w:gridCol w:w="6"/>
        <w:gridCol w:w="9164"/>
        <w:gridCol w:w="1794"/>
        <w:gridCol w:w="1544"/>
      </w:tblGrid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введение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 и  задачи  предмета,  его  связь  с  другими  предметами.  Основны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я  развития  промышленности.  Роль  механизации  и  автоматизации  в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и технологии современного производств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2. Основны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ятия и аксиомы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ики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ческое    движение.      Равновесие.    Покой.    Материальная    точка.    Система.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солютно  твердые  и  деформируемые  тела.  Сила-вектор.  Система  сил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вивалентность  сил.  Аксиомы  статики:  уравновешенная  система  сил;  услови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овесия  двух  сил;  преобразование  сил;  правило  сложения  двух  сил;  действие  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; реакции и их связ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е равновесия двух сил; преобразование сил; правило сложения двух сил;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е и противодействие; реакции и их связ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равнодействующей системы  сил и уравновешивающе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3. Плоска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сходящихс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ческий  метод  сложения  сил,  приложенных  в  одной  точке  (построени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лового  многоугольника).  Проекция  силы  на  ось.  Проекция  векторной  суммы  н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ь. Аналитическое определение значения и направления равнодействующей плоской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 сходящихся  сил  (метод  проекций).  Уравнения  равновесия  плоской  систем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одящихся сил. Решение задач на равновесие плоской системы сходящихся си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на равновесие плоской системы сходящихся сил  (геометрический метод)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равновесие плоской системы сходящихся сил (аналитический мето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4. Пара сил и е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мент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  сил  и  ее  действие  на  тело.  Момент  пары,  плечо  пары.  Единицы  измерения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мента и знак  момента.  Эквивалентность  пар  сил.  Сложение  и  равновесие  пар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 на плоскости. Результирующая пара и ее момент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5.  Плоска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произвольно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ных сил.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мент  силы  относительно  точки  и  оси.  Отличие  момента  силы  от  момента  пары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ение силы к точке. Приведение плоской системы сил к точке. Главный вектор 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 момент  системы  сил.  Случаи  приведения  системных  сил.  Теорема  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менте  равнодействующей.  Уравнения  равновесия  плоской  системных  сил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ные  системы  балочных  систем.  Виды  нагрузок  на  балочные  системы.  Реакци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.  Составление  расчетных  схем,  уравнений  равновесия.  Решение  задач  н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овесие  плоской  системы  сил.  Понятие  о  трении.  Виды  трения.  Закон  Кулона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ол  трения,  конус  трения.  Явление  самоторможения.  Определение  коэффициент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я аналитическим путе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момента  силы относительно точк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момента  силы относительно ос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эффициента трения аналитическим путе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ранственна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сил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ранственная  система  сил:  сходящаяся  и  произвольная.  Приведение  системы  к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ке.  Главный  вектор  и  главный  момент.  Условия  равновесия  системы  сил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равновесия пространственной системы сил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равновесие  пространственной системы  си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Центр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жести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 параллельных  сил  и  его  координаты.  Понятие  о  силе  тяжести  и  его  центре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ы центров тяжести: объемных тел; линейных тел; плоских тел. Координат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ов  тяжести  простейших  плоских  фигур  (квадрат,  прямоугольник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угольник,  круг,  полукруг,  сектор,  сегмент).  Порядок  определения  центр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яжести сложной плоской фигуры. Решение задач по определению координат центров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жести плоских фигу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центра тяжести простейших плоских фигур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определению координат центров тяжести плоских фигур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тров тяжести по таблицам сортаме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азделу «Стати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 параллельных  сил  и  его  координаты.  Понятие  о  силе  тяжести  и  его  центре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ы центров тяжести: объемных тел; линейных тел; плоских тел. Координат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ов  тяжести  простейших  плоских  фигур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 определения  центра тяжести сложной плоской фигур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определению координат центров тяжести плоских фигу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2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немат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Основны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 кинематики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 понятия.  Определение  кинематики.  Механическое  движение  понятие  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ранстве,  времени  и  системе  отсчета.  Траектория  и  ее  виды.  Скорость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орение, пройденный путь и расстояние. Материальная точ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Кинематик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авнения  движения  точки  при  естественном  и  координатном  способах  движе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ость  точки:  истинная  и  средняя.  Равномерное  и  неравномерное  движе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корение  точки:  полное,  касательное,  нормальное,  связь  между  ними.  Вид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я  материальной  точки  в  зависимости  от  ускорения:  равномерно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олинейное  движение;  равномерное  криволинейное  движение;  неравномерно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олинейное  движение;  равномерное  криволинейное  движение;  равноускоренно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.  Решение  задач  по  определению  скоростей  и  ускорений  при  движении материальной точк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скорения 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Простейши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жения твердо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ательное  движение  твердого  тела:  определение,  траектория  тела,  е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ющих; скорости и ускорения тела как скорости и ускорения точек тела; вид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ательного  движения.  Вращение  тела  вокруг  неподвижной  оси:  угол  поворот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 оборотов,  угловая  скорость,  частота  вращения,  угловое  ускорение.  Скоро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корения  точек  вращающегося  тела:  линейная  скорость,  пройденный  путь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сательное  нормальное  и  полное  ускорение  точки.  Решение  задач  по  определению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 вращательного дви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определению характеристик вращательного движ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ложно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точ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носное, относительное и абсолютное движения точки. Теорема сложения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ореме « Сложение скорост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5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скопараллельно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жение твердого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а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скопараллельное движение тела. Разложение плоскопараллельного движения н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ательное и вращательное. Определение абсолютной скорости любой точки тела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гновенный  центр  скоростей.  Основные  способы  определения  мгновенного  центр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остей.  Определение  абсолютной  скорости  любой  точки  тела  с  помощью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гновенного  центра  скоростей.  Решение  задач  по  определению  скоростей  точек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м мгновенного центра скор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определению скоростей точек методом мгновенного центр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разделу «Кинемати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нам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1.  Основны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ятия и аксиомы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динамики; понятие о двух основных задачах динамики. Первая аксиома-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инерции; вторая аксиома - основной закон динамики точки; масс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й точки и ее единицы; зависимость   между  массой   и   силой   тяжести.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  аксиома-   закон  равенства  действия  и противодейств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Метод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нетостатики дл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й точ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 свободной  и несвободной  материальной точки. Понятие о силе инерци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лы  инерции  при  прямолинейном,  криволинейном  движениях  материальной  точк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аламбера; метод кинетостатики. Решение зада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методом  кинетостатики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Работа и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щност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 постоянной  силы  при  прямолинейном  движении.  Единицы  работы.  Работ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одействующей силы. Понятие о работе переменной силы. Работа силы тяжест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щность, единицы мощности. Понятие о механическом КПД. Работа и мощность пр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щательном  движении  тела;  окружная  силы,  вращающий  момент.  Зависимость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щающего  момента  от  угловой  скорости  (частоты  вращения)  и  передаваемой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щност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4. Теорем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и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пульс силы, количество движения. Теоремы о количестве движения для точк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тическая  энергия  точки.  Теорема  о  кинетической  энергии  для  точки.  Основное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авнение динамики для вращательного движения твердого тела. Момент инерци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а.  Кинетическая  энергия  тела  при  поступательном,  вращательном  и плоскопараллельном движениях. Решение задач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кинетической энергии при различных видах движ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по теме: « Кинематика и динамика»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порным конспектом и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 предусмотрен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не  предусмотре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Style2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Style2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sz w:val="24"/>
          <w:szCs w:val="24"/>
          <w:lang w:val="sah-RU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ется в </w:t>
      </w:r>
      <w:r>
        <w:rPr>
          <w:rFonts w:cs="Times New Roman" w:ascii="Times New Roman" w:hAnsi="Times New Roman"/>
          <w:sz w:val="24"/>
          <w:szCs w:val="24"/>
        </w:rPr>
        <w:t xml:space="preserve"> учебно</w:t>
      </w:r>
      <w:r>
        <w:rPr>
          <w:rFonts w:cs="Times New Roman" w:ascii="Times New Roman" w:hAnsi="Times New Roman"/>
          <w:sz w:val="24"/>
          <w:szCs w:val="24"/>
          <w:lang w:val="sah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абинет</w:t>
      </w:r>
      <w:r>
        <w:rPr>
          <w:rFonts w:cs="Times New Roman" w:ascii="Times New Roman" w:hAnsi="Times New Roman"/>
          <w:sz w:val="24"/>
          <w:szCs w:val="24"/>
          <w:lang w:val="sah-RU"/>
        </w:rPr>
        <w:t>е № 20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sah-RU"/>
        </w:rPr>
        <w:t>Кабинет технической механ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 – 30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по технической механ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26"/>
        <w:tabs>
          <w:tab w:val="clear" w:pos="708"/>
          <w:tab w:val="left" w:pos="949" w:leader="none"/>
        </w:tabs>
        <w:ind w:left="948" w:hanging="139"/>
        <w:rPr/>
      </w:pPr>
      <w:r>
        <w:rPr/>
        <w:t>компьютер с лицензионным программным обеспечением;</w:t>
      </w:r>
    </w:p>
    <w:p>
      <w:pPr>
        <w:pStyle w:val="Style26"/>
        <w:tabs>
          <w:tab w:val="clear" w:pos="708"/>
          <w:tab w:val="left" w:pos="949" w:leader="none"/>
        </w:tabs>
        <w:ind w:left="948" w:hanging="139"/>
        <w:rPr/>
      </w:pPr>
      <w:r>
        <w:rPr/>
        <w:t>мультимедийный проектор;</w:t>
      </w:r>
    </w:p>
    <w:p>
      <w:pPr>
        <w:pStyle w:val="Style26"/>
        <w:tabs>
          <w:tab w:val="clear" w:pos="708"/>
          <w:tab w:val="left" w:pos="949" w:leader="none"/>
        </w:tabs>
        <w:spacing w:before="137" w:after="0"/>
        <w:ind w:left="948" w:hanging="139"/>
        <w:contextualSpacing/>
        <w:rPr/>
      </w:pPr>
      <w:r>
        <w:rPr/>
        <w:t>экран</w:t>
      </w:r>
      <w:r>
        <w:rPr>
          <w:lang w:val="sah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стовые задания по темам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Style22"/>
        <w:ind w:firstLine="708"/>
        <w:rPr>
          <w:rFonts w:ascii="Times New Roman" w:hAnsi="Times New Roman" w:cs="Times New Roman"/>
          <w:bCs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74"/>
        <w:gridCol w:w="1713"/>
        <w:gridCol w:w="1815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И.Евтуш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ни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механика. Сборник тестовых задан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Олофин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 Вере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б.изд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сарное дел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С Покров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курс слесарного 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 Маки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сарно-сборочн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С Покров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по слесарному дел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 Макиен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курс слесарного 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 Карпиц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ование слесарного 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Г,Патраке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И Долг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ind w:left="1088" w:hanging="420"/>
        <w:rPr>
          <w:lang w:val="ru-RU"/>
        </w:rPr>
      </w:pPr>
      <w:r>
        <w:rPr>
          <w:lang w:val="ru-RU"/>
        </w:rPr>
        <w:t>Организация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технической механ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134" w:after="120"/>
        <w:ind w:left="809" w:right="1050" w:hanging="0"/>
        <w:rPr/>
      </w:pPr>
      <w:r>
        <w:rPr/>
        <w:t>включает раздел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</w:t>
      </w:r>
    </w:p>
    <w:p>
      <w:pPr>
        <w:pStyle w:val="TextBody"/>
        <w:spacing w:lineRule="auto" w:line="360" w:before="139" w:after="120"/>
        <w:ind w:left="101" w:right="104" w:firstLine="708"/>
        <w:jc w:val="both"/>
        <w:rPr/>
      </w:pPr>
      <w:r>
        <w:rPr/>
        <w:t>Перед изучением раздела провод</w:t>
      </w:r>
      <w:r>
        <w:rPr>
          <w:lang w:val="sah-RU"/>
        </w:rPr>
        <w:t>ятся</w:t>
      </w:r>
      <w:r>
        <w:rPr/>
        <w:t xml:space="preserve"> обзорные занятия. В процессе изучения предмета обучающимся следует привить навыки пользования учебниками, учебными пособиями, ГОСТами, справочниками, измерительными и слесарными инструментами. При изучении материала предмета использ</w:t>
      </w:r>
      <w:r>
        <w:rPr>
          <w:lang w:val="sah-RU"/>
        </w:rPr>
        <w:t>уются</w:t>
      </w:r>
      <w:r>
        <w:rPr/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мерной рабочей программы учебной дисциплины «Основы технической механики» должна обеспечиваться педагогическими кадрами, имеющими профессиональное высшее образование, соответствующее профилю преподаваемой дисциплины и владеющими навыками работ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120"/>
        <w:ind w:left="243" w:right="106" w:firstLine="710"/>
        <w:jc w:val="both"/>
        <w:rPr>
          <w:lang w:val="sah-RU"/>
        </w:rPr>
      </w:pPr>
      <w:r>
        <w:rPr/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ah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1276"/>
        <w:gridCol w:w="992"/>
        <w:gridCol w:w="7513"/>
        <w:gridCol w:w="1559"/>
      </w:tblGrid>
      <w:tr>
        <w:trPr>
          <w:trHeight w:val="25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дисциплины в соответствии с учеб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, должность по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ж педагогическ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П.03. Основы технической меха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хомясова Варвара Прокоп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-1989 - Якутский ордена Дружбы народов государственный университе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пециальность: «Теплофизика. Физика», квалификация: Физик, преподаватель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 – ГОУ ДПО Институт управления при Президенте РС(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Квалификация: Информационные технологии в у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ш</w:t>
            </w:r>
            <w:r>
              <w:rPr>
                <w:rFonts w:eastAsia="Calibri" w:cs="Times New Roman" w:ascii="Times New Roman" w:hAnsi="Times New Roman"/>
                <w:lang w:val="sah-RU" w:eastAsia="en-US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. – 3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– 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. – 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5 – Сертификат г.Якутск ГАПОУ РС(Я) «Якутский колледж связи и энергетики им.П.И.Дудкин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кспе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еспубликанской олимпиады по информатике. Директор ЯКСЭ: В.И.Лазаре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– Сертификат «Академия» «Технологии обучения и развития руководителей в условиях кризиса», «Разработка эффективной системы стимулирования персонал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Сертификат «Использование компьютеров нового поколения в профессиональном образовании» зам.министраА.С.Иустино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 – Свидетельство «Использование электронных приложений» г.Москва. Директор ОИЦ «Академия» С.Г.Щербак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. - Благодарственное письмо г.Якутск ГАПОУ РС(Я) «Якутский колледж связи и энергетики им.П.И.Дудкина» за помощь в подготовке олимпиаде по информатике. Директор ЯКСЭ: А.Н.Тимофее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– Благодарственное письмо г.Якутск ГАПОУ РС(Я) «Якутский колледж связи и энергетики им.П.И.Дудкина» за участие в работе жюри  олимпиаде по информатике. Директор В.И.Лазаре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– Благодарность г.Новосибирск. за организацию и активное участие в проведении 1 Всероссийской дистанционной олимпиады по информатик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9 -Почетная грамота Министерство науки и профессионального образования РС(Я). Министр – А.А.Пахомов.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атный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2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ущий контроль проводится преподавателем в процессе </w:t>
      </w:r>
      <w:r>
        <w:rPr>
          <w:rFonts w:cs="Times New Roman" w:ascii="Times New Roman" w:hAnsi="Times New Roman"/>
          <w:sz w:val="24"/>
          <w:szCs w:val="24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учебной дисциплине завершается дифференцированным зачет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156"/>
      </w:tblGrid>
      <w:tr>
        <w:trPr/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У1. читать кинематические схемы;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221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е чтение кинематических схем</w:t>
            </w:r>
          </w:p>
        </w:tc>
      </w:tr>
      <w:tr>
        <w:trPr>
          <w:trHeight w:val="95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У2. проводить сборочно-разборочные работы в соответствии с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lang w:val="ru-RU" w:eastAsia="ru-RU"/>
              </w:rPr>
              <w:t>характером соединений деталей и сборочных единиц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221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роведение сборочно-разборочных работ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характером соединений деталей и сборочных единиц;</w:t>
            </w:r>
          </w:p>
        </w:tc>
      </w:tr>
      <w:tr>
        <w:trPr>
          <w:trHeight w:val="59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У3. производить расчет прочности несложных деталей и узлов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221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ный расчет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прочности несложных деталей и узлов;</w:t>
            </w:r>
          </w:p>
        </w:tc>
      </w:tr>
      <w:tr>
        <w:trPr>
          <w:trHeight w:val="29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У4. подсчитывать передаточное число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221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й подсчет передаточных чисел</w:t>
            </w:r>
          </w:p>
        </w:tc>
      </w:tr>
      <w:tr>
        <w:trPr>
          <w:trHeight w:val="8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349"/>
              <w:ind w:right="200" w:hanging="0"/>
              <w:jc w:val="both"/>
              <w:rPr>
                <w:rStyle w:val="Style17"/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У5. пользоваться контрольно - измерительными приборами и инстру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221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ое уме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ми приборами и инструментом;</w:t>
            </w:r>
          </w:p>
        </w:tc>
      </w:tr>
      <w:tr>
        <w:trPr>
          <w:trHeight w:val="692" w:hRule="atLeast"/>
        </w:trPr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00" w:hanging="0"/>
              <w:jc w:val="both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З.1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еречисление видов машин и механизмов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определение понятия машин и механизмов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ая трактовка их устройства и принципа работы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ая трактовка характеристик</w:t>
            </w:r>
          </w:p>
        </w:tc>
      </w:tr>
      <w:tr>
        <w:trPr>
          <w:trHeight w:val="33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2 типы кинематических пар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еречисление типов кинематических пар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ая трактовка определений типов кинематических пар</w:t>
            </w:r>
          </w:p>
        </w:tc>
      </w:tr>
      <w:tr>
        <w:trPr>
          <w:trHeight w:val="31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3" w:leader="none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3 характер соединения деталей и сборочных единиц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еречисление видов и типов соединения деталей</w:t>
            </w:r>
          </w:p>
          <w:p>
            <w:pPr>
              <w:pStyle w:val="Style22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ая трактовка последовательности соединения</w:t>
            </w:r>
          </w:p>
        </w:tc>
      </w:tr>
      <w:tr>
        <w:trPr>
          <w:trHeight w:val="30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4 принцип взаимозаменяемости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трактовка принципа взаимозаменяемости</w:t>
            </w:r>
          </w:p>
        </w:tc>
      </w:tr>
      <w:tr>
        <w:trPr>
          <w:trHeight w:val="29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5 основные сборочные единицы и детали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трактовка определений сборочных единиц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трактовка определения детали</w:t>
            </w:r>
          </w:p>
        </w:tc>
      </w:tr>
      <w:tr>
        <w:trPr>
          <w:trHeight w:val="33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6 типы соединений деталей и машин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трактовка последовательности  типов соединения деталей и машин</w:t>
            </w:r>
          </w:p>
        </w:tc>
      </w:tr>
      <w:tr>
        <w:trPr>
          <w:trHeight w:val="59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7 виды движений и преобразующие движения механизмы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еречисление видов движений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трактовка определений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ующих движение механизмов;</w:t>
            </w:r>
          </w:p>
        </w:tc>
      </w:tr>
      <w:tr>
        <w:trPr>
          <w:trHeight w:val="95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00" w:hanging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8 виды передач, их устройство, назначение, преимущества и недостатки, условные обозначения на схемах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определение видов передач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еречисление преимуществ и недостатков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определение условных обозначений на схемах</w:t>
            </w:r>
          </w:p>
        </w:tc>
      </w:tr>
      <w:tr>
        <w:trPr>
          <w:trHeight w:val="33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ru-RU" w:eastAsia="ru-RU"/>
              </w:rPr>
              <w:t>З.9 передаточное отношение и число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определение понятий передаточное отношение и число</w:t>
            </w:r>
          </w:p>
        </w:tc>
      </w:tr>
      <w:tr>
        <w:trPr>
          <w:trHeight w:val="2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7"/>
                <w:color w:val="000000"/>
                <w:lang w:val="ru-RU" w:eastAsia="ru-RU"/>
              </w:rPr>
              <w:t>З.10 требования к допускам и посадкам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ая трактовка требований к допускам и посадкам</w:t>
            </w:r>
          </w:p>
        </w:tc>
      </w:tr>
      <w:tr>
        <w:trPr>
          <w:trHeight w:val="33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7"/>
                <w:color w:val="000000"/>
                <w:lang w:val="ru-RU" w:eastAsia="ru-RU"/>
              </w:rPr>
              <w:t>З.11принципы технических измерений;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перечисление технических измерений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трактовка технологии измерений</w:t>
            </w:r>
          </w:p>
        </w:tc>
      </w:tr>
      <w:tr>
        <w:trPr>
          <w:trHeight w:val="121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7"/>
                <w:color w:val="000000"/>
                <w:lang w:val="ru-RU" w:eastAsia="ru-RU"/>
              </w:rPr>
              <w:t>З.12 общие сведения о средствах измерения и их классификацию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е определение понятия средств измерений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ая классификация средств измерений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712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л: Преподаватель спец. дисциплин:_______________ Сухомясова В.П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51">
    <w:name w:val="Заголовок 51"/>
    <w:basedOn w:val="Normal"/>
    <w:qFormat/>
    <w:pPr>
      <w:widowControl w:val="false"/>
      <w:spacing w:lineRule="auto" w:line="240" w:before="144" w:after="0"/>
      <w:ind w:left="101" w:hanging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0:00Z</dcterms:created>
  <dc:creator>user</dc:creator>
  <dc:description/>
  <cp:keywords/>
  <dc:language>en-US</dc:language>
  <cp:lastModifiedBy>Психолог</cp:lastModifiedBy>
  <cp:lastPrinted>2017-09-18T10:03:00Z</cp:lastPrinted>
  <dcterms:modified xsi:type="dcterms:W3CDTF">2024-05-21T02:23:00Z</dcterms:modified>
  <cp:revision>52</cp:revision>
  <dc:subject/>
  <dc:title/>
</cp:coreProperties>
</file>