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71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"/>
              </w:rPr>
              <w:t>Министерство образования и науки Республики Саха</w:t>
            </w:r>
            <w:r>
              <w:rPr/>
              <w:t xml:space="preserve"> 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осударственное автономное профессиональное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"/>
              </w:rPr>
              <w:t>«Якутский промышленный техникум</w:t>
            </w:r>
            <w:r>
              <w:rPr>
                <w:spacing w:val="-1"/>
                <w:lang w:val="sah-RU"/>
              </w:rPr>
              <w:t xml:space="preserve"> им. Т.Г. Десяткина</w:t>
            </w:r>
            <w:r>
              <w:rPr>
                <w:spacing w:val="-1"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087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val="sah-RU"/>
              </w:rPr>
              <w:t xml:space="preserve">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sah-RU"/>
              </w:rPr>
            </w:pPr>
            <w:r>
              <w:rPr>
                <w:b/>
              </w:rPr>
              <w:t>Заместитель директора по УПР</w:t>
            </w:r>
            <w:r>
              <w:rPr>
                <w:b/>
                <w:lang w:val="sah-RU"/>
              </w:rPr>
              <w:t xml:space="preserve">                  ГАПОУ РС (Я) ЯПТ им.Т.Г.Десяткин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_________________ М.И. Филиппов</w:t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/>
              </w:rPr>
              <w:t>«_____» __________ 2023г.</w:t>
            </w:r>
          </w:p>
        </w:tc>
      </w:tr>
    </w:tbl>
    <w:p>
      <w:pPr>
        <w:pStyle w:val="Normal"/>
        <w:spacing w:lineRule="auto" w:line="276"/>
        <w:ind w:left="5103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АЯ ПРОГРАММА ПРОИЗВОДСТВЕНН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программы подготовки квалифицированных рабочих, служащих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профессии 15.01.20.  Слесарь по контрольно – измерительным приборам и автома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Квалификация выпускника: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sz w:val="28"/>
          <w:szCs w:val="28"/>
          <w:lang w:val="sah-RU"/>
        </w:rPr>
      </w:pPr>
      <w:r>
        <w:rPr>
          <w:sz w:val="28"/>
          <w:szCs w:val="28"/>
        </w:rPr>
        <w:t>Слесарь по контрольно- измерительным приборам и автоматике 3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>4 разряда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ah-RU"/>
        </w:rPr>
        <w:t xml:space="preserve">Программа производственной практики </w:t>
      </w:r>
      <w:r>
        <w:rPr>
          <w:rFonts w:eastAsia="Batang;바탕"/>
          <w:lang w:eastAsia="ko-KR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/>
        <w:t xml:space="preserve">15.01.20.  Слесарь по контрольно – измерительным приборам и автоматике, </w:t>
      </w:r>
      <w:r>
        <w:rPr>
          <w:rFonts w:eastAsia="Batang;바탕"/>
          <w:bCs/>
          <w:lang w:eastAsia="ko-KR"/>
        </w:rPr>
        <w:t>утвержденного приказом Министерства образования и науки РФ</w:t>
      </w:r>
      <w:r>
        <w:rPr>
          <w:rFonts w:eastAsia="Batang;바탕"/>
          <w:bCs/>
          <w:lang w:val="sah-RU" w:eastAsia="ko-KR"/>
        </w:rPr>
        <w:t xml:space="preserve"> </w:t>
      </w:r>
      <w:r>
        <w:rPr>
          <w:rFonts w:eastAsia="Batang;바탕"/>
          <w:bCs/>
          <w:lang w:eastAsia="ko-KR"/>
        </w:rPr>
        <w:t>№</w:t>
      </w:r>
      <w:r>
        <w:rPr>
          <w:rFonts w:eastAsia="Batang;바탕"/>
          <w:bCs/>
          <w:lang w:val="sah-RU" w:eastAsia="ko-KR"/>
        </w:rPr>
        <w:t xml:space="preserve"> 682 </w:t>
      </w:r>
      <w:r>
        <w:rPr>
          <w:rFonts w:eastAsia="Batang;바탕"/>
          <w:bCs/>
          <w:lang w:eastAsia="ko-KR"/>
        </w:rPr>
        <w:t xml:space="preserve">от </w:t>
      </w:r>
      <w:r>
        <w:rPr>
          <w:rFonts w:eastAsia="Batang;바탕"/>
          <w:bCs/>
          <w:lang w:val="sah-RU" w:eastAsia="ko-KR"/>
        </w:rPr>
        <w:t>02.08.2013</w:t>
      </w:r>
      <w:r>
        <w:rPr>
          <w:rFonts w:eastAsia="Batang;바탕"/>
          <w:bCs/>
          <w:lang w:eastAsia="ko-KR"/>
        </w:rPr>
        <w:t xml:space="preserve"> г</w:t>
      </w:r>
      <w:r>
        <w:rPr>
          <w:rFonts w:eastAsia="Batang;바탕"/>
          <w:bCs/>
          <w:lang w:val="sah-RU" w:eastAsia="ko-KR"/>
        </w:rPr>
        <w:t>.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/>
      </w:pPr>
      <w:r>
        <w:rPr>
          <w:lang w:val="sah-RU"/>
        </w:rPr>
        <w:t>Организация-разработчик: Государственное автономное профессиональное образовательное учреждение РС (Я) “Якутский промышленный техникум им.Т.Г.Десяткина”.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/>
      </w:pPr>
      <w:r>
        <w:rPr>
          <w:lang w:val="sah-RU"/>
        </w:rPr>
        <w:t>Составитель: Артахинова Туйаара Ивановна, мастер производственного обучения  ГАПОУ РС (Я) “Якутский промышленный техникум им.Т.Г.Десяткина”.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Cs/>
        </w:rPr>
        <w:t xml:space="preserve">РАССМОТРЕНО                    </w:t>
      </w:r>
      <w:r>
        <w:rPr>
          <w:bCs/>
          <w:lang w:val="sah-RU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215</wp:posOffset>
                </wp:positionH>
                <wp:positionV relativeFrom="paragraph">
                  <wp:posOffset>-95250</wp:posOffset>
                </wp:positionV>
                <wp:extent cx="3420745" cy="181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ОБРЕНО И РЕКОМЕНД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им советом ГАПОУ РС</w:t>
                                  </w:r>
                                  <w:r>
                                    <w:rPr>
                                      <w:lang w:val="sah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Я) ЯП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/>
                                    <w:t xml:space="preserve">имени Т. Г. Десятки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окол № ___ от ________</w:t>
                                  </w:r>
                                  <w:r>
                                    <w:rPr>
                                      <w:lang w:val="sah-RU" w:eastAsia="en-US"/>
                                    </w:rPr>
                                    <w:t>_______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2023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дседа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lang w:val="sah-RU" w:eastAsia="en-US"/>
                                    </w:rPr>
                                    <w:t>Филиппов М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2.65pt;mso-wrap-distance-left:9pt;mso-wrap-distance-right:9pt;mso-wrap-distance-top:0pt;mso-wrap-distance-bottom:0pt;margin-top:-7.5pt;mso-position-vertical-relative:text;margin-left:315.4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ДОБРЕНО И РЕКОМЕНД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етодическим советом ГАПОУ РС</w:t>
                            </w:r>
                            <w:r>
                              <w:rPr>
                                <w:lang w:val="sah-RU"/>
                              </w:rPr>
                              <w:t xml:space="preserve"> </w:t>
                            </w:r>
                            <w:r>
                              <w:rPr/>
                              <w:t>(Я) ЯП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/>
                              <w:t xml:space="preserve">имени Т. Г. Десятк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ротокол № ___ от ________</w:t>
                            </w:r>
                            <w:r>
                              <w:rPr>
                                <w:lang w:val="sah-RU" w:eastAsia="en-US"/>
                              </w:rPr>
                              <w:t>_______</w:t>
                            </w:r>
                            <w:r>
                              <w:rPr>
                                <w:lang w:eastAsia="en-US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дседатель 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</w:t>
                            </w:r>
                            <w:r>
                              <w:rPr>
                                <w:lang w:val="sah-RU" w:eastAsia="en-US"/>
                              </w:rPr>
                              <w:t>Филиппов М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на заседании предметно-цикловой </w:t>
      </w:r>
      <w:r>
        <w:rPr>
          <w:lang w:val="sah-RU" w:eastAsia="en-US"/>
        </w:rPr>
        <w:t xml:space="preserve">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lang w:eastAsia="en-US"/>
        </w:rPr>
        <w:t xml:space="preserve">комиссии энергетиков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lang w:eastAsia="en-US"/>
        </w:rPr>
        <w:t>Протокол № ___ от ________</w:t>
      </w:r>
      <w:r>
        <w:rPr>
          <w:lang w:val="sah-RU" w:eastAsia="en-US"/>
        </w:rPr>
        <w:t>_____</w:t>
      </w:r>
      <w:r>
        <w:rPr>
          <w:lang w:eastAsia="en-US"/>
        </w:rPr>
        <w:t xml:space="preserve"> 2023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редседатель ПЦК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eastAsia="en-US"/>
        </w:rPr>
        <w:t>________________</w:t>
      </w:r>
      <w:r>
        <w:rPr>
          <w:lang w:val="sah-RU" w:eastAsia="en-U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5080" w:hRule="atLeast"/>
        </w:trPr>
        <w:tc>
          <w:tcPr>
            <w:tcW w:w="9664" w:type="dxa"/>
            <w:tcBorders/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spacing w:lineRule="auto" w:line="276" w:before="0" w:after="0"/>
              <w:ind w:left="1080" w:right="2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ah-RU"/>
              </w:rPr>
              <w:t>Требования ФГОС:</w:t>
            </w:r>
          </w:p>
          <w:p>
            <w:pPr>
              <w:pStyle w:val="4"/>
              <w:shd w:fill="auto" w:val="clear"/>
              <w:spacing w:lineRule="auto" w:line="276" w:before="0" w:after="0"/>
              <w:ind w:right="20" w:firstLine="360"/>
              <w:jc w:val="both"/>
              <w:rPr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</w:rPr>
              <w:t>Область профессиональной деятельности</w:t>
            </w:r>
            <w:r>
              <w:rPr>
                <w:sz w:val="24"/>
                <w:szCs w:val="24"/>
                <w:lang w:val="sah-RU"/>
              </w:rPr>
              <w:t xml:space="preserve"> </w:t>
            </w:r>
            <w:r>
              <w:rPr>
                <w:sz w:val="24"/>
                <w:szCs w:val="24"/>
              </w:rPr>
              <w:t>выпускник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работ по монтажу, ремонту, регулировке контрольно-измерительных приборов и аппаратуры автоматического регулирования и управления.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  <w:lang w:val="sah-RU"/>
              </w:rPr>
              <w:t xml:space="preserve">    </w:t>
            </w:r>
            <w:r>
              <w:rPr>
                <w:b/>
                <w:sz w:val="24"/>
                <w:szCs w:val="24"/>
              </w:rPr>
              <w:t>Объектами профессиональной деятельности</w:t>
            </w:r>
            <w:r>
              <w:rPr>
                <w:sz w:val="24"/>
                <w:szCs w:val="24"/>
              </w:rPr>
              <w:t xml:space="preserve"> выпускников являют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системы и схемы автоматического 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техническая документац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технологические процессы обслуживания, ремонта, монтажа систем автоматического 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метрологическое обеспечение технологического контроля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учающийся по профессии 15.01.20 Слесарь по контрольно-измерительным приборам и автоматике готовится к следующим видам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bookmarkStart w:id="0" w:name="sub_431"/>
            <w:bookmarkEnd w:id="0"/>
            <w:r>
              <w:rPr/>
              <w:t>Выполнение слесарных и слесарно-сбор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bookmarkStart w:id="1" w:name="sub_431"/>
            <w:bookmarkStart w:id="2" w:name="sub_432"/>
            <w:bookmarkEnd w:id="1"/>
            <w:bookmarkEnd w:id="2"/>
            <w:r>
              <w:rPr/>
              <w:t>Выполнение электромонтажных работ с контрольно-измерительными приборами и системами автомат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bookmarkStart w:id="3" w:name="sub_432"/>
            <w:bookmarkStart w:id="4" w:name="sub_433"/>
            <w:bookmarkEnd w:id="3"/>
            <w:bookmarkEnd w:id="4"/>
            <w:r>
              <w:rPr/>
              <w:t>Сборка, регулировка и ремонт контрольно-измерительных приборов и систем автоматики.</w:t>
            </w:r>
          </w:p>
          <w:p>
            <w:pPr>
              <w:pStyle w:val="4"/>
              <w:shd w:fill="auto" w:val="clear"/>
              <w:spacing w:lineRule="auto" w:line="276" w:before="0" w:after="0"/>
              <w:ind w:left="426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sub_433"/>
            <w:bookmarkStart w:id="6" w:name="sub_433"/>
            <w:bookmarkEnd w:id="6"/>
          </w:p>
        </w:tc>
      </w:tr>
    </w:tbl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</w:rPr>
        <w:t xml:space="preserve">Цели производственной практики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Целями производственной практики   являются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Закрепление и углубление теоретической </w:t>
      </w:r>
      <w:r>
        <w:rPr>
          <w:spacing w:val="-3"/>
        </w:rPr>
        <w:t>подготовки</w:t>
      </w:r>
      <w:r>
        <w:rPr/>
        <w:t xml:space="preserve"> обучающегося, приобретение им практических навыков и компетенций, а также опыта самостоятельной </w:t>
      </w:r>
      <w:r>
        <w:rPr>
          <w:spacing w:val="-3"/>
        </w:rPr>
        <w:t xml:space="preserve">профессиональной </w:t>
      </w:r>
      <w:r>
        <w:rPr/>
        <w:t>деятельности по следующим вид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Выполнение работ по монтажу, ремонту, регулировке контрольно- измерительных приборов и аппаратуры автоматического регулирования и управления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/>
        <w:t>В</w:t>
      </w:r>
      <w:r>
        <w:rPr>
          <w:lang w:val="sah-RU"/>
        </w:rPr>
        <w:t xml:space="preserve"> ходе освоения программы производственной практики </w:t>
      </w:r>
      <w:r>
        <w:rPr/>
        <w:t>студент должен: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иметь практический опы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лесарных и слесарно-сборочных работ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электромонтажных работ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, сборки, регулировки, юстировки контрольно-измерительных приборов и систем автоматики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полнять слесарную обработку деталей по 11-12 квалитетам (4-5 классам точности) с подгонкой и доводкой дета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лесарный инструмент и приспособления, обнаруживать и устранять дефекты при выполнении слесарных работ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вивать пружины из проволоки в холодном и горячем состоянии, выполнять размерную слесарную обработку деталей по 11-12 квалитетам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ть, зенкеровать и зенковать отверст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ть наружную и внутреннюю резьбу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игоночные операции (шабрение и притирку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ть необходимый инструмент и приспособления для выполнения пригоночных операц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особы, материалы, инструмент, приспособления для сборки неподвижных неразъемных соединен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троль качества сборк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ть способы, оборудование, приспособления, инструмент для сборки типовых подвижных соединений, применяемых в контрольно-измерительных приборах и системах автомат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тать чертеж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айку различными припоям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дить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еобходимые материалы, инструмент, оборудовани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менять нормы и правила электробезопас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читать и составлять схемы соединений средней сложност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х монтаж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щитную смазку деталей и окраску прибор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ределять твердость металла тарированными напильниками; выполнять термообработку малоответственных деталей с последующей их доводко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ределять причины и устранять неисправности приборов средней сложност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пытания отремонтированных контрольно-измерительных приборов и автоматики (КИПиА)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дачу после ремонта и испытаний КИПи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являть неисправности прибор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ть необходимые инструменты и приспособления при выполнении ремонтных работ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ужающие устройства, уравнительные и разделительные сосуд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менять техническую документацию при испытаниях и сдаче отдельных приборов, механизмов и аппаратов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есарных операц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емы и правила их выполн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слесарной обработк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лесарный инструмент и приспособл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ребования безопасности выполнения слесарных работ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войства обрабатываемых материал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нципы взаимозаменяемости деталей и сборочных единиц; систему допусков и посадок, квалитеты и параметры шероховатости, назначение и классификацию приборов для измерения линейных и угловых величин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пособы, средства и приемы навивки пружин в холодном и горячем состояни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выполнения слесарно-сборочных работ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й инструмент и приспособления, назначение, классификацию и конструкцию разъемных и неразъемных соединений дета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иды передач вращательного движения, их принцип действия и устройств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овидности механизмов преобразования движения, их принцип действия и устройство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, операции, назначение, инструмент, оборудование и материалы, применяемые при электромонтажных работа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значение, физико-химические основы, методы пайки мягкими и твердыми припоям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единения проводов различных марок пайко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методы, используемые материалы при лужени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о-гигиенические основы трудового процесс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ребования безопасности труда в организаци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рмы и правила электробезопасности; меры и средства защиты от поражения электрическим током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сновные методы, технологию измерен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мерен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, принцип действия измерительных преобразовате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лассификацию и назначение чувствительных элемент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труктуру средств измерен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ую систему приборо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нцип действия контрольно-измерительных приборов и аппаратов средней сложност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о-механические средства измер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ишущие, регистрирующие машин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ые понятия систем автоматического управления и регулирова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емонтных работ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средства выполнения ремонтных работ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ые свойства материалов, применяемых при ремонте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контроля качества ремонта и монтаж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антикоррозионных масел, смазок, красок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определения твердости металла тарированными напильникам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пособы термообработки дета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тоды и средства испытаний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ехнические документы на испытание и сдачу приборов, механизмов и аппаратов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Задачи производственной практики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Задачами производственной практики являются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Приобретение самостоятельного практического опыта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.Приобретение практического опыта в обработке деталей по 11-12 квалитетам (4-5 классам точности) с подгонкой и доводкой деталей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 Навивать пружины из проволоки в холодном и горячем состояни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3. Производить слесарно- сборочные работы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4. Выполнять термообработку малоответственных деталей с последующей их доводкой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5. Выполнять пайку различными припоям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6. Составлять схемы соединений средней сложности и осуществлять их монтаж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7. Выполнять монтаж контрольно- измерительных приборов средней сложности и средств автоматик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8. Выполнять ремонт, сборку, регулировку, юстировку контрольно- измерительных приборов средней сложност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9. Проводить испытания отремонтированных контрольно- измерительных приборов и систем автоматик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lang w:val="sah-RU"/>
        </w:rPr>
        <w:t>Требования к результатам производственной практики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lang w:val="sah-RU"/>
        </w:rPr>
      </w:pPr>
      <w:r>
        <w:rPr>
          <w:lang w:val="sah-RU"/>
        </w:rPr>
        <w:tab/>
        <w:t>В результате прохождения производственной практики по видам профессиональной деятельности студент должен освоить профессиональные и общие компетенции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64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ВП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ение слесарных и слесарно-сборочных работ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7" w:name="sub_5211"/>
            <w:bookmarkEnd w:id="7"/>
            <w:r>
              <w:rPr/>
              <w:t>ПК 1.1. Выполнять слесарную обработку деталей по 11-12 квалитетам (4-5 классам точности) с подгонкой и доводкой дета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8" w:name="sub_5211"/>
            <w:bookmarkStart w:id="9" w:name="sub_5211"/>
            <w:bookmarkEnd w:id="9"/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0" w:name="sub_5212"/>
            <w:bookmarkEnd w:id="10"/>
            <w:r>
              <w:rPr/>
              <w:t>ПК 1.2. Навивать пружины из проволоки в холодном и горячем состоя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11" w:name="sub_5212"/>
            <w:bookmarkStart w:id="12" w:name="sub_5212"/>
            <w:bookmarkEnd w:id="12"/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3" w:name="sub_5213"/>
            <w:bookmarkEnd w:id="13"/>
            <w:r>
              <w:rPr/>
              <w:t>ПК 1.3. Производить слесарно-сборочные рабо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14" w:name="sub_5213"/>
            <w:bookmarkStart w:id="15" w:name="sub_5213"/>
            <w:bookmarkEnd w:id="15"/>
          </w:p>
        </w:tc>
      </w:tr>
      <w:tr>
        <w:trPr>
          <w:trHeight w:val="749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6" w:name="sub_5214"/>
            <w:bookmarkEnd w:id="16"/>
            <w:r>
              <w:rPr/>
              <w:t>ПК 1.4. Выполнять термообработку малоответственных деталей с последующей их доводк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17" w:name="sub_5214"/>
            <w:bookmarkStart w:id="18" w:name="sub_5214"/>
            <w:bookmarkEnd w:id="18"/>
          </w:p>
        </w:tc>
      </w:tr>
      <w:tr>
        <w:trPr>
          <w:trHeight w:val="7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.Выполнение электромонтажных работ с контрольно-измерительными приборами и средствами автоматики</w:t>
            </w:r>
          </w:p>
          <w:p>
            <w:pPr>
              <w:pStyle w:val="Style21"/>
              <w:spacing w:lineRule="auto" w:line="276"/>
              <w:ind w:left="480" w:hanging="0"/>
              <w:jc w:val="both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/>
                <w:b/>
                <w:lang w:val="sah-RU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9" w:name="sub_5221"/>
            <w:bookmarkEnd w:id="19"/>
            <w:r>
              <w:rPr/>
              <w:t>ПК 2.1. Выполнять пайку различными припо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20" w:name="sub_5221"/>
            <w:bookmarkStart w:id="21" w:name="sub_5221"/>
            <w:bookmarkEnd w:id="21"/>
          </w:p>
        </w:tc>
      </w:tr>
      <w:tr>
        <w:trPr>
          <w:trHeight w:val="7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22" w:name="sub_5222"/>
            <w:bookmarkEnd w:id="22"/>
            <w:r>
              <w:rPr/>
              <w:t>ПК 2.2. Составлять схемы соединений средней сложности и осуществлять их монтаж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23" w:name="sub_5222"/>
            <w:bookmarkStart w:id="24" w:name="sub_5222"/>
            <w:bookmarkEnd w:id="24"/>
          </w:p>
        </w:tc>
      </w:tr>
      <w:tr>
        <w:trPr>
          <w:trHeight w:val="7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25" w:name="sub_5223"/>
            <w:bookmarkEnd w:id="25"/>
            <w:r>
              <w:rPr/>
              <w:t>ПК 2.3. Выполнять монтаж контрольно-измерительных приборов средней сложности и средств автомат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26" w:name="sub_5223"/>
            <w:bookmarkStart w:id="27" w:name="sub_5223"/>
            <w:bookmarkEnd w:id="27"/>
          </w:p>
        </w:tc>
      </w:tr>
      <w:tr>
        <w:trPr>
          <w:trHeight w:val="7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3.Сборка, ремонт, регулировка контрольно-измерительных приборов и систем автоматики</w:t>
            </w:r>
          </w:p>
          <w:p>
            <w:pPr>
              <w:pStyle w:val="Style21"/>
              <w:spacing w:lineRule="auto" w:line="276"/>
              <w:ind w:left="480" w:hanging="0"/>
              <w:jc w:val="both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/>
                <w:b/>
                <w:lang w:val="sah-RU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28" w:name="sub_5231"/>
            <w:bookmarkEnd w:id="28"/>
            <w:r>
              <w:rPr/>
              <w:t>ПК 3.1. Выполнять ремонт, сборку, регулировку, юстировку контрольно-измерительных приборов средней сложности и средств автомат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29" w:name="sub_5231"/>
            <w:bookmarkStart w:id="30" w:name="sub_5231"/>
            <w:bookmarkEnd w:id="30"/>
          </w:p>
        </w:tc>
      </w:tr>
      <w:tr>
        <w:trPr>
          <w:trHeight w:val="7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31" w:name="sub_5232"/>
            <w:bookmarkEnd w:id="31"/>
            <w:r>
              <w:rPr/>
              <w:t>ПК 3.2. Определять причины и устранять неисправности приборов средней слож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32" w:name="sub_5232"/>
            <w:bookmarkStart w:id="33" w:name="sub_5232"/>
            <w:bookmarkEnd w:id="33"/>
          </w:p>
        </w:tc>
      </w:tr>
      <w:tr>
        <w:trPr>
          <w:trHeight w:val="7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34" w:name="sub_5233"/>
            <w:bookmarkEnd w:id="34"/>
            <w:r>
              <w:rPr/>
              <w:t>ПК 3.3. Проводить испытания отремонтированных контрольно-измерительных приборов и систем автомат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35" w:name="sub_5233"/>
            <w:bookmarkStart w:id="36" w:name="sub_5233"/>
            <w:bookmarkEnd w:id="36"/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своение </w:t>
      </w:r>
      <w:r>
        <w:rPr>
          <w:lang w:val="sah-RU"/>
        </w:rPr>
        <w:t>программы учебной практики</w:t>
      </w:r>
      <w:r>
        <w:rPr/>
        <w:t xml:space="preserve"> направлено на развитие общих компетенций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6663"/>
      </w:tblGrid>
      <w:tr>
        <w:trPr>
          <w:trHeight w:val="4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 планирование повышения личной профессиональной квалификации.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деятельности по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 w:before="6" w:after="0"/>
              <w:jc w:val="both"/>
              <w:rPr/>
            </w:pPr>
            <w:r>
              <w:rPr/>
              <w:t>- Терпимость к другим мнениям и позициям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  <w:t>Формой промежуточной аттестации по учебной практике является дифференцированный зачет.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b/>
          <w:b/>
          <w:lang w:val="sah-RU"/>
        </w:rPr>
      </w:pPr>
      <w:r>
        <w:rPr>
          <w:b/>
          <w:lang w:val="sah-RU"/>
        </w:rPr>
        <w:t>Сроки  производственной практики:</w:t>
      </w:r>
    </w:p>
    <w:p>
      <w:pPr>
        <w:pStyle w:val="Normal"/>
        <w:spacing w:lineRule="auto" w:line="276"/>
        <w:ind w:left="284" w:hanging="0"/>
        <w:jc w:val="both"/>
        <w:rPr>
          <w:lang w:val="sah-RU"/>
        </w:rPr>
      </w:pPr>
      <w:r>
        <w:rPr>
          <w:lang w:val="sah-RU"/>
        </w:rPr>
        <w:t>Производственная практика проводится во 2 семестре в количестве 9 нед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есто и время проведения производственной практики </w:t>
      </w:r>
    </w:p>
    <w:p>
      <w:pPr>
        <w:pStyle w:val="Normal"/>
        <w:spacing w:lineRule="auto" w:line="276"/>
        <w:jc w:val="both"/>
        <w:rPr/>
      </w:pPr>
      <w:r>
        <w:rPr/>
        <w:t>Производственная практика проводится на предприяти</w:t>
      </w:r>
      <w:r>
        <w:rPr>
          <w:lang w:val="sah-RU"/>
        </w:rPr>
        <w:t>ях г. Якутска и Республики Саха (Якутия): ПАО “Якутскэнерго”,</w:t>
      </w:r>
      <w:r>
        <w:rPr/>
        <w:t xml:space="preserve"> ОАО «Якутская энергоремонтная компания»</w:t>
      </w:r>
      <w:r>
        <w:rPr>
          <w:lang w:val="sah-RU"/>
        </w:rPr>
        <w:t xml:space="preserve">, </w:t>
      </w:r>
      <w:r>
        <w:rPr/>
        <w:t xml:space="preserve">Якутская ГРЭС и </w:t>
      </w:r>
      <w:r>
        <w:rPr>
          <w:lang w:val="sah-RU"/>
        </w:rPr>
        <w:t>т.д.</w:t>
      </w:r>
    </w:p>
    <w:p>
      <w:pPr>
        <w:pStyle w:val="Normal"/>
        <w:spacing w:lineRule="auto" w:line="276"/>
        <w:jc w:val="both"/>
        <w:rPr>
          <w:b/>
          <w:b/>
          <w:bCs/>
          <w:lang w:val="sah-RU"/>
        </w:rPr>
      </w:pPr>
      <w:r>
        <w:rPr>
          <w:b/>
          <w:bCs/>
          <w:lang w:val="sah-RU"/>
        </w:rPr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lang w:val="sah-RU"/>
        </w:rPr>
        <w:t>Количество часов на освоение программы производственной практики:</w:t>
      </w:r>
    </w:p>
    <w:p>
      <w:pPr>
        <w:pStyle w:val="Style21"/>
        <w:spacing w:lineRule="auto" w:line="276"/>
        <w:jc w:val="both"/>
        <w:rPr>
          <w:b/>
          <w:b/>
          <w:bCs/>
          <w:lang w:val="sah-RU"/>
        </w:rPr>
      </w:pPr>
      <w:r>
        <w:rPr>
          <w:b/>
          <w:bCs/>
          <w:lang w:val="sah-RU"/>
        </w:rPr>
      </w:r>
    </w:p>
    <w:p>
      <w:pPr>
        <w:pStyle w:val="Style21"/>
        <w:spacing w:lineRule="auto" w:line="276"/>
        <w:ind w:left="0" w:firstLine="567"/>
        <w:jc w:val="both"/>
        <w:rPr/>
      </w:pPr>
      <w:r>
        <w:rPr>
          <w:bCs/>
          <w:lang w:val="sah-RU"/>
        </w:rPr>
        <w:t xml:space="preserve">Всего часов </w:t>
      </w:r>
      <w:r>
        <w:rPr>
          <w:lang w:val="sah-RU"/>
        </w:rPr>
        <w:t>производствен</w:t>
      </w:r>
      <w:r>
        <w:rPr/>
        <w:t xml:space="preserve">ной практики составляет </w:t>
      </w:r>
      <w:r>
        <w:rPr>
          <w:b/>
          <w:lang w:val="sah-RU"/>
        </w:rPr>
        <w:t>324</w:t>
      </w:r>
      <w:r>
        <w:rPr/>
        <w:t xml:space="preserve"> час</w:t>
      </w:r>
      <w:r>
        <w:rPr>
          <w:lang w:val="sah-RU"/>
        </w:rPr>
        <w:t>ов, в том числе: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ah-RU"/>
        </w:rPr>
        <w:t>в рамках освоения ПМ.01 “</w:t>
      </w:r>
      <w:r>
        <w:rPr>
          <w:rFonts w:cs="Times New Roman" w:ascii="Times New Roman" w:hAnsi="Times New Roman"/>
        </w:rPr>
        <w:t>Выполнение слесарных и слесарно-сборочных работ</w:t>
      </w:r>
      <w:r>
        <w:rPr>
          <w:rFonts w:cs="Times New Roman" w:ascii="Times New Roman" w:hAnsi="Times New Roman"/>
          <w:lang w:val="sah-RU"/>
        </w:rPr>
        <w:t>” производственная практика составляет 144 часа;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ah-RU"/>
        </w:rPr>
        <w:t>в рамках освоения ПМ.02 “</w:t>
      </w:r>
      <w:r>
        <w:rPr>
          <w:rFonts w:cs="Times New Roman" w:ascii="Times New Roman" w:hAnsi="Times New Roman"/>
        </w:rPr>
        <w:t>Выполнение электромонтажных работ с контрольно-измерительными приборами и средствами автоматики</w:t>
      </w:r>
      <w:r>
        <w:rPr>
          <w:rFonts w:cs="Times New Roman" w:ascii="Times New Roman" w:hAnsi="Times New Roman"/>
          <w:lang w:val="sah-RU"/>
        </w:rPr>
        <w:t>” производственная практика составляет 108  часов;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ah-RU"/>
        </w:rPr>
        <w:t>в рамках освоения ПМ.03 “</w:t>
      </w:r>
      <w:r>
        <w:rPr>
          <w:rFonts w:cs="Times New Roman" w:ascii="Times New Roman" w:hAnsi="Times New Roman"/>
        </w:rPr>
        <w:t>Сборка, ремонт, регулировка контрольно-измерительных приборов и систем автоматики</w:t>
      </w:r>
      <w:r>
        <w:rPr>
          <w:rFonts w:cs="Times New Roman" w:ascii="Times New Roman" w:hAnsi="Times New Roman"/>
          <w:lang w:val="sah-RU"/>
        </w:rPr>
        <w:t>” производственная практика составляет 72  ча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ah-RU"/>
        </w:rPr>
      </w:pPr>
      <w:r>
        <w:rPr>
          <w:rFonts w:cs="Times New Roman"/>
          <w:b/>
          <w:bCs/>
          <w:lang w:val="sah-R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труктура и содержание производственной практик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ая трудоемкость производственной практики составляет 324 часа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4819"/>
        <w:gridCol w:w="1134"/>
        <w:gridCol w:w="1418"/>
      </w:tblGrid>
      <w:tr>
        <w:trPr>
          <w:tblHeader w:val="true"/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этапы) практи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Виды производственной работы на прак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текуще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оемк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в часах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М 0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МДК 01.01 Технология слесарных и слесарно- сбороч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Слесарная обработка деталей (разметка, рубка, правка, гибка, резка, опиливание металлов, сборка щлицевых соединений, монтаж валов и осей, сборка муфт, сборка подшипниковых узлов, сборка цилиндрических зубчатых передач, сборка фрикционных передач, сборка кривошипно – шатунных механизмов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Слесарно – сборочные работы (сборка неразъемных соединений – сварка, клепка, склеивание; сборка резьбовых соединений; сборка шпоночных соединений;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Комплексные работы (изготовление различных деталей и сборка несложных сборочных единиц и механизмов с использованием универсальных приспособлений и инструмента; контроль качества выполнен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МДК.02.</w:t>
            </w:r>
            <w:r>
              <w:rPr>
                <w:b/>
                <w:bCs/>
              </w:rPr>
              <w:t xml:space="preserve"> 02 Выполнение электромонтажных работ с контрольно – измерительными приборами и средствами автома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айка и лужение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Заготовка и разделка проводов и кабелей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Cs/>
              </w:rPr>
              <w:t>Изготовление монтажных жгутов и шаблонов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Cs/>
              </w:rPr>
              <w:t>Работа с резисторами и конденсаторами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Работа с катушками индуктивности, трансформаторами и дросселями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Работа с коммутационными устройствами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Работа с полупроводниковыми приборами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Cs/>
              </w:rPr>
              <w:t>Монтаж радиоэлементов на печатной плате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Cs/>
              </w:rPr>
              <w:t>Монтаж и крепление коммутационной аппаратуры: автоматов, ключей и кнопок управления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Установка и распайка релейных сборок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Расключение электрической проводки и коммутационной аппаратуры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Cs/>
              </w:rPr>
              <w:t>Сращивание и соединение проводов через клеммники и на прямую.</w:t>
            </w:r>
          </w:p>
          <w:p>
            <w:pPr>
              <w:pStyle w:val="Normal"/>
              <w:autoSpaceDE w:val="false"/>
              <w:spacing w:lineRule="auto" w:line="276"/>
              <w:ind w:left="-42" w:hanging="0"/>
              <w:jc w:val="both"/>
              <w:rPr/>
            </w:pPr>
            <w:r>
              <w:rPr>
                <w:bCs/>
              </w:rPr>
              <w:t>Прозвонка электрических цепей управления и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М 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ДК.02.01 Технология электромонтаж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Выполнения электро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М 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ДК.03.01 Технология сборки, ремонта, регулировки контрольно- измерительных приборов и систем автома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ТО и настройка рычажных весов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зборка и сборка самопишущего логометр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гулировка инструментальных и универсальных микроскоп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бнаружение и устранение неисправностей в ампер – вольт и омметр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Разборка и сборка, ремонт термометрического термомет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бнаружение и устранение неисправностей в омметрах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монт расходомеров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монт, наладка и поверка приборов для измерения уровн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монт термокондуктометрических газоанализатор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Регулировка электро контактных преобразователей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видов износа и типа разрушения различных типовых деталей КИП и 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становление изношенных и поломанных деталей контактной сваркой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становление изношенных и поломанных деталей точечной сварк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Восстановление резьбовых соединений с помощью токарных инструментов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очнение поверхности деталей КИП термической и термо–химической обработк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оверка и испытание КИП и систем автома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ие испытаний отремонтированных контрольно-измерительных приборов и автоматики (КИПиА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lang w:val="sah-RU"/>
        </w:rPr>
      </w:pPr>
      <w:r>
        <w:rPr>
          <w:b/>
          <w:lang w:val="sah-RU"/>
        </w:rPr>
        <w:t>Контроль деятельности студент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lang w:val="sah-RU"/>
        </w:rPr>
      </w:pPr>
      <w:r>
        <w:rPr>
          <w:b/>
          <w:lang w:val="sah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841"/>
      </w:tblGrid>
      <w:tr>
        <w:trPr>
          <w:trHeight w:val="87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22" w:hanging="0"/>
              <w:jc w:val="center"/>
              <w:rPr/>
            </w:pPr>
            <w:r>
              <w:rPr>
                <w:b/>
              </w:rPr>
              <w:t>Результаты (освоенные профессиональные и</w:t>
            </w:r>
          </w:p>
          <w:p>
            <w:pPr>
              <w:pStyle w:val="Normal"/>
              <w:widowControl w:val="false"/>
              <w:spacing w:lineRule="auto" w:line="276"/>
              <w:ind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1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widowControl w:val="false"/>
              <w:spacing w:lineRule="auto" w:line="276"/>
              <w:ind w:right="241" w:hanging="0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</w:tr>
      <w:tr>
        <w:trPr>
          <w:trHeight w:val="283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101" w:hanging="0"/>
              <w:jc w:val="both"/>
              <w:rPr/>
            </w:pPr>
            <w:r>
              <w:rPr/>
              <w:t>ПК 1.1. Выполнять слесарную обработку деталей по 11 – 12 квалитетам (4 – 5) подгонкой и доводкой деталей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- Соблюдение технологии слесарной обработки деталей по 11-12 квалитетам с подгонкой и доводкой деталей в соответствии СНиП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- Соблюдение правил техники безопасности при выполнении слесарной обработки деталей</w:t>
            </w:r>
          </w:p>
          <w:p>
            <w:pPr>
              <w:pStyle w:val="Style21"/>
              <w:ind w:left="0" w:hanging="0"/>
              <w:rPr>
                <w:rFonts w:eastAsia="Calibri"/>
                <w:bCs/>
              </w:rPr>
            </w:pPr>
            <w:r>
              <w:rPr/>
              <w:t xml:space="preserve">  </w:t>
            </w:r>
            <w:r>
              <w:rPr/>
              <w:t>- Соблюдение ТБ и ПБ при выполнении работ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</w:t>
            </w:r>
            <w:r>
              <w:rPr/>
              <w:t>- Рациональное распределение времени на все этапы работ</w:t>
            </w:r>
          </w:p>
          <w:p>
            <w:pPr>
              <w:pStyle w:val="Normal"/>
              <w:widowControl w:val="false"/>
              <w:spacing w:lineRule="auto" w:line="276" w:before="4" w:after="0"/>
              <w:ind w:left="862" w:right="143" w:hanging="0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459" w:hanging="0"/>
              <w:rPr/>
            </w:pPr>
            <w:r>
              <w:rPr/>
              <w:t>ПК 1.2. Навивать пружины из проволоки в холодном и горячем состояни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Правильное выполнение технологического процесса при навивке пружины из проволоки в холодном и горячем состояниях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Соответствие изготовленной пружины с чертежом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Точность расчета расходов материалов</w:t>
            </w:r>
          </w:p>
          <w:p>
            <w:pPr>
              <w:pStyle w:val="Style21"/>
              <w:ind w:left="0" w:hanging="0"/>
              <w:rPr>
                <w:rFonts w:eastAsia="Calibri"/>
                <w:bCs/>
              </w:rPr>
            </w:pPr>
            <w:r>
              <w:rPr/>
              <w:t xml:space="preserve">  </w:t>
            </w:r>
            <w:r>
              <w:rPr/>
              <w:t>- Соблюдение ТБ и ПБ при выполнении работ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</w:t>
            </w:r>
            <w:r>
              <w:rPr/>
              <w:t>- Рациональное распределение времени на все этапы работ</w:t>
            </w:r>
          </w:p>
          <w:p>
            <w:pPr>
              <w:pStyle w:val="Normal"/>
              <w:widowControl w:val="false"/>
              <w:spacing w:lineRule="auto" w:line="276" w:before="4" w:after="0"/>
              <w:ind w:left="502" w:right="14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4" w:after="0"/>
              <w:ind w:right="143" w:hanging="0"/>
              <w:rPr/>
            </w:pPr>
            <w:r>
              <w:rPr/>
            </w:r>
          </w:p>
        </w:tc>
      </w:tr>
      <w:tr>
        <w:trPr>
          <w:trHeight w:val="467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  <w:t>ПК 1.3. Производить слесарно – сборочные работы.</w:t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Точность соблюдения технологического процесса     слесарной сборки деталей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Грамотное использование рабочего (слесарного) инструмента, приспособлений и оборудования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Правильное выполнение пригоночных операций и нарезание внутренней и наружной резьбы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Точность соблюдения технологического процесса сборки неподвижных неразъемных соединений и сборки неподвижных разъемных соединений</w:t>
            </w:r>
          </w:p>
          <w:p>
            <w:pPr>
              <w:pStyle w:val="Style21"/>
              <w:ind w:left="0" w:hanging="0"/>
              <w:rPr>
                <w:rFonts w:eastAsia="Calibri"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</w:t>
            </w:r>
            <w:r>
              <w:rPr/>
              <w:t>Соблюдение ТБ и ПБ при выполнении работ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</w:t>
            </w:r>
            <w:r>
              <w:rPr/>
              <w:t>- Рациональное распределение времени на все этапы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6" w:leader="none"/>
              </w:tabs>
              <w:spacing w:lineRule="auto" w:line="276" w:before="6" w:after="0"/>
              <w:ind w:left="163" w:right="31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5" w:after="1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841"/>
      </w:tblGrid>
      <w:tr>
        <w:trPr>
          <w:trHeight w:val="34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  <w:t>ПК 1.4. Выполнять термообработку малоответственных деталей с последующей их доводко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  </w:t>
            </w:r>
            <w:r>
              <w:rPr/>
              <w:t>- Владение технологией выполнения всех видов термообработки простых деталей.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- Осуществление контроля после термообработки с проверкой геометрических размеров и степени деформации по чертежам </w:t>
            </w:r>
          </w:p>
          <w:p>
            <w:pPr>
              <w:pStyle w:val="Style21"/>
              <w:ind w:left="0" w:hanging="0"/>
              <w:rPr/>
            </w:pPr>
            <w:r>
              <w:rPr/>
              <w:t>и техническим условиям.</w:t>
            </w:r>
          </w:p>
          <w:p>
            <w:pPr>
              <w:pStyle w:val="Style21"/>
              <w:ind w:left="0" w:hanging="0"/>
              <w:rPr>
                <w:rFonts w:eastAsia="Calibri"/>
                <w:bCs/>
              </w:rPr>
            </w:pPr>
            <w:r>
              <w:rPr/>
              <w:t xml:space="preserve">  </w:t>
            </w:r>
            <w:r>
              <w:rPr/>
              <w:t>- Демонстрация определения твердости деталей тарированным напильником.</w:t>
            </w:r>
          </w:p>
          <w:p>
            <w:pPr>
              <w:pStyle w:val="Style21"/>
              <w:ind w:left="0" w:hanging="0"/>
              <w:rPr>
                <w:rFonts w:eastAsia="Calibri"/>
                <w:bCs/>
              </w:rPr>
            </w:pPr>
            <w:r>
              <w:rPr/>
              <w:t xml:space="preserve">  </w:t>
            </w:r>
            <w:r>
              <w:rPr/>
              <w:t>- Соблюдение ТБ и ПБ при выполнении работ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</w:t>
            </w:r>
            <w:r>
              <w:rPr/>
              <w:t>- Рациональное распределение времени на все этапы работ</w:t>
            </w:r>
          </w:p>
          <w:p>
            <w:pPr>
              <w:pStyle w:val="Normal"/>
              <w:widowControl w:val="false"/>
              <w:spacing w:lineRule="auto" w:line="276"/>
              <w:ind w:left="360" w:right="241" w:hanging="0"/>
              <w:rPr/>
            </w:pPr>
            <w:r>
              <w:rPr/>
            </w:r>
          </w:p>
        </w:tc>
      </w:tr>
      <w:tr>
        <w:trPr>
          <w:trHeight w:val="1659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lang w:eastAsia="en-US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/>
              <w:t>-  планирование повышения личной профессиональной квалификации.</w:t>
            </w:r>
          </w:p>
        </w:tc>
      </w:tr>
      <w:tr>
        <w:trPr>
          <w:trHeight w:val="1697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</w:tr>
      <w:tr>
        <w:trPr>
          <w:trHeight w:val="199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</w:tr>
      <w:tr>
        <w:trPr>
          <w:trHeight w:val="1298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</w:tr>
      <w:tr>
        <w:trPr>
          <w:trHeight w:val="1983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</w:tc>
      </w:tr>
      <w:tr>
        <w:trPr>
          <w:trHeight w:val="4817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widowControl w:val="false"/>
              <w:spacing w:lineRule="auto" w:line="276"/>
              <w:ind w:left="39"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деятельности по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Терпимость к другим мнениям и позиц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uto" w:line="276"/>
              <w:jc w:val="both"/>
              <w:rPr/>
            </w:pPr>
            <w:r>
              <w:rPr/>
              <w:t>- Оказание помощи участникам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uto" w:line="276"/>
              <w:ind w:right="1272" w:hanging="0"/>
              <w:rPr/>
            </w:pPr>
            <w:r>
              <w:rPr/>
              <w:t>- Нахождение продуктивных способов реагирования в конфликтных ситуациях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- Выполнение обязанностей в соответствии распределением групповой деятельности.</w:t>
            </w:r>
          </w:p>
        </w:tc>
      </w:tr>
      <w:tr>
        <w:trPr>
          <w:trHeight w:val="1116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lang w:eastAsia="en-US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и</w:t>
            </w:r>
          </w:p>
          <w:p>
            <w:pPr>
              <w:pStyle w:val="Normal"/>
              <w:spacing w:lineRule="auto" w:line="276"/>
              <w:ind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1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К 2.1 Выполнять пайку различными припоям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технологии выполнения пайки</w:t>
            </w:r>
          </w:p>
          <w:p>
            <w:pPr>
              <w:pStyle w:val="21"/>
              <w:widowControl w:val="false"/>
              <w:ind w:left="566" w:hanging="533"/>
              <w:rPr/>
            </w:pPr>
            <w:r>
              <w:rPr/>
              <w:t>- Обоснованность выбора материалов и приёмов пайки;</w:t>
            </w:r>
          </w:p>
          <w:p>
            <w:pPr>
              <w:pStyle w:val="Style21"/>
              <w:ind w:left="0" w:hanging="0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- Соблюдение ТБ и ПБ при выполнении работ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</w:t>
            </w:r>
            <w:r>
              <w:rPr/>
              <w:t>- Рациональное распределение времени на все этапы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2.2 Составлять схемы соединений средней сложности и осуществлять их монтаж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/>
              <w:t xml:space="preserve">- Верное составление схемы соединений средней сложности </w:t>
            </w:r>
          </w:p>
          <w:p>
            <w:pPr>
              <w:pStyle w:val="Style21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/>
              <w:t>- Соблюдение технологии монтажа схем средней сложности</w:t>
            </w:r>
          </w:p>
          <w:p>
            <w:pPr>
              <w:pStyle w:val="Style21"/>
              <w:ind w:left="0" w:hanging="0"/>
              <w:rPr>
                <w:rFonts w:eastAsia="Calibri"/>
                <w:bCs/>
              </w:rPr>
            </w:pPr>
            <w:r>
              <w:rPr/>
              <w:t>- Соблюдение ТБ и ПБ при выполнении работ</w:t>
            </w:r>
          </w:p>
          <w:p>
            <w:pPr>
              <w:pStyle w:val="Style21"/>
              <w:ind w:left="0" w:hanging="0"/>
              <w:rPr/>
            </w:pPr>
            <w:r>
              <w:rPr/>
              <w:t>- Рациональное распределение времени на все этапы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2.3 Выполнять монтаж контрольно измерительных приборов средней сложности и средств автомат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/>
              <w:t>- Соблюдение технологии монтажа контрольно-измерительных приборов средней сложности и средств автоматики.</w:t>
            </w:r>
          </w:p>
          <w:p>
            <w:pPr>
              <w:pStyle w:val="Style21"/>
              <w:ind w:left="0" w:hanging="0"/>
              <w:rPr>
                <w:rFonts w:eastAsia="Calibri"/>
                <w:bCs/>
              </w:rPr>
            </w:pPr>
            <w:r>
              <w:rPr/>
              <w:t>- Соблюдение ТБ и ПБ при выполнении работ</w:t>
            </w:r>
          </w:p>
          <w:p>
            <w:pPr>
              <w:pStyle w:val="Style21"/>
              <w:ind w:left="0" w:hanging="0"/>
              <w:rPr/>
            </w:pPr>
            <w:r>
              <w:rPr/>
              <w:t>- Рациональное распределение времени на все этапы работ</w:t>
            </w:r>
          </w:p>
        </w:tc>
      </w:tr>
      <w:tr>
        <w:trPr>
          <w:trHeight w:val="17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lang w:eastAsia="en-US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 планирование повышения личной профессиональной квалификации.</w:t>
            </w:r>
          </w:p>
        </w:tc>
      </w:tr>
      <w:tr>
        <w:trPr>
          <w:trHeight w:val="19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</w:tr>
      <w:tr>
        <w:trPr>
          <w:trHeight w:val="13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деятельности по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Терпимость к другим мнениям и позиц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Оказание помощи участникам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  <w:tab w:val="left" w:pos="243" w:leader="none"/>
              </w:tabs>
              <w:spacing w:lineRule="auto" w:line="276"/>
              <w:ind w:right="1272" w:hanging="0"/>
              <w:rPr/>
            </w:pPr>
            <w:r>
              <w:rPr/>
              <w:t>- Нахождение продуктивных способов реагирования в конфликтных ситуациях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76"/>
              <w:rPr/>
            </w:pPr>
            <w:r>
              <w:rPr/>
              <w:t>- Выполнение обязанностей в соответствии распределением групповой деятельност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lang w:eastAsia="en-US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2" w:hanging="0"/>
              <w:jc w:val="center"/>
              <w:rPr/>
            </w:pPr>
            <w:r>
              <w:rPr>
                <w:b/>
              </w:rPr>
              <w:t>Результаты (освоенные профессиональные и</w:t>
            </w:r>
          </w:p>
          <w:p>
            <w:pPr>
              <w:pStyle w:val="Normal"/>
              <w:spacing w:lineRule="auto" w:line="276"/>
              <w:ind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241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spacing w:lineRule="auto" w:line="276"/>
              <w:ind w:right="241" w:hanging="0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 Выполнять ремонт, сборку, регулировку, юстировку контрольно – измерительных приборов средней сложности и средств автомат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сть использования инструмента и приспособлений по назначению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Своевременное обнаружение и устранение дефектов при выполнении настройки и регулировании.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Точность соблюдения технологического процесса при регулировки контрольно-измерительных приборов и инструментов.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сть выполнения сборки типовых соединений, применяемых в контрольно-измерительных приборах и автоматике</w:t>
            </w:r>
          </w:p>
          <w:p>
            <w:pPr>
              <w:pStyle w:val="Style21"/>
              <w:spacing w:lineRule="auto" w:line="276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Соблюдение ТБ и ПБ при выполнении работ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Рациональное распределение времени на все этапы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2 Определить причины и устранять неисправности приборов средней сложност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Определение видов износа и типа разрушения различных типовых деталей КИП и А</w:t>
            </w:r>
          </w:p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Соблюдение технологии восстановления изношенных и поломанных деталей контактной сваркой</w:t>
            </w:r>
          </w:p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Соблюдение технологии восстановления изношенных и поломанных деталей точечной сваркой</w:t>
            </w:r>
          </w:p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Соблюдение технологии восстановления резьбовых соединений с помощью токарных инструментов</w:t>
            </w:r>
          </w:p>
          <w:p>
            <w:pPr>
              <w:pStyle w:val="Style21"/>
              <w:spacing w:lineRule="auto" w:line="276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Соблюдение ТБ и ПБ при выполнении работ</w:t>
            </w:r>
          </w:p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Рациональное распределение времени на все этапы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 Проводить испытания отремонтированных контрольно – измерительных приборов и систем автоматик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сть использования инструмента и приспособлений по назначению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Своевременное обнаружение и устранение дефектов при выполнении настройки и регулировании.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Точность соблюдения технологического процесса при регулировки контрольно-измерительных приборов и инструментов.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сть выполнения сборки типовых соединений, применяемых в контрольно-измерительных приборах и автоматике</w:t>
            </w:r>
          </w:p>
          <w:p>
            <w:pPr>
              <w:pStyle w:val="Style21"/>
              <w:spacing w:lineRule="auto" w:line="276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Соблюдение ТБ и ПБ при выполнении работ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Рациональное распределение времени на все этапы работ</w:t>
            </w:r>
          </w:p>
        </w:tc>
      </w:tr>
      <w:tr>
        <w:trPr>
          <w:trHeight w:val="17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lang w:eastAsia="en-US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 планирование повышения личной профессиональной квалификаци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деятельности по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Терпимость к другим мнениям и позиц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Оказание помощи участникам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  <w:tab w:val="left" w:pos="243" w:leader="none"/>
              </w:tabs>
              <w:spacing w:lineRule="auto" w:line="276"/>
              <w:ind w:right="1272" w:hanging="0"/>
              <w:rPr/>
            </w:pPr>
            <w:r>
              <w:rPr/>
              <w:t>- Нахождение продуктивных способов реагирования в конфликтных ситуациях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76"/>
              <w:rPr>
                <w:bCs/>
              </w:rPr>
            </w:pPr>
            <w:r>
              <w:rPr/>
              <w:t>- Выполнение обязанностей в соответствии распределением групповой деятельност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lang w:eastAsia="en-US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чебно-методическое и информационное обеспечение производственной практик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Зайцев С.А., </w:t>
      </w:r>
      <w:r>
        <w:rPr>
          <w:rFonts w:eastAsia="Times New Roman"/>
          <w:spacing w:val="-20"/>
        </w:rPr>
        <w:t>Грибанов Д.Д., Меркулов Р.В., Толстов А.Н. «</w:t>
      </w:r>
      <w:r>
        <w:rPr>
          <w:rFonts w:eastAsia="Times New Roman"/>
        </w:rPr>
        <w:t>Контрольно-измерительные приборы и инструменты» Учебник.  М., ОИЦ ''Академия'' 2011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Times New Roman"/>
        </w:rPr>
        <w:t>Покровский Б.С. «Общий курс слесарного дела» М., ИЦ ''Академия''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</w:rPr>
        <w:t>Соколов Б.А. Контрольно-измерительные приборы и автоматика котлов. М., ОИЦ «Академия». 2014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Times New Roman"/>
          <w:bCs/>
        </w:rPr>
        <w:t>Ранеев Г.Г. «Информационно-измерительная техника и электроника» Уч. пособие М., ОИЦ «Академия».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</w:rPr>
        <w:t>Ранеев Г.Г. «Методы и средства измерений» Учебник. М., ОИЦ «Академия». 2013</w:t>
      </w:r>
    </w:p>
    <w:p>
      <w:pPr>
        <w:pStyle w:val="Normal"/>
        <w:spacing w:lineRule="auto" w:line="276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Дополнительная литература: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>1. Соколов Б.А. «Основы теплотехники. Теплотехнический контроль и автоматика котлов». ОИЦ «Академия».  2011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2. Хрусталева З.А. «Электротехнические измерения». Издательство «КноРус». 2012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3. Хрусталева З.А.</w:t>
        <w:tab/>
        <w:t>Электротехнические измерения. Задачи и упражнения</w:t>
        <w:tab/>
        <w:t>Издательство «КноРус». 2012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4. Хрусталева З.А.</w:t>
        <w:tab/>
        <w:t>Электротехнические измерения. Практикум</w:t>
        <w:tab/>
        <w:t>Издательство «КноРус» 2013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5. Хрусталева З.А., Парфенов С.В.</w:t>
        <w:tab/>
        <w:t>Источники питания радиоаппаратуры. М., ОИЦ "Академия" 2012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6. Хрусталева З.А., Парфенов С.В.</w:t>
        <w:tab/>
        <w:t>«Электрические и электронные измерения в задачах, вопросах и упражнениях». М., ОИЦ "Академия" 2012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7. Пантелеев В.Н.., Прошин В.М.</w:t>
        <w:tab/>
        <w:t>Основы автоматизации производства</w:t>
      </w:r>
      <w:r>
        <w:rPr>
          <w:lang w:eastAsia="en-US"/>
        </w:rPr>
        <w:t xml:space="preserve"> </w:t>
      </w:r>
      <w:r>
        <w:rPr>
          <w:bCs/>
          <w:lang w:eastAsia="en-US"/>
        </w:rPr>
        <w:t>М., ОИЦ "Академия" 2012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8. Пантелеев В.Н.., Прошин В.М.</w:t>
        <w:tab/>
        <w:t>Основы автоматизации производства. Лабораторные работы</w:t>
      </w:r>
      <w:r>
        <w:rPr>
          <w:lang w:eastAsia="en-US"/>
        </w:rPr>
        <w:t xml:space="preserve"> </w:t>
      </w:r>
      <w:r>
        <w:rPr>
          <w:bCs/>
          <w:lang w:eastAsia="en-US"/>
        </w:rPr>
        <w:t>М., ОИЦ "Академия" 2011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9. Пантелеев В.Н.., Прошин В.М.</w:t>
        <w:tab/>
        <w:t>Основы автоматизации производства. Рабочая тетрадь к лабораторным работам. М., ОИЦ "Академия" 2011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10. Пантелеев В.Н.., Прошин В.М.</w:t>
        <w:tab/>
        <w:t>Основы автоматизации производства. Контрольные материалы</w:t>
      </w:r>
      <w:r>
        <w:rPr>
          <w:lang w:eastAsia="en-US"/>
        </w:rPr>
        <w:t xml:space="preserve"> </w:t>
      </w:r>
      <w:r>
        <w:rPr>
          <w:bCs/>
          <w:lang w:eastAsia="en-US"/>
        </w:rPr>
        <w:t>М., ОИЦ "Академия" 2013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en-US"/>
        </w:rPr>
        <w:t xml:space="preserve">Интернет-ресурс: </w:t>
      </w:r>
      <w:r>
        <w:rPr>
          <w:bCs/>
          <w:lang w:eastAsia="en-US"/>
        </w:rPr>
        <w:t>«Контрольно-измерительные приборы» «Автоматика»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bCs/>
            <w:color w:val="0000FF"/>
            <w:u w:val="single"/>
            <w:lang w:eastAsia="en-US"/>
          </w:rPr>
          <w:t>http://5ballov.qip.ru/referats/preview/104826</w:t>
        </w:r>
      </w:hyperlink>
      <w:r>
        <w:rPr>
          <w:bCs/>
          <w:lang w:eastAsia="en-US"/>
        </w:rPr>
        <w:t xml:space="preserve">   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hyperlink r:id="rId4">
        <w:r>
          <w:rPr>
            <w:rStyle w:val="InternetLink"/>
            <w:bCs/>
            <w:color w:val="0000FF"/>
            <w:u w:val="single"/>
            <w:lang w:eastAsia="en-US"/>
          </w:rPr>
          <w:t>http://www.kontel.ru/article_32.html</w:t>
        </w:r>
      </w:hyperlink>
    </w:p>
    <w:p>
      <w:pPr>
        <w:pStyle w:val="Normal"/>
        <w:spacing w:lineRule="auto" w:line="276"/>
        <w:jc w:val="both"/>
        <w:rPr>
          <w:bCs/>
          <w:lang w:eastAsia="en-US"/>
        </w:rPr>
      </w:pPr>
      <w:hyperlink r:id="rId5">
        <w:r>
          <w:rPr>
            <w:rStyle w:val="InternetLink"/>
            <w:bCs/>
            <w:color w:val="0000FF"/>
            <w:u w:val="single"/>
            <w:lang w:eastAsia="en-US"/>
          </w:rPr>
          <w:t>http://www.dipaul.ru/catalog/pribor/</w:t>
        </w:r>
      </w:hyperlink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http://www.kotloved.ru/zagizn6.html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http://gazovye-kotly.termo-mir.ru/avtomatika/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hyperlink r:id="rId6">
        <w:r>
          <w:rPr>
            <w:rStyle w:val="InternetLink"/>
            <w:bCs/>
            <w:color w:val="0000FF"/>
            <w:u w:val="single"/>
            <w:lang w:eastAsia="en-US"/>
          </w:rPr>
          <w:t>http://www.bem-</w:t>
        </w:r>
      </w:hyperlink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  <w:lang w:val="sah-RU"/>
        </w:rPr>
      </w:pPr>
      <w:r>
        <w:rPr>
          <w:b/>
          <w:sz w:val="26"/>
          <w:szCs w:val="26"/>
        </w:rPr>
        <w:t xml:space="preserve">Материально-техническое обеспечение </w:t>
      </w:r>
      <w:r>
        <w:rPr>
          <w:b/>
          <w:sz w:val="26"/>
          <w:szCs w:val="26"/>
          <w:lang w:val="sah-RU"/>
        </w:rPr>
        <w:t>производствен</w:t>
      </w:r>
      <w:r>
        <w:rPr>
          <w:b/>
          <w:sz w:val="26"/>
          <w:szCs w:val="26"/>
        </w:rPr>
        <w:t>ной практики:</w:t>
      </w:r>
    </w:p>
    <w:p>
      <w:pPr>
        <w:pStyle w:val="4"/>
        <w:shd w:fill="auto" w:val="clear"/>
        <w:spacing w:lineRule="auto" w:line="240" w:before="0" w:after="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стерские</w:t>
      </w:r>
      <w:r>
        <w:rPr>
          <w:sz w:val="24"/>
          <w:szCs w:val="24"/>
          <w:lang w:val="sah-RU"/>
        </w:rPr>
        <w:t xml:space="preserve">: </w:t>
      </w:r>
      <w:r>
        <w:rPr>
          <w:sz w:val="24"/>
          <w:szCs w:val="24"/>
        </w:rPr>
        <w:t>слесарная;</w:t>
      </w:r>
      <w:r>
        <w:rPr>
          <w:sz w:val="24"/>
          <w:szCs w:val="24"/>
          <w:lang w:val="sah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борудование: </w:t>
      </w:r>
    </w:p>
    <w:p>
      <w:pPr>
        <w:pStyle w:val="Default"/>
        <w:spacing w:lineRule="auto" w:line="276"/>
        <w:jc w:val="both"/>
        <w:rPr/>
      </w:pPr>
      <w:r>
        <w:rPr/>
        <w:t xml:space="preserve">- посадочные места по количеству обучающихся; </w:t>
      </w:r>
    </w:p>
    <w:p>
      <w:pPr>
        <w:pStyle w:val="Default"/>
        <w:spacing w:lineRule="auto" w:line="276"/>
        <w:jc w:val="both"/>
        <w:rPr/>
      </w:pPr>
      <w:r>
        <w:rPr/>
        <w:t xml:space="preserve">- рабочее место преподавателя; </w:t>
      </w:r>
    </w:p>
    <w:p>
      <w:pPr>
        <w:pStyle w:val="Default"/>
        <w:spacing w:lineRule="auto" w:line="276"/>
        <w:jc w:val="both"/>
        <w:rPr/>
      </w:pPr>
      <w:r>
        <w:rPr/>
        <w:t xml:space="preserve">- комплект учебно-наглядных пособий; 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>Технические средства обучения: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 xml:space="preserve">- компьютер с лицензионным программным обеспечением и мультимедиапроектор. </w:t>
      </w:r>
    </w:p>
    <w:p>
      <w:pPr>
        <w:pStyle w:val="Default"/>
        <w:spacing w:lineRule="auto" w:line="276"/>
        <w:jc w:val="both"/>
        <w:rPr/>
      </w:pPr>
      <w:r>
        <w:rPr/>
        <w:t xml:space="preserve">Оборудование лаборатории: 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- рабочие места по количеству обучающихся: верстаки слесарные одноместные с подъемными тисками;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- станки: настольно-сверлильные, вертикально-сверлильный, фрезерный, точильный двухсторонний;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- тиски слесарные параллельные;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- набор слесарных инструментов;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- набор измерительных инструментов;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- наковальня;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- заготовки для выполнени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паяль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мультиме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коммутационная и сигналь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радиокомплекты, макеты, планшеты, печатные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датчики, контрольно - измерительные приборы и элементы автоматики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Разработчик: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  <w:t>Мастер производственного обучения ГАПОУ РС (Я) ЯПТ:____________/Артахинова Т.И/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Рецензент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Замдиректора по УПР ГАПОУ РС(Я) ЯПТ: _______________________/ Филиппов М.И./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color w:val="000000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Times New Roman"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i w:val="false"/>
      <w:i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">
    <w:name w:val="Заголовок №3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80"/>
      <w:ind w:hanging="740"/>
    </w:pPr>
    <w:rPr>
      <w:rFonts w:eastAsia="Times New Roman"/>
      <w:color w:val="000000"/>
      <w:sz w:val="28"/>
      <w:szCs w:val="28"/>
      <w:lang w:bidi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ballov.qip.ru/referats/preview/104826" TargetMode="External"/><Relationship Id="rId4" Type="http://schemas.openxmlformats.org/officeDocument/2006/relationships/hyperlink" Target="http://www.kontel.ru/article_32.html" TargetMode="External"/><Relationship Id="rId5" Type="http://schemas.openxmlformats.org/officeDocument/2006/relationships/hyperlink" Target="http://www.dipaul.ru/catalog/pribor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54:00Z</dcterms:created>
  <dc:creator>Мария</dc:creator>
  <dc:description/>
  <cp:keywords/>
  <dc:language>en-US</dc:language>
  <cp:lastModifiedBy>Пользователь</cp:lastModifiedBy>
  <cp:lastPrinted>2023-05-16T14:23:00Z</cp:lastPrinted>
  <dcterms:modified xsi:type="dcterms:W3CDTF">2024-05-27T06:58:00Z</dcterms:modified>
  <cp:revision>61</cp:revision>
  <dc:subject/>
  <dc:title/>
</cp:coreProperties>
</file>