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к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ОП по </w:t>
      </w:r>
      <w:r>
        <w:rPr>
          <w:b w:val="false"/>
          <w:bCs w:val="false"/>
          <w:lang w:val="ru-RU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1.20 Слесарь по контрольно-измерительным приборам и автомати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20 Слесарь по контрольно-измерительным приборам и автоматик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eastAsia="Calibri"/>
          <w:iCs/>
          <w:lang w:val="ru-RU"/>
        </w:rPr>
      </w:pPr>
      <w:r>
        <w:rPr>
          <w:rFonts w:eastAsia="Calibri"/>
          <w:iCs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694"/>
        <w:gridCol w:w="2551"/>
        <w:gridCol w:w="2552"/>
      </w:tblGrid>
      <w:tr>
        <w:trPr>
          <w:trHeight w:val="356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 xml:space="preserve">по профессии 15.01.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лесарь по контрольно-измерительным приборам </w:t>
              <w:br/>
              <w:t>и автоматике</w:t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есарных и слесарно-сбор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, регулировка и ремонт контрольно-измерительных приборов и систем автоматики</w:t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01.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Ф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нтрольно-измерительных приборов, использующих прямое преобразование измеряемых физических величин в регистрируемые параметры (далее – простые контрольно-измерите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A/0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A/0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A/0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монт контрольно-измерительных приборов, использующих схему с двумя и более способами преобразования измеряемых физических величин в регистрируемые параметры (далее – контрольно-измерительные приборы средней сложн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Ф С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монт контрольно-измерительных приборов, использующих схему с двумя и более способами преобразования измеряемых физических величин в регистрируемые параметры, производящих их суммирование и дистанционную передачу (далее – сложные контрольно-измерительные приб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9:00Z</dcterms:created>
  <dc:creator>ЦРПО Мосполитех</dc:creator>
  <dc:description/>
  <cp:keywords/>
  <dc:language>en-US</dc:language>
  <cp:lastModifiedBy>1</cp:lastModifiedBy>
  <cp:lastPrinted>2022-10-07T15:37:00Z</cp:lastPrinted>
  <dcterms:modified xsi:type="dcterms:W3CDTF">2023-10-11T0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