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0" w:name="_Hlk9883970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 Примерные рабоч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ОП.01 Основы инженерной графи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5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</w:t>
        <w:br/>
        <w:t>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Основы инженерной график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ОП.01 Основы инженерной граф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05 Сварщик ручной и частично механизированной сварки (наплавки)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3, ОК 04, ОК 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515"/>
        <w:gridCol w:w="2235"/>
        <w:gridCol w:w="2171"/>
      </w:tblGrid>
      <w:tr>
        <w:trPr>
          <w:trHeight w:val="177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сновные правила оформления и чтения чертеже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ехническом черчении. Масштабы и форматы чертежей, основные надписи, основные сведения о нанесении размеров, обозначение шероховатости поверхностей, порядок чтения чертежа. Выполнение геометрических построений: деление отрезков и построение углов, деление окружности на равные части, сопряж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8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чертежа детали с применением правил построения сопряж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37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6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актической работы. Выполнение упражнений по заданным условия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Основные при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тех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черчения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: деление отрезков и построение углов, деление окружности на равные части, сопря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ческих и географических карт Северного Кавказа, биографий политических деятелей обеих сторон конфликта, их программных документов. Выработка учащимися различных моделей решения конфлик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чертежа детали с применением правил построения сопряж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2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актической работы. Выполнение упражнений по заданным условия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Аксонометрические и прямоугольные про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17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ксонометрических про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. Прямоугольное проецирование, плоскости проекций, комплексный чертеж предмета, последовательность построения чертежей деталей в системе прямоугольных проекций. Изображение геометрических т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чертежа деталей в системе прямоугольных проекций по их наглядным изображени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0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по приведенному ее описанию и нанесение размеров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Аксонометрические и прямоугольные проекции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я.  Классификация разрезов, построение разрезов, графические обозначения материалов в сечениях и правила их нанесения на чертежах. Местный разрез, особые случаи разрезов, сл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ростого разре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C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Классификация разрезов». Составление таблицы «Обозначение материалов в сечен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1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сновы машиностроительного черчения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 (КД): спецификация, чертеж, схема. Технологическая документация. Компоновка чертежа, условности и упрощения на чертежах деталей. Обозначения на чертежах допусков и посадок, допусков формы и расположения поверхностей. Эскизы. Классификация резьб, изображения резьб, обозначения резь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cy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72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ерчивание деталей с резьб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5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C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(по заданной теме). Оформление материалов практических рабо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1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1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бщие сведения о сборочных черт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5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сборочного чертежа. Спецификация. Деталирование сборочного чертежа. Выполнение сборочных чертежей сварных конструкций. Условные обозначения сварочных швов на чертеж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ерчивание чертежа сварного соеди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43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словных обозначений сварных швов и соеди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3, ОК 04, ОК 05</w:t>
            </w:r>
          </w:p>
        </w:tc>
      </w:tr>
      <w:tr>
        <w:trPr>
          <w:trHeight w:val="455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06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,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ая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С.Н.Муравьева ,Ф.И.Пуйческу,Н.А.Чванова Инженерная графика, Издательский центр «Академия», 202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Бродский А.М., Фазлулин Э.М., В.А. Халдинов. Инженерная графика – М., Издательский центр «Академия»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Calibri" w:hAnsi="Calibri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Бродский А.М. Инженерная графика (металлообработка): учебник для студ. учреждений сред. проф. образования / А.М. Бродский, Э.М. Фазлулин, В.А. Халдинов. – 11-е изд.,стер. – М.:  Издательский центр «Академия», 2019. – 400 с. 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Аверин В.Н. Компьютерная инженерная графика: учеб. пособие для студ. учреждений сред. проф. образования / В.Н. Аверин. -6-е изд., стер.- Издательский центр «Академия», 2020. – 224 с. 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021"/>
        <w:gridCol w:w="204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200"/>
              <w:ind w:right="37" w:firstLine="8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51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Style w:val="FontStyle54"/>
                <w:rFonts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Читать чертежи средней сложности и сложных сварных металлоконструкций.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0"/>
              <w:ind w:right="37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Основы электротехни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2 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2 Основы электротехники» 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>по профессии 15.01.05 Сварщик 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3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536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</w:t>
      </w:r>
      <w:r>
        <w:rPr/>
        <w:t>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09"/>
        <w:gridCol w:w="2463"/>
        <w:gridCol w:w="2257"/>
      </w:tblGrid>
      <w:tr>
        <w:trPr>
          <w:trHeight w:val="9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стоянный ток: понятие, характеристика, единицы измерения, условные обозначения. Соединение приемников электрической энергии. Закон Ома для участка и полной цепи. Правила Кирхгоф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знакомление с основными электромеханическими измерительными прибор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счет простой электрической цеп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счет сложной электрической цеп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3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71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Сравнение и выбор метода расчета сложной электрической цеп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выполнении лаборатор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ые цеп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е цепи. Основы теории магнетизма, явление гистерезиса, практическое применение электромагнет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: явление, закон, правило Ленца. Вихревые токи, самоиндукция, инду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: явление, закон, правило Ленца. Вихревые токи, самоиндукция, индуктив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59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64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счет магнитной цепи»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  <w:tab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21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ам (представление по заданным условиям):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омягкие и магнитотвердые материалы и их использование в технике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еременного то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 переменного тока. Получение переменной ЭДС. Активные и реактивные сопротивления в цепях переменного тока. Трехфазный переменный ток. Схемы соединения трехфаз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. Коэффициент мощ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49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300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борка схемы «Трехфазная система при активной нагрузке. Соединение звезд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борка схемы «Трехфазная система при активной нагрузке. Соединение треугольн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нализ процессов в цепи синусоидального тока при последовательном соединении элементов R, L, C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счет мощности в цепях переменного то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23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по теме (представление по заданным условиям) Устройства защиты электрических цепей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боры, их классификация, назначение, особенности. Полупроводниковые приборы: основные типы, принцип действия. Диоды. Транзисторы, их основные параметры. Тирист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39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11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 Подбор материала по теме (представление по заданным условиям).«Методы расчета электронных схем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измер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е приборы. Виды и методы электрических изме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дключения приборов. Измерение неэлектрических параметров электрическими мет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электроизмерительных прибо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26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  <w:tab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19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 (представление по заданным условиям)</w:t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боры для измерения параметров магнитных материал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орматор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. Назначение трансформаторов. Принцип действия трансформаторов и основные параметры. Режимы работы транформаторов. Трехфазные трансформаторы и автотрансформаторы. Сварочные трансформат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29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91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равнительная характеристика трансформаторов и автотрансформаторов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электрические двигатели. Устройство, принцип работы. Синхронные электрические двигатели. Устройство, принцип работы. Двигатель постоянного тока. Устройство, принцип работы. Принципы управления и регулирования электрическими машинами. Основы электроприв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ставление таблицы «Сравнительная характеристика синхронного и асинхронного двигател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4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, ОК 06</w:t>
            </w:r>
          </w:p>
        </w:tc>
      </w:tr>
      <w:tr>
        <w:trPr>
          <w:trHeight w:val="138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ам (представление по заданным условиям)«Двигатели постоянного и переменного тока, принципы действия, правила пуска, остановки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специальност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2361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54"/>
        <w:tabs>
          <w:tab w:val="clear" w:pos="708"/>
          <w:tab w:val="left" w:pos="426" w:leader="none"/>
        </w:tabs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</w:rPr>
        <w:t>Немцов М.В. Электротехника и электроника. Ростов н/: Феникс,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– 480 с.</w:t>
      </w:r>
    </w:p>
    <w:p>
      <w:pPr>
        <w:pStyle w:val="Style54"/>
        <w:tabs>
          <w:tab w:val="clear" w:pos="708"/>
          <w:tab w:val="left" w:pos="426" w:leader="none"/>
        </w:tabs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>Гальперин М.В. Электротехника и электроника М.: ФОРУМ: ИНФРА-М,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. – 480 с.</w:t>
      </w:r>
    </w:p>
    <w:p>
      <w:pPr>
        <w:pStyle w:val="Style54"/>
        <w:tabs>
          <w:tab w:val="clear" w:pos="708"/>
          <w:tab w:val="left" w:pos="42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</w:rPr>
        <w:t>Мальц Э.Л., Мустафаев Ю.Н. Электротехника и электрические машины. СПб.: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 – 30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1 Данилов И.А., Иванов П.М. Дидактический материал по общей электротехнике с основами электроники. – М.: Мастерство, 2020</w:t>
      </w:r>
      <w:r>
        <w:rPr>
          <w:rFonts w:eastAsia="Times New Roman" w:cs="Times New Roman" w:ascii="Times New Roman" w:hAnsi="Times New Roman"/>
          <w:sz w:val="24"/>
          <w:szCs w:val="24"/>
        </w:rPr>
        <w:t>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2 Данилов И.А., Иванов П.М. Общая электротехника с основами электроники. – М.: Мастерство, 2021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3 Евдокимов Ф.Е. Общая электротехника. – М.: Энергия, 2020</w:t>
      </w:r>
      <w:r>
        <w:rPr>
          <w:rFonts w:eastAsia="Times New Roman" w:cs="Times New Roman" w:ascii="Times New Roman" w:hAnsi="Times New Roman"/>
          <w:sz w:val="24"/>
          <w:szCs w:val="24"/>
        </w:rPr>
        <w:t>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green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713"/>
        <w:gridCol w:w="218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Единицы измерения силы тока, напряжения, мощности электрического тока, сопротивления проводник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-Свойства постоянного и переменного электрического то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-Принципы последовательного и параллельного соединения проводников и источников то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Электроизмерительные приборы (амперметр, вольтметр), их устройство, принцип действия и правила включения в электрическую цепь,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rPr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, экзамен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Свойства магнитного пол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FontStyle54"/>
                <w:sz w:val="24"/>
                <w:szCs w:val="24"/>
              </w:rPr>
              <w:t>-Двигатели постоянного и переменного тока, их Устройство и принцип действ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Аппаратуру защиты электродвигателе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е зачте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х задач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rPr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-100% правильных ответов оценка 5 (отличн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-70% правильных ответов оценка 3 (удовлетворительно) 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0" w:after="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, экзамен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107851694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«ОП.03 Основы материаловед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" w:name="_Hlk107851694"/>
      <w:bookmarkStart w:id="4" w:name="_Hlk107851694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5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5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Основы материалове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3 Основы материаловедения» 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  <w:br/>
        <w:t>по профессии, 15.01.05 Сварщик 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111"/>
      </w:tblGrid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>и ресурсы для решения задач и проблем в профессиональном и социальном контексте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</w:t>
      </w:r>
      <w:r>
        <w:rPr/>
        <w:t>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332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221"/>
        <w:gridCol w:w="2080"/>
        <w:gridCol w:w="2501"/>
      </w:tblGrid>
      <w:tr>
        <w:trPr>
          <w:trHeight w:val="9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 строении и свойствах металлов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/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атериалов в современной технике. Основные сведения о строение металлов. Классификация конструкционных материалов. Виды кристаллических решеток. Физические и химические свойства металлов. Коррозия металлов. Способы защиты металлов от коррозии. Механические свойства металлов: твердость, прочность, пластичность, хрупкость, упругость. Методы определения механических свойств. Технологические свойства металлов и способы их испытаний. Эксплуатационные свойств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  <w:br/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ить таблицу методов изучения строения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методов измерения тверд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кроссвордов по изученной те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8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ых и практических работ (по возможности на компьютере); подготовка и написание рефератов и сообщений на темы: «Развитие науки материаловедение»; «Кристаллизация металлов»; «Сортамент материалов, их применение на производстве». Выполнение рефератов или подготовка презентаций с использованием информационных ресурсов Интернета, основной и дополнительной литературы. Примерная тематика: «Металлы и их свойства», «Кристаллизация металлов», «Из истории желез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оуглеродистые сплав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елезоуглеродистых сплавах. Фазовые превращения в сплавах. Понятие о диаграммах состояния сплавов. Получение чугуна. Виды и свойства чугунов: серый чугун, белый чугун, высокопрочный чугун, ковкий чугуны. Маркировка и область применения чугунов. Металлургия стали. Классификация стали по составу, качеству и назначению. Углеродистые стали, их виды, маркировка и применение. Легированные стали, их особенности, правила маркировки и применение. Инструментальные стал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шифровка марок чугун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фровка марок углеродистых с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фровка марок легированных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сшифровка марок сталей спец назнач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абораторным и практическим работам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реподавателя. Оформление отчетов по лабораторным работам. Подготовка сообщений, рефератов или презентаций с использованием информационных ресурсов Интернета, основной и дополнительной литературы. Примерная тематика: «Булат – знаменитая сталь», «Кристалл Д.К. Чернова», «Мир сталей и сплав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 термической и химико-термической обработк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и виды термообработки. Виды термической обработки (отжиг, нормализация, закалка, отпуск). Химико-термическая и термо-механическая обработка стали. Дефекты термическ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кроссвордов по изуч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водной таблицы: виды, цели, применение Т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</w:t>
            </w:r>
          </w:p>
        </w:tc>
      </w:tr>
      <w:tr>
        <w:trPr>
          <w:trHeight w:val="25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лабораторным работам; Составление сводной таблицы «виды термообработки»; составление кроссвордов и тестов по 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ные металлы и их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цветных металлах. Медь, ее свойства и получение. Алюминий, его свойства и получение. Механические и технологические свойства сплавов цветных металлов, их применение. Антифрикционные сп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фровка марок цветных металлов и их спла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</w:tc>
      </w:tr>
      <w:tr>
        <w:trPr>
          <w:trHeight w:val="117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лабораторным работам; подготовка сообщений, рефератов или презентаций с использованием информационных ресурсов Интернета, основной и дополнительной литературы. Примерная тематика: «Цветные металлы и их применение на судах», «Сплавы цветных металлов и их примен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металлические и другие материалы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, состав особенности, свойства и виды и область применение. Резиновые материалы и изделия. Абразивные материалы и инструменты. Основные лакокрасочные, склеивающие и вспомогательные материалы. Основные электрические материалы и их параметры. Сварочные материал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или подготовка презентаций с использованием информационных ресурсов Интернета, основной и дополнительной литературы. Примерная тематика: «Назначение и виды жидких смазочных материалов», «Способы получения жидких смазочных материалов», «Строение полимеров и способы их получения», «Свойства полимеров», «Защитные покрытия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специальност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 Солнцев Ю.П., Вологжанина С.А., Иголкин А.Ф. Материаловедение, М., ИЦ «Академия», 201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 Моряков О.С. Материаловедение, М., издательский центр «Академия»,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 Кузьмин Б.А. и др. Металлургия, материаловедение и конструкционные материалы», М.: Высшая школа, 2019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16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24"/>
          <w:highlight w:val="cya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 Арзамасов Б.Н. Конструкционные материалы», М.: Машиностроение,2019</w:t>
      </w:r>
      <w:r>
        <w:rPr>
          <w:rFonts w:eastAsia="Times New Roman" w:cs="Times New Roman" w:ascii="Times New Roman" w:hAnsi="Times New Roman"/>
          <w:sz w:val="24"/>
          <w:szCs w:val="24"/>
        </w:rPr>
        <w:t>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Лахтин Ю.Н. Материаловедение и термическая обработка металлов, М.6 Металлургия, 2020</w:t>
      </w:r>
      <w:r>
        <w:rPr>
          <w:rFonts w:eastAsia="Times New Roman" w:cs="Times New Roman" w:ascii="Times New Roman" w:hAnsi="Times New Roman"/>
          <w:sz w:val="24"/>
          <w:szCs w:val="24"/>
        </w:rPr>
        <w:t>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048"/>
        <w:gridCol w:w="2180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Style w:val="FontStyle54"/>
                <w:sz w:val="24"/>
              </w:rPr>
            </w:pPr>
            <w:r>
              <w:rPr>
                <w:rStyle w:val="FontStyle54"/>
                <w:sz w:val="24"/>
              </w:rPr>
              <w:t>-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Style w:val="FontStyle54"/>
                <w:sz w:val="24"/>
              </w:rPr>
            </w:pPr>
            <w:r>
              <w:rPr>
                <w:rStyle w:val="FontStyle54"/>
                <w:sz w:val="24"/>
              </w:rPr>
              <w:t>-Правила применения охлаждающих и смазывающих материал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sz w:val="24"/>
              </w:rPr>
              <w:t>-Механические испытания образцов материал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/>
              <w:ind w:right="37" w:firstLine="86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Segoe UI" w:cs="Segoe UI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  <w:tr>
        <w:trPr>
          <w:trHeight w:val="8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Style w:val="FontStyle54"/>
                <w:rFonts w:cs="Times New Roman"/>
                <w:b/>
                <w:b/>
                <w:sz w:val="22"/>
              </w:rPr>
            </w:pPr>
            <w:r>
              <w:rPr>
                <w:rStyle w:val="FontStyle54"/>
                <w:sz w:val="24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4"/>
                <w:sz w:val="24"/>
              </w:rPr>
              <w:t>Выбирать материалы для осуществления профессиональной деятельност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зачтено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ставляется обучающемуся, если полнота знаний теоретического контролируемого материала студентом свыше 60%, что предполагает, хорошее знание основных терминов и понятий кур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не зачтено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ставляется, если полнота знаний теоретического контролируемого материала студентом ниже 60%, неудовлетворительное знание основных терминов и понятий курса, неумение решать задачи, отсутствие логики и последовательности в изложении материала 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01. 05 Сварщик ручной и частично механизированной  сварки (наплавки)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 04 Допуски и технические измер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 04 Допуски и технические измер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. 04 Допуски и технические измер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, 15.01.05 Сварщик 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3, ОК 4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394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128054821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</w:t>
      </w:r>
      <w:r>
        <w:rPr/>
        <w:t>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2. Тематический план и со</w:t>
      </w:r>
      <w:r>
        <w:rPr/>
        <w:t xml:space="preserve">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009"/>
        <w:gridCol w:w="3331"/>
        <w:gridCol w:w="2780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 системе допусков и системе посад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понятия о стандартах и стандарт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я о линейных размерах и отклонен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хемы расположения отклонений для валов и отверс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понятия о посадках. Виды посадок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фическое изображение посадок с зазоро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рафическое изображение посадок в системе отверс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стема допусков и посадок ЕСДП. Правила пользования таблицами полей допусков. Обозначения видов посадок в системе ОС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линейных размеров на черте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очности действительных размеров деталей в соответствии с чертеж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рафических посадок с натяг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основных терминов и их опреде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ереходных пос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аблицы обозначений видов посадок в системе ОТ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рактических работ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1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ки отклонений формы и расположений поверхност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понятия об отклонениях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клонение формы цилиндрических и плоских поверхн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клонения взаимного расположения плоско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значение на чертеже допусков отклонений формы поверх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значение на чертеже допусков взаимного расположения плоскос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значение на чертеже допусков отклонений формы поверх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значение на чертеже допуска взаимного расположения плоскос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допусков отклонений формы поверхности и допусков взаимного расположения плоск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несение допусков расположения плоскостей на сборочном чертеже сварной конструкции. Оформление практических работ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та обработки поверх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понятия чистоты обработки поверхности и шероховат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значение шероховатости поверхности на чертеж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волнистости и шероховатости на эксплуатационные свойства узл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обозначений чистоты обработки поверхности на чертежах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чистоты обработки поверхности на сборочном чертеже сварной конструк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лияния волнистости и шероховатости на эксплуатационные свойства узлов по справочным материалам. Оформление практически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змерения и контро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по метроло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мерения и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ительный инструмен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метры и характеристика средств измер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змерения и контроля линейных размер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и погрешность средств измер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конспекта «изучение методов измерения с помощью измерительных инструментов» (по материалам учебника)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 средств измерения и контроля поверхности по справочным материалам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ные цеп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 о размерных цеп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омпенсации накопленных погрешностей в размерных цеп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5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видов размерных цепей (по заданным условия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размерных цепей и определение погрешности для заданной сварной конструк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7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9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7" w:name="_Hlk128052318"/>
      <w:bookmarkEnd w:id="7"/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специальност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 15.01.05 Сварщик ручной и частично механизированной сварки (наплавки)).</w:t>
      </w:r>
    </w:p>
    <w:p>
      <w:pPr>
        <w:pStyle w:val="Normal"/>
        <w:spacing w:before="0" w:after="0"/>
        <w:ind w:firstLine="709"/>
        <w:rPr/>
      </w:pPr>
      <w:bookmarkStart w:id="8" w:name="_Hlk128052318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йцев С.А., Куранов А.Д., Толстов А.Н.  Допуски и технические измерения. Учебник 10-е изд. - М.: Изд. центр «Академия», 2020-30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махо В.Л., Цитович Б.В., Соколовский С.С. Нормирование точности и технические измерения. Изд. Гревцов Паблишер,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еина Л.И. Справочник станочника: учеб. пособие для нач. проф. образования / Л.И. Вереина, М.М. Краснов. </w:t>
        <w:noBreakHyphen/>
        <w:t xml:space="preserve"> М.: Изд. центр «Академия», 2021. – 320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Ганевский Г.М. Лабораторно-практические работы по предмету «Допуски и технические измерения»: учеб. пособие для сред. ПТУ / Г.М. Ганевский. </w:t>
        <w:noBreakHyphen/>
        <w:t xml:space="preserve"> 2-е изд., испр. – М.: Высшая школа, 2020. – 64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Дудников А.А. Основы стандартизации, допуски, посадки и технические измерения / А.А. Дудников. </w:t>
        <w:noBreakHyphen/>
        <w:t xml:space="preserve"> М.: Агропромиздат, 2020. –176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5"/>
      </w:tblGrid>
      <w:tr>
        <w:trPr>
          <w:trHeight w:val="21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 допусков и посадок, точности обработки, квалитетов, классов точ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пусков и отклонений формы поверхности и расположения плоскост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lang w:val="en-US"/>
              </w:rPr>
              <w:t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нормативов.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че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качество выполняемых раб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зачтено» </w:t>
            </w:r>
            <w:r>
              <w:rPr>
                <w:rFonts w:cs="Times New Roman" w:ascii="Times New Roman" w:hAnsi="Times New Roman"/>
                <w:lang w:val="en-US"/>
              </w:rPr>
              <w:t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выполнении контрольных норматив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не зачтено» </w:t>
            </w:r>
            <w:r>
              <w:rPr>
                <w:rFonts w:cs="Times New Roman" w:ascii="Times New Roman" w:hAnsi="Times New Roman"/>
                <w:lang w:val="en-US"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выполняет контрольные норматив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выполнения комплексов упражнений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результатов тестирования физической подготовленности по видам спорта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практического задания;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оценка комплекса общеразвивающих упражнений; 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ценка выполнения нормативов.</w:t>
            </w:r>
          </w:p>
          <w:p>
            <w:pPr>
              <w:pStyle w:val="Normal"/>
              <w:shd w:fill="FFFFFF" w:val="clear"/>
              <w:spacing w:lineRule="auto" w:line="264" w:before="0" w:after="5"/>
              <w:ind w:left="10" w:hanging="1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 05 Сварщик ручной и частично механизированной сварки (наплавки)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 05 Основы экономик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 05 Основы экономик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 05 Основы экономики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 15.01.05 Сварщик 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4, ОК 6, ОК 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</w:t>
      </w:r>
      <w:r>
        <w:rPr/>
        <w:t>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43"/>
        <w:gridCol w:w="2921"/>
        <w:gridCol w:w="2639"/>
      </w:tblGrid>
      <w:tr>
        <w:trPr>
          <w:trHeight w:val="9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Экономические аспекты деятельности пред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едмет. Предприятие как основное звено экономики. Место и роль предприятия в экономической сис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организаций. Виды хозяйственных товариществ и об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, как средства, созданные для применения в процессе производства. Финансовые ресурсы, как средства коммерческой структуры.  Показатели эффективного использования ресурсов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показателей эффективного использования ресурсов предприятия (по заданным условия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труктуры и содержание бизнес-пла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показателей эффективного использования ресурсов предприятия (по заданным условиям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Основные </w:t>
              <w:br/>
              <w:t>средства орган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редства организации: понятие, состав, структура,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, износ и амортизация основных средст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чет амортизационных отчислений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чет и анализ показателей эффективности использования основных средств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расчету и анализу амортизации основных фондов (по заданным условиям).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боротные средства организации</w:t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состав и структура оборо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спользования оборотных средст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анализ эффективности использования оборотных средств (по заданным условия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оборотных фондов (по заданным условия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1.4.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iCs/>
                <w:lang w:eastAsia="ar-SA"/>
              </w:rPr>
              <w:t>Нормы и правила оплаты тру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функции оплаты труда, состав фонда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П (нормы оплаты труда, тарифная сетк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нализ фонда ЗП (по заданным условиям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о теме «Формы оплаты труда» по заданному источник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  <w:br/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образо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цию (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на, сущность, валовой доход. Экономические показатели хозяйственной деятельности. Рыночные факторы формирования цены, механизмы цено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 Анализ эффективности хозяйственной деятельности организации (по заданным условия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 Расчет розничной и продажной цены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счет цен на продукцию (по заданным условиям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икоррупционная политика в экономической сфер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лияние коррупции на экономику России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нализ негативных последствий коррупции (реферат)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ая грамот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Формирование навыков финансового планирования. Банковски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логи и налогообложение. Финансовая грамотность предпринимателей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ешение задач по финансовой грамотности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highlight w:val="lightGray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bookmarkStart w:id="9" w:name="_Hlk128056883"/>
      <w:bookmarkEnd w:id="9"/>
      <w:r>
        <w:rPr>
          <w:rFonts w:eastAsia="Times New Roman" w:cs="Times New Roman" w:ascii="Times New Roman" w:hAnsi="Times New Roman"/>
          <w:bCs/>
          <w:sz w:val="24"/>
          <w:szCs w:val="24"/>
        </w:rPr>
        <w:t>Кабинет, 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ый в соответствии с п. 6.1.2.3 образовательной программы по профессии  15.01.05 Сварщик ручной и частично механизированной сварки (наплавки)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0" w:name="_Hlk128056883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Конституция Российской Федерации (принята всенародным голосованием 12.12.1993) (с поправками) // СЗ РФ. — 2021. — № 4. — Ст. 445. Автономов В.С. Экономика. Базовый курс. 10 — 11 классы. — М., 2020. Борисов Е.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сновы экономики: учебник и практикум для студ. учреждений сред.проф. образования. — М., 2021. Гомола А.И., Кириллов В.Е., Жанин П.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</w:t>
        <w:tab/>
        <w:t xml:space="preserve">Экономика для профессий и специальностей социально-экономического профиля: учебник для студ. учреждений сред.проф. образования. — М., 2021. Гомола А.И., Жанин П.А., Кириллов В.Е. </w:t>
      </w:r>
      <w:r>
        <w:rPr>
          <w:rFonts w:eastAsia="Times New Roman" w:cs="Times New Roman" w:ascii="Times New Roman" w:hAnsi="Times New Roman"/>
          <w:sz w:val="24"/>
          <w:szCs w:val="24"/>
        </w:rPr>
        <w:t>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</w:t>
        <w:tab/>
        <w:t>Экономика для профессий и специальностей социально-экономического профиля. Практикум: учеб.пособие для студ. учреждений сред. проф. образования. — М., 2020. Грязнова А.Г., Думная Н.Н., Караманова О.В. и др. Экономика: учебник для 10 — 11 классов. — М., 2020. Липсиц И.В. Экономика (базовый уровень): учебник для 10 — 11 классов. — М., 2021 Терещенко О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97"/>
        <w:gridCol w:w="204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е принципы организации производственного и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ханизмы ценообразования на продукцию, формы оплаты труда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и и задачи структурного подразделения, структуру организации, основы экономических знаний, необходимых в отрас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>71-90% правильных ответов оценка 4 (хорошо)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bookmarkStart w:id="11" w:name="_Hlk128162434"/>
      <w:bookmarkEnd w:id="11"/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 06 Безопасность жизнедеятельн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 06 Безопасность жизнедеятельност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.06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05 Сварщик ручной и частично механизированной сварки (наплавки)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2, ОК 0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51"/>
        <w:gridCol w:w="2795"/>
        <w:gridCol w:w="2591"/>
      </w:tblGrid>
      <w:tr>
        <w:trPr>
          <w:trHeight w:val="6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/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равила оказания первой помощи пострадавши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х знаний. Правила оказания первой медицинской помощ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1. «Оказание первой помощи условно пострадавшем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(конспектом) с целью заполнения таблицы «Виды повязок, накладываемых пострадавшем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потенциальных опасносте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асности природного, техногенного и социального характера. Противодействие терроризму, как серьезной угрозе национальной безопасности Ро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 08</w:t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6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«Отработка действий персонала при угрозе ЧС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алгоритма санитарной обработки человека, побывавшего в зоне химического зара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Задачи гражданской оборон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жданская оборона как система мер по защите экономических объектов и населения в мирное и военное время. Способы защиты населения от оружия массового пора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12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«Отработка действий персонала при угрозе применения ОМП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чниками информации с целью подготовки сообщения на тему: «Инженерная защита населения от чрезвычайных ситуаций мирного и военного времен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28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Тема 1.4.</w:t>
            </w:r>
          </w:p>
          <w:p>
            <w:pPr>
              <w:pStyle w:val="C3"/>
              <w:shd w:fill="FFFFFF" w:val="clear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Профилактические меры по защите населения и объектов экономики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15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Организация и проведение мероприятий по защите населения от негативных воздействий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Пожарная безопасность и правила безопасного поведения при пожар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1. «Отработка применения С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 «Отработка действий с ПСП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Segoe U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8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</w:rPr>
              <w:t>Работа с источниками информации с целью подготовки сообщения в контексте темы «Устранение последствий чрезвычайных ситуациях на отраслевом предприяти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28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</w:rPr>
              <w:t>Основы военной службы и обороны государства</w:t>
            </w:r>
            <w:r>
              <w:rPr>
                <w:rStyle w:val="C4"/>
                <w:b/>
                <w:bCs/>
                <w:color w:val="000000"/>
                <w:highlight w:val="green"/>
              </w:rPr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71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обязанность. Организация воинского учета. Порядок призыва и поступления граждан на военную службу. АК. Уставы ВС РФ. Особенности военной службы по контракт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cy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Отработка основных строевых приём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«Учебная стрельба из пневматической винтов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Отработка последовательности разборки А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</w:rPr>
              <w:t>Работа с учебником (конспектом) с целью составления таблицы «Перечень ВУС, родственных получаемой профессии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оруженные силы Российской Федер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и быт военнослужащ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енная форма одежды и знаки различия военнослужащ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ласть применения получаемых профессиональных знаний при исполнении обязанностей воинской службы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«Отработка действий солдата в бою и оборон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 с источниками информации с целью подготовки сообщения «Применение полученных профессиональных знаний и умений при исполнении обязанностей военной службы»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/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,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ая в соответствии с п. 6.1.2.3 образовательной программы по профессии  15.01.05 Сварщик ручной и частично механизированной сварки (наплавки)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Н.В. Косолапова, Н.А. Прокопенко Безопасность жизнедеятельности, изд-во Кнорус,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Н.В. Косолапова Безопасность жизнедеятельности: практикум: учебное пособие для студентов СПО, изд-во Академия,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И.С. Масленникова, О.Н. Еронько Безопасность жизнедеятельности: учебник, Инфра-М,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я Российской Федерации (действующая реда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мейный кодекс Российской Федерации (действующа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ый кодекс Российской Федерации (последняя редак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ет -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адемик. Словари и энциклопедии. http://dic.academic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ая советская энциклопедия. http://bse.sci-lib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окsGid. Электронная библиотека. http://www.booksgid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обалтека. Глобальная библиотека научных ресурсов. http://globalteka.ru/index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иное окно доступа к образовательным ресурсам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indow.edu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773"/>
        <w:gridCol w:w="176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 и обороны государ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сновные мероприятия гражданской оборо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населения от оружия массового пора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и правила безопасного поведения при пожар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рядок призыва граждан на военную службу и поступления на нее в доброволь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оказания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/>
              <w:ind w:right="37" w:firstLine="86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  <w:tr>
        <w:trPr>
          <w:trHeight w:val="48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и проводить мероприятия по защите населения от негативных воздействий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вичные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овать гражданско-патриотическую позици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1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37" w:before="0" w:after="0"/>
              <w:ind w:right="37" w:firstLine="86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  </w:t>
            </w:r>
          </w:p>
        </w:tc>
      </w:tr>
    </w:tbl>
    <w:p>
      <w:pPr>
        <w:pStyle w:val="Subtitle"/>
        <w:jc w:val="left"/>
        <w:rPr/>
      </w:pPr>
      <w:r>
        <w:rPr/>
      </w:r>
      <w:bookmarkStart w:id="12" w:name="_Hlk128162434"/>
      <w:bookmarkStart w:id="13" w:name="_Hlk128162434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5.01.05 Сварщик ручной и частично механизированной сварки (наплавки)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К 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К Физическая культур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К Физическая культур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цикла «Физическая культура»  ПОП-П в соответствии с ФГОС СПО по профессии 15.01.05 Сварщик ручной и частично механизированной сварки (наплавки)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значение дисциплина имеет при формировании и развитии ОК 04, ОК 08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ПК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 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25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06"/>
        <w:gridCol w:w="2643"/>
        <w:gridCol w:w="2363"/>
      </w:tblGrid>
      <w:tr>
        <w:trPr>
          <w:trHeight w:val="7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</w:tr>
      <w:tr>
        <w:trPr>
          <w:trHeight w:val="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Тема 1.1 «Беговые упражнения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витие скоростн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дача контрольных нормативов. Бег 1000 метр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8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«Прыжковые упражнения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Совершенствование техники прыжка в дл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Развитие скоростно - силовых качеств. ПП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дача контрольных нормативов прыжков в длин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8  </w:t>
            </w:r>
          </w:p>
        </w:tc>
      </w:tr>
      <w:tr>
        <w:trPr>
          <w:trHeight w:val="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Метания,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Совершенствование техники м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Развитие силовых качеств. ПП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Сдача контрольных нормативов мет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8  </w:t>
            </w:r>
          </w:p>
        </w:tc>
      </w:tr>
      <w:tr>
        <w:trPr>
          <w:trHeight w:val="1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Тема 1.4. Волейбол, Футбо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Учеб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Совершенствование подачи в определенную зону площадки проти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Развитие скоростно - силовых качеств. ППФ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Учеб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Совершенствование техники верхней по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Сдача контрольных нормативов (верхняя подач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Учебная игра. ППФ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Совершенствование передачи «сверху двумя руками» и «снизу двумя ру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 Совершенствование нападающего уд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Развитие силовых качеств. ПП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Учебная игра. ПП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 Учеб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Совершенствование техники владения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 Совершенствование техники 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 Учебная игра. ППФ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 Совершенствование техники перемещения «игра без мя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, 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 Совершенствование техники. Бросков мяча по коль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 Учеб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 Сдача контрольных нормативов (броски в движ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Развитие скоростно - 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 Совершенствование техники. Ведения и обработк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 Учебная игра. ППФП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8  </w:t>
            </w:r>
          </w:p>
        </w:tc>
      </w:tr>
      <w:tr>
        <w:trPr>
          <w:trHeight w:val="1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я по совершенствованию координационных ,скоростно-силовых, скоростных способностей и выносливости; игровые упражнения по совершенствованию технических приемов, подвижные игры; игровые задания , приближенные к содержанию различных спортивных игр, спортивные игр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highlight w:val="red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43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,оснащенный в соответствии с п. 6.1.2.1 образовательной программы по специальности профессии  15.01.05 Сварщик ручной и частично механизированной сварки (наплавки))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,оснащенная в соответствии с п. 6.1.2.3 образовательной программы по профессии  15.01.05 Сварщик ручной и частично механизированной сварки (наплавки)).</w:t>
      </w:r>
    </w:p>
    <w:p>
      <w:pPr>
        <w:pStyle w:val="Normal"/>
        <w:spacing w:before="240" w:after="20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и методика физической культуры и спорта / Холодов Ж.К.., Кузнецов В.С. -М.: Издательский центр «Академия»,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я и методика спортивных игр / Ю.Д.Железняк – М.: Издательский центр «Академия»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Бишаева А.А. Физическая культура: учебник для студ. учреждений сред. проф. образования/ А.А. Бишаева. — М., Издательский центр «Академия», 2021 – 320 с. </w:t>
      </w:r>
      <w:r>
        <w:rPr>
          <w:rFonts w:eastAsia="Times New Roman" w:cs="Times New Roman" w:ascii="Times New Roman" w:hAnsi="Times New Roman"/>
          <w:sz w:val="24"/>
          <w:szCs w:val="24"/>
        </w:rPr>
        <w:t>– Сетевое издание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967"/>
        <w:gridCol w:w="1986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480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1-100% правильных ответов оценка 5 (отл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1-90% правильных ответов оценка 4 (хорошо)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35" w:before="0" w:after="4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1-70% правильных ответов оценка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ее 60% правильных ответов оценка 2 (неудовлетворительно)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  </w:t>
            </w:r>
          </w:p>
          <w:p>
            <w:pPr>
              <w:pStyle w:val="Normal"/>
              <w:spacing w:lineRule="auto" w:line="256" w:before="0" w:after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  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  </w:t>
            </w:r>
          </w:p>
          <w:p>
            <w:pPr>
              <w:pStyle w:val="Normal"/>
              <w:spacing w:lineRule="auto" w:line="256" w:before="0" w:after="32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объем часов на освоение конкретных тем распределяется образовательной организацией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u w:val="none"/>
    </w:rPr>
  </w:style>
  <w:style w:type="character" w:styleId="WW8Num32z1">
    <w:name w:val="WW8Num32z1"/>
    <w:qFormat/>
    <w:rPr>
      <w:rFonts w:ascii="Arial" w:hAnsi="Arial" w:cs="Times New Roman"/>
      <w:b/>
      <w:i w:val="false"/>
      <w:sz w:val="20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7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9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0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1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2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3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Batang;바탕"/>
      <w:sz w:val="16"/>
    </w:rPr>
  </w:style>
  <w:style w:type="character" w:styleId="Style31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2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3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1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3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Times New Roman"/>
      <w:sz w:val="24"/>
      <w:szCs w:val="24"/>
      <w:lang w:val="en-US"/>
    </w:rPr>
  </w:style>
  <w:style w:type="paragraph" w:styleId="Style53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바탕" w:hAnsi="Batang;바탕" w:cs="Batang;바탕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9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9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rFonts w:cs="Times New Roman"/>
      <w:sz w:val="27"/>
      <w:szCs w:val="20"/>
      <w:lang w:val="en-US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rFonts w:cs="Times New Roman"/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rFonts w:cs="Times New Roman"/>
      <w:sz w:val="16"/>
      <w:szCs w:val="20"/>
      <w:lang w:val="en-US"/>
    </w:rPr>
  </w:style>
  <w:style w:type="paragraph" w:styleId="217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rFonts w:cs="Times New Roman"/>
      <w:sz w:val="23"/>
      <w:szCs w:val="20"/>
      <w:lang w:val="en-US"/>
    </w:rPr>
  </w:style>
  <w:style w:type="paragraph" w:styleId="218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rFonts w:cs="Times New Roman"/>
      <w:sz w:val="27"/>
      <w:szCs w:val="20"/>
      <w:lang w:val="en-US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4"/>
      <w:sz w:val="20"/>
      <w:szCs w:val="20"/>
      <w:lang w:val="en-US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rFonts w:cs="Times New Roman"/>
      <w:sz w:val="23"/>
      <w:szCs w:val="20"/>
      <w:lang w:val="en-US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cs="Times New Roman"/>
      <w:sz w:val="27"/>
      <w:szCs w:val="20"/>
      <w:lang w:val="en-US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2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rFonts w:cs="Times New Roman"/>
      <w:spacing w:val="2"/>
      <w:sz w:val="20"/>
      <w:szCs w:val="20"/>
      <w:lang w:val="en-US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rFonts w:cs="Times New Roman"/>
      <w:sz w:val="18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cs="Times New Roman"/>
      <w:sz w:val="19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Arial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Arial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Arial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12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9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9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18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16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19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i/>
      <w:sz w:val="20"/>
      <w:szCs w:val="20"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10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29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3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6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3-06-28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