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rPr/>
      </w:pPr>
      <w:r>
        <w:rPr/>
      </w:r>
      <w:bookmarkStart w:id="0" w:name="_Hlk128298520"/>
      <w:bookmarkStart w:id="1" w:name="_Hlk128298520"/>
      <w:bookmarkEnd w:id="1"/>
    </w:p>
    <w:p>
      <w:pPr>
        <w:pStyle w:val="Heading1"/>
        <w:ind w:hanging="0"/>
        <w:jc w:val="center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jc w:val="center"/>
        <w:rPr>
          <w:highlight w:val="lightGray"/>
          <w:lang w:val="en-US"/>
        </w:rPr>
      </w:pPr>
      <w:r>
        <w:rPr>
          <w:highlight w:val="lightGray"/>
          <w:lang w:val="en-US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>к ОПОП по профессии</w:t>
        <w:br/>
        <w:t>15.01.05 Сварщик (ручной и частично механизированной сварки (наплавк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АЯ РАБОЧАЯ ПРОГРАММА ПРОФЕССИОНАЛЬНОГО МОДУЛ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М.01 Проведение подготовительных, сборочных операций перед сваркой, зачистка </w:t>
        <w:br/>
        <w:t>и контроль сварных швов после сварк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Обязательный профессиональный блок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Cs/>
        </w:rPr>
      </w:pPr>
      <w:r>
        <w:rPr>
          <w:b/>
        </w:rPr>
        <w:t>2023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Cs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 xml:space="preserve">РАБОЧЕЙ </w:t>
            </w:r>
            <w:r>
              <w:rPr>
                <w:b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АЯ ХАРАКТЕРИСТИКА </w:t>
      </w:r>
      <w:r>
        <w:rPr>
          <w:b/>
          <w:color w:val="000000"/>
        </w:rPr>
        <w:t>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М.01 Проведение подготовительных, сборочных операций перед сваркой, зачистка </w:t>
        <w:br/>
        <w:t>и контроль сварных швов после сварки»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1.1. </w:t>
      </w:r>
      <w:bookmarkStart w:id="2" w:name="_Hlk511590080"/>
      <w:r>
        <w:rPr>
          <w:b/>
        </w:rPr>
        <w:t xml:space="preserve">Цель и планируемые результаты освоения профессионального модуля </w:t>
      </w:r>
      <w:bookmarkEnd w:id="2"/>
    </w:p>
    <w:p>
      <w:pPr>
        <w:pStyle w:val="Normal"/>
        <w:suppressAutoHyphens w:val="true"/>
        <w:ind w:firstLine="709"/>
        <w:jc w:val="both"/>
        <w:rPr/>
      </w:pPr>
      <w:r>
        <w:rPr/>
        <w:t>В результате изучения профессионального модуля обучающийся должен освоить основной вид деятельности «</w:t>
      </w:r>
      <w:r>
        <w:rPr>
          <w:bCs/>
        </w:rPr>
        <w:t>Проведение подготовительных, сборочных операций перед сваркой, зачистка и контроль сварных швов после сварки</w:t>
      </w:r>
      <w:r>
        <w:rPr/>
        <w:t>»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17"/>
        </w:numPr>
        <w:ind w:left="0" w:firstLine="708"/>
        <w:jc w:val="both"/>
        <w:rPr/>
      </w:pPr>
      <w:r>
        <w:rPr/>
        <w:t xml:space="preserve">Перечень общи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0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Код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К 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5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  <w:tab/>
            </w:r>
          </w:p>
        </w:tc>
      </w:tr>
    </w:tbl>
    <w:p>
      <w:pPr>
        <w:pStyle w:val="Normal"/>
        <w:ind w:firstLine="709"/>
        <w:rPr>
          <w:rStyle w:val="Emphasis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>
          <w:rStyle w:val="Emphasis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56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Код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Style w:val="Emphasis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Д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</w:rPr>
            </w:pPr>
            <w:r>
              <w:rPr>
                <w:bCs/>
              </w:rPr>
              <w:t>Подготовительно-сварочные работы и контроль качества сварных швов после сварки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</w:rPr>
              <w:t xml:space="preserve">ПК </w:t>
            </w:r>
            <w:r>
              <w:rPr>
                <w:b/>
                <w:lang w:val="en-US"/>
              </w:rPr>
              <w:t>1.1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Читать чертежи средней сложности и сложных сварных металлоконструкций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</w:rPr>
              <w:t xml:space="preserve">ПК </w:t>
            </w:r>
            <w:r>
              <w:rPr>
                <w:b/>
                <w:lang w:val="en-US"/>
              </w:rPr>
              <w:t>1.2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конструкторскую, нормативно-техническую и производственно-технологическую документацию по сварке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rPr>
                <w:sz w:val="22"/>
                <w:szCs w:val="22"/>
              </w:rPr>
            </w:pPr>
            <w:r>
              <w:rPr>
                <w:rFonts w:eastAsia="Segoe UI"/>
              </w:rPr>
              <w:t>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4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цепей вторичной коммутации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5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борку и подготовку элементов конструкции под сварку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6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контроль подготовки и сборки элементов конструкции под сварку</w:t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7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едварительный, сопутствующий (межслойный) подогрева металла</w:t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8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щать и удалять поверхностные дефекты сварных швов после сварки.</w:t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9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</w:tc>
      </w:tr>
    </w:tbl>
    <w:p>
      <w:pPr>
        <w:pStyle w:val="Normal"/>
        <w:ind w:firstLine="709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1.1.3. В результате освоения профессионального модуля обучающийся должен:</w:t>
      </w:r>
      <w:r>
        <w:rPr>
          <w:bCs/>
          <w:i/>
          <w:iCs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rHeight w:val="6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Владеть навыками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я типовых слесарных операций, применяемых при подготовке деталей перед сваркой;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я сборки элементов конструкции (изделий, узлов, деталей) под сварку с применением сборочных приспособлений;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я сборки элементов конструкции (изделий, узлов, деталей) под сварку на прихватках;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ирования оборудования для сварки;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я предварительного, сопутствующего (межслойного) подогрева свариваемых кромок;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я зачистки швов после сварки;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я измерительного инструмента для контроля геометрических размеров сварного шва;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я причин дефектов сварочных швов и соединений;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я и устранения различных видов дефектов в сварных швах;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Уметь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ручной и механизированный инструмент зачистки сварных швов и удаления поверхностных дефектов после сварки;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ять работоспособность и исправность оборудования поста для сварки;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ть сборочные приспособления для сборки элементов конструкции (изделий, узлов, деталей) под сварку;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авливать сварочные материалы к сварке;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ищать швы после сварки;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ться производственно-технологической и нормативной документацией для выполнения трудовых функций;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Знать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теории сварочных процессов (понятия: сварочный термический цикл, сварочные деформации и напряжения);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ость проведения подогрева при сварке;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ю и общие представления о методах и способах сварки;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типы, конструктивные элементы, размеры сварных соединений и обозначение их на чертежах;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основных параметров режима и пространственного положения при сварке на формирование сварного шва;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типы, конструктивные элементы, разделки кромок;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технологии сварочного производства;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и назначение сборочных, технологических приспособлений и оснастки;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равила чтения технологической документации;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ы дефектов сварного шва;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неразрушающего контроля;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возникновения и меры предупреждения видимых дефектов;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устранения дефектов сварных швов;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одготовки кромок изделий под сварку;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вспомогательного оборудования, назначение, правила его эксплуатации и область применения;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сборки элементов конструкции под сварку;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проведения работ по предварительному, сопутствующему (межслойному) подогреву металла;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сварочного оборудования, назначение, правила его эксплуатации и область применения;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технической эксплуатации электроустановок;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ю сварочного оборудования и материалов;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ринципы работы источников питания для сварки;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хранения и транспортировки сварочных материалов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bookmarkStart w:id="3" w:name="_Hlk511591667"/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/>
        <w:t>Всего часов – 354</w:t>
      </w:r>
    </w:p>
    <w:p>
      <w:pPr>
        <w:pStyle w:val="Normal"/>
        <w:ind w:firstLine="708"/>
        <w:rPr/>
      </w:pPr>
      <w:r>
        <w:rPr/>
        <w:t>в том числе в форме практической подготовки – 3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 на освоение – МДК 138</w:t>
      </w:r>
    </w:p>
    <w:p>
      <w:pPr>
        <w:pStyle w:val="Normal"/>
        <w:ind w:firstLine="708"/>
        <w:rPr>
          <w:i/>
          <w:i/>
        </w:rPr>
      </w:pPr>
      <w:r>
        <w:rPr/>
        <w:t>в том числе самостоятельная работа – ________</w:t>
      </w:r>
    </w:p>
    <w:p>
      <w:pPr>
        <w:pStyle w:val="Normal"/>
        <w:rPr/>
      </w:pPr>
      <w:r>
        <w:rPr/>
        <w:t>практики, в том числе учебная – 108</w:t>
      </w:r>
    </w:p>
    <w:p>
      <w:pPr>
        <w:pStyle w:val="Normal"/>
        <w:ind w:left="2268" w:hanging="0"/>
        <w:rPr/>
      </w:pPr>
      <w:r>
        <w:rPr/>
        <w:t xml:space="preserve"> </w:t>
      </w:r>
      <w:r>
        <w:rPr/>
        <w:t>производственная – 108</w:t>
      </w:r>
    </w:p>
    <w:p>
      <w:pPr>
        <w:pStyle w:val="Normal"/>
        <w:rPr/>
      </w:pPr>
      <w:bookmarkStart w:id="4" w:name="_Hlk511591667"/>
      <w:r>
        <w:rPr>
          <w:iCs/>
        </w:rPr>
        <w:t>Промежуточная аттестация</w:t>
      </w:r>
      <w:bookmarkEnd w:id="4"/>
      <w:r>
        <w:rPr>
          <w:i/>
          <w:color w:val="FF0000"/>
        </w:rPr>
        <w:t xml:space="preserve"> </w:t>
      </w:r>
      <w:r>
        <w:rPr/>
        <w:t>–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 Структура и содержание профессионального модуля</w:t>
      </w:r>
    </w:p>
    <w:p>
      <w:pPr>
        <w:pStyle w:val="Normal"/>
        <w:ind w:firstLine="851"/>
        <w:rPr/>
      </w:pPr>
      <w:r>
        <w:rPr>
          <w:b/>
        </w:rPr>
        <w:t>2.1. Структура профессионального модуля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37"/>
        <w:gridCol w:w="1276"/>
        <w:gridCol w:w="586"/>
        <w:gridCol w:w="804"/>
        <w:gridCol w:w="1948"/>
        <w:gridCol w:w="1671"/>
        <w:gridCol w:w="836"/>
        <w:gridCol w:w="974"/>
        <w:gridCol w:w="1807"/>
      </w:tblGrid>
      <w:tr>
        <w:trPr>
          <w:trHeight w:val="48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, час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учение по МДК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актик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, ПК 1.2, ПК 1.3, ПК 1.4, </w:t>
            </w:r>
          </w:p>
          <w:p>
            <w:pPr>
              <w:pStyle w:val="Normal"/>
              <w:rPr/>
            </w:pPr>
            <w:r>
              <w:rPr/>
              <w:t>ОК 01, ОК 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дел 1. Общие сведения о сварке и сварочном оборудова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, ПК 1.2, ПК 1.3, ПК 1.4, ПК 1.5, ПК 1.6, ПК 1.7, ПК 1.8, ПК 1.9</w:t>
            </w:r>
          </w:p>
          <w:p>
            <w:pPr>
              <w:pStyle w:val="Normal"/>
              <w:rPr/>
            </w:pPr>
            <w:r>
              <w:rPr/>
              <w:t>ОК 01, ОК 0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дел 2. Основные сведения о производстве сварных конструк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, ПК 1.2, ПК 1.5, ПК 1.6, ПК 1.7,</w:t>
            </w:r>
          </w:p>
          <w:p>
            <w:pPr>
              <w:pStyle w:val="Normal"/>
              <w:rPr/>
            </w:pPr>
            <w:r>
              <w:rPr/>
              <w:t>ОК 01, ОК 0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дел 3. Подготовка металла к сварк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, ПК 1.8, ПК 1.9, </w:t>
            </w:r>
          </w:p>
          <w:p>
            <w:pPr>
              <w:pStyle w:val="Normal"/>
              <w:rPr/>
            </w:pPr>
            <w:r>
              <w:rPr/>
              <w:t>ОК 01, ОК 0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дел 4. Контроль ка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vertAlign w:val="superscript"/>
              </w:rPr>
            </w:pPr>
            <w:r>
              <w:rPr>
                <w:b/>
                <w:iCs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</w:tbl>
    <w:p>
      <w:pPr>
        <w:pStyle w:val="Normal"/>
        <w:rPr>
          <w:b/>
          <w:b/>
          <w:iCs/>
          <w:highlight w:val="cyan"/>
        </w:rPr>
      </w:pPr>
      <w:r>
        <w:rPr>
          <w:b/>
          <w:iCs/>
          <w:highlight w:val="cyan"/>
        </w:rPr>
      </w:r>
      <w:r>
        <w:br w:type="page"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312"/>
        <w:gridCol w:w="1677"/>
        <w:gridCol w:w="2451"/>
      </w:tblGrid>
      <w:tr>
        <w:trPr>
          <w:trHeight w:val="120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Код ПК, ОК</w:t>
            </w:r>
          </w:p>
        </w:tc>
      </w:tr>
      <w:tr>
        <w:trPr>
          <w:trHeight w:val="7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0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Раздел 1. Общие сведения о сварке и сварочном оборудован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354/35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МДК 01.01 Общие сведения о сварке и сварочном оборудован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</w:rPr>
              <w:t>Тема 1.1. Общие сведения о сварке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highlight w:val="green"/>
              </w:rPr>
            </w:pPr>
            <w:r>
              <w:rPr>
                <w:i/>
                <w:iCs/>
                <w:highlight w:val="green"/>
              </w:rPr>
            </w:r>
          </w:p>
        </w:tc>
      </w:tr>
      <w:tr>
        <w:trPr>
          <w:trHeight w:val="53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 Определение сварки и ее сущность. Классификация видов сварки: сварка плавлением и ее подвиды, сварка давлением и ее подвиды. Способы сварк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ущность и классификация видов сварки. Краткая характеристика. Сварка плавящимися и неплавящимися электродами. Защита зоны сварки/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иды сварных соединений и их сравнительная характеристика. Классификация сварных шв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ные конструктивные элементы стыковых и угловых сварных швов. Основные ГОСТы по конструктивным элементам: ГОСТ 5264, ГОСТ 14771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словное обозначение сварных швов на чертежах. Допустимые упрощения обозначения сварных швов на чертежах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 ПК 1.2, ПК 1. 3, ПК 1.4, ОК 01, ОК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</w:rPr>
              <w:t xml:space="preserve">1. </w:t>
            </w:r>
            <w:r>
              <w:rPr/>
              <w:t>Зарисовать схему кристаллизации металла в сварочной ванне, дать пояснени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</w:rPr>
              <w:t xml:space="preserve">2. </w:t>
            </w:r>
            <w:r>
              <w:rPr/>
              <w:t>Решение задач по выбору режима РДС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  <w:lang w:eastAsia="ru-RU"/>
              </w:rPr>
              <w:t>3</w:t>
            </w:r>
            <w:r>
              <w:rPr>
                <w:lang w:eastAsia="ru-RU"/>
              </w:rPr>
              <w:t>.Изучение нормативной документации, регламентирующей обозначение швов сварных соединений (ГОСТ 2.312-72 Единая система конструкторской документации. Условные изображения и обозначения швов сварных соединени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62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</w:rPr>
              <w:t>Тема 1.2. Основы теории сварки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 Сварочная дуга и ее свойства.</w:t>
            </w:r>
          </w:p>
          <w:p>
            <w:pPr>
              <w:pStyle w:val="Normal"/>
              <w:suppressAutoHyphens w:val="true"/>
              <w:rPr/>
            </w:pPr>
            <w:r>
              <w:rPr/>
              <w:t>Основы металлургических процессов.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оретические основы техники выполнения сварки.</w:t>
            </w:r>
          </w:p>
          <w:p>
            <w:pPr>
              <w:pStyle w:val="Normal"/>
              <w:suppressAutoHyphens w:val="true"/>
              <w:rPr/>
            </w:pPr>
            <w:r>
              <w:rPr/>
              <w:t>Деформации и напряжения при сварке.</w:t>
            </w:r>
          </w:p>
          <w:p>
            <w:pPr>
              <w:pStyle w:val="Normal"/>
              <w:suppressAutoHyphens w:val="true"/>
              <w:rPr/>
            </w:pPr>
            <w:r>
              <w:rPr/>
              <w:t>Свариваемость металла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Зарисовать виды деформаций, дать пояснени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</w:rPr>
              <w:t xml:space="preserve">2. </w:t>
            </w:r>
            <w:r>
              <w:rPr/>
              <w:t>Сравнение влияния легирующих элементов на свариваем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 ПК 1.2, ПК 1. 3, ПК 1.4, ОК 01, ОК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 Основные виды сварки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овая сварка вольфрамовым электродом в инертном газе.</w:t>
            </w:r>
          </w:p>
          <w:p>
            <w:pPr>
              <w:pStyle w:val="Normal"/>
              <w:rPr/>
            </w:pPr>
            <w:r>
              <w:rPr/>
              <w:t>Плазменная и микроплазменная сварка, и резка металлов.</w:t>
            </w:r>
          </w:p>
          <w:p>
            <w:pPr>
              <w:pStyle w:val="Normal"/>
              <w:rPr/>
            </w:pPr>
            <w:r>
              <w:rPr/>
              <w:t>Газовая сварка и резка металлов.</w:t>
            </w:r>
          </w:p>
          <w:p>
            <w:pPr>
              <w:pStyle w:val="Normal"/>
              <w:rPr/>
            </w:pPr>
            <w:r>
              <w:rPr/>
              <w:t>Электрошлаковая сварка.</w:t>
            </w:r>
          </w:p>
          <w:p>
            <w:pPr>
              <w:pStyle w:val="Normal"/>
              <w:rPr/>
            </w:pPr>
            <w:r>
              <w:rPr/>
              <w:t>Контактная сварка.</w:t>
            </w:r>
          </w:p>
          <w:p>
            <w:pPr>
              <w:pStyle w:val="Normal"/>
              <w:rPr/>
            </w:pPr>
            <w:r>
              <w:rPr/>
              <w:t>Перспективные виды сварки и резки плавлением.</w:t>
            </w:r>
          </w:p>
          <w:p>
            <w:pPr>
              <w:pStyle w:val="Normal"/>
              <w:rPr/>
            </w:pPr>
            <w:r>
              <w:rPr/>
              <w:t>Перспективные виды сварки давлением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 ПК 1.2, ПК 1. 3, ПК 1.4, ОК 01, ОК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Зарисовать схемы сварки в инертном газ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Зарисовать схемы способов контактной сварки, поясни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. Общие сведения о сварочном оборудовании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б источниках питания дуги.</w:t>
            </w:r>
          </w:p>
          <w:p>
            <w:pPr>
              <w:pStyle w:val="Normal"/>
              <w:rPr/>
            </w:pPr>
            <w:r>
              <w:rPr/>
              <w:t>Обозначение источников питания дуги.</w:t>
            </w:r>
          </w:p>
          <w:p>
            <w:pPr>
              <w:pStyle w:val="Normal"/>
              <w:rPr/>
            </w:pPr>
            <w:r>
              <w:rPr/>
              <w:t>Стандарты сварочного производства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 ПК 1.2, ПК 1. 3, ПК 1.4, ОК 01, ОК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Расчет режима работы источника питания по заданию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Изучение ГОСТ Р МЭК 60974-1-2004 «Источники питания для дуговой сварки. Требования безопасност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 ПК 1.2, ПК 1. 3, ПК 1.4, ОК 01, ОК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/>
              <w:t>2. Подготовка к практическим занятиям с использованием методических рекомендаций преподавателя, оформление отчета и подготовка к защи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Выполнение тестовых заданий, составленных и предложенных, преподавател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Подготовка к сообщению или беседе на занятии по темам внеаудиторной самостоятель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Подготовка конспектов по темам занятий.</w:t>
            </w:r>
          </w:p>
          <w:p>
            <w:pPr>
              <w:pStyle w:val="Normal"/>
              <w:rPr/>
            </w:pPr>
            <w:r>
              <w:rPr/>
              <w:t>Сварка металла.</w:t>
            </w:r>
          </w:p>
          <w:p>
            <w:pPr>
              <w:pStyle w:val="Normal"/>
              <w:rPr/>
            </w:pPr>
            <w:r>
              <w:rPr/>
              <w:t>Понятие свариваемости металлов.</w:t>
            </w:r>
          </w:p>
          <w:p>
            <w:pPr>
              <w:pStyle w:val="Normal"/>
              <w:rPr/>
            </w:pPr>
            <w:r>
              <w:rPr/>
              <w:t>Строение сварного соединения.</w:t>
            </w:r>
          </w:p>
          <w:p>
            <w:pPr>
              <w:pStyle w:val="Normal"/>
              <w:rPr/>
            </w:pPr>
            <w:r>
              <w:rPr/>
              <w:t>Возникновение напряжений и деформаций при сварке.</w:t>
            </w:r>
          </w:p>
          <w:p>
            <w:pPr>
              <w:pStyle w:val="Normal"/>
              <w:rPr/>
            </w:pPr>
            <w:r>
              <w:rPr/>
              <w:t>Газы для сварки.</w:t>
            </w:r>
          </w:p>
          <w:p>
            <w:pPr>
              <w:pStyle w:val="Normal"/>
              <w:rPr/>
            </w:pPr>
            <w:r>
              <w:rPr/>
              <w:t>Оборудование газовой сварки.</w:t>
            </w:r>
          </w:p>
          <w:p>
            <w:pPr>
              <w:pStyle w:val="Normal"/>
              <w:rPr/>
            </w:pPr>
            <w:r>
              <w:rPr/>
              <w:t>Материалы для ручной дуговой сварки.</w:t>
            </w:r>
          </w:p>
          <w:p>
            <w:pPr>
              <w:pStyle w:val="Normal"/>
              <w:rPr/>
            </w:pPr>
            <w:r>
              <w:rPr/>
              <w:t>Оборудование ручной дуговой сварк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bookmarkStart w:id="5" w:name="_Hlk128253423"/>
            <w:bookmarkEnd w:id="5"/>
            <w:r>
              <w:rPr>
                <w:b/>
                <w:bCs/>
              </w:rPr>
              <w:t>Раздел 2. Основные сведения о производстве сварных конструкц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bookmarkStart w:id="6" w:name="_Hlk128250975"/>
            <w:bookmarkEnd w:id="6"/>
            <w:r>
              <w:rPr>
                <w:b/>
                <w:bCs/>
              </w:rPr>
              <w:t>МДК 01.02 Основные сведения о производстве сварных конструкц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</w:rPr>
              <w:t>Тема 2.1. Нормирование сварочных работ и материалов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3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щие сведения о техническом нормировании: задачи технического нормирования. Основные понятия и определения в техническом нормировании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нятие о технически обоснованных нормах времени на сварочные работы. Укрупнённое нормирование сварочных рабо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ормирование подготовительных технологических операций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ормы времени на операциях правки и разметки. Изучение и определение основного времени; факторы, влияющие на продолжительность основного времени. Определение вспомогательного времени при разметк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ормирование резки металла: понятие и определение основного времени при механической резке. Вспомогательное время при резке по разметке и его расчет. Понятие и определение основного времени машинной и ручной кислородной и плазменной резки. Зависимость основного времени от точности резки и чистоты кислорода. Время подогрева при кислородной резке. Вспомогательное время при кислородной и плазменной резке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пределение времени при сборке. Расчет времени на сборку по укрупненным показателя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ормирование дуговой сварки: понятие и определение основного и вспомогательного времени на РДС. Понятие и определение основного и вспомогательного времени на механизированную сварку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нятие о технической норме расхода сварочных материалов. Методика расчета расхода сварочных электродов, сварочной проволоки, защитного газа, электроэнергии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</w:rPr>
              <w:t>1.</w:t>
            </w:r>
            <w:r>
              <w:rPr/>
              <w:t xml:space="preserve"> Определение норм времени на дуговую и газовую сварку, резку.</w:t>
            </w:r>
          </w:p>
          <w:p>
            <w:pPr>
              <w:pStyle w:val="TableParagraph"/>
              <w:rPr/>
            </w:pPr>
            <w:r>
              <w:rPr/>
              <w:t>2. Документация по нормированию: составление описания процессов на бланке наряда в соответствии с технологическим процессом и нормативной документацией. Определение затрат времени на оформление наря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3.Изучение характеристик сварочных материал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 ПК 1.2, ПК 1. 3, ПК 1.4, ОК 01, ОК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</w:rPr>
              <w:t>Тема 2.2. Проектирование технологических процессов изготовление сварных конструкций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. Технические условия и требования к изготовлению сварных конструкций. Классификация сварных конструкций по степени ответственности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Исходные данные для проектирования технологического процесса изготовления сварной конструкции: чертежи изделия, технологические условия и планируемая программа выпуск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рудоемкость изготовления конструкции. Эффективность использования материалов. Уровень механизации сварочных работ. Выбор материала для сварочных заготовок. Выбор технологических мероприятий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Общие принципы проектирования: технологические процессы сварки. Основные этапы: эскизное проектирование, технический проект, рабочее проектирование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Порядок разработки технологического процесса. Перспективные и рабочие технологические процессы. Основные этапы разработки технологического процесс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ормативная документация на сварочные технологические процессы. Классификация видов нормативных документов: основные (общего и специального назначения) и вспомогательны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хнологические карты сборочно-сварочных работ. Правила заполнения маршрутной технологической карт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значение операционной карты. Правила и требования к заполнению операционной карты сборки и сварки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 Организация сварочного производства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типовых схем компоновок цехов и краткая характеристика их достоинств и недостатков. Структура сборочно-сварочного цеха. Планировка участка сборочно-сварочного цеха.</w:t>
            </w:r>
          </w:p>
          <w:p>
            <w:pPr>
              <w:pStyle w:val="Normal"/>
              <w:rPr/>
            </w:pPr>
            <w:r>
              <w:rPr/>
              <w:t xml:space="preserve">Размещения оборудования на участках. Транспортные операции в сварочном производстве. </w:t>
            </w:r>
          </w:p>
          <w:p>
            <w:pPr>
              <w:pStyle w:val="Normal"/>
              <w:rPr/>
            </w:pPr>
            <w:r>
              <w:rPr/>
              <w:t>Правила выбора основного и дополнительного оборудования и оснастки. Расчет требуемого состава. Составление ведомости движения грузов. Расчет подъемно-транспортного оборудования. Составление графика загрузки оборудования.</w:t>
            </w:r>
          </w:p>
          <w:p>
            <w:pPr>
              <w:pStyle w:val="Normal"/>
              <w:rPr/>
            </w:pPr>
            <w:r>
              <w:rPr/>
              <w:t xml:space="preserve">Правила разработки плана сборочно-сварочного цеха. Определение геометрических размеров выбранной компоновочной схемы цеха. </w:t>
            </w:r>
          </w:p>
          <w:p>
            <w:pPr>
              <w:pStyle w:val="Normal"/>
              <w:rPr/>
            </w:pPr>
            <w:r>
              <w:rPr/>
              <w:t>Условные обозначения элементов заготовительного, сварочного, подъемно-транспортного, дополнительного оборудования и элементов сварочного цеха, применяемые в технологических планах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 Технологическая оснастка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сборочным операциям. Группы сборочно-сварочных операций. Особенности сборочных операций. </w:t>
            </w:r>
          </w:p>
          <w:p>
            <w:pPr>
              <w:pStyle w:val="Normal"/>
              <w:rPr/>
            </w:pPr>
            <w:r>
              <w:rPr/>
              <w:t>Классификация сборочно-сварочных приспособлений.</w:t>
            </w:r>
          </w:p>
          <w:p>
            <w:pPr>
              <w:pStyle w:val="Normal"/>
              <w:rPr/>
            </w:pPr>
            <w:r>
              <w:rPr/>
              <w:t xml:space="preserve">Основные элементы сборочно-сварочных приспособлений. </w:t>
            </w:r>
          </w:p>
          <w:p>
            <w:pPr>
              <w:pStyle w:val="Normal"/>
              <w:rPr/>
            </w:pPr>
            <w:r>
              <w:rPr/>
              <w:t>Общие требования к сборочно-сварочным приспособлениям. Базирование элементов сварных конструкций.</w:t>
            </w:r>
          </w:p>
          <w:p>
            <w:pPr>
              <w:pStyle w:val="Normal"/>
              <w:rPr/>
            </w:pPr>
            <w:r>
              <w:rPr/>
              <w:t xml:space="preserve">Основные элементы сборочно-сварочных приспособлений. Типовые сборочно-сварочные приспособления. </w:t>
            </w:r>
          </w:p>
          <w:p>
            <w:pPr>
              <w:pStyle w:val="Normal"/>
              <w:rPr/>
            </w:pPr>
            <w:r>
              <w:rPr/>
              <w:t>Специализированные сборочно-сварочные приспособления и их особенности.</w:t>
            </w:r>
          </w:p>
          <w:p>
            <w:pPr>
              <w:pStyle w:val="Normal"/>
              <w:rPr/>
            </w:pPr>
            <w:r>
              <w:rPr/>
              <w:t>Универсальные сборочно-сварочные плиты с комплектом приспособлений (УСПС12, УСПС16)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</w:rPr>
              <w:t>.</w:t>
            </w:r>
            <w:r>
              <w:rPr/>
              <w:t xml:space="preserve"> Выполнение эскизов сборочно-сварочных приспособлен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>Изучение устройства и принципа работы сварочного трансформатора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3.Изучение устройства и принципа работы инверторн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рямител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</w:rPr>
              <w:t>Тема 2.5. Технология производства основных типов сварных конструкций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роцесс изготовления сварных конструкций. Основные понятия и определения. Типовые сварные конструкции, их характеристика и нагрузки, на которые они рассчитываются.</w:t>
            </w:r>
          </w:p>
          <w:p>
            <w:pPr>
              <w:pStyle w:val="Normal"/>
              <w:rPr/>
            </w:pPr>
            <w:r>
              <w:rPr/>
              <w:t>Особенности сборки решетчатых конструкций и подготовки к сварке. Последовательность сборки. Особенности сварки решетчатых конструкций. Сварочные материалы.</w:t>
            </w:r>
          </w:p>
          <w:p>
            <w:pPr>
              <w:pStyle w:val="Normal"/>
              <w:rPr/>
            </w:pPr>
            <w:r>
              <w:rPr/>
              <w:t>Особенности сборки и подготовки к сварке балочных конструкций. Последовательность сборки и сварки. Особенности сварки балочных конструкций. Сварочные материалы. Режимы и технологии сварки.</w:t>
            </w:r>
          </w:p>
          <w:p>
            <w:pPr>
              <w:pStyle w:val="Normal"/>
              <w:rPr/>
            </w:pPr>
            <w:r>
              <w:rPr/>
              <w:t>Классификация сварных колонн, области их применения. Конструктивные и расчетные схемы колонн. Типы поперечных сечений.</w:t>
            </w:r>
          </w:p>
          <w:p>
            <w:pPr>
              <w:pStyle w:val="Normal"/>
              <w:rPr/>
            </w:pPr>
            <w:r>
              <w:rPr/>
              <w:t>Типы стыковых соединений трубных конструкций. Особенности подготовки и сборки под сварку трубных конструкций. Ручная сварка стыковых труб покрытыми электродами. Способы выполнения сварки. Марки электродов. Порядок выполнения сварки трубных конструкций.</w:t>
            </w:r>
          </w:p>
          <w:p>
            <w:pPr>
              <w:pStyle w:val="Normal"/>
              <w:rPr/>
            </w:pPr>
            <w:r>
              <w:rPr/>
              <w:t xml:space="preserve">Особенности механизированной сварки труб. Порядок выполнения сварки. Сварка с козырьком, область ее применения. Режимы и технология сварки. </w:t>
            </w:r>
          </w:p>
          <w:p>
            <w:pPr>
              <w:pStyle w:val="Normal"/>
              <w:rPr/>
            </w:pPr>
            <w:r>
              <w:rPr/>
              <w:t>Особенности сварки трубопроводов. Использование машинной орбитальной сварки. Сварка под водой (сухой и мокрый способ сварки).</w:t>
            </w:r>
          </w:p>
          <w:p>
            <w:pPr>
              <w:pStyle w:val="Normal"/>
              <w:rPr/>
            </w:pPr>
            <w:r>
              <w:rPr/>
              <w:t>Особенности подготовки и сборки под сварку оболочковых конструкций. Порядок сборки и сварки оболочковых конструкций. Сварочные материалы. Режимы и технология сварки.</w:t>
            </w:r>
          </w:p>
          <w:p>
            <w:pPr>
              <w:pStyle w:val="Normal"/>
              <w:rPr/>
            </w:pPr>
            <w:r>
              <w:rPr/>
              <w:t>Назначение и область применения рулонного способа изготовления резервуаров. Изготовление рулона. Устройство двухъярусного стана. Сборка резервуара на монтаже.</w:t>
            </w:r>
          </w:p>
          <w:p>
            <w:pPr>
              <w:pStyle w:val="Normal"/>
              <w:rPr/>
            </w:pPr>
            <w:r>
              <w:rPr/>
              <w:t>Сварка каркасов промышленных зданий: общая характеристика и назначение. Нагрузки. Прочность каркасов. Компоновка и подбор сечений каркасов.</w:t>
            </w:r>
          </w:p>
          <w:p>
            <w:pPr>
              <w:pStyle w:val="Normal"/>
              <w:rPr/>
            </w:pPr>
            <w:r>
              <w:rPr/>
              <w:t>Особенности применения сварки в машиностроении. Сварные барабаны. Сварные валы и роторы. Сварные колеса. Сварные зубчатые колеса и шкивы. Основные правила сварки деталей и узлов машин.</w:t>
            </w:r>
          </w:p>
          <w:p>
            <w:pPr>
              <w:pStyle w:val="Normal"/>
              <w:rPr/>
            </w:pPr>
            <w:r>
              <w:rPr/>
              <w:t xml:space="preserve">Сварка сложных сварных конструкций: разбивка конструкции на узлы, секции и блоки, их классификация и краткая характеристика. Технология изготовления основных узлов конструкции. </w:t>
            </w:r>
          </w:p>
          <w:p>
            <w:pPr>
              <w:pStyle w:val="Normal"/>
              <w:rPr/>
            </w:pPr>
            <w:r>
              <w:rPr/>
              <w:t>Технология изготовления сложных сварных конструкций: технология изготовления плоских и объемных секций. Правила и порядок выполнения сварочных работ по объединению узлов в секции и блоки. Последовательность сборки и режимы сварки. Последовательная и параллельная сборка и сварка.</w:t>
            </w:r>
          </w:p>
          <w:p>
            <w:pPr>
              <w:pStyle w:val="Normal"/>
              <w:rPr/>
            </w:pPr>
            <w:r>
              <w:rPr/>
              <w:t>Сварка судостроительных конструкций. Разбивка корпуса на узлы и секции, их классификация и краткая характеристика. Технология изготовления плоских и объемных секций. Технология изготовления продольных и поперечных переборок. Технология изготовления бортовых секций. Технология изготовления секций палубы. Технология изготовления фундаментов под основное и вспомогательное оборудование. Дельные вещи. Особенности сварных работ на стапеле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 ПК 1.2, ПК 1. 3, ПК 1.4, ОК 01, ОК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рисовка порядка сварки монтажных стыков балок с пояснениями.</w:t>
            </w:r>
          </w:p>
          <w:p>
            <w:pPr>
              <w:pStyle w:val="Normal"/>
              <w:rPr/>
            </w:pPr>
            <w:r>
              <w:rPr/>
              <w:t>2.Зарисовка порядка сварки монтажных стыков труб с поворотом, неповоротных труб, с козырьком, пояснения.</w:t>
            </w:r>
          </w:p>
          <w:p>
            <w:pPr>
              <w:pStyle w:val="Normal"/>
              <w:rPr/>
            </w:pPr>
            <w:r>
              <w:rPr/>
              <w:t>3.Определение конструктивных элементов днищевой секции на макете, выполнение эскизов.</w:t>
            </w:r>
          </w:p>
          <w:p>
            <w:pPr>
              <w:pStyle w:val="Normal"/>
              <w:rPr/>
            </w:pPr>
            <w:r>
              <w:rPr/>
              <w:t>4.Определение конструктивных элементов бортовой секции на макете, выполнение эскиз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/>
              <w:t>2. Подготовка к практическим занятиям с использованием методических рекомендаций преподавателя, оформление отчета и подготовка к защи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Выполнение тестовых заданий, составленных и предложенных, преподавател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Подготовка к сообщению или беседе на занятии по темам внеаудиторной самостоятель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Подготовка конспектов по темам занят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сварных конструк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тамент материа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шрутная карта и карта технологического процес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сти и упрощения на чертеж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едовательность чтения чертеж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тежи элементов металлических констру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одогрева металл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Раздел 3. Подготовка металла к свар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МДК 01.03 Подготовка металла к свар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3.1. Последовательность подготовки метал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сварк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ческая последовательность подготовки металла к сварке и их краткая характерист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истка металла после определённых операций при его подготовке к сварке. Оборудование и материалы для очист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 ПК 1.2, ПК 1. 3, ПК 1.4, ОК 01, ОК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. 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Разметка металла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/>
            </w:pPr>
            <w:r>
              <w:rPr/>
              <w:t>Назначение и виды разметки. Приспособления для плоскостной разметки. Инструменты для разметк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Подготовка к разметке. Правила разметки. Приемы плоскостной разметки. Накернивание разметочных ли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таблицы «Типичные дефекты при выполнении разметки, причины их появления и способы предупреждени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ка металла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  <w:t xml:space="preserve">Сущность процесса рубки металла. Элементы рубки и геометрические формы рубящей части металлорежущего инструмента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Инструменты для рубки. Слесарное зубило, крейцмейсель, слесарные молотки. Техника и правила рубки. Машины для рубк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Составление таблицы «Типичные дефекты при рубке, причины их появления и способы предупреждени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ка металла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  <w:t>Сущность резки металла. Виды резки. Механическая и термическая резка. Разделительная и поверхностная резка. Ручная и машинная резк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Резание ручными ножницами и ножовкой. Механизированное резание. Кислородная и кислородно-флюсовая резка металла. Воздушно-дуговая и плазменная резка. Правила и техника резки. Особые случаи резки метал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Составление таблицы «Типичные дефекты при резании металла, причины их появления и способы предупреждени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5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ка металла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ределение и сущность процесса правки. Виды и способы правки металла. Рихтовка металла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Основные правила и приемы правки. Особенности правки в зависимости от конфигурации заготовки. Инструмент для правк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Ручные и механические приспособления для правки. Правильные машины и станки и их характеристик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 ПК 1.2, ПК 1. 3, ПК 1.4, ОК 01, ОК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8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Составление таблицы «Типичные дефекты при правке, причины их появления и способы предупреждени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6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бка металла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и сущность процесса гибки металла. Виды и способы гибки металла. Инструменты для гибки. Приспособления для гибки металла. Гибочные машины и станк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Основные правила и приемы гибки заготовок. Особенности гибки заготовок из листового и полосового металла. Особенности, основные правила и приемы гибки тру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 ПК 1.2, ПК 1. 3, ПК 1.4, ОК 01, ОК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Определение длины заготовок при гибке метал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7.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</w:rPr>
              <w:t>Опиливание металла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и сущность процесса опиливания металла. Виды и способы опиливания металла. Напильники. Классификация напильников. Насадка рукояток напильников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Основные правила и приемы опиливания металла. Особенности опиливания металла в зависимости от их конфигурации. Приспособления для опиливания металла. Машины и станки для опиловочных работ по металл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8. 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</w:rPr>
              <w:t>Технологический процесс сборки деталей под сварку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  <w:t>Форма разделки кромок свариваемого металла: основные линейные и угловые характеристики, характеризующие форму разделки кромок и их краткая характеристика: зазор, притупление кромки, угол скоса кромки, угол разделки кромок.</w:t>
            </w:r>
          </w:p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  <w:t>Основные виды разделки кромок свариваемого металла и его сборки под сварку в зависимости от толщины металла. Понятие односторонней и двухсторонней разделки и их особен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вила и расчет разделки кромок для сварки деталей разной толщины. Допустимое смещение кромок свариваемых деталей одной относительно другой.</w:t>
            </w:r>
          </w:p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  <w:t xml:space="preserve">Закрепление деталей перед сваркой: прихватки и эластичные крепления. Размеры прихваток и правила их установки. Недостатки прихваток. Прижимы, упоры, струбцины, клинья, домкраты. Выводные планки.             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Контроль правильности сборки деталей под сварку: постоянство зазора, отсутствие смещения кромок, правильность установки прихваток и их очистки от шлака, очистка кромок металла от различных загрязнений. Устранение дефектов сбо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Выполнение эскизов конструктивных элементов сварных соединений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</w:rPr>
              <w:t>2.</w:t>
            </w:r>
            <w:r>
              <w:rPr>
                <w:bCs/>
              </w:rPr>
              <w:t xml:space="preserve">Определение последовательности постановки сварочных 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>
                <w:bCs/>
              </w:rPr>
              <w:t>прихваток по заданным условия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9. 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</w:rPr>
              <w:t>Дополнительные операции по подготовке металла к сварке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варительный и сопутствующий подогрев: основные термины и определения. Необходимость подогрева при сварке. Правила и порядок подогрева метал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рядок и правила подготовки оборудования сварочного поста к проведению сварки. Порядок хранения, транспортировки и осмотра сварочных материалов перед сваркой. Назначение, правила и продолжительность прокалки электродов в зависимости от вида покрытия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Вид ручного и механизированного инструмента, используемого при подготовке металла к сварке, зачистке кромок и швов и устранении дефектов. Правила его использования и меры безопас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Составление таблицы «Технологическая характеристика хранения и подготовки сварочных материалов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1.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/>
              <w:t>2. Подготовка к практическим занятиям с использованием методических рекомендаций преподавателя, оформление отчета и подготовка к защи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Выполнение тестовых заданий, составленных и предложенных, преподавател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Подготовка к сообщению или беседе на занятии по темам внеаудиторной самостоятель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Подготовка конспектов по темам занят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</w:t>
            </w:r>
            <w:r>
              <w:rPr>
                <w:bCs/>
              </w:rPr>
              <w:t xml:space="preserve"> Схемы сборки изделий под сварк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</w:t>
            </w:r>
            <w:r>
              <w:rPr/>
              <w:t xml:space="preserve"> </w:t>
            </w:r>
            <w:r>
              <w:rPr>
                <w:bCs/>
              </w:rPr>
              <w:t xml:space="preserve">Схемы </w:t>
            </w:r>
            <w:r>
              <w:rPr/>
              <w:t>наложения прихваток.</w:t>
            </w:r>
          </w:p>
          <w:p>
            <w:pPr>
              <w:pStyle w:val="Normal"/>
              <w:rPr/>
            </w:pPr>
            <w:r>
              <w:rPr>
                <w:iCs/>
              </w:rPr>
              <w:t>9.</w:t>
            </w:r>
            <w:r>
              <w:rPr>
                <w:bCs/>
              </w:rPr>
              <w:t xml:space="preserve"> </w:t>
            </w:r>
            <w:r>
              <w:rPr/>
              <w:t>Обозначения сварных швов на чертежах.</w:t>
            </w:r>
          </w:p>
          <w:p>
            <w:pPr>
              <w:pStyle w:val="Normal"/>
              <w:rPr/>
            </w:pPr>
            <w:r>
              <w:rPr/>
              <w:t>10. Классификация сварочных приспособлений.</w:t>
            </w:r>
          </w:p>
          <w:p>
            <w:pPr>
              <w:pStyle w:val="Normal"/>
              <w:rPr/>
            </w:pPr>
            <w:r>
              <w:rPr/>
              <w:t>11.Прихватк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Раздел 4. Контроль каче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МДК 01.04 Контроль каче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фекты сварных соединений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дефекта в соответствии с ГОСТ 15467. Основные термины. Основные причины возникновения дефектов. Опасность дефектов для сварных конструкц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ческие и эксплуатационные дефекты. Дефекты подготовки и сварочные дефекты. Классификация дефектов по типам, исходя из их геометрических признаков и массов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шние дефекты: отклонение по ширине и высоте швов, наружные трещины, незаплавленные углубления (кратеры) и остатки шлака, подрезы, наплывы. Их характеристика, причины возникновения и способы устране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утренние дефекты: трещины, не выходящие на поверхность; внутренние поры; непровары и несплавления; шлаковые, вольфрамовые и оксидные включения; перегрев и пережог металла. Их характеристика, причины возникновения и способы устран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квозные дефекты: сквозные трещины; свищи; прожоги. Их характеристика, причины возникновения и способы устран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лияния дефектов на работоспособность сварной конструкции при статической и динамической нагрузке. Наиболее опасные дефекты. Дополнительные причины, усугубляющие отрицательное воздействие дефектов на сварную конструкци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руппы дефектов по классификации Международного института сварки: 1 – трещины, 2 – поры и газовые полости, 3 – твёрдые включения в шве, 4 – несплавления и непровары, 5 – нарушение формы шва, 6 – прочие дефекты.</w:t>
            </w:r>
            <w:r>
              <w:rPr>
                <w:b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Основные дефекты сварных швов, причины их образования и способы устран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Расчет сварных швов на проч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 ПК 1.2, ПК 1. 3, ПК 1.4, ОК 01, ОК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</w:rPr>
              <w:t>Обозначение источников питания дуги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контроля качества сварных соединений: разрушающий и неразрушающий контроль качества сварных соединений, их краткая характеристика, достоинства, недостатки и область приме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виды испытаний сварных соединений. Назначение испытаний. Виды механических испытаний: статические, динамические и на усталость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разцы для механических испытаний. Краткая характеристика оборудования для испытаний металла на механические свойства. Методика проведения испытаний в соответствии с ГОС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предела выносливости металла. Назначение металлографических исследований металла шва, зоны термического влияния, основного металл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готовление макро- и микрошлифов для металлографических исследований. Методика проведения испытаний. Характерные виды выявляемых дефектов. Требования безопасности при металлографических исследованиях сварных соединений и шв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 ПК 1.2, ПК 1. 3, ПК 1.4, ОК 01, ОК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Сравнение микроструктуры металла различных участков сварного соедин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</w:rPr>
              <w:t>Неразрушающие виды контроля качества сварных соединений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е сведения о видах неразрушающего контроля качества: определение качества продукции и контроля качества продукции. Четыре этапа контроля качества продукции и их содержание. Контроль сварных конструкций на всех этапах. Виды контроля, их достоинства и недостатки. </w:t>
            </w:r>
          </w:p>
          <w:p>
            <w:pPr>
              <w:pStyle w:val="Normal"/>
              <w:jc w:val="both"/>
              <w:rPr/>
            </w:pPr>
            <w:r>
              <w:rPr/>
              <w:t>Визуально-измерительный контроль (ВИК): возможности ВИК по определению качества сварного соединения. Основные дефекты, выявляемые ВИК. Объем и содержание контроля на всех стадиях производства. Основные признаки качества шва. Измерение основных геометрических параметров шва. Измерительный инструмен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на непроницаемость: капиллярный метод, его сущность, достоинства и недостатки, методика проведения, возможности по обнаружению дефектов. </w:t>
            </w:r>
          </w:p>
          <w:p>
            <w:pPr>
              <w:pStyle w:val="Normal"/>
              <w:jc w:val="both"/>
              <w:rPr/>
            </w:pPr>
            <w:r>
              <w:rPr/>
              <w:t>Цветная дефектоскопия (метод красок) – современный вариант капиллярного метода: сущность метода. Область его применения. Состав набора для цветной дефектоскопии: пенетрант, очиститель, проявитель. Возможности по обнаружению дефектов.</w:t>
            </w:r>
          </w:p>
          <w:p>
            <w:pPr>
              <w:pStyle w:val="Normal"/>
              <w:jc w:val="both"/>
              <w:rPr/>
            </w:pPr>
            <w:r>
              <w:rPr/>
              <w:t>Контроль на непроницаемость: химический метод, его сущность, достоинства и недостатки, методика проведения, возможности по обнаружению дефе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на непроницаемость: пузырьковый метод, его сущность, достоинства и недостатки, методика проведения, возможности по обнаружению дефектов. Опасность пневматических испытаний высоким давлением и меры по снижению этой опас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ругие методы контроля на непроницаемость: манометрический и акустический контроль, как варианты пневматических испытаний. Метод вакуумирования, его сущность, достоинства, недостатки и область примен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гнитные виды контроля, их сущность, достоинства и недостатки, методика проведения, выявляемые дефекты. Влияние магнитных полей на качество контрол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ьтразвуковая дефектоскопия, ее сущность. Методы ультразвуковой дефектоскопии, их достоинства недостатки, возможности по обнаружению дефектов. </w:t>
            </w:r>
          </w:p>
          <w:p>
            <w:pPr>
              <w:pStyle w:val="Normal"/>
              <w:jc w:val="both"/>
              <w:rPr/>
            </w:pPr>
            <w:r>
              <w:rPr/>
              <w:t>Радиационный контроль, его сущность. Методы радиационного контроля, их достоинства недостатки, возможности по обнаружению дефект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ыбор вида контроля в зависимости от типа свариваемой конструкции, доступности шва и характера нагрузок, которые она будет испытывать при эксплуат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12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Зарисовать схему вакуумного контроля </w:t>
            </w:r>
            <w:r>
              <w:rPr>
                <w:lang w:val="en-US"/>
              </w:rPr>
              <w:t>c</w:t>
            </w:r>
            <w:r>
              <w:rPr/>
              <w:t xml:space="preserve"> пояснение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Зарисовать схемы радиационных методов контроля, сравнит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Зарисовать схему магнитографического контроля с пояснение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Зарисовать схему ультразвукового контроля с пояснением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Сравнительная характеристика неразрушающих методов контроля качества сварных соедин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</w:rPr>
              <w:t>Система аттестации сварочного производства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сварщиков и специалистов сварочного производства: правила аттестации. Система аттестации: аттестационные центры, НАКС. Первичная, периодическая, дополнительная, внеочередная аттестация. Процедура аттестации сварщ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ттестация сварочных материалов: первичная, дополнительная, периодическая; виды испытани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ттестация сварочного оборудования: первичная, дополнительная, периодическая, внеочередная; виды испытан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ттестация сварочного оборудования: первичная, дополнительная, периодическая, внеочередная; виды испытани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, ПК 1.2, ПК 1. 3, ПК 1.4, ОК 01, ОК 02</w:t>
            </w:r>
          </w:p>
        </w:tc>
      </w:tr>
      <w:tr>
        <w:trPr>
          <w:trHeight w:val="23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1.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2. Подготовка к практическим занятиям с использованием методических рекомендаций преподавателя, оформление отчета и подготовка к защите.</w:t>
            </w:r>
          </w:p>
          <w:p>
            <w:pPr>
              <w:pStyle w:val="Normal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3. Выполнение тестовых заданий, составленных и предложенных, преподавателем.</w:t>
            </w:r>
          </w:p>
          <w:p>
            <w:pPr>
              <w:pStyle w:val="Normal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4. Подготовка к сообщению или беседе на занятии по темам внеаудиторной самостоятельной работы.</w:t>
            </w:r>
          </w:p>
          <w:p>
            <w:pPr>
              <w:pStyle w:val="Normal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5. Подготовка конспектов по темам занятий.</w:t>
            </w:r>
          </w:p>
          <w:p>
            <w:pPr>
              <w:pStyle w:val="Normal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6. Подготовка к промежуточной аттестации (комплексному экзамену) с использованием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ind w:right="141" w:hanging="0"/>
              <w:jc w:val="both"/>
              <w:rPr>
                <w:bCs/>
                <w:iCs/>
              </w:rPr>
            </w:pPr>
            <w:r>
              <w:rPr>
                <w:bCs/>
              </w:rPr>
              <w:t>Измерительные инструменты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Порядок проверки точности сборки.</w:t>
            </w:r>
          </w:p>
          <w:p>
            <w:pPr>
              <w:pStyle w:val="Normal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ификация дефектов сварного шва.</w:t>
            </w:r>
          </w:p>
          <w:p>
            <w:pPr>
              <w:pStyle w:val="Normal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Методы неразрушающего контроля.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>
                <w:bCs/>
              </w:rPr>
              <w:t>Техника безопасности при выполнении контрол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 ПК 1.2, ПК 1. 3, ПК 1.4, ОК 01, ОК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й проект (работа)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курсовых проектов (работ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Обязательные аудиторные учебные занятия </w:t>
            </w:r>
            <w:r>
              <w:rPr>
                <w:b/>
                <w:bCs/>
              </w:rPr>
              <w:t>по курсовому проекту (работе</w:t>
            </w:r>
            <w:r>
              <w:rPr>
                <w:bCs/>
                <w:i/>
              </w:rPr>
              <w:t xml:space="preserve">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учебная работа обучающегося над курсовым проектом (работой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е со сварочным оборудованием и аппаратурой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включения и выключения источников питания, регулирование силы сварочного тока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присоединения сварочных проводов, зажим электрода в электрододержателе.</w:t>
            </w:r>
          </w:p>
          <w:p>
            <w:pPr>
              <w:pStyle w:val="Normal"/>
              <w:jc w:val="both"/>
              <w:rPr/>
            </w:pPr>
            <w:r>
              <w:rPr/>
              <w:t>Тренировочные упражнения в зажигании сварочной дуги и поддержании ее горения на тренажере сварщика МДТС-05м.</w:t>
            </w:r>
          </w:p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  <w:t>Тренировочные упражнения в зажигании сварочной дуги и поддержка ее горения на сварочном оборудован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ражнения на тренажере сварщик МДТС-05м дуговой наплавки валиков в нижнем, наклонном, горизонтальном и вертикальном положении.</w:t>
            </w:r>
          </w:p>
          <w:p>
            <w:pPr>
              <w:pStyle w:val="Normal"/>
              <w:rPr/>
            </w:pPr>
            <w:r>
              <w:rPr/>
              <w:t>Подготовка газовых баллонов, регулирующей и коммутационной аппаратуры для сварки и резки.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организации рабочего места и безопасности труда.</w:t>
            </w:r>
          </w:p>
          <w:p>
            <w:pPr>
              <w:pStyle w:val="Normal"/>
              <w:jc w:val="both"/>
              <w:rPr/>
            </w:pPr>
            <w:r>
              <w:rPr/>
              <w:t>Визуальный контроль качества сварных соединений невооружённым глазом и с применением оптических инструментов (луп, эндоскопов)</w:t>
            </w:r>
          </w:p>
          <w:p>
            <w:pPr>
              <w:pStyle w:val="Normal"/>
              <w:jc w:val="both"/>
              <w:rPr/>
            </w:pPr>
            <w:r>
              <w:rPr/>
              <w:t>Измерительный контроль качества сборки плоских элементов и труб с применением измерительного инструмента. Стыковые, угловые, тавровые и нахлёсточные соеди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рительный контроль качества параметров сварных швов и размеров поверхностных дефектов на металле и в сварном шве на плоских элементах и трубах с применением измерительного инструмента. </w:t>
            </w:r>
          </w:p>
          <w:p>
            <w:pPr>
              <w:pStyle w:val="Normal"/>
              <w:jc w:val="both"/>
              <w:rPr/>
            </w:pPr>
            <w:r>
              <w:rPr/>
              <w:t>Контроль сварных швов на герметичность-гидравлические испытания.</w:t>
            </w:r>
          </w:p>
          <w:p>
            <w:pPr>
              <w:pStyle w:val="Normal"/>
              <w:jc w:val="both"/>
              <w:rPr/>
            </w:pPr>
            <w:r>
              <w:rPr/>
              <w:t>Контроль сварных швов на герметичность- пневматические испытания с погружением образца в воду.</w:t>
            </w:r>
          </w:p>
          <w:p>
            <w:pPr>
              <w:pStyle w:val="Normal"/>
              <w:jc w:val="both"/>
              <w:rPr/>
            </w:pPr>
            <w:r>
              <w:rPr/>
              <w:t>Контроль проникающими веществами-цветная дефектоскопия</w:t>
            </w:r>
          </w:p>
          <w:p>
            <w:pPr>
              <w:pStyle w:val="Normal"/>
              <w:rPr/>
            </w:pPr>
            <w:r>
              <w:rPr/>
              <w:t>Выполнение комплекс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Правка металла.</w:t>
            </w:r>
          </w:p>
          <w:p>
            <w:pPr>
              <w:pStyle w:val="Normal"/>
              <w:jc w:val="both"/>
              <w:rPr/>
            </w:pPr>
            <w:r>
              <w:rPr/>
              <w:t>Гибка металла.</w:t>
            </w:r>
          </w:p>
          <w:p>
            <w:pPr>
              <w:pStyle w:val="Normal"/>
              <w:jc w:val="both"/>
              <w:rPr/>
            </w:pPr>
            <w:r>
              <w:rPr/>
              <w:t>Разметка металла.</w:t>
            </w:r>
          </w:p>
          <w:p>
            <w:pPr>
              <w:pStyle w:val="Normal"/>
              <w:jc w:val="both"/>
              <w:rPr/>
            </w:pPr>
            <w:r>
              <w:rPr/>
              <w:t>Рубка металла.</w:t>
            </w:r>
          </w:p>
          <w:p>
            <w:pPr>
              <w:pStyle w:val="Normal"/>
              <w:jc w:val="both"/>
              <w:rPr/>
            </w:pPr>
            <w:r>
              <w:rPr/>
              <w:t>Резка механическ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ливание метал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ение сборки изделий под сварку в сборочно-сварочных приспособлениях прихватками:</w:t>
            </w:r>
          </w:p>
          <w:p>
            <w:pPr>
              <w:pStyle w:val="Normal"/>
              <w:jc w:val="both"/>
              <w:rPr/>
            </w:pPr>
            <w:r>
              <w:rPr/>
              <w:t>-пластин;</w:t>
            </w:r>
          </w:p>
          <w:p>
            <w:pPr>
              <w:pStyle w:val="Normal"/>
              <w:jc w:val="both"/>
              <w:rPr/>
            </w:pPr>
            <w:r>
              <w:rPr/>
              <w:t>-изделий;</w:t>
            </w:r>
          </w:p>
          <w:p>
            <w:pPr>
              <w:pStyle w:val="Normal"/>
              <w:rPr/>
            </w:pPr>
            <w:r>
              <w:rPr/>
              <w:t>-узл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сборки несложных конструкций под сварку прихваткам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точности сборки. Исправление дефектов при сборк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бор режимов сварки, настройка оборудо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борка сварных соединений без скоса кромок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борка сварных соединений со скосом кромок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борка и сварка конструкций в нижнем положении сварного шва, проверка точности сборк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борка и сварка конструкций в горизонтальном положении сварного шва, проверка точности сборк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сборочных приспособлений для сборки элементов конструкций (изделий, деталей) под сварк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ручного и механизированного инструмента для подготовки элементов конструкций (изделий, узлов, деталей) под сварку Выявление наружных дефектов визуальным осмотром. Выявление дефектов сварных шв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чистка швов после сварки. Устранение внешних дефектов путем наплавки; Применение способов уменьшения и предупреждения деформации при сварке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предварительного, сопутствующего (межслойного) подогрева металла в соответствии с требованиями производственно-технологической документации по свар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  <w:highlight w:val="gree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 ПК 1.2, ПК 1. 3, ПК 1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Normal"/>
              <w:rPr/>
            </w:pPr>
            <w:r>
              <w:rPr/>
              <w:t>Выполнение сваркой сложных строительных и технологических конструкций из углеродистых и конструкционных сталей.</w:t>
            </w:r>
          </w:p>
          <w:p>
            <w:pPr>
              <w:pStyle w:val="Normal"/>
              <w:rPr/>
            </w:pPr>
            <w:r>
              <w:rPr/>
              <w:t>Выполнение горячей правки сварных конструк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олнение плоскостной разметки металл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Выполнение правки металл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Выполнение резки метал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обработки кромок и очистка металла под сварк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одготовка баллонов, регулирующей и коммуникационной аппаратуры для сварки и резк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Выполнение сборки изделий под сварку в сборочно- сварочных приспособлениях и прихваткам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Выполнение разделки кромок под сварку</w:t>
            </w:r>
          </w:p>
          <w:p>
            <w:pPr>
              <w:pStyle w:val="Normal"/>
              <w:rPr/>
            </w:pPr>
            <w:r>
              <w:rPr/>
              <w:t>Вырубка участка недоброкачественного ш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олнение механических испытаний сварных соединений, устранение дефектов в крупных чугунных и алюминиевых отлив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олнение металлографических исследований металла различных участков сварного соединения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ричин дефектов сварочных швов и соединений, предупреждение и устранение различных видов дефектов в сварочных шв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ранение дефектов в обработанных деталях и узлах наплавкой газовой горелкой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способов уменьшения и предупреждения деформаций при сварке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способов уменьшения и предупреждения деформаций при свар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ранение дефектов в обработанных деталях и узлах наплавкой газовой горелко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, ПК 1.2, ПК 1. 3, ПК 1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1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</w:rPr>
              <w:t>35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highlight w:val="green"/>
              </w:rPr>
            </w:pPr>
            <w:r>
              <w:rPr>
                <w:b/>
                <w:i/>
                <w:iCs/>
                <w:highlight w:val="gree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СЛОВИЯ РЕАЛИЗАЦИИ ПРОФЕССИОНАЛЬНОГО МОДУЛЯ</w:t>
      </w:r>
    </w:p>
    <w:p>
      <w:pPr>
        <w:pStyle w:val="Normal"/>
        <w:ind w:firstLine="709"/>
        <w:rPr>
          <w:b/>
          <w:b/>
          <w:bCs/>
          <w:sz w:val="14"/>
          <w:highlight w:val="lightGray"/>
        </w:rPr>
      </w:pPr>
      <w:r>
        <w:rPr>
          <w:b/>
          <w:bCs/>
          <w:sz w:val="14"/>
          <w:highlight w:val="lightGray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 xml:space="preserve">Кабинет «Профессиональных модулей», оснащенный в соответствии с п. 6.1.2.1 образовательной программы по специальности профессии 15.01.05 Сварщик (ручной </w:t>
        <w:br/>
        <w:t>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Лаборатории «Материаловедения»«</w:t>
      </w:r>
      <w:r>
        <w:rPr/>
        <w:t>Электротехники и сварочного оборудования</w:t>
      </w:r>
      <w:r>
        <w:rPr>
          <w:bCs/>
        </w:rPr>
        <w:t>», оснащенные в соответствии с п. 6.1.2.3 образовательной программы по профессии 15.01.05 Сварщик ручной 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Мастерские «</w:t>
      </w:r>
      <w:r>
        <w:rPr/>
        <w:t>Слесарная</w:t>
      </w:r>
      <w:r>
        <w:rPr>
          <w:bCs/>
        </w:rPr>
        <w:t>», «</w:t>
      </w:r>
      <w:r>
        <w:rPr/>
        <w:t>Сварочная для сварки металлов</w:t>
      </w:r>
      <w:r>
        <w:rPr>
          <w:bCs/>
        </w:rPr>
        <w:t>», «Сварочная для сварки неметаллических материалов»</w:t>
      </w:r>
      <w:r>
        <w:rPr>
          <w:bCs/>
          <w:iCs/>
        </w:rPr>
        <w:t>, оснащенные в соответствии с п. 6.1.2.4 образовательной программы по профессии 15.01.05 Сварщик ручной 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/>
          <w:i/>
        </w:rPr>
      </w:pPr>
      <w:r>
        <w:rPr>
          <w:bCs/>
        </w:rPr>
        <w:t xml:space="preserve">Оснащенные базы практики в соответствии с п 6.1.2.5 образовательной программы </w:t>
        <w:br/>
        <w:t xml:space="preserve">по </w:t>
      </w:r>
      <w:r>
        <w:rPr>
          <w:bCs/>
          <w:iCs/>
        </w:rPr>
        <w:t>профессии 15.01.05 Сварщик ручной 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/>
          <w:i/>
          <w:sz w:val="10"/>
        </w:rPr>
      </w:pPr>
      <w:r>
        <w:rPr>
          <w:bCs/>
          <w:i/>
          <w:sz w:val="10"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76" w:before="0" w:after="0"/>
        <w:ind w:firstLine="709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 xml:space="preserve">3.2.1. </w:t>
      </w:r>
      <w:r>
        <w:rPr>
          <w:b/>
        </w:rPr>
        <w:t>Основные печатные</w:t>
      </w:r>
      <w:r>
        <w:rPr>
          <w:b/>
          <w:lang w:val="en-US"/>
        </w:rPr>
        <w:t xml:space="preserve"> изда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</w:t>
      </w:r>
      <w:r>
        <w:rPr>
          <w:lang w:eastAsia="en-US"/>
        </w:rPr>
        <w:t>Бурмистров, Е. Г. Основы сварки и газотермических процессов в судостроении и судоремонте : учебное пособие для спо / Е. Г. Бурмистров. — 2-е изд., стер. — Санкт-Петербург : Лань, 2021. — 552 с. — ISBN 978-5-8114-8104-0. 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2. Зорин, Н. Е. Материаловедение сварки. Сварка плавлением / Н. Е. Зорин, Е. Е. Зорин. — 2-е изд., стер. — Санкт-Петербург : Лань, 2022. — 164 с. — ISBN 978-5-507-45127-2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3. Зорин, Е. Е. Электрическая дуговая сварка. Лабораторный практикум по технологическим основам сварки : учебное пособие для спо / Е. Е. Зорин. — 2-е изд., стер. — Санкт-Петербург : Лань, 2021. — 160 с. — ISBN 978-5-8114-8186-6.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2.2. Основные электронные издания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/>
        <w:t xml:space="preserve">1. </w:t>
      </w:r>
      <w:r>
        <w:rPr>
          <w:lang w:eastAsia="en-US"/>
        </w:rPr>
        <w:t xml:space="preserve">Бурмистров, Е. Г. Основы сварки и газотермических процессов в судостроении и судоремонте : учебное пособие для спо / Е. Г. Бурмистров. — 2-е изд., стер. — Санкт-Петербург : Лань, 2021. — 552 с. — ISBN 978-5-8114-8104-0. — Текст : электронный // Лань : электронно-библиотечная система. — URL: https://e.lanbook.com/book/171847 (дата обращения: 27.06.2023). — Режим доступа: для авториз. пользователей. 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2. Зорин, Н. Е. Материаловедение сварки. Сварка плавлением / Н. Е. Зорин, Е. Е. Зорин. — 2-е изд., стер. — Санкт-Петербург : Лань, 2022. — 164 с. — ISBN 978-5-507-45127-2. — Текст : электронный // Лань : электронно-библиотечная система. — URL: https://e.lanbook.com/book/258425 (дата обращения: 27.06.2023). — Режим доступа: для авториз. пользователей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3. Зорин, Е. Е. Электрическая дуговая сварка. Лабораторный практикум по технологическим основам сварки : учебное пособие для спо / Е. Е. Зорин. — 2-е изд., стер. — Санкт-Петербург : Лань, 2021. — 160 с. — ISBN 978-5-8114-8186-6. — Текст : электронный // Лань : электронно-библиотечная система. — URL: https://e.lanbook.com/book/173108 (дата обращения: 27.06.2023). — Режим доступа: для авториз. пользователей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709"/>
        <w:jc w:val="both"/>
        <w:rPr/>
      </w:pPr>
      <w:r>
        <w:rPr/>
        <w:t>1. ГОСТ 21448-75 Порошки из сплавов для наплавки. Технические услов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709"/>
        <w:jc w:val="both"/>
        <w:rPr/>
      </w:pPr>
      <w:r>
        <w:rPr/>
        <w:t xml:space="preserve">2. ГОСТ 11930.0-79 Материалы наплавочные. Общие требования к методам анализ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36"/>
        <w:gridCol w:w="2591"/>
      </w:tblGrid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и наименование профессиональных и общих компетенций, формируемых в рамках модуля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 1.1. Читать чертежи средней сложности и сложных сварных металлоконструкций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1.2. Использовать конструкторскую, нормативно-техническую и производственно-технологическую документацию по сварке;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1.3. Проверять оснащенность, работоспособность, исправность и осуществлять настройку оборудования поста для различных способов сварки;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1.4 Подготавливать и проверять сварочные материалы для различных способов сварки;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1.5. Выполнять сборку и подготовку элементов конструкции под сварку;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1.6. Проводить контроль подготовки и сборки элементов конструкции под сварку;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1.7. Выполнять предварительный, сопутствующий (межслойный) подогрев металла.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.1.8. Зачищать и удалять поверхностные дефекты сварных швов после сварки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>ПК.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«</w:t>
            </w:r>
            <w:r>
              <w:rPr>
                <w:b/>
                <w:bCs/>
                <w:iCs/>
              </w:rPr>
              <w:t>зачтено</w:t>
            </w:r>
            <w:r>
              <w:rPr>
                <w:bCs/>
                <w:iCs/>
              </w:rPr>
              <w:t xml:space="preserve">»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>«</w:t>
            </w:r>
            <w:r>
              <w:rPr>
                <w:b/>
                <w:bCs/>
                <w:iCs/>
              </w:rPr>
              <w:t>не зачтено</w:t>
            </w:r>
            <w:r>
              <w:rPr>
                <w:bCs/>
                <w:iCs/>
              </w:rPr>
              <w:t xml:space="preserve">»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</w:t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91-100% правильных ответов оценка 5 (отлично) </w:t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71-90% правильных ответов оценка 4 (хорошо) </w:t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61-70% правильных ответов оценка 3 (удовлетворительно) </w:t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Менее 60% правильных ответов оценка 2 (неудовлетворительно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обеседование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прос студента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ыполнение практического задания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Cs/>
                <w:iCs/>
              </w:rPr>
              <w:t>Зачет, экзамен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ОК 01 Выбирать способы решения задач профессиональной деятельности применительно </w:t>
              <w:br/>
              <w:t>к различным контекстам;</w:t>
            </w:r>
          </w:p>
          <w:p>
            <w:pPr>
              <w:pStyle w:val="Normal"/>
              <w:suppressAutoHyphens w:val="true"/>
              <w:rPr/>
            </w:pPr>
            <w:bookmarkStart w:id="7" w:name="_Hlk109402778"/>
            <w:r>
              <w:rPr/>
              <w:t xml:space="preserve">ОК 02 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  <w:bookmarkEnd w:id="7"/>
            <w:r>
              <w:rPr/>
              <w:t>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«зачтено»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«не зачтено»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91-100% правильных ответов оценка 5 (отлично)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71-90% правильных ответов оценка 4 (хорошо)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61-70% правильных ответов оценка 3 (удовлетворительно) </w:t>
            </w:r>
          </w:p>
          <w:p>
            <w:pPr>
              <w:pStyle w:val="Normal"/>
              <w:suppressAutoHyphens w:val="true"/>
              <w:rPr>
                <w:iCs/>
                <w:highlight w:val="green"/>
                <w:u w:val="single"/>
              </w:rPr>
            </w:pPr>
            <w:r>
              <w:rPr>
                <w:iCs/>
              </w:rPr>
              <w:t>Менее 60% правильных ответов оценка 2 (неудовлетвор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Собеседование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Опрос студента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Выполнение практического задания   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highlight w:val="green"/>
                <w:u w:val="single"/>
              </w:rPr>
            </w:pPr>
            <w:r>
              <w:rPr>
                <w:iCs/>
              </w:rPr>
              <w:t>Зачет, экзамен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highlight w:val="lightGray"/>
          <w:lang w:val="en-US"/>
        </w:rPr>
      </w:pPr>
      <w:r>
        <w:rPr>
          <w:sz w:val="20"/>
          <w:szCs w:val="20"/>
          <w:highlight w:val="lightGray"/>
          <w:lang w:val="en-US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en-US"/>
        </w:rPr>
      </w:pPr>
      <w:r>
        <w:rPr>
          <w:rFonts w:cs="Times New Roman" w:ascii="Times New Roman" w:hAnsi="Times New Roman"/>
          <w:b/>
          <w:bCs/>
          <w:highlight w:val="lightGray"/>
          <w:lang w:val="en-US"/>
        </w:rPr>
      </w:r>
      <w:r>
        <w:br w:type="page"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>к ПОП-П по профессии</w:t>
        <w:br/>
        <w:t>15.01.05 Сварщик (ручной и частично механизированной сварки (наплавки)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«ПМ.02 Ручная дуговая сварка (наплавка, резка) плавящимся покрытым электродом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Обязательный профессиональный блок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Cs/>
        </w:rPr>
      </w:pPr>
      <w:r>
        <w:rPr>
          <w:b/>
        </w:rPr>
        <w:t>2023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Cs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 xml:space="preserve">РАБОЧЕЙ </w:t>
            </w:r>
            <w:r>
              <w:rPr>
                <w:b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АЯ ХАРАКТЕРИСТИКА </w:t>
      </w:r>
      <w:r>
        <w:rPr>
          <w:b/>
          <w:color w:val="000000"/>
        </w:rPr>
        <w:t>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М.02 Ручная дуговая сварка (наплавка, резка) плавящимся покрытым электродом»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езультате изучения профессионального модуля обучающийся должен освоить основной вид деятельности «Ручная дуговая сварка (наплавка, резка) плавящимся покрытым электродом»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17"/>
        </w:numPr>
        <w:ind w:left="0" w:firstLine="708"/>
        <w:jc w:val="both"/>
        <w:rPr/>
      </w:pPr>
      <w:r>
        <w:rPr/>
        <w:t xml:space="preserve">Перечень общи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0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Код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5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средства поиска, анализа и интерпретации информации, </w:t>
            </w:r>
          </w:p>
          <w:p>
            <w:pPr>
              <w:pStyle w:val="Normal"/>
              <w:jc w:val="both"/>
              <w:rPr/>
            </w:pPr>
            <w:r>
              <w:rPr/>
              <w:t>и информационные технологии для выполнения задач профессиональной деятельности</w:t>
              <w:tab/>
            </w:r>
          </w:p>
        </w:tc>
      </w:tr>
    </w:tbl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Ко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Style w:val="Emphasis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Д 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чная дуговая сварка (наплавка, резка) плавящимся покрытым электродом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bCs/>
              </w:rPr>
              <w:t>ПК 2</w:t>
            </w:r>
            <w:r>
              <w:rPr>
                <w:bCs/>
                <w:lang w:val="en-US"/>
              </w:rPr>
              <w:t>.1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bCs/>
              </w:rPr>
              <w:t>ПК 2</w:t>
            </w:r>
            <w:r>
              <w:rPr>
                <w:bCs/>
                <w:lang w:val="en-US"/>
              </w:rPr>
              <w:t>.2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2.3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rPr>
                <w:sz w:val="22"/>
                <w:szCs w:val="22"/>
              </w:rPr>
            </w:pPr>
            <w:r>
              <w:rPr>
                <w:rFonts w:eastAsia="Segoe UI"/>
              </w:rPr>
              <w:t>Выполнять ручную дуговую наплавку покрытыми электродами различных детал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2.4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уговую резку различных деталей.</w:t>
            </w:r>
          </w:p>
        </w:tc>
      </w:tr>
    </w:tbl>
    <w:p>
      <w:pPr>
        <w:pStyle w:val="Normal"/>
        <w:ind w:firstLine="709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1.1.3. В результате освоения профессионального модуля обучающийся должен:</w:t>
      </w:r>
      <w:r>
        <w:rPr>
          <w:bCs/>
          <w:i/>
          <w:iCs/>
        </w:rPr>
        <w:t xml:space="preserve"> 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500"/>
      </w:tblGrid>
      <w:tr>
        <w:trPr>
          <w:trHeight w:val="94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Владеть навыками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и оснащенности сварочного поста ручной дуговой проверки оснащенности сварочного поста ручной дуговой сварки (наплавки, резки) плавящимся покрытым электродом;</w:t>
            </w:r>
          </w:p>
        </w:tc>
      </w:tr>
      <w:tr>
        <w:trPr>
          <w:trHeight w:val="9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и работоспособности и исправности оборудования поста ручной дуговой сварки (наплавки, резки) плавящимся покрытым электродом;</w:t>
            </w:r>
          </w:p>
        </w:tc>
      </w:tr>
      <w:tr>
        <w:trPr>
          <w:trHeight w:val="6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и наличия заземления сварочного поста ручной дуговой сварки (наплавки, резки) плавящимся покрытым электродом;</w:t>
            </w:r>
          </w:p>
        </w:tc>
      </w:tr>
      <w:tr>
        <w:trPr>
          <w:trHeight w:val="6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и и проверки сварочных материалов для ручной дуговой сварки (наплавки, резки) плавящимся покрытым электродом;</w:t>
            </w:r>
          </w:p>
        </w:tc>
      </w:tr>
      <w:tr>
        <w:trPr>
          <w:trHeight w:val="6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йки оборудования ручной дуговой сварки (наплавки, резки) плавящимся покрытым электродом для выполнения сварки;</w:t>
            </w:r>
          </w:p>
        </w:tc>
      </w:tr>
      <w:tr>
        <w:trPr>
          <w:trHeight w:val="6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я ручной дуговой сварки (наплавки, резки) плавящимся покрытым электродом различных деталей и конструкций;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я дуговой резки;</w:t>
            </w:r>
          </w:p>
        </w:tc>
      </w:tr>
      <w:tr>
        <w:trPr>
          <w:trHeight w:val="945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Уметь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</w:tc>
      </w:tr>
      <w:tr>
        <w:trPr>
          <w:trHeight w:val="63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аивать сварочное оборудование для ручной дуговой сварки (наплавки, резки) плавящимся покрытым электродом;</w:t>
            </w:r>
          </w:p>
        </w:tc>
      </w:tr>
      <w:tr>
        <w:trPr>
          <w:trHeight w:val="63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сварку различных деталей и конструкций во всех пространственных положениях сварного шва;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техникой дуговой резки металла;</w:t>
            </w:r>
          </w:p>
        </w:tc>
      </w:tr>
      <w:tr>
        <w:trPr>
          <w:trHeight w:val="126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Знать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</w:tc>
      </w:tr>
      <w:tr>
        <w:trPr>
          <w:trHeight w:val="63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группы и марки материалов, свариваемых ручной дуговой сваркой (наплавкой, резкой) плавящимся покрытым электродом;</w:t>
            </w:r>
          </w:p>
        </w:tc>
      </w:tr>
      <w:tr>
        <w:trPr>
          <w:trHeight w:val="63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ые (наплавочные) материалы для ручной дуговой сварки (наплавки, резки) плавящимся покрытым электродом;</w:t>
            </w:r>
          </w:p>
        </w:tc>
      </w:tr>
      <w:tr>
        <w:trPr>
          <w:trHeight w:val="94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дуговой резки;</w:t>
            </w:r>
          </w:p>
        </w:tc>
      </w:tr>
      <w:tr>
        <w:trPr>
          <w:trHeight w:val="94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/>
        <w:t>Всего часов – 656</w:t>
      </w:r>
    </w:p>
    <w:p>
      <w:pPr>
        <w:pStyle w:val="Normal"/>
        <w:ind w:firstLine="708"/>
        <w:rPr/>
      </w:pPr>
      <w:r>
        <w:rPr/>
        <w:t>в том числе в форме практической подготовки – 6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 на освоение – МДК 224</w:t>
      </w:r>
    </w:p>
    <w:p>
      <w:pPr>
        <w:pStyle w:val="Normal"/>
        <w:ind w:firstLine="708"/>
        <w:rPr>
          <w:i/>
          <w:i/>
        </w:rPr>
      </w:pPr>
      <w:r>
        <w:rPr/>
        <w:t>в том числе самостоятельная работа – __________</w:t>
      </w:r>
    </w:p>
    <w:p>
      <w:pPr>
        <w:pStyle w:val="Normal"/>
        <w:rPr/>
      </w:pPr>
      <w:r>
        <w:rPr/>
        <w:t>практики, в том числе учебная – 216</w:t>
      </w:r>
    </w:p>
    <w:p>
      <w:pPr>
        <w:pStyle w:val="Normal"/>
        <w:ind w:firstLine="1701"/>
        <w:rPr/>
      </w:pPr>
      <w:r>
        <w:rPr/>
        <w:t xml:space="preserve">          </w:t>
      </w:r>
      <w:r>
        <w:rPr/>
        <w:t>производственная – 216</w:t>
      </w:r>
    </w:p>
    <w:p>
      <w:pPr>
        <w:pStyle w:val="Normal"/>
        <w:rPr>
          <w:iCs/>
        </w:rPr>
      </w:pPr>
      <w:r>
        <w:rPr>
          <w:iCs/>
        </w:rPr>
        <w:t>Промежуточная аттестация</w:t>
      </w:r>
      <w:r>
        <w:rPr>
          <w:i/>
        </w:rPr>
        <w:t xml:space="preserve"> </w:t>
      </w:r>
      <w:r>
        <w:rPr/>
        <w:t>– 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 Структура и содержание профессионального модуля</w:t>
      </w:r>
    </w:p>
    <w:p>
      <w:pPr>
        <w:pStyle w:val="Normal"/>
        <w:ind w:firstLine="851"/>
        <w:rPr/>
      </w:pPr>
      <w:r>
        <w:rPr>
          <w:b/>
        </w:rPr>
        <w:t>2.1. Структура профессионального модуля</w:t>
      </w:r>
      <w:r>
        <w:rPr/>
        <w:t xml:space="preserve"> </w:t>
      </w:r>
    </w:p>
    <w:p>
      <w:pPr>
        <w:pStyle w:val="Normal"/>
        <w:rPr>
          <w:b/>
          <w:b/>
          <w:iCs/>
          <w:highlight w:val="cyan"/>
        </w:rPr>
      </w:pPr>
      <w:r>
        <w:rPr>
          <w:b/>
          <w:iCs/>
          <w:highlight w:val="cy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37"/>
        <w:gridCol w:w="1276"/>
        <w:gridCol w:w="586"/>
        <w:gridCol w:w="804"/>
        <w:gridCol w:w="1948"/>
        <w:gridCol w:w="1671"/>
        <w:gridCol w:w="836"/>
        <w:gridCol w:w="974"/>
        <w:gridCol w:w="1807"/>
      </w:tblGrid>
      <w:tr>
        <w:trPr>
          <w:trHeight w:val="48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, час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учение по МДК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актик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, ПК 2.2, ПК 2.3, ПК 2.4, </w:t>
            </w:r>
          </w:p>
          <w:p>
            <w:pPr>
              <w:pStyle w:val="Normal"/>
              <w:rPr/>
            </w:pPr>
            <w:r>
              <w:rPr/>
              <w:t>ОК 01, ОК 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дел 1 Ручная дуговая сварка (наплавка, резка) покрытыми электрод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, ПК 2.2, ПК 2.3, ПК 2.4,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, ПК 2.2, ПК 2.3, ПК 2.4,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</w:t>
            </w:r>
          </w:p>
        </w:tc>
      </w:tr>
    </w:tbl>
    <w:p>
      <w:pPr>
        <w:pStyle w:val="Normal"/>
        <w:rPr>
          <w:b/>
          <w:b/>
          <w:iCs/>
          <w:highlight w:val="cyan"/>
        </w:rPr>
      </w:pPr>
      <w:r>
        <w:rPr>
          <w:b/>
          <w:iCs/>
          <w:highlight w:val="cyan"/>
        </w:rPr>
      </w:r>
    </w:p>
    <w:p>
      <w:pPr>
        <w:pStyle w:val="Normal"/>
        <w:rPr>
          <w:b/>
          <w:b/>
          <w:iCs/>
          <w:highlight w:val="cyan"/>
        </w:rPr>
      </w:pPr>
      <w:r>
        <w:rPr>
          <w:b/>
          <w:iCs/>
          <w:highlight w:val="cyan"/>
        </w:rPr>
      </w:r>
      <w:r>
        <w:br w:type="page"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2.2. Тематический план и содержание профессионального модуля (ПМ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788"/>
        <w:gridCol w:w="2220"/>
        <w:gridCol w:w="1806"/>
      </w:tblGrid>
      <w:tr>
        <w:trPr>
          <w:trHeight w:val="120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Код ПК, ОК</w:t>
            </w:r>
          </w:p>
        </w:tc>
      </w:tr>
      <w:tr>
        <w:trPr>
          <w:trHeight w:val="7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0" w:hRule="atLeast"/>
        </w:trPr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Раздел 1. Ручная дуговая сварка (наплавка, резка) покрытыми электрод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 xml:space="preserve">     </w:t>
            </w:r>
            <w:r>
              <w:rPr>
                <w:b/>
                <w:bCs/>
                <w:iCs/>
              </w:rPr>
              <w:t>224/2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МДК 02.01 Техника и технология ручной дуговой сварки (наплавки, резки) покрытыми электрод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 xml:space="preserve">     </w:t>
            </w:r>
            <w:r>
              <w:rPr>
                <w:b/>
                <w:bCs/>
                <w:iCs/>
              </w:rPr>
              <w:t>224/2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1. </w:t>
            </w:r>
            <w:r>
              <w:rPr>
                <w:b/>
                <w:bCs/>
              </w:rPr>
              <w:t>Сварочный пост ручной дуговой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сварк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highlight w:val="green"/>
              </w:rPr>
            </w:pPr>
            <w:r>
              <w:rPr>
                <w:i/>
                <w:iCs/>
                <w:highlight w:val="green"/>
              </w:rPr>
            </w:r>
          </w:p>
        </w:tc>
      </w:tr>
      <w:tr>
        <w:trPr>
          <w:trHeight w:val="53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41" w:hanging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щность ручной дуговой сварки плавящимися покрытыми электродами. Область применения. Современное состояние и перспективы развития.</w:t>
            </w:r>
          </w:p>
          <w:p>
            <w:pPr>
              <w:pStyle w:val="Normal"/>
              <w:numPr>
                <w:ilvl w:val="0"/>
                <w:numId w:val="15"/>
              </w:numPr>
              <w:ind w:left="341" w:hanging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овое оборудование сварочного поста для ручной дуговой сварки и его краткая характеристика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2.1, ПК 2.2, ПК 2. 3, ПК 2.4, ОК 01, ОК 0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Выбор марки светофильтр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асчет площади сечения сварочных проводов</w:t>
            </w:r>
          </w:p>
          <w:p>
            <w:pPr>
              <w:pStyle w:val="TableParagraph"/>
              <w:ind w:left="0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. Изучение конструкций электрододержателей по справочникам сварщика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4.Определение сварочного поста. Классификация сварочных постов. Конструктивное исполнение стационарного и передвижного сварочного пост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5.Электрододержатели. Требования к электрододержателям. Сварочные щитки и требования к ним. Светофильтры. Сварочные провода и зажимы. ГОСТ на сварочные провода, их марки.</w:t>
            </w:r>
          </w:p>
          <w:p>
            <w:pPr>
              <w:pStyle w:val="TableParagraph"/>
              <w:rPr/>
            </w:pPr>
            <w:r>
              <w:rPr/>
              <w:t xml:space="preserve">6.Набор инструментов для сварщика и их назначение. Правила пользования измерительным инструментом и шаблонами. Универсальный шаблон сварщика. Правила клеймения сварных швов. </w:t>
            </w:r>
          </w:p>
          <w:p>
            <w:pPr>
              <w:pStyle w:val="TableParagraph"/>
              <w:rPr/>
            </w:pPr>
            <w:r>
              <w:rPr/>
              <w:t xml:space="preserve">7.Основные требования к одежде сварщика. Обязательный комплект одежды сварщика и ее характеристика. 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8. Требования к организации рабочего места и безопасности труда при выполнении сварочных работ и обслуживании сварочного пос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2.1, ПК 2.2, ПК 2. 3, ПК 2.4, ОК 01, ОК 0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</w:rPr>
              <w:t xml:space="preserve">Тема 1.2. </w:t>
            </w:r>
            <w:r>
              <w:rPr>
                <w:b/>
                <w:bCs/>
              </w:rPr>
              <w:t>Источники питания для ручной дуговой сварк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Сварка на постоянном токе. Полярность постоянного тока и ее влияние на формирование шва. Сварка на переменном токе. Деионизация дуг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Внешняя статическая характеристика для источников питания ручной дуговой сварки. Характерные точки внешней характеристики. Напряжение холостого хода и ее ограничение. Ток короткого замык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3.Сварочные трансформаторы и их классификация. Трансформаторы с номинальным и увеличенным магнитным рассеянием. Устройство трансформатора и принцип его работы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4.Ступенчатое и плавное регулирование. Диапазоны величин сварочного тока. Механическое и магнитное регулирование сварочного то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5.Технические характеристики и условное обозначение отечественных трансформаторов. Международное обозначение трансформаторов и их обозначение на электрических схема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6.Общие сведения и устройство сварочного выпрямителя. Принцип выпрямления переменного тока в постоянный ток. Понятия вентильного эффекта и полупроводниковых венти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7.Диодные и тиристорные выпрямители. Их достоинства и недостатки. Регулирование сварочного тока в диодном и тиристорном выпрямител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8.Выпрямители с высокочастотным звеном. Принцип инвертирования тока. Устройство инверторного выпрямителя. Блок управления и решаемые им задачи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Принцип преобразования переменного тока в постоянный ток. Устройство сварочного преобразователя. Принцип работы генератора. Сварочные агрегаты. Регулирование сварочного тока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2.1, ПК 2.2, ПК 2. 3, ПК 2.4, ОК 01, ОК 0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 Зарисовать электромагнитные схемы сварочных трансформатор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оставление таблицы по определению причин основных неисправностей сварочных трансформаторов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3. Составление таблицы по определению причин основных неисправностей сварочных выпрямителей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Cs/>
                <w:color w:val="000000"/>
                <w:lang w:eastAsia="ru-RU"/>
              </w:rPr>
              <w:t>4. Составление таблицы по определению причин основных неисправностей сварочных преобразовате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2.1, ПК 2.2, ПК 2. 3, ПК 2.4, ОК 01, ОК 02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3. </w:t>
            </w:r>
            <w:r>
              <w:rPr>
                <w:b/>
                <w:bCs/>
              </w:rPr>
              <w:t>Сварочные материалы для ручной дуговой сварк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Определение сварочного электрода. Назначение электрода. Требования, предъявляемые к сварочному электроду. Основные стандарты на электрод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Классификация электродов и условные обозначения по классификации. Международное обозначение пространственного положения сварки и рода и полярности постоянного то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.Расшифровка марок наиболее распространенных отечественных электродов. Понятие типа электрода. Условия отнесения электродов различных марок к одному типу. Условное обозначение типов электрод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4.Полное условное обозначение покрытые электродов на этикетке упаковочной пачки или в сопроводительном паспорте в соответствии с ГОСТ 9466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5.Назначение покрытия. Задачи, решаемые покрытием электрода. Виды покрытий электродов. Назначение компонентов, входящих в состав покрытия электродо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6.Назначение, состав, основные особенности достоинства и недостатки, рекомендации по использованию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7.Назначение, состав, основные особенности достоинства и недостатки, рекомендации по использова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8.Условия хранения, транспортировки и прокалки электродов. Допустимое время использования электродов после прокалки. Осмотр электродов перед сваркой. Условия выбраковки электро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ПК 2.2, ПК 2. 3, ПК 2.4, ОК 01, ОК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 Расшифровать качественный и количественный состав сварочной проволок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Сравнение влияния легирующих элементов на свойства сварного шв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3.Расшифровать надписи на упаковках покрытых электродов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4.Составление таблицы сравнительных характеристик видов покрытий электро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ПК 2.2, ПК 2. 3, ПК 2.4, ОК 01, ОК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4. </w:t>
            </w:r>
            <w:r>
              <w:rPr>
                <w:b/>
                <w:bCs/>
              </w:rPr>
              <w:t>Параметры режима ручной дуговой сварк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.Определение режимов сварки. Влияние режимов сварки на ход сварочного процесса. Основные параметры режима и их краткая характеристика. Дополнительные параметры режима и их краткая характеристика. Особенности дополнительных параметров сварк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Выбор диаметра сварочного электрода. Выбор величины сварочного тока. Расчетные формулы для определения сварочного тока. Понижающие коэффициенты для сварки в положениях, отличных от нижнег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.Рекомендации по выбору сварщиком скорости сварки и напряжения сварочной дуг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4.Рекомендации по сварке на переменном токе. Рекомендации по сварке на постоянном токе прямой и обратной полярности.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2.1, ПК 2.2, ПК 2. 3, ПК 2.4, ОК 01, ОК 0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 Изучение влияния показателей режима сварки на размеры и форму ш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 Изучение влияния угла наклона электрода и издел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ставление сводной таблицы с рекомендациями по выбору параметров режима сварки</w:t>
            </w:r>
          </w:p>
          <w:p>
            <w:pPr>
              <w:pStyle w:val="Normal"/>
              <w:rPr/>
            </w:pPr>
            <w:r>
              <w:rPr>
                <w:bCs/>
              </w:rPr>
              <w:t>4. Изученик рекомендаций по сварке «на подъем» и «на спуск». Рекомендации при возникновении магнитного дуть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ПК 2.2, ПК 2. 3, ПК 2.4, ОК 01, ОК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Тема 1.5 Технология ручной дуговой сварки железоуглеродистых сплавов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3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1.Распределение железоуглеродистых сплавов по процентному содержанию углерода. Чугуны и стали. Конструкционные и инструментальные сплавы. Углеродистые и легированные сплавы. Сплавы обыкновенного качества, качественные, высококачественные и особовысококачественны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2.Особенности сварки железоуглеродистых сплавов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.Физико-химические особенности чугунов. Графитизация – главный процесс, влияющий на структуру чугуна. Графитизаторы и отбеливающие. Особенности сварки чугунов. Затруднения, возникающие при сварке чугунов. Виды чугунов. Расшифровка условного обозначения марок чугун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4.Технология сварки чугуна с подогревом и без подогрефа: подготовка к сварке, подогрев изделия, выполнение сварки, охлаждение издел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5.Составные электроды.Особенности ремонта чугунной конструкции электродами из углеродистой стали с применением стальных шпилек. Расшифровка условного обозначения марок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6.Правила и особенности сварки углеродистых сталей. Параметры режима сварки. Расшифровка условного обозначения марок. Правила и особенности сварки среднелегированных и теплоустойчивых группы сталей. Параметры режима сварки. Расшифровка условного обозначения марок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авила и особенности сварки высоколегированных сталей и сплавов. Параметры режима сварки. Расшифровка условного обозначения марок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ПК 2.2, ПК 2. 3, ПК 2.4, ОК 01, ОК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Cs/>
              </w:rPr>
              <w:t xml:space="preserve">Расшифровка марок стали. </w:t>
            </w:r>
          </w:p>
          <w:p>
            <w:pPr>
              <w:pStyle w:val="TableParagraph"/>
              <w:rPr/>
            </w:pPr>
            <w:r>
              <w:rPr>
                <w:bCs/>
              </w:rPr>
              <w:t>2. Определение класса стали по углероду и легирующим элементам.</w:t>
            </w:r>
          </w:p>
          <w:p>
            <w:pPr>
              <w:pStyle w:val="TableParagraph"/>
              <w:ind w:left="0" w:hanging="0"/>
              <w:rPr>
                <w:bCs/>
              </w:rPr>
            </w:pPr>
            <w:r>
              <w:rPr>
                <w:bCs/>
              </w:rPr>
              <w:t>3. Зарисовать схемы высокопроизводительных видов ручной дуговой сварки, пояснить</w:t>
            </w:r>
          </w:p>
          <w:p>
            <w:pPr>
              <w:pStyle w:val="TableParagraph"/>
              <w:rPr/>
            </w:pPr>
            <w:r>
              <w:rPr/>
              <w:t>4.Изучение ссобенностей сварки сталей с разными свойствами. Сварочные материалы для сварки двухслойных сталей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5.Изучение мер безопасности при сварке железоуглеродистых сплавов. Влияние на организм сварщика различных химических веществ, находящихся в сварочном аэрозол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2.1, ПК 2.2, ПК 2. 3, ПК 2.4, ОК 01, ОК 02</w:t>
            </w:r>
          </w:p>
        </w:tc>
      </w:tr>
      <w:tr>
        <w:trPr>
          <w:trHeight w:val="262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Тема 1.6 Технология ручной дуговой сварки цветных металлов и сплавов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Область применения сварных конструкций из цветных металлов. Разделение цветных металлов на группы и их характеристи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Физико-химические особенности ручной дуговой сварки цветных металлов. Затруднения, возникающие при сварке цветных металлов и способы их преодо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.Технология сварки меди и ее особенности. Сварочные материалы. Параметры режима свар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4.Технология сварки латуни и ее особенности. Сварочные материалы. Параметры режима свар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5.Технология сварки бронзы и ее особенности. Сварочные материалы. Параметры режима свар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6.Технология сварки алюминия и ее особенности. Сварочные материалы. Параметры режима свар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7.Технология сварки алюминиевых сплавов и ее особенности. Сварочные материалы. Параметры режима сварк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Технология сварки титановых сплавов и ее особенности. Сварочные материалы. Параметры режима сварки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ПК 2.2, ПК 2. 3, ПК 2.4, ОК 01, ОК 02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7 Технология ручной дуговой наплавки металла покрытыми электродам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.Определение наплавки, ее сущность и особенности. Назначение наплавки и область её применен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Наплавка поверхности, работающей в условиях износа. Наплавка деталей, работающих в условиях ударных нагрузок и на истирание при нормальных температурах и при повышенных температуре и давлен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3.Сварочные материалы для наплавки: покрытые электроды для наплавки, их условное обозначение и особенности. Отличие электродов для наплавки от электродов для сварки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Схема ручной дуговой наплавки. Подготовка деталей к наплавке. Оборудование для ручной дуговой наплав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5.Основные правила выполнения наплавки покрытыми электродами. Режимы наплавки и манипулирование электродом. Способы наплавки плоских поверхностей. Однослойная и многослойная наплавка и её особенност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Основные правила выполнения наплавки цилиндрических поверхностей. Способы наплавки. Режимы наплавки и манипулирование электродом. Однослойная и многослойная наплавка и её особенности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ПК 2.2, ПК 2. 3, ПК 2.4, ОК 01, ОК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1.Сравнение форм сварочной ванны и глубины проплавления одним, тремя и шестью электродами, по справочным материалам</w:t>
            </w:r>
          </w:p>
          <w:p>
            <w:pPr>
              <w:pStyle w:val="TableParagraph"/>
              <w:rPr/>
            </w:pPr>
            <w:r>
              <w:rPr/>
              <w:t>2. Изучение основных дефектов при наплавке, их причины и меры по устранению</w:t>
            </w:r>
          </w:p>
          <w:p>
            <w:pPr>
              <w:pStyle w:val="TableParagraph"/>
              <w:rPr/>
            </w:pPr>
            <w:r>
              <w:rPr/>
              <w:t>3..Изучение техники безопасности при проведении наплавочных работ. Предельная допустимая концентрация (ПДК) некоторых вредных веществ, возникающих при наплавк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, ПК 2.2, ПК 2. 3, ПК 2.4, ОК 01, ОК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8 Технология ручной дуговой резки металла покрытыми электродам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Определение дуговой резки металла, ее сущность и особенности. Назначение дуговой резки и область её примен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Ручная дуговая резка металлов. Виды дуговой резки металла: кислородно-дуговая резка, воздушно-дуговая резка металлов, их особенности и краткая характеристи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.Покрытые электроды для резки металла, их особенности по сравнению с электродами для сварки. Особенности их зажигания и гор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4.Основные правила резки металла покрытыми электродами. Контроль правильности резки. Выбор скорости резки по отклонению струи искр разрезаемого металл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5.Режимы разделительной резки металла. Особенности разделительной резки. Материалы для резк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Электроды для поверхностной резки металла и строжки. Особенности поверхностной резки металла. Режимы поверхностной резки металла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2.1, ПК 2.2, ПК 2. 3, ПК 2.4, ОК 01, ОК 0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>Составление таблицы отличительных особенностей ручной дуговой, воздушно-дуговой и кислородно-дуговой видов резки металла</w:t>
            </w:r>
          </w:p>
          <w:p>
            <w:pPr>
              <w:pStyle w:val="Normal"/>
              <w:rPr/>
            </w:pPr>
            <w:r>
              <w:rPr/>
              <w:t>2.Изучение основных показателей качества резки металла покрытыми электродами и мероприятия по их достижению.</w:t>
            </w:r>
          </w:p>
          <w:p>
            <w:pPr>
              <w:pStyle w:val="Normal"/>
              <w:rPr/>
            </w:pPr>
            <w:r>
              <w:rPr/>
              <w:t>3.Изучение дефектов резки и способы их устранения. Напряжения и деформации при резке и способы их недопущения.</w:t>
            </w:r>
          </w:p>
          <w:p>
            <w:pPr>
              <w:pStyle w:val="Normal"/>
              <w:rPr/>
            </w:pPr>
            <w:r>
              <w:rPr/>
              <w:t>4.Техника безопасности при резке покрытыми электрод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1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1.Определить основные типы, конструктивные элементы и размеры сварных соединений, выполняемых ручной дуговой сваркой плавящимся покрытым электродом, и обозначение их на чертежах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2.Перечислить основные группы и марки материалов, свариваемых ручной дуговой сваркой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3.Назвать марки сварочных материалов, используемых для ручной дуговой сварки цветных металлов и сплав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4.Перечислить критерии проверки сварочных материалов для ручной дуговой сварк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5.Изложить технику и технологию ручной дуговой сварки плавящимся покрытым электродом различных деталей и конструкций в пространственных положениях сварного шв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6.Указать основные параметры режима ручной дуговой сварк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 xml:space="preserve">7.Перечислить оборудование сварочного поста ручной дуговой сварки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8.Установить этапы проверки работоспособности и исправности оборудования поста ручной дуговой сварки плавящимся покрытым электродом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9.Сформулировать этапы настройки оборудования ручной дуговой сварки плавящимся покрытым электродом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10.Определить основные типы, конструктивные элементы и размеры сварных соединений из цветных металлов и сплавов, и обозначение их на чертежах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11.Перечислить сварочные материалы для ручной дуговой сварки цветных металлов и сплав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12.Изложить особенности сварки цветных металлов и сплав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13.Перечислить марки сварочных материалов, используемых для дуговой наплавки металл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14.Объяснить технику наплавки различных поверхностей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15.Установить марки сварочных материалов, используемых для дуговой резки металлов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.Изложить технологию ручной дуговой резки плавящимся электродо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й проект (работа)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курсовых проектов (работ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Обязательные аудиторные учебные занятия </w:t>
            </w:r>
            <w:r>
              <w:rPr>
                <w:b/>
                <w:bCs/>
              </w:rPr>
              <w:t>по курсовому проекту (работе</w:t>
            </w:r>
            <w:r>
              <w:rPr>
                <w:bCs/>
                <w:i/>
              </w:rPr>
              <w:t xml:space="preserve">)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учебная работа обучающегося над курсовым проектом (работой)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  <w:r>
              <w:rPr/>
              <w:t>Организация рабочего места и правила безопасности труда при ручной дуговой сварке, наплавке, резке плавящимся покрытым электродом (РД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Комплектация сварочного поста Р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Настройка оборудования для Р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Зажигание сварочной дуги различными способа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Подбор режимов РД углеродистых и конструкционных сталей, цветных металлов и их 6.лав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.Подготовка под сварку деталей из углеродистых и конструкционных сталей, цветных.металлов и их сплав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.Сварка деталей из углеродистых и конструкционных сталей, цветных металлов и их сплавов с применением приспособлений и их прихватка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.Выполнение РД угловых швов пластин из углеродистой и конструкционной стали в различных положениях сварного ш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.Выполнение РД пластин из углеродистой и конструкционной стали в различных положениях сварного ш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. Выполнение РД кольцевых швов труб из углеродистых и конструкционных сталей в различных положениях сварного ш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2. Выполнение РД угловых швов пластин из цветных металлов и сплавов в различных положениях сварного ш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3.Выполнение РД стыковых швов пластин из цветных металлов и сплавов в различных положениях сварного ш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.Выполнение РД кольцевых швов труб из цветных металлов и сплавов в различных положениях сварного ш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Выполнение РД стыковых и угловых швов пластин толщиной 2-20мм из углеродистой стали в горизонтальном, вертикальном и потолочном положения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6.Выполнение РД кольцевых швов труб диаметром 25-250мм, с толщиной стенок 1,6-6мм из углеродистой стали в горизонтальном, вертикальном положения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7. Выполнение комплексной работы</w:t>
              <w:tab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2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2.1, ПК 2.2, ПК 2. 3, ПК 2.4</w:t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.Организация рабочего места и правила безопасности при ручной дуговой сварке (наплавке, резке) плавящимся покрытым электродом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.Чтение чертежей, схем, маршрутных и технологических карт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Выполнение подготовки деталей из углеродистых и конструкционных сталей,цветных металлов и их сплавов под сварку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.Выполнение сборки деталей из углеродистых и конструкционных сталей, цветных металлов и их сплавов под сварку на прихватках и с применением сборочных приспособлений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 xml:space="preserve">5.Выполнение РД угловых и стыковых швов пластин из углеродистой и конструкционной стали в различных положениях сварного шв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6.Выполнение РД кольцевых швов труб из углеродистых и конструкционных сталей в различных положениях сварного шв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7.Выполнение РД угловых швов пластин из цветных металлов и сплавов в различных положениях сварного шв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8.Выполнение РД стыковых швов пластин из цветных металлов и сплавов в различных положениях сварного шв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9.Выполнение РД кольцевых швов труб из цветных металлов и сплавов в различных положениях сварного шв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0.Выполнение РД стыковых и угловых швов пластин из углеродистой стали в горизонтальном, вертикальном и потолочном положениях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1.Выполнение РД кольцевых швов труб из углеродистой стали в горизонтальном, вертикальном положениях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2.Выполнение РД кольцевых швов труб из углеродистой стали в наклонном положении под углом 45</w:t>
            </w:r>
            <w:r>
              <w:rPr>
                <w:rFonts w:eastAsia="Calibri"/>
                <w:vertAlign w:val="superscript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Выполнение дуговой резки листового металла различного профил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4.Выполнение ручной дуговой наплавки валиков на плоскую и цилиндрическую поверхность деталей в различных пространственных положениях сварного шв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highlight w:val="green"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2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К 2.1, ПК 2.2, ПК 2. 3, ПК 2.4 </w:t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   </w:t>
            </w:r>
            <w:r>
              <w:rPr>
                <w:b/>
                <w:iCs/>
              </w:rPr>
              <w:t>6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СЛОВИЯ РЕАЛИЗАЦИИ ПРОФЕССИОНАЛЬНОГО МОДУЛЯ</w:t>
      </w:r>
    </w:p>
    <w:p>
      <w:pPr>
        <w:pStyle w:val="Normal"/>
        <w:ind w:firstLine="709"/>
        <w:rPr>
          <w:b/>
          <w:b/>
          <w:bCs/>
          <w:sz w:val="14"/>
          <w:highlight w:val="lightGray"/>
        </w:rPr>
      </w:pPr>
      <w:r>
        <w:rPr>
          <w:b/>
          <w:bCs/>
          <w:sz w:val="14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 xml:space="preserve">Кабинет «Профессиональных модулей», оснащенный в соответствии с п. 6.1.2.1 образовательной программы по специальности профессии 15.01.05 Сварщик (ручной </w:t>
        <w:br/>
        <w:t>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Лаборатории «Материаловедения»«</w:t>
      </w:r>
      <w:r>
        <w:rPr/>
        <w:t>Электротехники и сварочного оборудования</w:t>
      </w:r>
      <w:r>
        <w:rPr>
          <w:bCs/>
        </w:rPr>
        <w:t>», оснащенные в соответствии с п. 6.1.2.3 образовательной программы по профессии 15.01.05 Сварщик ручной 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Мастерские «</w:t>
      </w:r>
      <w:r>
        <w:rPr/>
        <w:t>Слесарная</w:t>
      </w:r>
      <w:r>
        <w:rPr>
          <w:bCs/>
        </w:rPr>
        <w:t>», «</w:t>
      </w:r>
      <w:r>
        <w:rPr/>
        <w:t>Сварочная для сварки металлов</w:t>
      </w:r>
      <w:r>
        <w:rPr>
          <w:bCs/>
        </w:rPr>
        <w:t>», «Сварочная для сварки неметаллических материалов»</w:t>
      </w:r>
      <w:r>
        <w:rPr>
          <w:bCs/>
          <w:iCs/>
        </w:rPr>
        <w:t>, оснащенные в соответствии с п. 6.1.2.4 образовательной программы по профессии 15.01.05 Сварщик ручной 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/>
          <w:i/>
        </w:rPr>
      </w:pPr>
      <w:r>
        <w:rPr>
          <w:bCs/>
        </w:rPr>
        <w:t xml:space="preserve">Оснащенные базы практики в соответствии с п 6.1.2.5 образовательной программы </w:t>
        <w:br/>
        <w:t xml:space="preserve">по </w:t>
      </w:r>
      <w:r>
        <w:rPr>
          <w:bCs/>
          <w:iCs/>
        </w:rPr>
        <w:t>профессии 15.01.05 Сварщик ручной и частично механизированной сварки (наплавки)).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10"/>
        </w:rPr>
      </w:pPr>
      <w:r>
        <w:rPr>
          <w:bCs/>
          <w:i/>
          <w:sz w:val="1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 xml:space="preserve">3.2.1. </w:t>
      </w:r>
      <w:r>
        <w:rPr>
          <w:b/>
        </w:rPr>
        <w:t>Основные печатные</w:t>
      </w:r>
      <w:r>
        <w:rPr>
          <w:b/>
          <w:lang w:val="en-US"/>
        </w:rPr>
        <w:t xml:space="preserve"> изда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</w:t>
      </w:r>
      <w:r>
        <w:rPr>
          <w:lang w:eastAsia="en-US"/>
        </w:rPr>
        <w:t>Бурмистров, Е. Г. Основы сварки и газотермических процессов в судостроении и судоремонте : учебное пособие для спо / Е. Г. Бурмистров. — 2-е изд., стер. — Санкт-Петербург : Лань, 2021. — 552 с. — ISBN 978-5-8114-8104-0. 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2. Зорин, Н. Е. Материаловедение сварки. Сварка плавлением / Н. Е. Зорин, Е. Е. Зорин. — 2-е изд., стер. — Санкт-Петербург : Лань, 2022. — 164 с. — ISBN 978-5-507-45127-2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3. Зорин, Е. Е. Электрическая дуговая сварка. Лабораторный практикум по технологическим основам сварки : учебное пособие для спо / Е. Е. Зорин. — 2-е изд., стер. — Санкт-Петербург : Лань, 2021. — 160 с. — ISBN 978-5-8114-8186-6.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2.2. Основные электронные издания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/>
        <w:t xml:space="preserve">1. </w:t>
      </w:r>
      <w:r>
        <w:rPr>
          <w:lang w:eastAsia="en-US"/>
        </w:rPr>
        <w:t xml:space="preserve">Бурмистров, Е. Г. Основы сварки и газотермических процессов в судостроении и судоремонте : учебное пособие для спо / Е. Г. Бурмистров. — 2-е изд., стер. — Санкт-Петербург : Лань, 2021. — 552 с. — ISBN 978-5-8114-8104-0. — Текст : электронный // Лань : электронно-библиотечная система. — URL: https://e.lanbook.com/book/171847 (дата обращения: 27.06.2023). — Режим доступа: для авториз. пользователей. 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2. Зорин, Н. Е. Материаловедение сварки. Сварка плавлением / Н. Е. Зорин, Е. Е. Зорин. — 2-е изд., стер. — Санкт-Петербург : Лань, 2022. — 164 с. — ISBN 978-5-507-45127-2. — Текст : электронный // Лань : электронно-библиотечная система. — URL: https://e.lanbook.com/book/258425 (дата обращения: 27.06.2023). — Режим доступа: для авториз. пользователей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3. Зорин, Е. Е. Электрическая дуговая сварка. Лабораторный практикум по технологическим основам сварки : учебное пособие для спо / Е. Е. Зорин. — 2-е изд., стер. — Санкт-Петербург : Лань, 2021. — 160 с. — ISBN 978-5-8114-8186-6. — Текст : электронный // Лань : электронно-библиотечная система. — URL: https://e.lanbook.com/book/173108 (дата обращения: 27.06.2023). — Режим доступа: для авториз. пользователей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709"/>
        <w:jc w:val="both"/>
        <w:rPr/>
      </w:pPr>
      <w:r>
        <w:rPr/>
        <w:t>1. ГОСТ 21448-75 Порошки из сплавов для наплавки. Технические услов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709"/>
        <w:jc w:val="both"/>
        <w:rPr/>
      </w:pPr>
      <w:r>
        <w:rPr/>
        <w:t xml:space="preserve">2. ГОСТ 11930.0-79 Материалы наплавочные. Общие требования к методам анализа. </w:t>
      </w:r>
      <w:r>
        <w:br w:type="page"/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36"/>
        <w:gridCol w:w="2591"/>
      </w:tblGrid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и наименование профессиональных и общих компетенций, формируемых в рамках модуля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 2.1. 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2.2. Выполнять ручную дуговую сварку различных деталей из цветных металлов и сплавов во всех пространственных положениях сварного ш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2.3. Выполнять ручную дуговую наплавку покрытыми электродами различных деталей.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2.4. Выполнять дуговую резку различных деталей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«</w:t>
            </w:r>
            <w:r>
              <w:rPr>
                <w:b/>
                <w:bCs/>
                <w:iCs/>
              </w:rPr>
              <w:t>зачтено</w:t>
            </w:r>
            <w:r>
              <w:rPr>
                <w:bCs/>
                <w:iCs/>
              </w:rPr>
              <w:t xml:space="preserve">»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>«</w:t>
            </w:r>
            <w:r>
              <w:rPr>
                <w:b/>
                <w:bCs/>
                <w:iCs/>
              </w:rPr>
              <w:t>не зачтено</w:t>
            </w:r>
            <w:r>
              <w:rPr>
                <w:bCs/>
                <w:iCs/>
              </w:rPr>
              <w:t xml:space="preserve">»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</w:t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91-100% правильных ответов оценка 5 (отлично) </w:t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71-90% правильных ответов оценка 4 (хорошо) </w:t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61-70% правильных ответов оценка 3 (удовлетворительно) </w:t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Менее 60% правильных ответов оценка 2 (неудовлетвор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обеседование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прос студента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ыполнение практического зада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 xml:space="preserve">  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Cs/>
                <w:iCs/>
              </w:rPr>
              <w:t>Зачет, экзамен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ОК 01 Выбирать способы решения задач профессиональной деятельности применительно </w:t>
              <w:br/>
              <w:t>к различным контекстам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К 02 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/>
                <w:bCs/>
                <w:iCs/>
              </w:rPr>
              <w:t>«зачтено»</w:t>
            </w:r>
            <w:r>
              <w:rPr>
                <w:bCs/>
                <w:iCs/>
              </w:rPr>
              <w:t xml:space="preserve">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Cs/>
              </w:rPr>
              <w:t>«не зачтено»</w:t>
            </w:r>
            <w:r>
              <w:rPr>
                <w:bCs/>
                <w:iCs/>
              </w:rPr>
              <w:t xml:space="preserve">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</w:t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91-100% правильных ответов оценка 5 (отлично) </w:t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71-90% правильных ответов оценка 4 (хорошо) </w:t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61-70% правильных ответов оценка 3 (удовлетворительно)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highlight w:val="green"/>
                <w:u w:val="single"/>
              </w:rPr>
            </w:pPr>
            <w:r>
              <w:rPr>
                <w:bCs/>
                <w:iCs/>
              </w:rPr>
              <w:t>Менее 60% правильных ответов оценка 2 (неудовлетвор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обеседование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прос студента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ыполнение практического задания  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highlight w:val="green"/>
                <w:u w:val="single"/>
              </w:rPr>
            </w:pPr>
            <w:r>
              <w:rPr>
                <w:bCs/>
                <w:iCs/>
              </w:rPr>
              <w:t>Зачет, экзамен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bookmarkStart w:id="8" w:name="_Hlk133244533"/>
      <w:bookmarkEnd w:id="8"/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/>
        <w:t>к ПОП-П по профессии</w:t>
        <w:br/>
        <w:t>15.01.05 Сварщик (ручной и частично механизированной сварки (наплавки)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«ПМ.03 Ручная дуговая сварка (наплавка) неплавящимся</w:t>
      </w:r>
    </w:p>
    <w:p>
      <w:pPr>
        <w:pStyle w:val="Normal"/>
        <w:jc w:val="center"/>
        <w:rPr/>
      </w:pPr>
      <w:r>
        <w:rPr>
          <w:b/>
        </w:rPr>
        <w:t>электродом в защитном газе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Обязательный профессиональный блок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3 год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СОДЕРЖАНИЕ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 xml:space="preserve">РАБОЧЕЙ </w:t>
            </w:r>
            <w:r>
              <w:rPr>
                <w:b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b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b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АЯ ХАРАКТЕРИСТИКА </w:t>
      </w:r>
      <w:r>
        <w:rPr>
          <w:b/>
          <w:color w:val="000000"/>
        </w:rPr>
        <w:t>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jc w:val="center"/>
        <w:rPr/>
      </w:pPr>
      <w:r>
        <w:rPr>
          <w:b/>
        </w:rPr>
        <w:t>«ПМ.03 Ручная дуговая сварка (наплавка) неплавящим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дом в защитном газе»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результате изучения профессионального модуля обучающийся должен освоить основной вид деятельности «Ручная дуговая сварка (наплавка) неплавящимся электродом </w:t>
        <w:br/>
        <w:t>в защитном газе»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 xml:space="preserve">Перечень общи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0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Код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5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  <w:tab/>
            </w:r>
          </w:p>
        </w:tc>
      </w:tr>
    </w:tbl>
    <w:p>
      <w:pPr>
        <w:pStyle w:val="Normal"/>
        <w:ind w:firstLine="709"/>
        <w:rPr>
          <w:rStyle w:val="Emphasis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>
          <w:rStyle w:val="Emphasis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Ко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Style w:val="Emphasis"/>
                <w:bCs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Style w:val="Emphasis"/>
                <w:bCs/>
                <w:i w:val="false"/>
                <w:iCs/>
                <w:sz w:val="22"/>
                <w:szCs w:val="22"/>
                <w:lang w:val="ru-RU"/>
              </w:rPr>
              <w:t>ВД 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>Ручная дуговая сварка (наплавка) неплавящимся электродом в защитном газ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ПК 3.1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Выполнять ручную дуговую сварку (наплавку) неплавящимся электродом в защитном газе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ПК 3.2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Выполнять ручную дуговую сварку (наплавку) неплавящимся электродом в защитном газе различных деталей из цветных металлов и сплавов во всех пространственных положениях сварного шв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К 3.3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Выполнять ручную дуговую наплавку неплавящимся электродом в защитном газе различных деталей.</w:t>
            </w:r>
          </w:p>
        </w:tc>
      </w:tr>
    </w:tbl>
    <w:p>
      <w:pPr>
        <w:pStyle w:val="Normal"/>
        <w:ind w:firstLine="709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1.1.3. В результате освоения профессионального модуля обучающийся должен:</w:t>
      </w:r>
      <w:r>
        <w:rPr>
          <w:bCs/>
          <w:i/>
          <w:iCs/>
        </w:rPr>
        <w:t xml:space="preserve"> 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292"/>
      </w:tblGrid>
      <w:tr>
        <w:trPr>
          <w:trHeight w:val="23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Владеть навыками</w:t>
            </w:r>
          </w:p>
        </w:tc>
        <w:tc>
          <w:tcPr>
            <w:tcW w:w="8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и оснащенности сварочного поста ручной дуговой сварки (наплавки) неплавящимся электродом в защитном газе;</w:t>
            </w:r>
          </w:p>
        </w:tc>
      </w:tr>
      <w:tr>
        <w:trPr>
          <w:trHeight w:val="2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и работоспособности и исправности оборудования поста ручной дуговой сварки (наплавки) неплавящимся электродом в защитном газе;</w:t>
            </w:r>
          </w:p>
        </w:tc>
      </w:tr>
      <w:tr>
        <w:trPr>
          <w:trHeight w:val="2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и наличия заземления сварочного поста ручной дуговой сварки (наплавки) неплавящимся электродом в защитном газе;</w:t>
            </w:r>
          </w:p>
        </w:tc>
      </w:tr>
      <w:tr>
        <w:trPr>
          <w:trHeight w:val="2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и и проверки сварочных материалов для ручной дуговой сварки (наплавки) неплавящимся электродом в защитном газе;</w:t>
            </w:r>
          </w:p>
        </w:tc>
      </w:tr>
      <w:tr>
        <w:trPr>
          <w:trHeight w:val="2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йки оборудования ручной дуговой сварки (наплавки) неплавящимся электродом в защитном газе для выполнения сварки;</w:t>
            </w:r>
          </w:p>
        </w:tc>
      </w:tr>
      <w:tr>
        <w:trPr>
          <w:trHeight w:val="2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ной дуговой сварки (наплавки) неплавящимся электродом в защитном газе различных деталей и конструкций;</w:t>
            </w:r>
          </w:p>
        </w:tc>
      </w:tr>
      <w:tr>
        <w:trPr>
          <w:trHeight w:val="23" w:hRule="atLeast"/>
        </w:trPr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Уметь</w:t>
            </w:r>
          </w:p>
        </w:tc>
        <w:tc>
          <w:tcPr>
            <w:tcW w:w="8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ять работоспособность и исправность оборудования для ручной дуговой сварки (наплавки) неплавящимся электродом в защитном газе;</w:t>
            </w:r>
          </w:p>
        </w:tc>
      </w:tr>
      <w:tr>
        <w:trPr>
          <w:trHeight w:val="23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аивать сварочное оборудование для ручной дуговой сварки (наплавки) неплавящимся электродом в защитном газе;</w:t>
            </w:r>
          </w:p>
        </w:tc>
      </w:tr>
      <w:tr>
        <w:trPr>
          <w:trHeight w:val="23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ручной дуговой сваркой (наплавкой) неплавящимся электродом в защитном газе различных деталей и конструкций во всех пространственных положениях сварного шва;</w:t>
            </w:r>
          </w:p>
        </w:tc>
      </w:tr>
      <w:tr>
        <w:trPr>
          <w:trHeight w:val="23" w:hRule="atLeast"/>
        </w:trPr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Знать</w:t>
            </w:r>
          </w:p>
        </w:tc>
        <w:tc>
          <w:tcPr>
            <w:tcW w:w="8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ые типы, конструктивные элементы и размеры сварных соединений, выполняемых ручной дуговой сваркой (наплавкой) неплавящимся электродом в защитном газе, и обозначение их на чертежах;</w:t>
            </w:r>
          </w:p>
        </w:tc>
      </w:tr>
      <w:tr>
        <w:trPr>
          <w:trHeight w:val="23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ые группы и марки материалов, свариваемых ручной дуговой сваркой (наплавкой) неплавящимся электродом в защитном газе;</w:t>
            </w:r>
          </w:p>
        </w:tc>
      </w:tr>
      <w:tr>
        <w:trPr>
          <w:trHeight w:val="23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варочные (наплавочные) материалы для ручной дуговой сварки (наплавки) неплавящимся электродом в защитном газе;</w:t>
            </w:r>
          </w:p>
        </w:tc>
      </w:tr>
      <w:tr>
        <w:trPr>
          <w:trHeight w:val="23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стройство сварочного и вспомогательного оборудования для ручной дуговой сварки (наплавки) неплавящимся электродом в защитном газе, назначение и условия работы контрольно-измерительных приборов, правила их эксплуатации и область применения;</w:t>
            </w:r>
          </w:p>
        </w:tc>
      </w:tr>
      <w:tr>
        <w:trPr>
          <w:trHeight w:val="23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ые типы и устройства для возбуждения и стабилизации сварочной дуги (сварочные осцилляторы);</w:t>
            </w:r>
          </w:p>
        </w:tc>
      </w:tr>
      <w:tr>
        <w:trPr>
          <w:trHeight w:val="23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авила эксплуатации газовых баллонов;</w:t>
            </w:r>
          </w:p>
        </w:tc>
      </w:tr>
      <w:tr>
        <w:trPr>
          <w:trHeight w:val="23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хника и технология ручной дуговой сварки (наплавки) неплавящимся электродом в защитном газе для сварки различных деталей и конструкций во всех пространственных положениях сварного шва;</w:t>
            </w:r>
          </w:p>
        </w:tc>
      </w:tr>
      <w:tr>
        <w:trPr>
          <w:trHeight w:val="23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ичины возникновения дефектов сварных швов, способы их предупреждения и исправления при ручной дуговой сварке (наплавке) неплавящимс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электродом в защитном газ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/>
        <w:t>Всего часов – 656</w:t>
      </w:r>
    </w:p>
    <w:p>
      <w:pPr>
        <w:pStyle w:val="Normal"/>
        <w:ind w:firstLine="708"/>
        <w:rPr/>
      </w:pPr>
      <w:r>
        <w:rPr/>
        <w:t>в том числе в форме практической подготовки – 6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 на освоение МДК – 224</w:t>
      </w:r>
    </w:p>
    <w:p>
      <w:pPr>
        <w:pStyle w:val="Normal"/>
        <w:ind w:firstLine="708"/>
        <w:rPr>
          <w:i/>
          <w:i/>
        </w:rPr>
      </w:pPr>
      <w:r>
        <w:rPr/>
        <w:t>в том числе самостоятельная работа – ______</w:t>
      </w:r>
    </w:p>
    <w:p>
      <w:pPr>
        <w:pStyle w:val="Normal"/>
        <w:rPr/>
      </w:pPr>
      <w:r>
        <w:rPr/>
        <w:t>практики, в том числе учебная – 216</w:t>
      </w:r>
    </w:p>
    <w:p>
      <w:pPr>
        <w:pStyle w:val="Normal"/>
        <w:ind w:firstLine="1843"/>
        <w:rPr/>
      </w:pPr>
      <w:r>
        <w:rPr/>
        <w:t xml:space="preserve">        </w:t>
      </w:r>
      <w:r>
        <w:rPr/>
        <w:t>призводственная – 216</w:t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Cs/>
        </w:rPr>
        <w:t>Промежуточная аттестация</w:t>
      </w:r>
      <w:r>
        <w:rPr>
          <w:i/>
        </w:rPr>
        <w:t xml:space="preserve"> </w:t>
      </w:r>
      <w:r>
        <w:rPr/>
        <w:t>–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 Структура и содержание профессионального модуля</w:t>
      </w:r>
    </w:p>
    <w:p>
      <w:pPr>
        <w:pStyle w:val="Normal"/>
        <w:ind w:firstLine="851"/>
        <w:rPr/>
      </w:pPr>
      <w:r>
        <w:rPr>
          <w:b/>
        </w:rPr>
        <w:t>2.1. Структура профессионального модуля</w:t>
      </w:r>
      <w:r>
        <w:rPr/>
        <w:t xml:space="preserve"> </w:t>
      </w:r>
    </w:p>
    <w:p>
      <w:pPr>
        <w:pStyle w:val="Normal"/>
        <w:rPr>
          <w:b/>
          <w:b/>
          <w:iCs/>
          <w:highlight w:val="cyan"/>
        </w:rPr>
      </w:pPr>
      <w:r>
        <w:rPr>
          <w:b/>
          <w:iCs/>
          <w:highlight w:val="cy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37"/>
        <w:gridCol w:w="1276"/>
        <w:gridCol w:w="586"/>
        <w:gridCol w:w="804"/>
        <w:gridCol w:w="1948"/>
        <w:gridCol w:w="1671"/>
        <w:gridCol w:w="836"/>
        <w:gridCol w:w="974"/>
        <w:gridCol w:w="1807"/>
      </w:tblGrid>
      <w:tr>
        <w:trPr>
          <w:trHeight w:val="48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, час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учение по МДК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актик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, ПК 3.2, ПК 3.3, </w:t>
            </w:r>
          </w:p>
          <w:p>
            <w:pPr>
              <w:pStyle w:val="Normal"/>
              <w:rPr/>
            </w:pPr>
            <w:r>
              <w:rPr/>
              <w:t>ОК 01, ОК 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Ручная дуговая сварка (наплавка) неплавящимся электродом в защитном га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, ПК 3.2, ПК 3.3,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, ПК 3.2, ПК 3.3,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</w:t>
            </w:r>
          </w:p>
        </w:tc>
      </w:tr>
    </w:tbl>
    <w:p>
      <w:pPr>
        <w:pStyle w:val="Normal"/>
        <w:rPr>
          <w:b/>
          <w:b/>
          <w:iCs/>
          <w:highlight w:val="cyan"/>
        </w:rPr>
      </w:pPr>
      <w:r>
        <w:rPr>
          <w:b/>
          <w:iCs/>
          <w:highlight w:val="cyan"/>
        </w:rPr>
      </w:r>
      <w:r>
        <w:br w:type="page"/>
      </w:r>
    </w:p>
    <w:p>
      <w:pPr>
        <w:pStyle w:val="Heading1"/>
        <w:spacing w:before="0" w:after="120"/>
        <w:ind w:firstLine="709"/>
        <w:rPr>
          <w:lang w:val="ru-RU"/>
        </w:rPr>
      </w:pPr>
      <w:r>
        <w:rPr>
          <w:lang w:val="ru-RU"/>
        </w:rPr>
        <w:t>2.2. Тематический план и содержание профессионального модуля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540"/>
        <w:gridCol w:w="7036"/>
        <w:gridCol w:w="2126"/>
        <w:gridCol w:w="1843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Код ПК, О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 Ручная дуговая сварка (наплавка) неплавящимся электродом в защитном газ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4/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МДК.03.01. </w:t>
            </w:r>
            <w:r>
              <w:rPr>
                <w:b/>
              </w:rPr>
              <w:t>Техника и технология ручной дуговой сварки (наплавки) неплавящимся электродом в защитном га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 </w:t>
            </w:r>
            <w:r>
              <w:rPr>
                <w:b/>
              </w:rPr>
              <w:t>Оборудование и материалы для ручной дуговой сварки (наплавки) неплавящимся электродом в защитном газе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ПК 3.1</w:t>
            </w:r>
          </w:p>
          <w:p>
            <w:pPr>
              <w:pStyle w:val="Normal"/>
              <w:jc w:val="center"/>
              <w:rPr/>
            </w:pPr>
            <w:r>
              <w:rPr/>
              <w:t>ПК 3.2</w:t>
            </w:r>
          </w:p>
          <w:p>
            <w:pPr>
              <w:pStyle w:val="Normal"/>
              <w:jc w:val="center"/>
              <w:rPr/>
            </w:pPr>
            <w:r>
              <w:rPr/>
              <w:t>ПК 3.3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щность и разновидности ручной дуговой сварки (наплавки) неплавящимся электродом в защитном газ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группы и марки материалов, свариваемых ручной дуговой сваркой (наплавкой) неплавящимся электродом в защитном газ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арочные (наплавочные) материалы для ручной дуговой сварки (наплавки) неплавящимся электродом в защитном газ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сварочного оборудования для ручной дуговой сварки (наплавки) неплавящимся электродом в защитном газ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вспомогательного оборудования для ручной дуговой сварки (наплавки) неплавящимся электродом в защитном газ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газового оборудования для ручной дуговой сварки (наплавки) неплавящимся электродом в защитном газ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авила эксплуатации газового оборудования и газовых баллон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азначение и условия работы контрольно - измерительных приборов, правила их эксплуатации и область примен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сновные типы и устройства для возбуждения и стабилизации сварочной дуги (сварочные осцилляторы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сварочных материалов для ручной дуговой сварки (наплавки) неплавящимся электродом в защитном газ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оспособности и исправности оборудования для ручной дуговой сварки (наплавки) неплавящимся электродом в защитном газе и настроить его для работ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глоссария. Составление технологической карты проверки работоспособности и исправности оборудования для РДС. Составление технологической карты процесса РДС во всех пространственных положениях сварного шва. Составление таблицы характеристик сварочного оборудования для ручной дуговой сварки (наплавки) неплавящимся электродом в защитном газе. Составление памятки по правилам эксплуатации газового обору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 </w:t>
            </w:r>
            <w:r>
              <w:rPr>
                <w:b/>
              </w:rPr>
              <w:t>Техника и технология ручной дуговой сварки (наплавки) неплавящимся электродом в защитном газе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ПК 3.1</w:t>
            </w:r>
          </w:p>
          <w:p>
            <w:pPr>
              <w:pStyle w:val="Normal"/>
              <w:jc w:val="center"/>
              <w:rPr/>
            </w:pPr>
            <w:r>
              <w:rPr/>
              <w:t>ПК 3.2</w:t>
            </w:r>
          </w:p>
          <w:p>
            <w:pPr>
              <w:pStyle w:val="Normal"/>
              <w:jc w:val="center"/>
              <w:rPr/>
            </w:pPr>
            <w:r>
              <w:rPr/>
              <w:t>ПК 3.3</w:t>
            </w:r>
          </w:p>
        </w:tc>
      </w:tr>
      <w:tr>
        <w:trPr>
          <w:trHeight w:val="116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типы, конструктивные элементы и размеры сварных соединений, выполняемых ручной дуговой сваркой (наплавкой) неплавящимся электродом в защитном газе, и обозначение их на чертежа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и технология ручной дуговой сварки (наплавки) неплавящимся электродом в защитном газе для сварки различных деталей и конструкций во всех пространственных положениях сварного шв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ы возникновения дефектов сварных швов. Способы предупреждения и исправления дефектов сварных шв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ручной дуговой сварки неплавящимся электродом в защитном газе простых деталей, из углеродистых и конструкционных сталей неответственной конструкции, во всех пространственных положениях сварного шв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полнение ручной дуговой сварки неплавящимся электродом в защитном газе различных деталей и конструкции из цветных металлов и сплавов, в нижнем пространственном положении сварного шв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полнение ручной дуговой сварки неплавящимся электродом в защитном газе различных деталей и конструкции из цветных металлов и сплавов, в вертикальном и горизонтальном положении сварного шв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полнение ручной дуговой наплавки неплавящимся электродом в защитном газе простых деталей неответственной конструкции, в нижнем, вертикальном и горизонтальном положении наплавляемого сло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ехнологической карты процесса РДС цветных металлов и сплавов, в нижнем пространственном положении сварного шва. Составление технологической карты процесса РДС цветных металлов и сплавов, в вертикальном и горизонтальном положении сварного шва. Составление технологической карты процесса РД наплавки в нижнем, вертикальном и горизонтальном положении наплавляемого слоя. Составление инструкции по исправлению дефектов сварного ш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оснащенности сварочного поста для ручной дуговой сварки (наплавки) неплавящимся электродом в защитном газе. </w:t>
            </w:r>
          </w:p>
          <w:p>
            <w:pPr>
              <w:pStyle w:val="Normal"/>
              <w:jc w:val="both"/>
              <w:rPr/>
            </w:pPr>
            <w:r>
              <w:rPr/>
              <w:t>Проверка работоспособности, исправности и заземления оборудования поста ручной дуговой сварки (наплавки) неплавящимся электродом в защитном газе.</w:t>
            </w:r>
          </w:p>
          <w:p>
            <w:pPr>
              <w:pStyle w:val="Normal"/>
              <w:jc w:val="both"/>
              <w:rPr/>
            </w:pPr>
            <w:r>
              <w:rPr/>
              <w:t>Проверка наличия заземления сварочного поста ручной дуговой сварки (наплавки, резки) неплавящимся электродом в защитном газ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проверка сварочных материалов для ручной дуговой сварки (наплавки) неплавящимся электродом в защитном газ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тройка оборудования для ручной дуговой сварки (наплавки) неплавящимся электродом в защитном газе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учной дуговой сварки (наплавки, резки) неплавящимся электродом в защитном газе различных деталей и конструк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оснащенности сварочного поста для ручной дуговой сварки (наплавки) неплавящимся электродом в защитном газе. </w:t>
            </w:r>
          </w:p>
          <w:p>
            <w:pPr>
              <w:pStyle w:val="Normal"/>
              <w:jc w:val="both"/>
              <w:rPr/>
            </w:pPr>
            <w:r>
              <w:rPr/>
              <w:t>Проверка работоспособности, исправности и заземления оборудования поста ручной дуговой сварки (наплавки) неплавящимся электродом в защитном газе.</w:t>
            </w:r>
          </w:p>
          <w:p>
            <w:pPr>
              <w:pStyle w:val="Normal"/>
              <w:jc w:val="both"/>
              <w:rPr/>
            </w:pPr>
            <w:r>
              <w:rPr/>
              <w:t>Проверка наличия заземления сварочного поста ручной дуговой сварки (наплавки, резки) неплавящимся электродом в защитном газ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проверка сварочных материалов для ручной дуговой сварки (наплавки) неплавящимся электродом в защитном газ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тройка оборудования для ручной дуговой сварки (наплавки) неплавящимся электродом в защитном газ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Выполнение ручной дуговой сварки (наплавки, резки) неплавящимся электродом в защитном газе различных деталей и констру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/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СЛОВИЯ РЕАЛИЗАЦИИ ПРОФЕССИОНАЛЬНОГО МОДУЛЯ</w:t>
      </w:r>
    </w:p>
    <w:p>
      <w:pPr>
        <w:pStyle w:val="Normal"/>
        <w:ind w:firstLine="709"/>
        <w:rPr>
          <w:b/>
          <w:b/>
          <w:bCs/>
          <w:sz w:val="14"/>
          <w:highlight w:val="lightGray"/>
        </w:rPr>
      </w:pPr>
      <w:r>
        <w:rPr>
          <w:b/>
          <w:bCs/>
          <w:sz w:val="14"/>
          <w:highlight w:val="lightGray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 xml:space="preserve">Кабинет «Профессиональных модулей», оснащенный в соответствии с п. 6.1.2.1 образовательной программы по специальности профессии 15.01.05 Сварщик (ручной </w:t>
        <w:br/>
        <w:t>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Лаборатории «Материаловедения»«</w:t>
      </w:r>
      <w:r>
        <w:rPr/>
        <w:t>Электротехники и сварочного оборудования</w:t>
      </w:r>
      <w:r>
        <w:rPr>
          <w:bCs/>
        </w:rPr>
        <w:t>», оснащенные в соответствии с п. 6.1.2.3 образовательной программы по профессии 15.01.05 Сварщик ручной 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Мастерские «</w:t>
      </w:r>
      <w:r>
        <w:rPr/>
        <w:t>Слесарная</w:t>
      </w:r>
      <w:r>
        <w:rPr>
          <w:bCs/>
        </w:rPr>
        <w:t>», «</w:t>
      </w:r>
      <w:r>
        <w:rPr/>
        <w:t>Сварочная для сварки металлов</w:t>
      </w:r>
      <w:r>
        <w:rPr>
          <w:bCs/>
        </w:rPr>
        <w:t>», «Сварочная для сварки неметаллических материалов»</w:t>
      </w:r>
      <w:r>
        <w:rPr>
          <w:bCs/>
          <w:iCs/>
        </w:rPr>
        <w:t>, оснащенные в соответствии с п. 6.1.2.4 образовательной программы по профессии 15.01.05 Сварщик ручной 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/>
          <w:i/>
        </w:rPr>
      </w:pPr>
      <w:r>
        <w:rPr>
          <w:bCs/>
        </w:rPr>
        <w:t xml:space="preserve">Оснащенные базы практики в соответствии с п 6.1.2.5 образовательной программы </w:t>
        <w:br/>
        <w:t xml:space="preserve">по </w:t>
      </w:r>
      <w:r>
        <w:rPr>
          <w:bCs/>
          <w:iCs/>
        </w:rPr>
        <w:t>профессии 15.01.05 Сварщик ручной 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/>
          <w:i/>
          <w:sz w:val="10"/>
        </w:rPr>
      </w:pPr>
      <w:r>
        <w:rPr>
          <w:bCs/>
          <w:i/>
          <w:sz w:val="10"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b/>
          <w:lang w:val="en-US"/>
        </w:rPr>
        <w:t xml:space="preserve">3.2.1. </w:t>
      </w:r>
      <w:r>
        <w:rPr>
          <w:b/>
        </w:rPr>
        <w:t>Основные печатные</w:t>
      </w:r>
      <w:r>
        <w:rPr>
          <w:b/>
          <w:lang w:val="en-US"/>
        </w:rPr>
        <w:t xml:space="preserve"> изд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/>
          <w:i/>
          <w:u w:val="single"/>
        </w:rPr>
      </w:pPr>
      <w:r>
        <w:rPr>
          <w:color w:val="000000"/>
          <w:lang w:val="en-US" w:eastAsia="en-US"/>
        </w:rPr>
        <w:t>Овчинников</w:t>
      </w:r>
      <w:r>
        <w:rPr>
          <w:color w:val="000000"/>
          <w:spacing w:val="21"/>
          <w:lang w:val="en-US" w:eastAsia="en-US"/>
        </w:rPr>
        <w:t xml:space="preserve"> </w:t>
      </w:r>
      <w:r>
        <w:rPr>
          <w:color w:val="000000"/>
          <w:lang w:val="en-US" w:eastAsia="en-US"/>
        </w:rPr>
        <w:t>В.В.</w:t>
      </w:r>
      <w:r>
        <w:rPr>
          <w:lang w:val="en-US" w:eastAsia="en-US"/>
        </w:rPr>
        <w:t xml:space="preserve"> Технология электросварочных и газосварочных работ : </w:t>
      </w:r>
      <w:r>
        <w:rPr>
          <w:lang w:eastAsia="en-US"/>
        </w:rPr>
        <w:t>учебное пособие для спо</w:t>
      </w:r>
      <w:r>
        <w:rPr>
          <w:spacing w:val="-1"/>
          <w:lang w:val="en-US" w:eastAsia="en-US"/>
        </w:rPr>
        <w:t xml:space="preserve"> / </w:t>
      </w:r>
      <w:r>
        <w:rPr>
          <w:color w:val="000000"/>
          <w:lang w:val="en-US" w:eastAsia="en-US"/>
        </w:rPr>
        <w:t xml:space="preserve">В.В. Овчинников </w:t>
      </w:r>
      <w:r>
        <w:rPr>
          <w:lang w:val="en-US" w:eastAsia="en-US"/>
        </w:rPr>
        <w:t>– 8-е изд., стер. – Москва:</w:t>
      </w:r>
      <w:r>
        <w:rPr/>
        <w:t xml:space="preserve"> </w:t>
      </w:r>
      <w:r>
        <w:rPr>
          <w:lang w:val="en-US" w:eastAsia="en-US"/>
        </w:rPr>
        <w:t>Издательский</w:t>
      </w:r>
      <w:r>
        <w:rPr/>
        <w:t xml:space="preserve"> </w:t>
      </w:r>
      <w:r>
        <w:rPr>
          <w:spacing w:val="-1"/>
          <w:lang w:val="en-US" w:eastAsia="en-US"/>
        </w:rPr>
        <w:t xml:space="preserve">центр </w:t>
      </w:r>
      <w:r>
        <w:rPr>
          <w:lang w:val="en-US" w:eastAsia="en-US"/>
        </w:rPr>
        <w:t>«Академия»,</w:t>
      </w:r>
      <w:r>
        <w:rPr>
          <w:spacing w:val="4"/>
          <w:lang w:val="en-US" w:eastAsia="en-US"/>
        </w:rPr>
        <w:t xml:space="preserve"> </w:t>
      </w:r>
      <w:r>
        <w:rPr>
          <w:lang w:val="en-US" w:eastAsia="en-US"/>
        </w:rPr>
        <w:t xml:space="preserve">2018 – 272 с. – </w:t>
      </w:r>
      <w:r>
        <w:rPr>
          <w:lang w:eastAsia="en-US"/>
        </w:rPr>
        <w:t xml:space="preserve">ISBN </w:t>
      </w:r>
      <w:r>
        <w:rPr>
          <w:lang w:val="en-US" w:eastAsia="en-US"/>
        </w:rPr>
        <w:t>978-5-4468-6740-0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3.2.2. Основные электронные изд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/>
          <w:i/>
          <w:u w:val="single"/>
        </w:rPr>
      </w:pPr>
      <w:r>
        <w:rPr>
          <w:color w:val="000000"/>
          <w:lang w:val="en-US" w:eastAsia="en-US"/>
        </w:rPr>
        <w:t>Овчинников</w:t>
      </w:r>
      <w:r>
        <w:rPr>
          <w:color w:val="000000"/>
          <w:spacing w:val="21"/>
          <w:lang w:val="en-US" w:eastAsia="en-US"/>
        </w:rPr>
        <w:t xml:space="preserve"> </w:t>
      </w:r>
      <w:r>
        <w:rPr>
          <w:color w:val="000000"/>
          <w:lang w:val="en-US" w:eastAsia="en-US"/>
        </w:rPr>
        <w:t>В.В.</w:t>
      </w:r>
      <w:r>
        <w:rPr>
          <w:lang w:val="en-US" w:eastAsia="en-US"/>
        </w:rPr>
        <w:t xml:space="preserve"> Технология электросварочных и газосварочных работ : </w:t>
      </w:r>
      <w:r>
        <w:rPr>
          <w:lang w:eastAsia="en-US"/>
        </w:rPr>
        <w:t>учебное пособие для спо</w:t>
      </w:r>
      <w:r>
        <w:rPr>
          <w:spacing w:val="-1"/>
          <w:lang w:val="en-US" w:eastAsia="en-US"/>
        </w:rPr>
        <w:t xml:space="preserve"> / </w:t>
      </w:r>
      <w:r>
        <w:rPr>
          <w:color w:val="000000"/>
          <w:lang w:val="en-US" w:eastAsia="en-US"/>
        </w:rPr>
        <w:t xml:space="preserve">В.В. Овчинников </w:t>
      </w:r>
      <w:r>
        <w:rPr>
          <w:lang w:val="en-US" w:eastAsia="en-US"/>
        </w:rPr>
        <w:t>– 8-е изд., стер. – Москва:</w:t>
      </w:r>
      <w:r>
        <w:rPr/>
        <w:t xml:space="preserve"> </w:t>
      </w:r>
      <w:r>
        <w:rPr>
          <w:lang w:val="en-US" w:eastAsia="en-US"/>
        </w:rPr>
        <w:t>Издательский</w:t>
      </w:r>
      <w:r>
        <w:rPr/>
        <w:t xml:space="preserve"> </w:t>
      </w:r>
      <w:r>
        <w:rPr>
          <w:spacing w:val="-1"/>
          <w:lang w:val="en-US" w:eastAsia="en-US"/>
        </w:rPr>
        <w:t xml:space="preserve">центр </w:t>
      </w:r>
      <w:r>
        <w:rPr>
          <w:lang w:val="en-US" w:eastAsia="en-US"/>
        </w:rPr>
        <w:t>«Академия»,</w:t>
      </w:r>
      <w:r>
        <w:rPr>
          <w:spacing w:val="4"/>
          <w:lang w:val="en-US" w:eastAsia="en-US"/>
        </w:rPr>
        <w:t xml:space="preserve"> </w:t>
      </w:r>
      <w:r>
        <w:rPr>
          <w:lang w:val="en-US" w:eastAsia="en-US"/>
        </w:rPr>
        <w:t xml:space="preserve">2018 – 272 с. – </w:t>
      </w:r>
      <w:r>
        <w:rPr>
          <w:lang w:val="en-US" w:eastAsia="en-US"/>
        </w:rPr>
        <w:t>URL</w:t>
      </w:r>
      <w:r>
        <w:rPr>
          <w:lang w:val="en-US" w:eastAsia="en-US"/>
        </w:rPr>
        <w:t>: https://academia-moscow.ru/catalogue/4706/377023/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</w:rPr>
      </w:pPr>
      <w:r>
        <w:rPr>
          <w:b/>
          <w:bCs/>
        </w:rPr>
        <w:t>3.2.3. Дополнительные источник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  <w:lang w:val="en-US" w:eastAsia="en-US"/>
        </w:rPr>
        <w:t>Овчинников</w:t>
      </w:r>
      <w:r>
        <w:rPr>
          <w:color w:val="000000"/>
          <w:spacing w:val="21"/>
          <w:lang w:val="en-US" w:eastAsia="en-US"/>
        </w:rPr>
        <w:t xml:space="preserve"> </w:t>
      </w:r>
      <w:r>
        <w:rPr>
          <w:color w:val="000000"/>
          <w:lang w:val="en-US" w:eastAsia="en-US"/>
        </w:rPr>
        <w:t>В.В.</w:t>
      </w:r>
      <w:r>
        <w:rPr>
          <w:color w:val="000000"/>
          <w:spacing w:val="20"/>
          <w:lang w:val="en-US" w:eastAsia="en-US"/>
        </w:rPr>
        <w:t xml:space="preserve"> </w:t>
      </w:r>
      <w:r>
        <w:rPr>
          <w:color w:val="000000"/>
          <w:lang w:val="en-US" w:eastAsia="en-US"/>
        </w:rPr>
        <w:t>Сварка и резка деталей из различных сталей, цветных металлов и их сплавов, чугунов во всех пространственных положениях: учебник / В.В. Овчинников - М</w:t>
      </w:r>
      <w:r>
        <w:rPr>
          <w:color w:val="000000"/>
          <w:spacing w:val="-1"/>
          <w:lang w:val="en-US" w:eastAsia="en-US"/>
        </w:rPr>
        <w:t xml:space="preserve">.: </w:t>
      </w:r>
      <w:r>
        <w:rPr>
          <w:color w:val="000000"/>
          <w:lang w:val="en-US" w:eastAsia="en-US"/>
        </w:rPr>
        <w:t>Издательский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lang w:val="en-US" w:eastAsia="en-US"/>
        </w:rPr>
        <w:t>центр</w:t>
      </w:r>
      <w:r>
        <w:rPr>
          <w:color w:val="000000"/>
          <w:spacing w:val="6"/>
          <w:lang w:val="en-US" w:eastAsia="en-US"/>
        </w:rPr>
        <w:t xml:space="preserve"> </w:t>
      </w:r>
      <w:r>
        <w:rPr>
          <w:color w:val="000000"/>
          <w:lang w:val="en-US" w:eastAsia="en-US"/>
        </w:rPr>
        <w:t>«Академия»,</w:t>
      </w:r>
      <w:r>
        <w:rPr>
          <w:color w:val="000000"/>
          <w:spacing w:val="4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2017 – 304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  <w:lang w:val="en-US" w:eastAsia="en-US"/>
        </w:rPr>
        <w:t>Овчинников</w:t>
      </w:r>
      <w:r>
        <w:rPr>
          <w:color w:val="000000"/>
          <w:spacing w:val="21"/>
          <w:lang w:val="en-US" w:eastAsia="en-US"/>
        </w:rPr>
        <w:t xml:space="preserve"> </w:t>
      </w:r>
      <w:r>
        <w:rPr>
          <w:color w:val="000000"/>
          <w:lang w:val="en-US" w:eastAsia="en-US"/>
        </w:rPr>
        <w:t>В.В.</w:t>
      </w:r>
      <w:r>
        <w:rPr>
          <w:color w:val="000000"/>
          <w:spacing w:val="20"/>
          <w:lang w:val="en-US" w:eastAsia="en-US"/>
        </w:rPr>
        <w:t xml:space="preserve"> </w:t>
      </w:r>
      <w:r>
        <w:rPr>
          <w:color w:val="000000"/>
          <w:lang w:val="en-US" w:eastAsia="en-US"/>
        </w:rPr>
        <w:t>Подготовительно – сварочные работы: учебник / В.В. Овчинников - М</w:t>
      </w:r>
      <w:r>
        <w:rPr>
          <w:color w:val="000000"/>
          <w:spacing w:val="-1"/>
          <w:lang w:val="en-US" w:eastAsia="en-US"/>
        </w:rPr>
        <w:t xml:space="preserve">.: </w:t>
      </w:r>
      <w:r>
        <w:rPr>
          <w:color w:val="000000"/>
          <w:lang w:val="en-US" w:eastAsia="en-US"/>
        </w:rPr>
        <w:t>Издательский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lang w:val="en-US" w:eastAsia="en-US"/>
        </w:rPr>
        <w:t>центр</w:t>
      </w:r>
      <w:r>
        <w:rPr>
          <w:color w:val="000000"/>
          <w:spacing w:val="6"/>
          <w:lang w:val="en-US" w:eastAsia="en-US"/>
        </w:rPr>
        <w:t xml:space="preserve"> </w:t>
      </w:r>
      <w:r>
        <w:rPr>
          <w:color w:val="000000"/>
          <w:lang w:val="en-US" w:eastAsia="en-US"/>
        </w:rPr>
        <w:t>«Академия»,</w:t>
      </w:r>
      <w:r>
        <w:rPr>
          <w:color w:val="000000"/>
          <w:spacing w:val="4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2017 – 192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>Овчинников В. В. Основы материаловедения для сварщиков : учебник для учреждений сред.проф. образования / В. В. Овчинников. – М. Издательский центр «Академия», 2017. - 272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/>
        <w:t xml:space="preserve">Овчинников В. В. </w:t>
      </w:r>
      <w:r>
        <w:rPr>
          <w:bCs/>
          <w:color w:val="000000"/>
        </w:rPr>
        <w:t xml:space="preserve">Дефектация сварных швов и контроль качества сварных соединений: </w:t>
      </w:r>
      <w:r>
        <w:rPr/>
        <w:t>учебник / В. В. Овчинников. – М. Издательский центр «Академия», 2017. - 224с.</w:t>
      </w:r>
      <w:r>
        <w:br w:type="page"/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4246"/>
        <w:gridCol w:w="1893"/>
      </w:tblGrid>
      <w:tr>
        <w:trPr>
          <w:trHeight w:val="63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и наименование профессиональных и общих компетенций, формируемых в рамках модуля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 3.1. Выполнять ручную дуговую сварку (наплавку) неплавящимся электродом в защитном газе различных деталей из цветных металлов и сплавов во всех пространственных положениях сварного шва.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3.2. Выполнять ручную дуговую сварку (наплавку) неплавящимся электродом в защитном газе различных деталей из цветных металлов и сплавов во всех пространственных положениях сварного шва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3.3. Выполнять ручную дуговую наплавку неплавящимся электродом в защитном газе различных деталей.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«зачтено»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 xml:space="preserve">«не зачтено»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91-100% правильных ответов оценка 5 (отлично)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71-90% правильных ответов оценка 4 (хорошо)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61-70% правильных ответов оценка 3 (удовлетворительно)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Менее 60% правильных ответов оценка 2 (неудовлетворительно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Собеседование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Опрос студента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Выполнение практического задания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u w:val="single"/>
              </w:rPr>
            </w:pPr>
            <w:r>
              <w:rPr>
                <w:iCs/>
              </w:rPr>
              <w:t>Зачет, экзамен</w:t>
            </w:r>
          </w:p>
        </w:tc>
      </w:tr>
      <w:tr>
        <w:trPr>
          <w:trHeight w:val="69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ОК 01 Выбирать способы решения задач профессиональной деятельности применительно </w:t>
              <w:br/>
              <w:t>к различным контекстам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К 02 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«зачтено»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«не зачтено»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91-100% правильных ответов оценка 5 (отлично)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71-90% правильных ответов оценка 4 (хорошо)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61-70% правильных ответов оценка 3 (удовлетворительно) </w:t>
            </w:r>
          </w:p>
          <w:p>
            <w:pPr>
              <w:pStyle w:val="Normal"/>
              <w:suppressAutoHyphens w:val="true"/>
              <w:rPr>
                <w:iCs/>
                <w:highlight w:val="green"/>
                <w:u w:val="single"/>
              </w:rPr>
            </w:pPr>
            <w:r>
              <w:rPr>
                <w:iCs/>
              </w:rPr>
              <w:t>Менее 60% правильных ответов оценка 2 (неудовлетворительно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Собеседование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Опрос студента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Выполнение практического задания   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highlight w:val="green"/>
                <w:u w:val="single"/>
              </w:rPr>
            </w:pPr>
            <w:r>
              <w:rPr>
                <w:iCs/>
              </w:rPr>
              <w:t>Зачет, экзамен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2.</w:t>
      </w:r>
      <w:r>
        <w:rPr>
          <w:rFonts w:cs="Times New Roman" w:ascii="Times New Roman" w:hAnsi="Times New Roman"/>
          <w:b/>
          <w:bCs/>
          <w:lang w:val="ru-RU"/>
        </w:rPr>
        <w:t>4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/>
        <w:t>к ПОП-П по профессии</w:t>
        <w:br/>
        <w:t>15.01.05 Сварщик (ручной и частично механизированной сварки (наплавки)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bookmarkStart w:id="9" w:name="_Hlk134179887"/>
      <w:bookmarkStart w:id="10" w:name="_Hlk134179887"/>
      <w:bookmarkEnd w:id="10"/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«ПМ.04 Частично механизированная сварка (наплавка) плавлением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Обязательный профессиональный блок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b/>
          <w:b/>
          <w:iCs/>
        </w:rPr>
      </w:pPr>
      <w:r>
        <w:rPr>
          <w:b/>
        </w:rPr>
        <w:t>2023 год</w:t>
      </w:r>
    </w:p>
    <w:p>
      <w:pPr>
        <w:pStyle w:val="Normal"/>
        <w:jc w:val="center"/>
        <w:rPr>
          <w:b/>
          <w:b/>
          <w:i/>
          <w:i/>
        </w:rPr>
      </w:pPr>
      <w:bookmarkStart w:id="11" w:name="_Hlk134179887"/>
      <w:bookmarkStart w:id="12" w:name="_Hlk134179957"/>
      <w:bookmarkEnd w:id="11"/>
      <w:bookmarkEnd w:id="12"/>
      <w:r>
        <w:rPr>
          <w:b/>
          <w:iCs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</w:rPr>
              <w:t xml:space="preserve">1. ОБЩАЯ ХАРАКТЕРИСТИКА </w:t>
            </w:r>
            <w:r>
              <w:rPr>
                <w:b/>
                <w:color w:val="000000"/>
              </w:rPr>
              <w:t xml:space="preserve">РАБОЧЕЙ </w:t>
            </w:r>
            <w:r>
              <w:rPr>
                <w:b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</w:rPr>
              <w:t>2. 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</w:rPr>
              <w:t>3. 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</w:rPr>
              <w:t>4. 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bookmarkStart w:id="13" w:name="_Hlk134179957"/>
      <w:bookmarkEnd w:id="13"/>
      <w:r>
        <w:rPr>
          <w:b/>
        </w:rPr>
        <w:t>1</w:t>
      </w:r>
      <w:bookmarkStart w:id="14" w:name="_Hlk134180070"/>
      <w:r>
        <w:rPr>
          <w:b/>
        </w:rPr>
        <w:t xml:space="preserve">. ОБЩАЯ ХАРАКТЕРИСТИКА </w:t>
      </w:r>
      <w:r>
        <w:rPr>
          <w:b/>
          <w:color w:val="000000"/>
        </w:rPr>
        <w:t>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М.04 Частично механизированная сварка (наплавка) плавлением»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езультате изучения профессионального модуля обучающийся должен освоить основной вид деятельности «</w:t>
      </w:r>
      <w:r>
        <w:rPr>
          <w:bCs/>
        </w:rPr>
        <w:t>Частично механизированная сварка (наплавка) плавлением</w:t>
      </w:r>
      <w:r>
        <w:rPr/>
        <w:t xml:space="preserve">» </w:t>
        <w:br/>
        <w:t>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17"/>
        </w:numPr>
        <w:ind w:left="0" w:firstLine="708"/>
        <w:jc w:val="both"/>
        <w:rPr/>
      </w:pPr>
      <w:r>
        <w:rPr/>
        <w:t xml:space="preserve">Перечень общи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0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Код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5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  <w:tab/>
            </w:r>
          </w:p>
        </w:tc>
      </w:tr>
    </w:tbl>
    <w:p>
      <w:pPr>
        <w:pStyle w:val="Normal"/>
        <w:ind w:firstLine="709"/>
        <w:rPr>
          <w:rStyle w:val="Emphasis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Style w:val="Emphasis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Д 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</w:rPr>
            </w:pPr>
            <w:r>
              <w:rPr>
                <w:rFonts w:eastAsia="Calibri"/>
                <w:lang w:eastAsia="en-US"/>
              </w:rPr>
              <w:t xml:space="preserve">Частично механизированная сварка (наплавка) плавлением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bCs/>
              </w:rPr>
              <w:t>ПК 4</w:t>
            </w:r>
            <w:r>
              <w:rPr>
                <w:bCs/>
                <w:lang w:val="en-US"/>
              </w:rPr>
              <w:t>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bCs/>
              </w:rPr>
              <w:t>ПК 4</w:t>
            </w:r>
            <w:r>
              <w:rPr>
                <w:bCs/>
                <w:lang w:val="en-US"/>
              </w:rPr>
              <w:t>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4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ая сварка (наплавка)</w:t>
            </w:r>
          </w:p>
        </w:tc>
      </w:tr>
    </w:tbl>
    <w:p>
      <w:pPr>
        <w:pStyle w:val="Normal"/>
        <w:ind w:firstLine="709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1.1.3. В результате освоения профессионального модуля обучающийся должен:</w:t>
      </w:r>
      <w:r>
        <w:rPr>
          <w:bCs/>
          <w:i/>
          <w:iCs/>
        </w:rPr>
        <w:t xml:space="preserve"> 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313"/>
      </w:tblGrid>
      <w:tr>
        <w:trPr>
          <w:trHeight w:val="2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Владеть навыками</w:t>
            </w:r>
          </w:p>
        </w:tc>
        <w:tc>
          <w:tcPr>
            <w:tcW w:w="8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и оснащенности сварочного поста частично механизированной сварки (наплавки) плавлением;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и работоспособности и исправности оборудования поста частично механизированной сварки (наплавки) плавлением;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и наличия заземления сварочного поста частично механизированной сварки (наплавки) плавлением;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и и проверки сварочных материалов для частично механизированной сварки (наплавки);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ройки оборудования для частично механизированной сварки (наплавки) плавлением для выполнения сварки;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я частично механизированной сваркой (наплавкой) плавлением различных деталей и конструкций во всех пространственных положениях сварного шва;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Уметь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ять работоспособность и исправность оборудования для частично механизированной сварки (наплавки) плавлением;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аивать сварочное оборудование для частично механизированной сварки (наплавки) плавлением;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Знать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группы и марки материалов, свариваемых частично механизированной сваркой (наплавкой) плавлением;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ые (наплавочные) материалы для частично механизированной сварки (наплавки) плавлением;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порядок проведения работ по предварительному, сопутствующему (межслойному) подогреву металла;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ины возникновения и меры предупреждения внутренних напряжений и деформаций в свариваемых (наплавляемых) изделиях;причины возникновения дефектов сварных швов, способы их предупреждения и исправл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/>
        <w:t>Всего часов – 656</w:t>
      </w:r>
    </w:p>
    <w:p>
      <w:pPr>
        <w:pStyle w:val="Normal"/>
        <w:ind w:firstLine="708"/>
        <w:rPr/>
      </w:pPr>
      <w:r>
        <w:rPr/>
        <w:t>в том числе в форме практической подготовки – 6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 на освоение МДК –224</w:t>
      </w:r>
    </w:p>
    <w:p>
      <w:pPr>
        <w:pStyle w:val="Normal"/>
        <w:ind w:firstLine="708"/>
        <w:rPr>
          <w:i/>
          <w:i/>
        </w:rPr>
      </w:pPr>
      <w:r>
        <w:rPr/>
        <w:t>в том числе самостоятельная работа – _______</w:t>
      </w:r>
    </w:p>
    <w:p>
      <w:pPr>
        <w:pStyle w:val="Normal"/>
        <w:rPr/>
      </w:pPr>
      <w:r>
        <w:rPr/>
        <w:t>практики, в том числе учебная – 216</w:t>
      </w:r>
    </w:p>
    <w:p>
      <w:pPr>
        <w:pStyle w:val="Normal"/>
        <w:rPr/>
      </w:pPr>
      <w:r>
        <w:rPr/>
        <w:t xml:space="preserve">         </w:t>
      </w:r>
      <w:r>
        <w:rPr/>
        <w:t>призводственная – 216</w:t>
      </w:r>
    </w:p>
    <w:p>
      <w:pPr>
        <w:pStyle w:val="Normal"/>
        <w:rPr/>
      </w:pPr>
      <w:r>
        <w:rPr>
          <w:iCs/>
        </w:rPr>
        <w:t>Промежуточная аттестация</w:t>
      </w:r>
      <w:r>
        <w:rPr>
          <w:i/>
        </w:rPr>
        <w:t xml:space="preserve"> –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caps/>
        </w:rPr>
      </w:pPr>
      <w:bookmarkStart w:id="15" w:name="_Hlk134181467"/>
      <w:bookmarkEnd w:id="14"/>
      <w:bookmarkEnd w:id="15"/>
      <w:r>
        <w:rPr>
          <w:b/>
          <w:caps/>
        </w:rPr>
        <w:t>2. Структура и содержание профессионального модуля</w:t>
      </w:r>
    </w:p>
    <w:p>
      <w:pPr>
        <w:pStyle w:val="Normal"/>
        <w:ind w:firstLine="851"/>
        <w:rPr/>
      </w:pPr>
      <w:r>
        <w:rPr>
          <w:b/>
        </w:rPr>
        <w:t>2.1. Структура профессионального модуля</w:t>
      </w:r>
      <w:r>
        <w:rPr/>
        <w:t xml:space="preserve"> </w:t>
      </w:r>
    </w:p>
    <w:p>
      <w:pPr>
        <w:pStyle w:val="Normal"/>
        <w:rPr>
          <w:b/>
          <w:b/>
          <w:iCs/>
          <w:highlight w:val="cyan"/>
        </w:rPr>
      </w:pPr>
      <w:r>
        <w:rPr>
          <w:b/>
          <w:iCs/>
          <w:highlight w:val="cy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37"/>
        <w:gridCol w:w="1276"/>
        <w:gridCol w:w="586"/>
        <w:gridCol w:w="804"/>
        <w:gridCol w:w="1948"/>
        <w:gridCol w:w="1671"/>
        <w:gridCol w:w="836"/>
        <w:gridCol w:w="974"/>
        <w:gridCol w:w="1807"/>
      </w:tblGrid>
      <w:tr>
        <w:trPr>
          <w:trHeight w:val="48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, час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/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учение по МДК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актик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1, ПК 4.2, ПК 4.3, </w:t>
            </w:r>
          </w:p>
          <w:p>
            <w:pPr>
              <w:pStyle w:val="Normal"/>
              <w:rPr/>
            </w:pPr>
            <w:r>
              <w:rPr/>
              <w:t>ОК 01, ОК 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Частично механизированная сварка плавлением в защитном га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, ПК 4.2, ПК 4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1, ПК 4.2, ПК 4.3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</w:t>
            </w:r>
          </w:p>
        </w:tc>
      </w:tr>
    </w:tbl>
    <w:p>
      <w:pPr>
        <w:pStyle w:val="Normal"/>
        <w:rPr>
          <w:b/>
          <w:b/>
          <w:iCs/>
          <w:highlight w:val="cyan"/>
        </w:rPr>
      </w:pPr>
      <w:r>
        <w:rPr>
          <w:b/>
          <w:iCs/>
          <w:highlight w:val="cyan"/>
        </w:rPr>
      </w:r>
    </w:p>
    <w:p>
      <w:pPr>
        <w:pStyle w:val="Normal"/>
        <w:rPr>
          <w:b/>
          <w:b/>
          <w:iCs/>
          <w:highlight w:val="cyan"/>
        </w:rPr>
      </w:pPr>
      <w:r>
        <w:rPr>
          <w:b/>
          <w:iCs/>
          <w:highlight w:val="cyan"/>
        </w:rPr>
      </w:r>
      <w:r>
        <w:br w:type="page"/>
      </w:r>
    </w:p>
    <w:p>
      <w:pPr>
        <w:pStyle w:val="Normal"/>
        <w:ind w:left="851" w:hanging="0"/>
        <w:rPr>
          <w:b/>
          <w:b/>
        </w:rPr>
      </w:pPr>
      <w:bookmarkStart w:id="16" w:name="_Hlk134181467"/>
      <w:bookmarkEnd w:id="16"/>
      <w:r>
        <w:rPr>
          <w:b/>
        </w:rPr>
        <w:t>2.2. Тематический план и содержание профессионального модуля (ПМ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963"/>
        <w:gridCol w:w="2494"/>
        <w:gridCol w:w="2359"/>
      </w:tblGrid>
      <w:tr>
        <w:trPr>
          <w:trHeight w:val="120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Код ПК, ОК</w:t>
            </w:r>
          </w:p>
        </w:tc>
      </w:tr>
      <w:tr>
        <w:trPr>
          <w:trHeight w:val="7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Раздел 1 Ручная дуговая сварка (наплавка, резка) покрытыми электрода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4/2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МДК 04.01 Частично механизированная сварка (наплавка) плавление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24/2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</w:rPr>
              <w:t>Тема 1.1 Сущность процесса частично механизированной сварк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highlight w:val="green"/>
              </w:rPr>
            </w:pPr>
            <w:r>
              <w:rPr>
                <w:i/>
                <w:iCs/>
                <w:highlight w:val="green"/>
              </w:rPr>
            </w:r>
          </w:p>
        </w:tc>
      </w:tr>
      <w:tr>
        <w:trPr>
          <w:trHeight w:val="53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Сущность процесса частично механизированной сварк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Металлургические процессы при сварке: характер плавления основного и присадочного металла; влияние режимов сварки на металлургические процессы в металле шва.Структура металла шва при частично механизированной сварке и наплавке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4.1, ПК 4.2, ПК 4. 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1, ОК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1. Составление схемы классификации методов сварки в защитных газ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4.1, ПК 4.2, ПК 4. 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1, ОК 02</w:t>
            </w:r>
          </w:p>
        </w:tc>
      </w:tr>
      <w:tr>
        <w:trPr>
          <w:trHeight w:val="26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 Сварочные материалы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</w:rPr>
              <w:t>для частично механизированной сварки плавлением в защитном газ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  <w:tab/>
              <w:t xml:space="preserve">Роль и виды сварочной проволоки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  <w:tab/>
              <w:t>Роль и виды защитных газов при частично механизированной сварке плавлением. Процесс защиты металла шва: характер действия защитных газов, активных газов и флюсов при частично механизированной сварке плавлением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4.1, ПК 4.2, ПК 4. 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Расшифровать состав сварочной проволоки по заданию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 Составление сравнительной характеристики составов флюсов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Cs/>
                <w:color w:val="000000"/>
              </w:rPr>
              <w:t>3. Составление сравнительной характеристики порошковой проволо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4.1, ПК 4.2, ПК 4. 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 Оборудование для частично механизированной сварк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  <w:tab/>
              <w:t xml:space="preserve">Состав оборудования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  <w:tab/>
              <w:t>Основные характеристики и назначение оборудования сварочного поста для частично механизированной сварк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  <w:tab/>
              <w:t xml:space="preserve">Виды и технические характеристики сварочных полуавтоматов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  <w:tab/>
              <w:t>Конструктивные особенности полуавтоматов различных марок. Расположение подающих механизмо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  <w:tab/>
              <w:t>Вспомогательные устройства для частично механизированной сварк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  <w:tab/>
              <w:t xml:space="preserve">Способы контроля работы сварочного оборудования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  <w:tab/>
              <w:t xml:space="preserve">Регулировка параметров сварки в соответствии с конструктивными особенностями оборудования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  <w:tab/>
              <w:t xml:space="preserve">Порядок осмотра оборудования перед началом и в конце его работы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  <w:tab/>
              <w:t>Возможные неполадки сварочного оборудования, их причины и способы устранен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  <w:tab/>
              <w:t xml:space="preserve">Баллоны для газов: конструктивные особенности баллонов и вспомогательного оборудования для частично механизированной сварки; проверка газовых редукторов, установка редукторо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1.</w:t>
              <w:tab/>
              <w:t xml:space="preserve">Организация рабочего места и требования безопасности при подготовке оборудования.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  <w:tab/>
              <w:t>Правила безопасной эксплуатации газовых баллонов. Отбраковка баллонов. Причины взрывов газовых баллонов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4.1, ПК 4.2, ПК 4. 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. Выбор марки светофильтров для частично механизированной сварки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 Зарисовать схемы полуавтоматов в зависимости от способа подачи проволоки, пояснить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3. Сравнение устройств и технических характеристик полуавтоматов различных марок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4. Изучение схемы устройства и работы газового редуктор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4.1, ПК 4.2, ПК 4. 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 Режимы сварки и требования к сварным швам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  <w:tab/>
              <w:t>Режимы сварки и требования к сварным швам. Влияние режимов сварки на геометрию сварного шв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  <w:tab/>
              <w:t xml:space="preserve">Параметры режимов сварки (сила тока, напряжение, диаметр проволоки, скорость подачи проволоки, расход защитного газа). Выбор режимов сварки. Способы настройки режимов сварки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  <w:tab/>
              <w:t>Условное обозначение швов сварных соединений на чертежах. Основные ГОСТы, определяющие условное обозначение швов на чертежах. Условное обозначение способов сварки. Вспомогательные знак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  <w:tab/>
              <w:t>Конструктивные элементы швов сварных соединений. Форма разделки кромок разделки кромок и сборки под сварку в соответствии с ГОСТом для полуавтоматической сварки: с отбортовкой; с зазором, но без разделки; с односторонней разделкой; с двухсторонней разделкой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4.1, ПК 4.2, ПК 4. 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 Изучение влияния основных параметров режима сварки на форму и размеры шв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асшифровать условные обозначения швов сварных соединений..Выполнение эскизов конструктивных элементов сварных соединени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4.1, ПК 4.2, ПК 4. 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1, ОК 02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Тема 1.5 Технология частично механизированной сварки плавлением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3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</w:t>
              <w:tab/>
              <w:t>Техника и технология частично механизированной сварки плавлением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</w:t>
              <w:tab/>
              <w:t>Техника и технология частично механизированной сварки плавлением различных деталей и конструкций из цветных металлов и сплавов во всех пространственных положениях сварного шва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.</w:t>
              <w:tab/>
              <w:t>Порядок проведения работ по предварительному, сопутствующему (межслойному) подогреву металла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4.</w:t>
              <w:tab/>
              <w:t>Причины возникновения и меры предупреждения внутренних напряжений и деформаций в свариваемых изделиях. Причины возникновения дефектов сварных швов, способы их предупреждения и исправления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4.1, ПК 4.2, ПК 4. 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Cs/>
              </w:rPr>
              <w:t>Составление таблиц ориентировочных режимов сварки в углекислом газе стыковых и угловых швов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</w:rPr>
              <w:t xml:space="preserve">2. </w:t>
            </w:r>
            <w:r>
              <w:rPr>
                <w:bCs/>
              </w:rPr>
              <w:t>Основные дефекты сварных швов, причины их образования и способы устран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4.1, ПК 4.2, ПК 4. 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1, ОК 02</w:t>
            </w:r>
          </w:p>
        </w:tc>
      </w:tr>
      <w:tr>
        <w:trPr>
          <w:trHeight w:val="26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Тема 1.6 Сущность частично механизированной наплавки, наплавочные материал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1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  <w:tab/>
              <w:t>Сущность частично механизированной наплавки. Виды и назначение наплавк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  <w:tab/>
              <w:t>Металлургические процессы при наплавке. Наплавочные материалы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  <w:tab/>
              <w:t>Свойства наплавляемого и наплавленного металл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4.1, ПК 4.2, ПК 4. 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1, ОК 02</w:t>
            </w:r>
          </w:p>
        </w:tc>
      </w:tr>
      <w:tr>
        <w:trPr>
          <w:trHeight w:val="34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практических занятий и лабораторных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4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 Составление схем механизированной наплавки электродами и лентой, используя учебную литератур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4.1, ПК 4.2, ПК 4. 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7 Техника и технолог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 механизированной наплавк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  <w:tab/>
              <w:t>Режимы наплавки. Выбор режимов и материалов для наплавки. Способы наплавки. Настройка оборудования для частично механизированной наплавки плавление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</w:t>
              <w:tab/>
              <w:t>Техника и технология наплавки под флюсом, в среде углекислого газа. Порядок проведения работ по предварительному, сопутствующему (межслойному) подогреву металла при наплавке. Контроль сварочных процессов при частично механизированной наплавк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  <w:tab/>
              <w:t>Виды дефектов при наплавке и способы их устранения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4.1, ПК 4.2, ПК 4. 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Cs/>
              </w:rPr>
              <w:t>1. Определение коэффициента расплавления, наплавки в зависимости от сварочного тока (по заданным условиям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4.1, ПК 4.2, ПК 4. 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истематическая проработка конспектов занятий, учебной, дополнительной и справочной литературы при подготовке к занятия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готовка к практическим работам с использованием методических рекомендаций преподавателя, оформление практических работ и подготовка их к защите;</w:t>
            </w:r>
          </w:p>
          <w:p>
            <w:pPr>
              <w:pStyle w:val="Normal"/>
              <w:rPr/>
            </w:pPr>
            <w:r>
              <w:rPr/>
              <w:t>- подготовка к выполнению индивидуальных заданий;</w:t>
            </w:r>
          </w:p>
          <w:p>
            <w:pPr>
              <w:pStyle w:val="Normal"/>
              <w:rPr/>
            </w:pPr>
            <w:r>
              <w:rPr/>
              <w:t>- подготовка к решению задач;</w:t>
            </w:r>
          </w:p>
          <w:p>
            <w:pPr>
              <w:pStyle w:val="Normal"/>
              <w:rPr/>
            </w:pPr>
            <w:r>
              <w:rPr/>
              <w:t>- подготовка и защита докладов и рефератов по разделу 1 ПМ.04:</w:t>
            </w:r>
          </w:p>
          <w:p>
            <w:pPr>
              <w:pStyle w:val="Normal"/>
              <w:rPr/>
            </w:pPr>
            <w:r>
              <w:rPr/>
              <w:t>1.</w:t>
              <w:tab/>
              <w:t>«Расшифровка марок сварочных материалов для частично механизированной сварки» - решение проф. задач (4);</w:t>
            </w:r>
          </w:p>
          <w:p>
            <w:pPr>
              <w:pStyle w:val="Normal"/>
              <w:rPr/>
            </w:pPr>
            <w:r>
              <w:rPr/>
              <w:t>2.</w:t>
              <w:tab/>
              <w:t>«Дефекты сварных швов, выполненных частично механизированных сваркой плавящимся электродом в среде активных газов и смесях» - презентация (4);</w:t>
            </w:r>
          </w:p>
          <w:p>
            <w:pPr>
              <w:pStyle w:val="Normal"/>
              <w:rPr/>
            </w:pPr>
            <w:r>
              <w:rPr/>
              <w:t>3.</w:t>
              <w:tab/>
              <w:t>«Особенности технологии частично механизированной сварки (наплавки) плавлением в защитном газе трубопроводов из углеродистых, конструкционных и легированных сталей»; «Особенности технологии частично механизированной сварки (наплавки) плавлением в защитном газе листовых конструкций из углеродистых, конструкционных и легированных сталей» - реферат (4);</w:t>
            </w:r>
          </w:p>
          <w:p>
            <w:pPr>
              <w:pStyle w:val="Normal"/>
              <w:rPr/>
            </w:pPr>
            <w:r>
              <w:rPr/>
              <w:t>4.</w:t>
              <w:tab/>
              <w:t>«Особенности технологии частично механизированной сварки (наплавки) плавлением в защитном газе конструкций из алюминия и его сплавов»; «Особенности технологии частично механизированной сварки (наплавки) плавлением в защитном газе конструкций из меди и ее сплавов»; «Особенности технологии частично механизированной сварки (наплавки) плавлением в защитном газе конструкций из титана и его сплавов» - реферат (4);</w:t>
            </w:r>
          </w:p>
          <w:p>
            <w:pPr>
              <w:pStyle w:val="Normal"/>
              <w:rPr/>
            </w:pPr>
            <w:r>
              <w:rPr/>
              <w:t>5.</w:t>
              <w:tab/>
              <w:t>«Основные требования к организации рабочего места и безопасности выполнения работ при частично механизированной сварки (наплавки) плавлением в защитном газе» - реферат (4).</w:t>
            </w:r>
          </w:p>
          <w:p>
            <w:pPr>
              <w:pStyle w:val="Normal"/>
              <w:rPr/>
            </w:pPr>
            <w:r>
              <w:rPr/>
              <w:t>Тематика домашних заданий</w:t>
            </w:r>
          </w:p>
          <w:p>
            <w:pPr>
              <w:pStyle w:val="Normal"/>
              <w:rPr/>
            </w:pPr>
            <w:r>
              <w:rPr/>
              <w:t>1.</w:t>
              <w:tab/>
              <w:t>Перечислить основные группы и марки материалов, свариваемых частично механизированной сваркой плавлением.</w:t>
            </w:r>
          </w:p>
          <w:p>
            <w:pPr>
              <w:pStyle w:val="Normal"/>
              <w:rPr/>
            </w:pPr>
            <w:r>
              <w:rPr/>
              <w:t>2.</w:t>
              <w:tab/>
              <w:t>Объяснить, как осуществляется подбор сварочных материалов для частично механизированной сварки плавлением.</w:t>
            </w:r>
          </w:p>
          <w:p>
            <w:pPr>
              <w:pStyle w:val="Normal"/>
              <w:rPr/>
            </w:pPr>
            <w:r>
              <w:rPr/>
              <w:t>3.</w:t>
              <w:tab/>
              <w:t>Объяснить устройство сварочного и вспомогательного оборудования для частично механизированной сварки плавлением, назначение и условия работы контрольно-измерительных приборов, правила их эксплуатации и область применения.</w:t>
            </w:r>
          </w:p>
          <w:p>
            <w:pPr>
              <w:pStyle w:val="Normal"/>
              <w:rPr/>
            </w:pPr>
            <w:r>
              <w:rPr/>
              <w:t>4.</w:t>
              <w:tab/>
              <w:t>Изложить технологию частично механизированной сварки сталей во всех пространственных положениях сварного шва.</w:t>
            </w:r>
          </w:p>
          <w:p>
            <w:pPr>
              <w:pStyle w:val="Normal"/>
              <w:rPr/>
            </w:pPr>
            <w:r>
              <w:rPr/>
              <w:t>5.</w:t>
              <w:tab/>
              <w:t>Сформулировать этапы проведения предварительного и сопутствующего (межслойного) подогрева металла.</w:t>
            </w:r>
          </w:p>
          <w:p>
            <w:pPr>
              <w:pStyle w:val="Normal"/>
              <w:rPr/>
            </w:pPr>
            <w:r>
              <w:rPr/>
              <w:t>6.</w:t>
              <w:tab/>
              <w:t>Объяснить причины возникновения и меры предупреждения внутренних напряжений и деформаций в свариваемых изделиях.</w:t>
            </w:r>
          </w:p>
          <w:p>
            <w:pPr>
              <w:pStyle w:val="Normal"/>
              <w:rPr/>
            </w:pPr>
            <w:r>
              <w:rPr/>
              <w:t>7.</w:t>
              <w:tab/>
              <w:t>Перечислить причины возникновение дефектов сварных швов при частично механизированной сварке сталей, и способы устранения их .</w:t>
            </w:r>
          </w:p>
          <w:p>
            <w:pPr>
              <w:pStyle w:val="Normal"/>
              <w:rPr/>
            </w:pPr>
            <w:r>
              <w:rPr/>
              <w:t>8.</w:t>
              <w:tab/>
              <w:t>Объяснить, как осуществляется подбор наплавочных материалов для частично механизированной наплавки.</w:t>
            </w:r>
          </w:p>
          <w:p>
            <w:pPr>
              <w:pStyle w:val="Normal"/>
              <w:rPr/>
            </w:pPr>
            <w:r>
              <w:rPr/>
              <w:t>9.</w:t>
              <w:tab/>
              <w:t>Объяснить, как осуществляется проверка оснащенности сварочного поста частично механизированной наплавки в защитном газе.</w:t>
            </w:r>
          </w:p>
          <w:p>
            <w:pPr>
              <w:pStyle w:val="Normal"/>
              <w:rPr/>
            </w:pPr>
            <w:r>
              <w:rPr/>
              <w:t>10.</w:t>
              <w:tab/>
              <w:t>Представить технологию частично механизированную наплавку в защитном газе различных деталей.</w:t>
            </w:r>
          </w:p>
          <w:p>
            <w:pPr>
              <w:pStyle w:val="Normal"/>
              <w:rPr/>
            </w:pPr>
            <w:r>
              <w:rPr/>
              <w:t>11. Объяснить причины возникновения и меры предупреждения внутренних напряжений и деформаций в наплавляемых изделиях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4.1, ПК 4.2, ПК 4. 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1, ОК 02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й проект (работа)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курсовых проектов (работ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Обязательные аудиторные учебные занятия </w:t>
            </w:r>
            <w:r>
              <w:rPr>
                <w:b/>
                <w:bCs/>
              </w:rPr>
              <w:t>по курсовому проекту (работе</w:t>
            </w:r>
            <w:r>
              <w:rPr>
                <w:bCs/>
                <w:i/>
              </w:rPr>
              <w:t xml:space="preserve">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учебная работа обучающегося над курсовым проектом (работой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Организация рабочего места и правила безопасности труда при частично механизированной сварке (наплавке)</w:t>
            </w:r>
          </w:p>
          <w:p>
            <w:pPr>
              <w:pStyle w:val="Normal"/>
              <w:rPr/>
            </w:pPr>
            <w:r>
              <w:rPr/>
              <w:t>плавлением.</w:t>
            </w:r>
          </w:p>
          <w:p>
            <w:pPr>
              <w:pStyle w:val="Normal"/>
              <w:rPr/>
            </w:pPr>
            <w:r>
              <w:rPr/>
              <w:t>2. Комплектация сварочного поста частично механизированной сварки (наплавки) плавлением.</w:t>
            </w:r>
          </w:p>
          <w:p>
            <w:pPr>
              <w:pStyle w:val="Normal"/>
              <w:rPr/>
            </w:pPr>
            <w:r>
              <w:rPr/>
              <w:t>3. Настройка оборудования для частично механизированной сварки (наплавки) плавлением.</w:t>
            </w:r>
          </w:p>
          <w:p>
            <w:pPr>
              <w:pStyle w:val="Normal"/>
              <w:rPr/>
            </w:pPr>
            <w:r>
              <w:rPr/>
              <w:t>4. Зажигание сварочной дуги.</w:t>
            </w:r>
          </w:p>
          <w:p>
            <w:pPr>
              <w:pStyle w:val="Normal"/>
              <w:rPr/>
            </w:pPr>
            <w:r>
              <w:rPr/>
              <w:t>5. Выбор наиболее подходящего диаметра сварочной проволоки и расхода защитного газа.</w:t>
            </w:r>
          </w:p>
          <w:p>
            <w:pPr>
              <w:pStyle w:val="Normal"/>
              <w:rPr/>
            </w:pPr>
            <w:r>
              <w:rPr/>
              <w:t>6. Подбор режимов частично механизированной сварки (наплавки) плавлением углеродистых и конструкционных сталей.</w:t>
            </w:r>
          </w:p>
          <w:p>
            <w:pPr>
              <w:pStyle w:val="Normal"/>
              <w:rPr/>
            </w:pPr>
            <w:r>
              <w:rPr/>
              <w:t>7. Подготовка под сварку деталей из углеродистых и конструкционных сталей.</w:t>
            </w:r>
          </w:p>
          <w:p>
            <w:pPr>
              <w:pStyle w:val="Normal"/>
              <w:rPr/>
            </w:pPr>
            <w:r>
              <w:rPr/>
              <w:t>8. Сборка деталей из углеродистых и конструкционных сталей с применением приспособлений и на прихватках.</w:t>
            </w:r>
          </w:p>
          <w:p>
            <w:pPr>
              <w:pStyle w:val="Normal"/>
              <w:rPr/>
            </w:pPr>
            <w:r>
              <w:rPr/>
              <w:t>9. Выполнение частично механизированной сварки плавлением проволокой сплошного сечения в среде активных газов и смесях стыковых и угловых швов стальных пластин из углеродистых сталей</w:t>
            </w:r>
          </w:p>
          <w:p>
            <w:pPr>
              <w:pStyle w:val="Normal"/>
              <w:rPr/>
            </w:pPr>
            <w:r>
              <w:rPr/>
              <w:t>10. Выполнение частично механизированной сварки плавлением порошковой проволокой в среде активных газов стыковых и угловых швов стальных пластин из углеродистых сталей.</w:t>
            </w:r>
          </w:p>
          <w:p>
            <w:pPr>
              <w:pStyle w:val="Normal"/>
              <w:rPr/>
            </w:pPr>
            <w:r>
              <w:rPr/>
              <w:t>11. Выполнение частично механизированной сварки порошковой проволокой в среде активных газов стыковых и угловых швов пластин толщиной 2-20 мм из углеродистой стали в различных пространственных положениях. *</w:t>
            </w:r>
          </w:p>
          <w:p>
            <w:pPr>
              <w:pStyle w:val="Normal"/>
              <w:rPr/>
            </w:pPr>
            <w:r>
              <w:rPr/>
              <w:t>12. Выполнение частично механизированной сварки плавящимся электродом в среде активных газах и смесях стыковых и угловых швов пластин толщиной 2-20 мм из углеродистой стали в различных пространственных положениях. *</w:t>
            </w:r>
          </w:p>
          <w:p>
            <w:pPr>
              <w:pStyle w:val="Normal"/>
              <w:rPr/>
            </w:pPr>
            <w:r>
              <w:rPr/>
              <w:t>13. Выполнение частично механизированной сварки порошковой проволокой в среде активных газов кольцевых швов труб диаметром 25 – 250 мм, с толщиной стенок 1,6 – 6 мм из углеродистой стали в различных пространственных положениях. *</w:t>
            </w:r>
          </w:p>
          <w:p>
            <w:pPr>
              <w:pStyle w:val="Normal"/>
              <w:rPr/>
            </w:pPr>
            <w:r>
              <w:rPr/>
              <w:t>14. Выполнение частично механизированной сварки плавящимся электродом в среде активных газах и смесях кольцевых швов труб диаметром 25 – 250 мм, с толщиной стенок 1,6 – 6 мм из углеродистой стали в различных пространственных положениях. *</w:t>
            </w:r>
          </w:p>
          <w:p>
            <w:pPr>
              <w:pStyle w:val="Normal"/>
              <w:rPr/>
            </w:pPr>
            <w:r>
              <w:rPr/>
              <w:t>15. Выполнение частично механизированной сварки плавящимся электродом в среде активных газах и смесях стыковых, угловых швов резервуара высокого давления из пластин толщиной 6, 8 и 10 мм и труб с толщиной стенок от 3 до 10 мм из углеродистой стали. *</w:t>
            </w:r>
          </w:p>
          <w:p>
            <w:pPr>
              <w:pStyle w:val="Normal"/>
              <w:rPr/>
            </w:pPr>
            <w:r>
              <w:rPr/>
              <w:t>16. Частично механизированная наплавка углеродистых и конструкционных сталей.</w:t>
            </w:r>
          </w:p>
          <w:p>
            <w:pPr>
              <w:pStyle w:val="Normal"/>
              <w:rPr/>
            </w:pPr>
            <w:r>
              <w:rPr/>
              <w:t>17. Исправление дефектов сварных швов.</w:t>
            </w:r>
          </w:p>
          <w:p>
            <w:pPr>
              <w:pStyle w:val="Normal"/>
              <w:rPr/>
            </w:pPr>
            <w:r>
              <w:rPr/>
              <w:t>Примечания:</w:t>
            </w:r>
          </w:p>
          <w:p>
            <w:pPr>
              <w:pStyle w:val="Normal"/>
              <w:rPr/>
            </w:pPr>
            <w:r>
              <w:rPr/>
              <w:t>1. * - виды работ учебной и производственной практик, соответствующие конкурсным заданиям (элементам) WSR «Сварочные технологии».</w:t>
            </w:r>
          </w:p>
          <w:p>
            <w:pPr>
              <w:pStyle w:val="Normal"/>
              <w:rPr/>
            </w:pPr>
            <w:r>
              <w:rPr/>
              <w:t>2. Нижнее (потолочное) положение - плоскость, в которой располагается шов сварного соединения, находится под углом (0 - 10°) по отношению к горизонтальной плоскости.</w:t>
            </w:r>
          </w:p>
          <w:p>
            <w:pPr>
              <w:pStyle w:val="Normal"/>
              <w:rPr/>
            </w:pPr>
            <w:r>
              <w:rPr/>
              <w:t>3. Вертикальное положение - плоскость, в которой располагается шов сварного соединения, находится под углом 90 ± 10° по отношению к горизонтальной плоскости.</w:t>
            </w:r>
          </w:p>
          <w:p>
            <w:pPr>
              <w:pStyle w:val="Normal"/>
              <w:rPr/>
            </w:pPr>
            <w:r>
              <w:rPr/>
              <w:t>4. Наклонное положение под углом 45° - плоскость, в которой располагается шов сварного соединения, находится под углом 45 ± 10° по отношению к горизонтальной плоск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комплексной работы в соответствии с TO WSR*.</w:t>
              <w:tab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</w:rPr>
              <w:t>2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4.1, ПК 4.2, ПК 4. 3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рганизация рабочего места и правила безопасности труда при частично механизированной сварке (наплавке) плавлением в защитных газах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Чтение чертежей, схем, маршрутных и технологических карт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Выполнение подготовки деталей из углеродистых и конструкционных сталей под сварку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Выполнение сборки деталей из углеродистых и конструкционных сталей под сварку на прихватках и с применением сборочных приспособлени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Выполнение частично механизированной сварки угловых и стыковых швов пластин из углеродистой и конструкционной стали в различных положениях сварного шв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Выполнение частично механизированной сварки кольцевых швов труб из углеродистых и конструкционных сталей в различных положениях сварного шв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Выполнение частично механизированной сварки кольцевых швов труб из углеродистой стали в наклонном положении под углом 45°. *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Выполнение частично механизированной сварки плавлением проволокой сплошного сечения в среде активных газов и смесях полностью замкнутой трубной конструкции из низкоуглеродистой стали с толщиной стенок трубы от 3 до 10 мм, диаметром 25-250 мм. *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Выполнение частично механизированной сварки плавлением порошковой проволокой в среде активных газов полностью замкнутой трубной конструкции из низкоуглеродистой стали с толщиной стенок трубы от 3 до 10 мм, диаметром 25-250 мм. *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Выполнение частично механизированной наплавки валиков на плоскую и цилиндрическую поверхность деталей в различных пространственных положениях сварного шв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я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* - виды работ учебной и производственной практик, соответствующие конкурсным заданиям (элементам) WSR «Сварочные технологии»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Нижнее (потолочное) положение - плоскость, в которой располагается шов сварного соединения, находится под углом (0 - 10°) по отношению к горизонтальной плоскост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Вертикальное положение - плоскость, в которой располагается шов сварного соединения, находится под углом 90 ± 10° по отношению к горизонтальной плоск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4. Наклонное положение под углом 45° - плоскость, в которой располагается шов сварного соединения, находится под углом 45 ± 10° по отношению к горизонтальной плоскост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</w:rPr>
              <w:t>216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4.1, ПК 4.2, ПК 4. 3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</w:rPr>
              <w:t>65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highlight w:val="green"/>
              </w:rPr>
            </w:pPr>
            <w:r>
              <w:rPr>
                <w:b/>
                <w:i/>
                <w:iCs/>
                <w:highlight w:val="green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bookmarkStart w:id="17" w:name="_Hlk134181827"/>
      <w:bookmarkEnd w:id="17"/>
      <w:r>
        <w:rPr>
          <w:b/>
          <w:bCs/>
        </w:rPr>
        <w:t>3. УСЛОВИЯ РЕАЛИЗАЦИИ ПРОФЕССИОНАЛЬНОГО МОДУЛЯ</w:t>
      </w:r>
    </w:p>
    <w:p>
      <w:pPr>
        <w:pStyle w:val="Normal"/>
        <w:ind w:firstLine="709"/>
        <w:rPr>
          <w:b/>
          <w:b/>
          <w:bCs/>
          <w:sz w:val="14"/>
          <w:highlight w:val="lightGray"/>
        </w:rPr>
      </w:pPr>
      <w:r>
        <w:rPr>
          <w:b/>
          <w:bCs/>
          <w:sz w:val="14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Кабинет «Профессиональных модулей», оснащенный в соответствии с п. 6.1.2.1 образовательной программы по специальности профессии 15.01.05 Сварщик (ручной </w:t>
        <w:br/>
        <w:t>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Лаборатории «Материаловедения»«</w:t>
      </w:r>
      <w:r>
        <w:rPr/>
        <w:t>Электротехники и сварочного оборудования</w:t>
      </w:r>
      <w:r>
        <w:rPr>
          <w:bCs/>
        </w:rPr>
        <w:t>», оснащенные в соответствии с п. 6.1.2.3 образовательной программы по профессии 15.01.05 Сварщик ручной 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Мастерские «</w:t>
      </w:r>
      <w:r>
        <w:rPr/>
        <w:t>Слесарная</w:t>
      </w:r>
      <w:r>
        <w:rPr>
          <w:bCs/>
        </w:rPr>
        <w:t>», «</w:t>
      </w:r>
      <w:r>
        <w:rPr/>
        <w:t>Сварочная для сварки металлов</w:t>
      </w:r>
      <w:r>
        <w:rPr>
          <w:bCs/>
        </w:rPr>
        <w:t>», «Сварочная для сварки неметаллических материалов»</w:t>
      </w:r>
      <w:r>
        <w:rPr>
          <w:bCs/>
          <w:iCs/>
        </w:rPr>
        <w:t>, оснащенные в соответствии с п. 6.1.2.4 образовательной программы по профессии 15.01.05 Сварщик ручной 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/>
          <w:i/>
        </w:rPr>
      </w:pPr>
      <w:r>
        <w:rPr>
          <w:bCs/>
        </w:rPr>
        <w:t xml:space="preserve">Оснащенные базы практики в соответствии с п 6.1.2.5 образовательной программы </w:t>
        <w:br/>
        <w:t xml:space="preserve">по </w:t>
      </w:r>
      <w:r>
        <w:rPr>
          <w:bCs/>
          <w:iCs/>
        </w:rPr>
        <w:t>профессии 15.01.05 Сварщик ручной и частично механизированной сварки (наплавки)).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10"/>
        </w:rPr>
      </w:pPr>
      <w:r>
        <w:rPr>
          <w:bCs/>
          <w:i/>
          <w:sz w:val="10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val="en-US"/>
        </w:rPr>
        <w:t xml:space="preserve">3.2.1. </w:t>
      </w:r>
      <w:r>
        <w:rPr>
          <w:b/>
        </w:rPr>
        <w:t>Основные печатные</w:t>
      </w:r>
      <w:r>
        <w:rPr>
          <w:b/>
          <w:lang w:val="en-US"/>
        </w:rPr>
        <w:t xml:space="preserve"> изда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</w:t>
      </w:r>
      <w:r>
        <w:rPr>
          <w:lang w:eastAsia="en-US"/>
        </w:rPr>
        <w:t>Бурмистров, Е. Г. Основы сварки и газотермических процессов в судостроении и судоремонте : учебное пособие для спо / Е. Г. Бурмистров. — 2-е изд., стер. — Санкт-Петербург : Лань, 2021. — 552 с. — ISBN 978-5-8114-8104-0. 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2. Зорин, Н. Е. Материаловедение сварки. Сварка плавлением / Н. Е. Зорин, Е. Е. Зорин. — 2-е изд., стер. — Санкт-Петербург : Лань, 2022. — 164 с. — ISBN 978-5-507-45127-2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3. Зорин, Е. Е. Электрическая дуговая сварка. Лабораторный практикум по технологическим основам сварки : учебное пособие для спо / Е. Е. Зорин. — 2-е изд., стер. — Санкт-Петербург : Лань, 2021. — 160 с. — ISBN 978-5-8114-8186-6. 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4. Козловский, С. Н. Введение в сварочные технологии : учебное пособие / С. Н. Козловский. — Санкт-Петербург : Лань, 2022. — 416 с. — ISBN 978-5-8114-1159-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>5. Смирнов, И. В. Сварка специальных сталей и сплавов : учебное пособие для спо / И. В. Смирнов. — 2-е изд., стер. — Санкт-Петербург : Лань, 2022. — 268 с. — ISBN 978-5-507-44729-9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3.2.2. Основные электронные изда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</w:t>
      </w:r>
      <w:r>
        <w:rPr>
          <w:lang w:eastAsia="en-US"/>
        </w:rPr>
        <w:t xml:space="preserve">Бурмистров, Е. Г. Основы сварки и газотермических процессов в судостроении и судоремонте : учебное пособие для спо / Е. Г. Бурмистров. — 2-е изд., стер. — Санкт-Петербург : Лань, 2021. — 552 с. — ISBN 978-5-8114-8104-0. — Текст : электронный // Лань : электронно-библиотечная система. — URL: https://e.lanbook.com/book/171847 (дата обращения: 27.06.2023). — Режим доступа: для авториз. пользователей. 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2. Зорин, Н. Е. Материаловедение сварки. Сварка плавлением / Н. Е. Зорин, Е. Е. Зорин. — 2-е изд., стер. — Санкт-Петербург : Лань, 2022. — 164 с. — ISBN 978-5-507-45127-2. — Текст : электронный // Лань : электронно-библиотечная система. — URL: https://e.lanbook.com/book/258425 (дата обращения: 27.06.2023). — Режим доступа: для авториз. пользователей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3. Зорин, Е. Е. Электрическая дуговая сварка. Лабораторный практикум по технологическим основам сварки : учебное пособие для спо / Е. Е. Зорин. — 2-е изд., стер. — Санкт-Петербург : Лань, 2021. — 160 с. — ISBN 978-5-8114-8186-6. — Текст : электронный // Лань : электронно-библиотечная система. — URL: https://e.lanbook.com/book/173108 (дата обращения: 27.06.2023). — Режим доступа: для авториз. пользователей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4. Козловский, С. Н. Введение в сварочные технологии : учебное пособие / С. Н. Козловский. — Санкт-Петербург : Лань, 2022. — 416 с. — ISBN 978-5-8114-1159-7. — Текст : электронный // Лань : электронно-библиотечная система. — URL: https://e.lanbook.com/book/210602 (дата обращения: 27.06.2023). — Режим доступа: для авториз. пользователей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5. Смирнов, И. В. Сварка специальных сталей и сплавов : учебное пособие для спо / И. В. Смирнов. — 2-е изд., стер. — Санкт-Петербург : Лань, 2022. — 268 с. — ISBN 978-5-507-44729-9. — Текст : электронный // Лань : электронно-библиотечная система. — URL: https://e.lanbook.com/book/254726 (дата обращения: 27.06.2023). — Режим доступа: для авториз. пользователей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709"/>
        <w:jc w:val="both"/>
        <w:rPr/>
      </w:pPr>
      <w:r>
        <w:rPr/>
        <w:t>1. ГОСТ 21448-75 Порошки из сплавов для наплавки. Технические услов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709"/>
        <w:jc w:val="both"/>
        <w:rPr/>
      </w:pPr>
      <w:r>
        <w:rPr/>
        <w:t xml:space="preserve">2. ГОСТ 11930.0-79 Материалы наплавочные. Общие требования к методам анализа. </w:t>
      </w:r>
      <w:r>
        <w:br w:type="page"/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36"/>
        <w:gridCol w:w="2591"/>
      </w:tblGrid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и наименование профессиональных и общих компетенций, формируемых в рамках модуля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К 4.1.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4.2. 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4.3. Выполнять частично механизированную наплавку различных детале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«зачтено»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«не зачтено»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91-100% правильных ответов оценка 5 (отлично)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71-90% правильных ответов оценка 4 (хорошо)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61-70% правильных ответов оценка 3 (удовлетворительно)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Менее 60% правильных ответов оценка 2 (неудовлетвор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обеседование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прос студента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ыполнение практического зада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 xml:space="preserve">  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Cs/>
                <w:iCs/>
              </w:rPr>
              <w:t>Зачет, экзамен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ОК 01 Выбирать способы решения задач профессиональной деятельности применительно </w:t>
              <w:br/>
              <w:t>к различным контекстам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К 02 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«зачтено»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«не зачтено»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91-100% правильных ответов оценка 5 (отлично)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71-90% правильных ответов оценка 4 (хорошо)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61-70% правильных ответов оценка 3 (удовлетворительно) </w:t>
            </w:r>
          </w:p>
          <w:p>
            <w:pPr>
              <w:pStyle w:val="Normal"/>
              <w:suppressAutoHyphens w:val="true"/>
              <w:rPr>
                <w:iCs/>
                <w:highlight w:val="green"/>
                <w:u w:val="single"/>
              </w:rPr>
            </w:pPr>
            <w:r>
              <w:rPr>
                <w:iCs/>
              </w:rPr>
              <w:t>Менее 60% правильных ответов оценка 2 (неудовлетвор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обеседование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прос студента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ыполнение практического задания  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highlight w:val="green"/>
                <w:u w:val="single"/>
              </w:rPr>
            </w:pPr>
            <w:r>
              <w:rPr>
                <w:bCs/>
                <w:iCs/>
              </w:rPr>
              <w:t>Зачет, экзамен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bookmarkStart w:id="18" w:name="_Hlk133244533"/>
      <w:bookmarkStart w:id="19" w:name="_Hlk134181827"/>
      <w:bookmarkStart w:id="20" w:name="_Hlk134183170"/>
      <w:bookmarkEnd w:id="18"/>
      <w:bookmarkEnd w:id="19"/>
      <w:bookmarkEnd w:id="20"/>
      <w:r>
        <w:rPr>
          <w:rFonts w:cs="Times New Roman" w:ascii="Times New Roman" w:hAnsi="Times New Roman"/>
          <w:b/>
          <w:bCs/>
        </w:rPr>
        <w:t>Приложение 2.</w:t>
      </w:r>
      <w:r>
        <w:rPr>
          <w:rFonts w:cs="Times New Roman" w:ascii="Times New Roman" w:hAnsi="Times New Roman"/>
          <w:b/>
          <w:bCs/>
          <w:lang w:val="ru-RU"/>
        </w:rPr>
        <w:t>5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/>
        <w:t>к ПОП-П по профессии</w:t>
        <w:br/>
        <w:t>15.01.05 Сварщик (ручной и частично механизированной сварки (наплавки)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21" w:name="_Hlk133244729"/>
      <w:bookmarkStart w:id="22" w:name="_Hlk133244729"/>
      <w:bookmarkEnd w:id="22"/>
    </w:p>
    <w:p>
      <w:pPr>
        <w:pStyle w:val="Normal"/>
        <w:jc w:val="center"/>
        <w:rPr/>
      </w:pPr>
      <w:r>
        <w:rPr>
          <w:b/>
        </w:rPr>
        <w:t xml:space="preserve">«ПМ.05 </w:t>
      </w:r>
      <w:r>
        <w:rPr>
          <w:b/>
          <w:szCs w:val="28"/>
        </w:rPr>
        <w:t>Газовая сварка сварка (наплавка)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  <w:bookmarkStart w:id="23" w:name="_Hlk133244729"/>
      <w:bookmarkStart w:id="24" w:name="_Hlk133244729"/>
      <w:bookmarkEnd w:id="24"/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Обязательный профессиональный блок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Cs/>
        </w:rPr>
      </w:pPr>
      <w:r>
        <w:rPr>
          <w:b/>
        </w:rPr>
        <w:t>2023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Cs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</w:rPr>
              <w:t xml:space="preserve">1. ОБЩАЯ ХАРАКТЕРИСТИКА </w:t>
            </w:r>
            <w:r>
              <w:rPr>
                <w:b/>
                <w:color w:val="000000"/>
              </w:rPr>
              <w:t xml:space="preserve">РАБОЧЕЙ </w:t>
            </w:r>
            <w:r>
              <w:rPr>
                <w:b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</w:rPr>
              <w:t>2. 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</w:rPr>
              <w:t>3. 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</w:rPr>
              <w:t>4. 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АЯ ХАРАКТЕРИСТИКА </w:t>
      </w:r>
      <w:r>
        <w:rPr>
          <w:b/>
          <w:color w:val="000000"/>
        </w:rPr>
        <w:t>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jc w:val="center"/>
        <w:rPr/>
      </w:pPr>
      <w:r>
        <w:rPr>
          <w:b/>
        </w:rPr>
        <w:t xml:space="preserve">«ПМ.05 </w:t>
      </w:r>
      <w:r>
        <w:rPr>
          <w:b/>
          <w:szCs w:val="28"/>
        </w:rPr>
        <w:t>Газовая сварка сварка (наплавка)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езультате изучения профессионального модуля обучающийся должен освоить основной вид деятельности «</w:t>
      </w:r>
      <w:r>
        <w:rPr>
          <w:bCs/>
        </w:rPr>
        <w:t xml:space="preserve">ПМ.05 </w:t>
      </w:r>
      <w:r>
        <w:rPr>
          <w:bCs/>
          <w:szCs w:val="28"/>
        </w:rPr>
        <w:t>Газовая сварка сварка (наплавка)</w:t>
      </w:r>
      <w:r>
        <w:rPr>
          <w:bCs/>
        </w:rPr>
        <w:t>»</w:t>
      </w:r>
      <w:r>
        <w:rPr/>
        <w:t xml:space="preserve">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Перечень общи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0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Код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</w:tbl>
    <w:p>
      <w:pPr>
        <w:pStyle w:val="Normal"/>
        <w:ind w:firstLine="709"/>
        <w:rPr>
          <w:rStyle w:val="Emphasis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56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Код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Style w:val="Emphasis"/>
                <w:b/>
                <w:b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Д 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/>
                <w:color w:val="000000"/>
              </w:rPr>
            </w:pPr>
            <w:r>
              <w:rPr/>
              <w:t>Газовая сварка (наплавка)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color w:val="000000"/>
              </w:rPr>
            </w:pPr>
            <w:r>
              <w:rPr>
                <w:bCs/>
                <w:color w:val="000000"/>
              </w:rPr>
              <w:t>ПК 5</w:t>
            </w:r>
            <w:r>
              <w:rPr>
                <w:bCs/>
                <w:color w:val="000000"/>
                <w:lang w:val="en-US"/>
              </w:rPr>
              <w:t>.1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lang w:eastAsia="en-US"/>
              </w:rPr>
              <w:t>Выполнять газ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color w:val="000000"/>
              </w:rPr>
            </w:pPr>
            <w:r>
              <w:rPr>
                <w:bCs/>
                <w:color w:val="000000"/>
              </w:rPr>
              <w:t>ПК 5</w:t>
            </w:r>
            <w:r>
              <w:rPr>
                <w:bCs/>
                <w:color w:val="000000"/>
                <w:lang w:val="en-US"/>
              </w:rPr>
              <w:t>.2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полнять газовую сварку различных деталей из цветных металлов и сплавов во всех пространственных положениях сварного шва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К 5.3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газовую наплавку.</w:t>
            </w:r>
          </w:p>
        </w:tc>
      </w:tr>
    </w:tbl>
    <w:p>
      <w:pPr>
        <w:pStyle w:val="Normal"/>
        <w:ind w:firstLine="709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1.1.3. В результате освоения профессионального модуля обучающийся должен:</w:t>
      </w:r>
      <w:r>
        <w:rPr>
          <w:bCs/>
          <w:i/>
          <w:iCs/>
        </w:rPr>
        <w:t xml:space="preserve"> 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145"/>
      </w:tblGrid>
      <w:tr>
        <w:trPr>
          <w:trHeight w:val="2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Владеть навыками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и оснащенности поста газовой сварки;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йки оборудования для газовой сварки (наплавки);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я газовой сварки (наплавки) различных деталей и конструкций;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Уметь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ять работоспособность и исправность оборудования для газовой сварки (наплавки); настраивать сварочное оборудование для газовой сварки (наплавки);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техникой газовой сварки (наплавки) различных деталей и конструкций во всех пространственных положениях сварного шва;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Знать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типы, конструктивные элементы и размеры сварных соединений, выполняемых газовой сваркой (наплавкой);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группы и марки материалов, свариваемых газовой сваркой (наплавкой); сварочные (наплавочные) материалы для газовой сварки (наплавки);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у и технологию газовой сварки (наплавки) различных деталей и конструкций во всех пространственных положениях сварного шва;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эксплуатации газовых баллонов; правила обслуживания переносных газогенераторов;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ы возникновения дефектов сварных швов, способы их предупреждения и исправления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/>
        <w:t>Всего часов – 656</w:t>
      </w:r>
    </w:p>
    <w:p>
      <w:pPr>
        <w:pStyle w:val="Normal"/>
        <w:ind w:firstLine="708"/>
        <w:rPr/>
      </w:pPr>
      <w:r>
        <w:rPr/>
        <w:t>в том числе в форме практической подготовки – 6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 на освоение МДК – 224</w:t>
      </w:r>
    </w:p>
    <w:p>
      <w:pPr>
        <w:pStyle w:val="Normal"/>
        <w:ind w:firstLine="708"/>
        <w:rPr>
          <w:i/>
          <w:i/>
        </w:rPr>
      </w:pPr>
      <w:r>
        <w:rPr/>
        <w:t>в том числе самостоятельная работа – ___________</w:t>
      </w:r>
    </w:p>
    <w:p>
      <w:pPr>
        <w:pStyle w:val="Normal"/>
        <w:rPr/>
      </w:pPr>
      <w:r>
        <w:rPr/>
        <w:t>практики, в том числе учебная – 216</w:t>
      </w:r>
    </w:p>
    <w:p>
      <w:pPr>
        <w:pStyle w:val="Normal"/>
        <w:ind w:left="1843" w:hanging="0"/>
        <w:rPr/>
      </w:pPr>
      <w:r>
        <w:rPr/>
        <w:t xml:space="preserve">        </w:t>
      </w:r>
      <w:r>
        <w:rPr/>
        <w:t>призводственная – 216</w:t>
      </w:r>
    </w:p>
    <w:p>
      <w:pPr>
        <w:pStyle w:val="Normal"/>
        <w:rPr/>
      </w:pPr>
      <w:r>
        <w:rPr>
          <w:iCs/>
        </w:rPr>
        <w:t>Промежуточная аттестация</w:t>
      </w:r>
      <w:r>
        <w:rPr>
          <w:i/>
        </w:rPr>
        <w:t xml:space="preserve"> –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caps/>
        </w:rPr>
      </w:pPr>
      <w:bookmarkStart w:id="25" w:name="_Hlk134183170"/>
      <w:bookmarkStart w:id="26" w:name="_Hlk134183833"/>
      <w:bookmarkEnd w:id="25"/>
      <w:bookmarkEnd w:id="26"/>
      <w:r>
        <w:rPr>
          <w:b/>
          <w:caps/>
        </w:rPr>
        <w:t>2. Структура и содержание профессионального модуля</w:t>
      </w:r>
    </w:p>
    <w:p>
      <w:pPr>
        <w:pStyle w:val="Normal"/>
        <w:ind w:firstLine="851"/>
        <w:rPr/>
      </w:pPr>
      <w:r>
        <w:rPr>
          <w:b/>
        </w:rPr>
        <w:t>2.1. Структура профессионального модуля</w:t>
      </w:r>
      <w:r>
        <w:rPr/>
        <w:t xml:space="preserve"> </w:t>
      </w:r>
    </w:p>
    <w:p>
      <w:pPr>
        <w:pStyle w:val="Normal"/>
        <w:rPr>
          <w:b/>
          <w:b/>
          <w:iCs/>
          <w:highlight w:val="cyan"/>
        </w:rPr>
      </w:pPr>
      <w:r>
        <w:rPr>
          <w:b/>
          <w:iCs/>
          <w:highlight w:val="cy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37"/>
        <w:gridCol w:w="1276"/>
        <w:gridCol w:w="586"/>
        <w:gridCol w:w="804"/>
        <w:gridCol w:w="1948"/>
        <w:gridCol w:w="1671"/>
        <w:gridCol w:w="836"/>
        <w:gridCol w:w="974"/>
        <w:gridCol w:w="1807"/>
      </w:tblGrid>
      <w:tr>
        <w:trPr>
          <w:trHeight w:val="48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, час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учение по МДК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актик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5.1, ПК 5.2, ПК 5.3, 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 </w:t>
            </w:r>
            <w:r>
              <w:rPr>
                <w:rStyle w:val="FontStyle12"/>
                <w:sz w:val="24"/>
                <w:szCs w:val="24"/>
              </w:rPr>
              <w:t>Техника и технология газовой сварки (напла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5.1, ПК 5.2, ПК 5.3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5.1, ПК 5.2, ПК 5.3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</w:t>
            </w:r>
          </w:p>
        </w:tc>
      </w:tr>
    </w:tbl>
    <w:p>
      <w:pPr>
        <w:pStyle w:val="Normal"/>
        <w:rPr>
          <w:b/>
          <w:b/>
          <w:iCs/>
          <w:highlight w:val="cyan"/>
        </w:rPr>
      </w:pPr>
      <w:r>
        <w:rPr>
          <w:b/>
          <w:iCs/>
          <w:highlight w:val="cyan"/>
        </w:rPr>
      </w:r>
    </w:p>
    <w:p>
      <w:pPr>
        <w:pStyle w:val="Normal"/>
        <w:rPr>
          <w:b/>
          <w:b/>
          <w:iCs/>
          <w:highlight w:val="cyan"/>
        </w:rPr>
      </w:pPr>
      <w:r>
        <w:rPr>
          <w:b/>
          <w:iCs/>
          <w:highlight w:val="cyan"/>
        </w:rPr>
      </w:r>
      <w:bookmarkStart w:id="27" w:name="_Hlk134183833"/>
      <w:bookmarkStart w:id="28" w:name="_Hlk134183833"/>
      <w:bookmarkEnd w:id="28"/>
      <w:r>
        <w:br w:type="page"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2.2. Тематический план и содержание профессионального модуля (ПМ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963"/>
        <w:gridCol w:w="2494"/>
        <w:gridCol w:w="2359"/>
      </w:tblGrid>
      <w:tr>
        <w:trPr>
          <w:trHeight w:val="120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Код ПК, ОК</w:t>
            </w:r>
          </w:p>
        </w:tc>
      </w:tr>
      <w:tr>
        <w:trPr>
          <w:trHeight w:val="7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0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Раздел 1 </w:t>
            </w:r>
            <w:r>
              <w:rPr>
                <w:rStyle w:val="FontStyle12"/>
                <w:b/>
                <w:bCs/>
                <w:sz w:val="24"/>
                <w:szCs w:val="24"/>
              </w:rPr>
              <w:t>Техника и технология газовой сварки (наплавк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4/2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МДК 05.01 </w:t>
            </w:r>
            <w:r>
              <w:rPr>
                <w:rStyle w:val="FontStyle12"/>
                <w:b/>
                <w:bCs/>
                <w:sz w:val="24"/>
                <w:szCs w:val="24"/>
              </w:rPr>
              <w:t>Техника и технология газовой сварки (наплавк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24/2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</w:rPr>
              <w:t xml:space="preserve">Тема 1.1 </w:t>
            </w:r>
            <w:r>
              <w:rPr>
                <w:rStyle w:val="FontStyle12"/>
                <w:sz w:val="24"/>
                <w:szCs w:val="24"/>
              </w:rPr>
              <w:t>Основы охраны труда при газовой сварк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highlight w:val="green"/>
              </w:rPr>
            </w:pPr>
            <w:r>
              <w:rPr>
                <w:i/>
                <w:iCs/>
                <w:highlight w:val="green"/>
              </w:rPr>
            </w:r>
          </w:p>
        </w:tc>
      </w:tr>
      <w:tr>
        <w:trPr>
          <w:trHeight w:val="53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охраны труда. Вредные и опасные производственные факторы при газовой сварке. Пожарная и экологическая безопасность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 средства защит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техники безопасности при газопламенных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х. Общие правила и при работе с переносными ацетиленовыми генераторам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техники безопасности при работе с баллонами с кислородом и горючим газом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технического обслуживания газосварочного оборудован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техники безопасности при работе со слесарным инструментом газосварщик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т на высоте и в замкнутом пространстве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К 5.1, ПК 5.2, ПК 5.3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Cs/>
                <w:color w:val="000000"/>
                <w:lang w:eastAsia="ru-RU"/>
              </w:rPr>
              <w:t>Средства защиты работающих: коллективные и индивидуальные.</w:t>
            </w:r>
          </w:p>
          <w:p>
            <w:pPr>
              <w:pStyle w:val="TableParagrap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врачебная помощь при ожогах.</w:t>
            </w:r>
          </w:p>
          <w:p>
            <w:pPr>
              <w:pStyle w:val="TableParagraph"/>
              <w:ind w:left="0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лассификация опасных и вредных производственных фактор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К 5.1, ПК 5.2, ПК 5.3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</w:rPr>
              <w:t xml:space="preserve">Тема 1.2 </w:t>
            </w:r>
            <w:r>
              <w:rPr>
                <w:rStyle w:val="FontStyle12"/>
                <w:sz w:val="24"/>
                <w:szCs w:val="24"/>
              </w:rPr>
              <w:t>Материалы, свариваемые газовой сваркой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тали и сплавы, соединяемые газовой сваркой. Материалы для газовой сварки. Газы, применяемые при сварке: назначение, производство, транспортирование и хранени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бид кальция: характеристика, назначение, производство и хранени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люсы: назначение, требования и область применения. Присадочные материалы: назначение, требования и классификация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К 5.1, ПК 5.2, ПК 5.3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Расшифровать состав сварочной проволоки по заданию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 Составление сравнительной характеристики составов флюсов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Cs/>
                <w:color w:val="000000"/>
              </w:rPr>
              <w:t>3. Составление сравнительной характеристики порошковой проволо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 Оборудование для частично механизированной сварк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  <w:tab/>
              <w:t xml:space="preserve">Состав оборудования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  <w:tab/>
              <w:t>Основные характеристики и назначение оборудования сварочного поста для частично механизированной сварк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  <w:tab/>
              <w:t xml:space="preserve">Виды и технические характеристики сварочных полуавтоматов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  <w:tab/>
              <w:t>Конструктивные особенности полуавтоматов различных марок. Расположение подающих механизмо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  <w:tab/>
              <w:t>Вспомогательные устройства для частично механизированной сварк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  <w:tab/>
              <w:t xml:space="preserve">Способы контроля работы сварочного оборудования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  <w:tab/>
              <w:t xml:space="preserve">Регулировка параметров сварки в соответствии с конструктивными особенностями оборудования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  <w:tab/>
              <w:t xml:space="preserve">Порядок осмотра оборудования перед началом и в конце его работы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  <w:tab/>
              <w:t>Возможные неполадки сварочного оборудования, их причины и способы устранен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  <w:tab/>
              <w:t xml:space="preserve">Баллоны для газов: конструктивные особенности баллонов и вспомогательного оборудования для частично механизированной сварки; проверка газовых редукторов, установка редукторо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1.</w:t>
              <w:tab/>
              <w:t xml:space="preserve">Организация рабочего места и требования безопасности при подготовке оборудования.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  <w:tab/>
              <w:t>Правила безопасной эксплуатации газовых баллонов. Отбраковка баллонов. Причины взрывов газовых баллонов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. Выбор марки светофильтров для частично механизированной сварки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 Зарисовать схемы полуавтоматов в зависимости от способа подачи проволоки, пояснить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3. Сравнение устройств и технических характеристик полуавтоматов различных марок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4. Изучение схемы устройства и работы газового редуктор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 Режимы сварки и требования к сварным швам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  <w:tab/>
              <w:t>Режимы сварки и требования к сварным швам. Влияние режимов сварки на геометрию сварного шв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  <w:tab/>
              <w:t xml:space="preserve">Параметры режимов сварки (сила тока, напряжение, диаметр проволоки, скорость подачи проволоки, расход защитного газа). Выбор режимов сварки. Способы настройки режимов сварки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  <w:tab/>
              <w:t>Условное обозначение швов сварных соединений на чертежах. Основные ГОСТы, определяющие условное обозначение швов на чертежах. Условное обозначение способов сварки. Вспомогательные знак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  <w:tab/>
              <w:t>Конструктивные элементы швов сварных соединений. Форма разделки кромок разделки кромок и сборки под сварку в соответствии с ГОСТом для полуавтоматической сварки: с отбортовкой; с зазором, но без разделки; с односторонней разделкой; с двухсторонней разделкой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 Изучение влияния основных параметров режима сварки на форму и размеры шв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асшифровать условные обозначения швов сварных соединений..Выполнение эскизов конструктивных элементов сварных соединени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Тема 1.5 Технология частично механизированной сварки плавлением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3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</w:t>
              <w:tab/>
              <w:t>Техника и технология частично механизированной сварки плавлением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</w:t>
              <w:tab/>
              <w:t>Техника и технология частично механизированной сварки плавлением различных деталей и конструкций из цветных металлов и сплавов во всех пространственных положениях сварного шва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.</w:t>
              <w:tab/>
              <w:t>Порядок проведения работ по предварительному, сопутствующему (межслойному) подогреву металла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4.</w:t>
              <w:tab/>
              <w:t>Причины возникновения и меры предупреждения внутренних напряжений и деформаций в свариваемых изделиях. Причины возникновения дефектов сварных швов, способы их предупреждения и исправления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Cs/>
              </w:rPr>
              <w:t>Составление таблиц ориентировочных режимов сварки в углекислом газе стыковых и угловых швов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</w:rPr>
              <w:t xml:space="preserve">2. </w:t>
            </w:r>
            <w:r>
              <w:rPr>
                <w:bCs/>
              </w:rPr>
              <w:t>Основные дефекты сварных швов, причины их образования и способы устран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Тема 1.6 Сущность частично механизированной наплавки, наплавочные материал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8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  <w:tab/>
              <w:t>Сущность частично механизированной наплавки. Виды и назначение наплавк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  <w:tab/>
              <w:t>Металлургические процессы при наплавке. Наплавочные материалы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  <w:tab/>
              <w:t>Свойства наплавляемого и наплавленного металла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практических занятий и лабораторных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 Составление схем механизированной наплавки электродами и лентой, используя учебную литератур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7 Техника и технолог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 механизированной наплавк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  <w:tab/>
              <w:t>Режимы наплавки. Выбор режимов и материалов для наплавки. Способы наплавки. Настройка оборудования для частично механизированной наплавки плавление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</w:t>
              <w:tab/>
              <w:t>Техника и технология наплавки под флюсом, в среде углекислого газа. Порядок проведения работ по предварительному, сопутствующему (межслойному) подогреву металла при наплавке. Контроль сварочных процессов при частично механизированной наплавк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  <w:tab/>
              <w:t>Виды дефектов при наплавке и способы их устранения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Cs/>
              </w:rPr>
              <w:t>1. Определение коэффициента расплавления, наплавки в зависимости от сварочного тока (по заданным условиям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истематическая проработка конспектов занятий, учебной, дополнительной и справочной литературы при подготовке к занятия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готовка к практическим работам с использованием методических рекомендаций преподавателя, оформление практических работ и подготовка их к защите;</w:t>
            </w:r>
          </w:p>
          <w:p>
            <w:pPr>
              <w:pStyle w:val="Normal"/>
              <w:rPr/>
            </w:pPr>
            <w:r>
              <w:rPr/>
              <w:t>- подготовка к выполнению индивидуальных заданий;</w:t>
            </w:r>
          </w:p>
          <w:p>
            <w:pPr>
              <w:pStyle w:val="Normal"/>
              <w:rPr/>
            </w:pPr>
            <w:r>
              <w:rPr/>
              <w:t>- подготовка к решению задач;</w:t>
            </w:r>
          </w:p>
          <w:p>
            <w:pPr>
              <w:pStyle w:val="Normal"/>
              <w:rPr/>
            </w:pPr>
            <w:r>
              <w:rPr/>
              <w:t>- подготовка и защита докладов и рефератов по разделу 1 ПМ.04:</w:t>
            </w:r>
          </w:p>
          <w:p>
            <w:pPr>
              <w:pStyle w:val="Normal"/>
              <w:rPr/>
            </w:pPr>
            <w:r>
              <w:rPr/>
              <w:t>1.</w:t>
              <w:tab/>
              <w:t>«Расшифровка марок сварочных материалов для частично механизированной сварки» - решение проф. задач (4);</w:t>
            </w:r>
          </w:p>
          <w:p>
            <w:pPr>
              <w:pStyle w:val="Normal"/>
              <w:rPr/>
            </w:pPr>
            <w:r>
              <w:rPr/>
              <w:t>2.</w:t>
              <w:tab/>
              <w:t>«Дефекты сварных швов, выполненных частично механизированных сваркой плавящимся электродом в среде активных газов и смесях» - презентация (4);</w:t>
            </w:r>
          </w:p>
          <w:p>
            <w:pPr>
              <w:pStyle w:val="Normal"/>
              <w:rPr/>
            </w:pPr>
            <w:r>
              <w:rPr/>
              <w:t>3.</w:t>
              <w:tab/>
              <w:t>«Особенности технологии частично механизированной сварки (наплавки) плавлением в защитном газе трубопроводов из углеродистых, конструкционных и легированных сталей»; «Особенности технологии частично механизированной сварки (наплавки) плавлением в защитном газе листовых конструкций из углеродистых, конструкционных и легированных сталей» - реферат (4);</w:t>
            </w:r>
          </w:p>
          <w:p>
            <w:pPr>
              <w:pStyle w:val="Normal"/>
              <w:rPr/>
            </w:pPr>
            <w:r>
              <w:rPr/>
              <w:t>4.</w:t>
              <w:tab/>
              <w:t>«Особенности технологии частично механизированной сварки (наплавки) плавлением в защитном газе конструкций из алюминия и его сплавов»; «Особенности технологии частично механизированной сварки (наплавки) плавлением в защитном газе конструкций из меди и ее сплавов»; «Особенности технологии частично механизированной сварки (наплавки) плавлением в защитном газе конструкций из титана и его сплавов» - реферат (4);</w:t>
            </w:r>
          </w:p>
          <w:p>
            <w:pPr>
              <w:pStyle w:val="Normal"/>
              <w:rPr/>
            </w:pPr>
            <w:r>
              <w:rPr/>
              <w:t>5.</w:t>
              <w:tab/>
              <w:t>«Основные требования к организации рабочего места и безопасности выполнения работ при частично механизированной сварки (наплавки) плавлением в защитном газе» - реферат (4).</w:t>
            </w:r>
          </w:p>
          <w:p>
            <w:pPr>
              <w:pStyle w:val="Normal"/>
              <w:rPr/>
            </w:pPr>
            <w:r>
              <w:rPr/>
              <w:t>Тематика домашних заданий</w:t>
            </w:r>
          </w:p>
          <w:p>
            <w:pPr>
              <w:pStyle w:val="Normal"/>
              <w:rPr/>
            </w:pPr>
            <w:r>
              <w:rPr/>
              <w:t>1.</w:t>
              <w:tab/>
              <w:t>Перечислить основные группы и марки материалов, свариваемых частично механизированной сваркой плавлением.</w:t>
            </w:r>
          </w:p>
          <w:p>
            <w:pPr>
              <w:pStyle w:val="Normal"/>
              <w:rPr/>
            </w:pPr>
            <w:r>
              <w:rPr/>
              <w:t>2.</w:t>
              <w:tab/>
              <w:t>Объяснить, как осуществляется подбор сварочных материалов для частично механизированной сварки плавлением.</w:t>
            </w:r>
          </w:p>
          <w:p>
            <w:pPr>
              <w:pStyle w:val="Normal"/>
              <w:rPr/>
            </w:pPr>
            <w:r>
              <w:rPr/>
              <w:t>3.</w:t>
              <w:tab/>
              <w:t>Объяснить устройство сварочного и вспомогательного оборудования для частично механизированной сварки плавлением, назначение и условия работы контрольно-измерительных приборов, правила их эксплуатации и область применения.</w:t>
            </w:r>
          </w:p>
          <w:p>
            <w:pPr>
              <w:pStyle w:val="Normal"/>
              <w:rPr/>
            </w:pPr>
            <w:r>
              <w:rPr/>
              <w:t>4.</w:t>
              <w:tab/>
              <w:t>Изложить технологию частично механизированной сварки сталей во всех пространственных положениях сварного шва.</w:t>
            </w:r>
          </w:p>
          <w:p>
            <w:pPr>
              <w:pStyle w:val="Normal"/>
              <w:rPr/>
            </w:pPr>
            <w:r>
              <w:rPr/>
              <w:t>5.</w:t>
              <w:tab/>
              <w:t>Сформулировать этапы проведения предварительного и сопутствующего (межслойного) подогрева металла.</w:t>
            </w:r>
          </w:p>
          <w:p>
            <w:pPr>
              <w:pStyle w:val="Normal"/>
              <w:rPr/>
            </w:pPr>
            <w:r>
              <w:rPr/>
              <w:t>6.</w:t>
              <w:tab/>
              <w:t>Объяснить причины возникновения и меры предупреждения внутренних напряжений и деформаций в свариваемых изделиях.</w:t>
            </w:r>
          </w:p>
          <w:p>
            <w:pPr>
              <w:pStyle w:val="Normal"/>
              <w:rPr/>
            </w:pPr>
            <w:r>
              <w:rPr/>
              <w:t>7.</w:t>
              <w:tab/>
              <w:t>Перечислить причины возникновение дефектов сварных швов при частично механизированной сварке сталей, и способы устранения их .</w:t>
            </w:r>
          </w:p>
          <w:p>
            <w:pPr>
              <w:pStyle w:val="Normal"/>
              <w:rPr/>
            </w:pPr>
            <w:r>
              <w:rPr/>
              <w:t>8.</w:t>
              <w:tab/>
              <w:t>Объяснить, как осуществляется подбор наплавочных материалов для частично механизированной наплавки.</w:t>
            </w:r>
          </w:p>
          <w:p>
            <w:pPr>
              <w:pStyle w:val="Normal"/>
              <w:rPr/>
            </w:pPr>
            <w:r>
              <w:rPr/>
              <w:t>9.</w:t>
              <w:tab/>
              <w:t>Объяснить, как осуществляется проверка оснащенности сварочного поста частично механизированной наплавки в защитном газе.</w:t>
            </w:r>
          </w:p>
          <w:p>
            <w:pPr>
              <w:pStyle w:val="Normal"/>
              <w:rPr/>
            </w:pPr>
            <w:r>
              <w:rPr/>
              <w:t>10.</w:t>
              <w:tab/>
              <w:t>Представить технологию частично механизированную наплавку в защитном газе различных деталей.</w:t>
            </w:r>
          </w:p>
          <w:p>
            <w:pPr>
              <w:pStyle w:val="Normal"/>
              <w:rPr/>
            </w:pPr>
            <w:r>
              <w:rPr/>
              <w:t>11. Объяснить причины возникновения и меры предупреждения внутренних напряжений и деформаций в наплавляемых изделиях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й проект (работа)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курсовых проектов (работ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Обязательные аудиторные учебные занятия </w:t>
            </w:r>
            <w:r>
              <w:rPr>
                <w:b/>
                <w:bCs/>
              </w:rPr>
              <w:t>по курсовому проекту (работе</w:t>
            </w:r>
            <w:r>
              <w:rPr>
                <w:bCs/>
                <w:i/>
              </w:rPr>
              <w:t xml:space="preserve">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учебная работа обучающегося над курсовым проектом (работой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Организация рабочего места и правила безопасности труда при частично механизированной сварке (наплавке)</w:t>
            </w:r>
          </w:p>
          <w:p>
            <w:pPr>
              <w:pStyle w:val="Normal"/>
              <w:rPr/>
            </w:pPr>
            <w:r>
              <w:rPr/>
              <w:t>плавлением.</w:t>
            </w:r>
          </w:p>
          <w:p>
            <w:pPr>
              <w:pStyle w:val="Normal"/>
              <w:rPr/>
            </w:pPr>
            <w:r>
              <w:rPr/>
              <w:t>2. Комплектация сварочного поста частично механизированной сварки (наплавки) плавлением.</w:t>
            </w:r>
          </w:p>
          <w:p>
            <w:pPr>
              <w:pStyle w:val="Normal"/>
              <w:rPr/>
            </w:pPr>
            <w:r>
              <w:rPr/>
              <w:t>3. Настройка оборудования для частично механизированной сварки (наплавки) плавлением.</w:t>
            </w:r>
          </w:p>
          <w:p>
            <w:pPr>
              <w:pStyle w:val="Normal"/>
              <w:rPr/>
            </w:pPr>
            <w:r>
              <w:rPr/>
              <w:t>4. Зажигание сварочной дуги.</w:t>
            </w:r>
          </w:p>
          <w:p>
            <w:pPr>
              <w:pStyle w:val="Normal"/>
              <w:rPr/>
            </w:pPr>
            <w:r>
              <w:rPr/>
              <w:t>5. Выбор наиболее подходящего диаметра сварочной проволоки и расхода защитного газа.</w:t>
            </w:r>
          </w:p>
          <w:p>
            <w:pPr>
              <w:pStyle w:val="Normal"/>
              <w:rPr/>
            </w:pPr>
            <w:r>
              <w:rPr/>
              <w:t>6. Подбор режимов частично механизированной сварки (наплавки) плавлением углеродистых и конструкционных сталей.</w:t>
            </w:r>
          </w:p>
          <w:p>
            <w:pPr>
              <w:pStyle w:val="Normal"/>
              <w:rPr/>
            </w:pPr>
            <w:r>
              <w:rPr/>
              <w:t>7. Подготовка под сварку деталей из углеродистых и конструкционных сталей.</w:t>
            </w:r>
          </w:p>
          <w:p>
            <w:pPr>
              <w:pStyle w:val="Normal"/>
              <w:rPr/>
            </w:pPr>
            <w:r>
              <w:rPr/>
              <w:t>8. Сборка деталей из углеродистых и конструкционных сталей с применением приспособлений и на прихватках.</w:t>
            </w:r>
          </w:p>
          <w:p>
            <w:pPr>
              <w:pStyle w:val="Normal"/>
              <w:rPr/>
            </w:pPr>
            <w:r>
              <w:rPr/>
              <w:t>9. Выполнение частично механизированной сварки плавлением проволокой сплошного сечения в среде активных газов и смесях стыковых и угловых швов стальных пластин из углеродистых сталей</w:t>
            </w:r>
          </w:p>
          <w:p>
            <w:pPr>
              <w:pStyle w:val="Normal"/>
              <w:rPr/>
            </w:pPr>
            <w:r>
              <w:rPr/>
              <w:t>10. Выполнение частично механизированной сварки плавлением порошковой проволокой в среде активных газов стыковых и угловых швов стальных пластин из углеродистых сталей.</w:t>
            </w:r>
          </w:p>
          <w:p>
            <w:pPr>
              <w:pStyle w:val="Normal"/>
              <w:rPr/>
            </w:pPr>
            <w:r>
              <w:rPr/>
              <w:t>11. Выполнение частично механизированной сварки порошковой проволокой в среде активных газов стыковых и угловых швов пластин толщиной 2-20 мм из углеродистой стали в различных пространственных положениях. *</w:t>
            </w:r>
          </w:p>
          <w:p>
            <w:pPr>
              <w:pStyle w:val="Normal"/>
              <w:rPr/>
            </w:pPr>
            <w:r>
              <w:rPr/>
              <w:t>12. Выполнение частично механизированной сварки плавящимся электродом в среде активных газах и смесях стыковых и угловых швов пластин толщиной 2-20 мм из углеродистой стали в различных пространственных положениях. *</w:t>
            </w:r>
          </w:p>
          <w:p>
            <w:pPr>
              <w:pStyle w:val="Normal"/>
              <w:rPr/>
            </w:pPr>
            <w:r>
              <w:rPr/>
              <w:t>13. Выполнение частично механизированной сварки порошковой проволокой в среде активных газов кольцевых швов труб диаметром 25 – 250 мм, с толщиной стенок 1,6 – 6 мм из углеродистой стали в различных пространственных положениях. *</w:t>
            </w:r>
          </w:p>
          <w:p>
            <w:pPr>
              <w:pStyle w:val="Normal"/>
              <w:rPr/>
            </w:pPr>
            <w:r>
              <w:rPr/>
              <w:t>14. Выполнение частично механизированной сварки плавящимся электродом в среде активных газах и смесях кольцевых швов труб диаметром 25 – 250 мм, с толщиной стенок 1,6 – 6 мм из углеродистой стали в различных пространственных положениях. *</w:t>
            </w:r>
          </w:p>
          <w:p>
            <w:pPr>
              <w:pStyle w:val="Normal"/>
              <w:rPr/>
            </w:pPr>
            <w:r>
              <w:rPr/>
              <w:t>15. Выполнение частично механизированной сварки плавящимся электродом в среде активных газах и смесях стыковых, угловых швов резервуара высокого давления из пластин толщиной 6, 8 и 10 мм и труб с толщиной стенок от 3 до 10 мм из углеродистой стали. *</w:t>
            </w:r>
          </w:p>
          <w:p>
            <w:pPr>
              <w:pStyle w:val="Normal"/>
              <w:rPr/>
            </w:pPr>
            <w:r>
              <w:rPr/>
              <w:t>16. Частично механизированная наплавка углеродистых и конструкционных сталей.</w:t>
            </w:r>
          </w:p>
          <w:p>
            <w:pPr>
              <w:pStyle w:val="Normal"/>
              <w:rPr/>
            </w:pPr>
            <w:r>
              <w:rPr/>
              <w:t>17. Исправление дефектов сварных швов.</w:t>
            </w:r>
          </w:p>
          <w:p>
            <w:pPr>
              <w:pStyle w:val="Normal"/>
              <w:rPr/>
            </w:pPr>
            <w:r>
              <w:rPr/>
              <w:t>Примечания:</w:t>
            </w:r>
          </w:p>
          <w:p>
            <w:pPr>
              <w:pStyle w:val="Normal"/>
              <w:rPr/>
            </w:pPr>
            <w:r>
              <w:rPr/>
              <w:t>1. * - виды работ учебной и производственной практик, соответствующие конкурсным заданиям (элементам) WSR «Сварочные технологии».</w:t>
            </w:r>
          </w:p>
          <w:p>
            <w:pPr>
              <w:pStyle w:val="Normal"/>
              <w:rPr/>
            </w:pPr>
            <w:r>
              <w:rPr/>
              <w:t>2. Нижнее (потолочное) положение - плоскость, в которой располагается шов сварного соединения, находится под углом (0 - 10°) по отношению к горизонтальной плоскости.</w:t>
            </w:r>
          </w:p>
          <w:p>
            <w:pPr>
              <w:pStyle w:val="Normal"/>
              <w:rPr/>
            </w:pPr>
            <w:r>
              <w:rPr/>
              <w:t>3. Вертикальное положение - плоскость, в которой располагается шов сварного соединения, находится под углом 90 ± 10° по отношению к горизонтальной плоскости.</w:t>
            </w:r>
          </w:p>
          <w:p>
            <w:pPr>
              <w:pStyle w:val="Normal"/>
              <w:rPr/>
            </w:pPr>
            <w:r>
              <w:rPr/>
              <w:t>4. Наклонное положение под углом 45° - плоскость, в которой располагается шов сварного соединения, находится под углом 45 ± 10° по отношению к горизонтальной плоск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комплексной работы в соответствии с TO WSR*.</w:t>
              <w:tab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</w:rPr>
              <w:t>2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рганизация рабочего места и правила безопасности труда при частично механизированной сварке (наплавке) плавлением в защитных газах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Чтение чертежей, схем, маршрутных и технологических карт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Выполнение подготовки деталей из углеродистых и конструкционных сталей под сварку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Выполнение сборки деталей из углеродистых и конструкционных сталей под сварку на прихватках и с применением сборочных приспособлени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Выполнение частично механизированной сварки угловых и стыковых швов пластин из углеродистой и конструкционной стали в различных положениях сварного шв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Выполнение частично механизированной сварки кольцевых швов труб из углеродистых и конструкционных сталей в различных положениях сварного шв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Выполнение частично механизированной сварки кольцевых швов труб из углеродистой стали в наклонном положении под углом 45°. *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Выполнение частично механизированной сварки плавлением проволокой сплошного сечения в среде активных газов и смесях полностью замкнутой трубной конструкции из низкоуглеродистой стали с толщиной стенок трубы от 3 до 10 мм, диаметром 25-250 мм. *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Выполнение частично механизированной сварки плавлением порошковой проволокой в среде активных газов полностью замкнутой трубной конструкции из низкоуглеродистой стали с толщиной стенок трубы от 3 до 10 мм, диаметром 25-250 мм. *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Выполнение частично механизированной наплавки валиков на плоскую и цилиндрическую поверхность деталей в различных пространственных положениях сварного шв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я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* - виды работ учебной и производственной практик, соответствующие конкурсным заданиям (элементам) WSR «Сварочные технологии»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Нижнее (потолочное) положение - плоскость, в которой располагается шов сварного соединения, находится под углом (0 - 10°) по отношению к горизонтальной плоскост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Вертикальное положение - плоскость, в которой располагается шов сварного соединения, находится под углом 90 ± 10° по отношению к горизонтальной плоск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4. Наклонное положение под углом 45° - плоскость, в которой располагается шов сварного соединения, находится под углом 45 ± 10° по отношению к горизонтальной плоскост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</w:rPr>
              <w:t>216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</w:rPr>
              <w:t>65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highlight w:val="green"/>
              </w:rPr>
            </w:pPr>
            <w:r>
              <w:rPr>
                <w:b/>
                <w:i/>
                <w:iCs/>
                <w:highlight w:val="green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bookmarkStart w:id="29" w:name="_Hlk134188511"/>
      <w:bookmarkEnd w:id="29"/>
      <w:r>
        <w:rPr>
          <w:b/>
          <w:bCs/>
        </w:rPr>
        <w:t>3. УСЛОВИЯ РЕАЛИЗАЦИИ ПРОФЕССИОНАЛЬНОГО МОДУЛЯ</w:t>
      </w:r>
    </w:p>
    <w:p>
      <w:pPr>
        <w:pStyle w:val="Normal"/>
        <w:ind w:firstLine="709"/>
        <w:rPr>
          <w:b/>
          <w:b/>
          <w:bCs/>
          <w:sz w:val="14"/>
          <w:highlight w:val="lightGray"/>
        </w:rPr>
      </w:pPr>
      <w:r>
        <w:rPr>
          <w:b/>
          <w:bCs/>
          <w:sz w:val="14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Кабинет «Профессиональных модулей», оснащенный в соответствии с п. 6.1.2.1 образовательной программы по специальности профессии 15.01.05 Сварщик (ручной </w:t>
        <w:br/>
        <w:t>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Лаборатории «Материаловедения»«</w:t>
      </w:r>
      <w:r>
        <w:rPr/>
        <w:t>Электротехники и сварочного оборудования</w:t>
      </w:r>
      <w:r>
        <w:rPr>
          <w:bCs/>
        </w:rPr>
        <w:t>», оснащенные в соответствии с п. 6.1.2.3 образовательной программы по профессии 15.01.05 Сварщик ручной 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Мастерские «</w:t>
      </w:r>
      <w:r>
        <w:rPr/>
        <w:t>Слесарная</w:t>
      </w:r>
      <w:r>
        <w:rPr>
          <w:bCs/>
        </w:rPr>
        <w:t>», «</w:t>
      </w:r>
      <w:r>
        <w:rPr/>
        <w:t>Сварочная для сварки металлов</w:t>
      </w:r>
      <w:r>
        <w:rPr>
          <w:bCs/>
        </w:rPr>
        <w:t>», «Сварочная для сварки неметаллических материалов»</w:t>
      </w:r>
      <w:r>
        <w:rPr>
          <w:bCs/>
          <w:iCs/>
        </w:rPr>
        <w:t>, оснащенные в соответствии с п. 6.1.2.4 образовательной программы по профессии 15.01.05 Сварщик ручной 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/>
          <w:i/>
        </w:rPr>
      </w:pPr>
      <w:r>
        <w:rPr>
          <w:bCs/>
        </w:rPr>
        <w:t xml:space="preserve">Оснащенные базы практики в соответствии с п 6.1.2.5 образовательной программы </w:t>
        <w:br/>
        <w:t xml:space="preserve">по </w:t>
      </w:r>
      <w:r>
        <w:rPr>
          <w:bCs/>
          <w:iCs/>
        </w:rPr>
        <w:t>профессии 15.01.05 Сварщик ручной и частично механизированной сварки (наплавки)).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10"/>
        </w:rPr>
      </w:pPr>
      <w:r>
        <w:rPr>
          <w:bCs/>
          <w:i/>
          <w:sz w:val="10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val="en-US"/>
        </w:rPr>
        <w:t xml:space="preserve">3.2.1. </w:t>
      </w:r>
      <w:r>
        <w:rPr>
          <w:b/>
        </w:rPr>
        <w:t>Основные печатные</w:t>
      </w:r>
      <w:r>
        <w:rPr>
          <w:b/>
          <w:lang w:val="en-US"/>
        </w:rPr>
        <w:t xml:space="preserve"> изда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</w:t>
      </w:r>
      <w:r>
        <w:rPr>
          <w:lang w:eastAsia="en-US"/>
        </w:rPr>
        <w:t>Бурмистров, Е. Г. Основы сварки и газотермических процессов в судостроении и судоремонте : учебное пособие для спо / Е. Г. Бурмистров. — 2-е изд., стер. — Санкт-Петербург : Лань, 2021. — 552 с. — ISBN 978-5-8114-8104-0. 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2. Зорин, Н. Е. Материаловедение сварки. Сварка плавлением / Н. Е. Зорин, Е. Е. Зорин. — 2-е изд., стер. — Санкт-Петербург : Лань, 2022. — 164 с. — ISBN 978-5-507-45127-2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3. Зорин, Е. Е. Электрическая дуговая сварка. Лабораторный практикум по технологическим основам сварки : учебное пособие для спо / Е. Е. Зорин. — 2-е изд., стер. — Санкт-Петербург : Лань, 2021. — 160 с. — ISBN 978-5-8114-8186-6. 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4. Козловский, С. Н. Введение в сварочные технологии : учебное пособие / С. Н. Козловский. — Санкт-Петербург : Лань, 2022. — 416 с. — ISBN 978-5-8114-1159-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>5. Смирнов, И. В. Сварка специальных сталей и сплавов : учебное пособие для спо / И. В. Смирнов. — 2-е изд., стер. — Санкт-Петербург : Лань, 2022. — 268 с. — ISBN 978-5-507-44729-9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3.2.2. Основные электронные изда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</w:t>
      </w:r>
      <w:r>
        <w:rPr>
          <w:lang w:eastAsia="en-US"/>
        </w:rPr>
        <w:t xml:space="preserve">Бурмистров, Е. Г. Основы сварки и газотермических процессов в судостроении и судоремонте : учебное пособие для спо / Е. Г. Бурмистров. — 2-е изд., стер. — Санкт-Петербург : Лань, 2021. — 552 с. — ISBN 978-5-8114-8104-0. — Текст : электронный // Лань : электронно-библиотечная система. — URL: https://e.lanbook.com/book/171847 (дата обращения: 27.06.2023). — Режим доступа: для авториз. пользователей. 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2. Зорин, Н. Е. Материаловедение сварки. Сварка плавлением / Н. Е. Зорин, Е. Е. Зорин. — 2-е изд., стер. — Санкт-Петербург : Лань, 2022. — 164 с. — ISBN 978-5-507-45127-2. — Текст : электронный // Лань : электронно-библиотечная система. — URL: https://e.lanbook.com/book/258425 (дата обращения: 27.06.2023). — Режим доступа: для авториз. пользователей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3. Зорин, Е. Е. Электрическая дуговая сварка. Лабораторный практикум по технологическим основам сварки : учебное пособие для спо / Е. Е. Зорин. — 2-е изд., стер. — Санкт-Петербург : Лань, 2021. — 160 с. — ISBN 978-5-8114-8186-6. — Текст : электронный // Лань : электронно-библиотечная система. — URL: https://e.lanbook.com/book/173108 (дата обращения: 27.06.2023). — Режим доступа: для авториз. пользователей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4. Козловский, С. Н. Введение в сварочные технологии : учебное пособие / С. Н. Козловский. — Санкт-Петербург : Лань, 2022. — 416 с. — ISBN 978-5-8114-1159-7. — Текст : электронный // Лань : электронно-библиотечная система. — URL: https://e.lanbook.com/book/210602 (дата обращения: 27.06.2023). — Режим доступа: для авториз. пользователей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5. Смирнов, И. В. Сварка специальных сталей и сплавов : учебное пособие для спо / И. В. Смирнов. — 2-е изд., стер. — Санкт-Петербург : Лань, 2022. — 268 с. — ISBN 978-5-507-44729-9. — Текст : электронный // Лань : электронно-библиотечная система. — URL: https://e.lanbook.com/book/254726 (дата обращения: 27.06.2023). — Режим доступа: для авториз. пользователей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709"/>
        <w:jc w:val="both"/>
        <w:rPr/>
      </w:pPr>
      <w:r>
        <w:rPr/>
        <w:t>1. ГОСТ 21448-75 Порошки из сплавов для наплавки. Технические услов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709"/>
        <w:jc w:val="both"/>
        <w:rPr/>
      </w:pPr>
      <w:r>
        <w:rPr/>
        <w:t xml:space="preserve">2. ГОСТ 11930.0-79 Материалы наплавочные. Общие требования к методам анализа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36"/>
        <w:gridCol w:w="2591"/>
      </w:tblGrid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и наименование профессиональных и общих компетенций, формируемых в рамках модуля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5.1. Выполнять газовую сварку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 5.2. Выполнять газовую сварку различных деталей из цветных металлов и сплавов во всех пространственных положениях сварного ш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 5.3. Выполнять газовую наплавк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«зачтено»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«не зачтено»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91-100% правильных ответов оценка 5 (отлично)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71-90% правильных ответов оценка 4 (хорошо)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61-70% правильных ответов оценка 3 (удовлетворительно)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енее 60% правильных ответов оценка 2 (неудовлетвор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Собеседование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Опрос студента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Выполнение практического задания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u w:val="single"/>
              </w:rPr>
            </w:pPr>
            <w:r>
              <w:rPr>
                <w:iCs/>
              </w:rPr>
              <w:t>Зачет, экзамен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ОК 01 Выбирать способы решения задач профессиональной деятельности применительно </w:t>
              <w:br/>
              <w:t>к различным контекста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К 02 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«зачтено»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«не зачтено»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91-100% правильных ответов оценка 5 (отлично)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71-90% правильных ответов оценка 4 (хорошо)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61-70% правильных ответов оценка 3 (удовлетворительно) </w:t>
            </w:r>
          </w:p>
          <w:p>
            <w:pPr>
              <w:pStyle w:val="Normal"/>
              <w:suppressAutoHyphens w:val="true"/>
              <w:jc w:val="both"/>
              <w:rPr>
                <w:iCs/>
                <w:highlight w:val="green"/>
                <w:u w:val="single"/>
              </w:rPr>
            </w:pPr>
            <w:r>
              <w:rPr>
                <w:iCs/>
              </w:rPr>
              <w:t>Менее 60% правильных ответов оценка 2 (неудовлетвор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Собеседование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Опрос студента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Выполнение практического задания   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highlight w:val="green"/>
                <w:u w:val="single"/>
              </w:rPr>
            </w:pPr>
            <w:r>
              <w:rPr>
                <w:iCs/>
              </w:rPr>
              <w:t>Зачет, экзамен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highlight w:val="lightGray"/>
          <w:lang w:val="en-US"/>
        </w:rPr>
      </w:pPr>
      <w:r>
        <w:rPr>
          <w:highlight w:val="lightGray"/>
          <w:lang w:val="en-US"/>
        </w:rPr>
      </w:r>
      <w:bookmarkStart w:id="30" w:name="_Hlk134188511"/>
      <w:bookmarkStart w:id="31" w:name="_Hlk134190265"/>
      <w:bookmarkStart w:id="32" w:name="_Hlk134188511"/>
      <w:bookmarkStart w:id="33" w:name="_Hlk134190265"/>
      <w:bookmarkEnd w:id="32"/>
      <w:bookmarkEnd w:id="33"/>
      <w:r>
        <w:br w:type="page"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2.</w:t>
      </w:r>
      <w:r>
        <w:rPr>
          <w:rFonts w:cs="Times New Roman" w:ascii="Times New Roman" w:hAnsi="Times New Roman"/>
          <w:b/>
          <w:bCs/>
          <w:lang w:val="ru-RU"/>
        </w:rPr>
        <w:t>6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/>
        <w:t>к ПОП-П по профессии</w:t>
        <w:br/>
        <w:t>15.01.05 Сварщик (ручной и частично механизированной сварки (наплавки)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«ПМ.06 </w:t>
      </w:r>
      <w:r>
        <w:rPr>
          <w:b/>
          <w:szCs w:val="28"/>
        </w:rPr>
        <w:t>Термитная сварк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Обязательный профессиональный блок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0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Cs/>
        </w:rPr>
      </w:pPr>
      <w:r>
        <w:rPr>
          <w:b/>
        </w:rPr>
        <w:t>2023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Cs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</w:rPr>
              <w:t xml:space="preserve">1. ОБЩАЯ ХАРАКТЕРИСТИКА </w:t>
            </w:r>
            <w:r>
              <w:rPr>
                <w:b/>
                <w:color w:val="000000"/>
              </w:rPr>
              <w:t xml:space="preserve">РАБОЧЕЙ </w:t>
            </w:r>
            <w:r>
              <w:rPr>
                <w:b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</w:rPr>
              <w:t>2. 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</w:rPr>
              <w:t>3. 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</w:rPr>
              <w:t>4. 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АЯ ХАРАКТЕРИСТИКА </w:t>
      </w:r>
      <w:r>
        <w:rPr>
          <w:b/>
          <w:color w:val="000000"/>
        </w:rPr>
        <w:t>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М.06 Термитная свар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езультате изучения профессионального модуля обучающийся должен освоить основной вид деятельности «Термитная сварка»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 xml:space="preserve">Перечень общи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0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Код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</w:tbl>
    <w:p>
      <w:pPr>
        <w:pStyle w:val="Normal"/>
        <w:ind w:firstLine="709"/>
        <w:rPr>
          <w:rStyle w:val="Emphasis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56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Код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Style w:val="Emphasis"/>
                <w:b/>
                <w:b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Д 6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Термитная сварка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color w:val="000000"/>
              </w:rPr>
            </w:pPr>
            <w:r>
              <w:rPr>
                <w:bCs/>
                <w:color w:val="000000"/>
              </w:rPr>
              <w:t>ПК 6</w:t>
            </w:r>
            <w:r>
              <w:rPr>
                <w:bCs/>
                <w:color w:val="000000"/>
                <w:lang w:val="en-US"/>
              </w:rPr>
              <w:t>.1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Проверять комплектность, работоспособность технологического оборудования и качества расходных материалов для термитной сварки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color w:val="000000"/>
              </w:rPr>
            </w:pPr>
            <w:r>
              <w:rPr>
                <w:bCs/>
                <w:color w:val="000000"/>
              </w:rPr>
              <w:t>ПК 6</w:t>
            </w:r>
            <w:r>
              <w:rPr>
                <w:bCs/>
                <w:color w:val="000000"/>
                <w:lang w:val="en-US"/>
              </w:rPr>
              <w:t>.2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авливать отдельные компоненты, составлять термитные смеси в соответствии с требованиями производственно-технологической документации по сварке и проводить испытания пробной порции термита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К 6.3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авливать детали к термитной сварке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 6.4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термитную сварку различных деталей из углеродистых и конструкционных сталей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 6.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термитную сварку различных деталей из цветных металлов и сплавов.</w:t>
            </w:r>
          </w:p>
        </w:tc>
      </w:tr>
    </w:tbl>
    <w:p>
      <w:pPr>
        <w:pStyle w:val="Normal"/>
        <w:ind w:firstLine="709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1.1.3. В результате освоения профессионального модуля обучающийся должен:</w:t>
      </w:r>
      <w:r>
        <w:rPr>
          <w:bCs/>
          <w:i/>
          <w:iCs/>
        </w:rPr>
        <w:t xml:space="preserve"> 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182"/>
      </w:tblGrid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Владеть навыками</w:t>
            </w:r>
          </w:p>
        </w:tc>
        <w:tc>
          <w:tcPr>
            <w:tcW w:w="8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и комплектности технологического оборудования и материалов для термитной сварки (термитных смесей, паяльно-сварочных стержней)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и отдельных компонентов и составление термитной смеси в соответствии с требованиями производственно-технологической документации по сварке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 пробной порции термита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и работоспособности оборудования и качества расходных материалов для термитной сварки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и деталей к термитной сварке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я термитной сварки различных деталей и конструкций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а технологического оборудования после затвердевания металла шва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Уметь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авливать паяльно-сварочные стержни и термитную смесь, соответствующие типу свариваемых деталей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универсальные, специальные приспособления и оснастку для сборки деталей для термитной сварки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огнеупорные и формовочные материалы для термитной сварки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техникой термитной сварки различных деталей и конструкций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ировать универсальные, специальные приспособления и оснастку после термитной сварки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Знать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ые типы, конструктивные элементы и размеры сварных соединений, выполняемых термитной сваркой и обозначение их на чертежах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ые группы и марки материалов, свариваемых термитной сваркой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варочные материалы для термитной сварки (паяльно-сварочные стержни, термитная смесь), огнеупорные и формовочные материалы, литейные компоненты термитной смеси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авила и способы: подготовки сварочных материалов, входящих в термитные смеси (измельчение и просев)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иготовления отдельных компонентов и составление термитной смеси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паковки и укладки компонентов термита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готовки и установки паяльно-сварочных стержней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авила испытаний пробных порций термита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стройство приспособлений и оснастки для термитной сварки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ехнику и технологию термитной сварки для сварки различных деталей и конструкций;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ичины возникновения дефектов при термитной сварке и способы их предупрежд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/>
        <w:t>Всего часов – 656</w:t>
      </w:r>
    </w:p>
    <w:p>
      <w:pPr>
        <w:pStyle w:val="Normal"/>
        <w:ind w:firstLine="708"/>
        <w:rPr/>
      </w:pPr>
      <w:r>
        <w:rPr/>
        <w:t>в том числе в форме практической подготовки – 6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 на освоение МДК – 224</w:t>
      </w:r>
    </w:p>
    <w:p>
      <w:pPr>
        <w:pStyle w:val="Normal"/>
        <w:ind w:firstLine="708"/>
        <w:rPr>
          <w:i/>
          <w:i/>
        </w:rPr>
      </w:pPr>
      <w:r>
        <w:rPr/>
        <w:t>в том числе самостоятельная работа – _______</w:t>
      </w:r>
    </w:p>
    <w:p>
      <w:pPr>
        <w:pStyle w:val="Normal"/>
        <w:rPr/>
      </w:pPr>
      <w:r>
        <w:rPr/>
        <w:t>практики, в том числе учебная – 216</w:t>
      </w:r>
    </w:p>
    <w:p>
      <w:pPr>
        <w:pStyle w:val="Normal"/>
        <w:ind w:left="1843" w:hanging="0"/>
        <w:rPr/>
      </w:pPr>
      <w:r>
        <w:rPr/>
        <w:t xml:space="preserve">        </w:t>
      </w:r>
      <w:r>
        <w:rPr/>
        <w:t>призводственная – 216</w:t>
      </w:r>
    </w:p>
    <w:p>
      <w:pPr>
        <w:sectPr>
          <w:footerReference w:type="default" r:id="rId2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Cs/>
        </w:rPr>
        <w:t>Промежуточная аттестация – __________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bookmarkStart w:id="34" w:name="_Hlk134190265"/>
      <w:bookmarkStart w:id="35" w:name="_Hlk134194483"/>
      <w:bookmarkEnd w:id="34"/>
      <w:bookmarkEnd w:id="35"/>
      <w:r>
        <w:rPr>
          <w:b/>
          <w:caps/>
        </w:rPr>
        <w:t>2. Структура и содержание профессионального модуля</w:t>
      </w:r>
    </w:p>
    <w:p>
      <w:pPr>
        <w:pStyle w:val="Normal"/>
        <w:ind w:firstLine="851"/>
        <w:rPr/>
      </w:pPr>
      <w:r>
        <w:rPr>
          <w:b/>
        </w:rPr>
        <w:t>2.1. Структура профессионального модуля</w:t>
      </w:r>
      <w:r>
        <w:rPr/>
        <w:t xml:space="preserve"> </w:t>
      </w:r>
    </w:p>
    <w:p>
      <w:pPr>
        <w:pStyle w:val="Normal"/>
        <w:rPr>
          <w:b/>
          <w:b/>
          <w:iCs/>
          <w:highlight w:val="cyan"/>
        </w:rPr>
      </w:pPr>
      <w:r>
        <w:rPr>
          <w:b/>
          <w:iCs/>
          <w:highlight w:val="cy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37"/>
        <w:gridCol w:w="1276"/>
        <w:gridCol w:w="586"/>
        <w:gridCol w:w="804"/>
        <w:gridCol w:w="1948"/>
        <w:gridCol w:w="1671"/>
        <w:gridCol w:w="836"/>
        <w:gridCol w:w="974"/>
        <w:gridCol w:w="1807"/>
      </w:tblGrid>
      <w:tr>
        <w:trPr>
          <w:trHeight w:val="48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, час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учение по МДК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актик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.1, ПК 6.2, ПК 6.3, ПК 6.4, ПК 6.5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 </w:t>
            </w:r>
            <w:r>
              <w:rPr>
                <w:bCs/>
              </w:rPr>
              <w:t>Термитная св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.1, ПК 6.2, ПК 6.3, ПК 6.4, ПК 6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.1, ПК 6.2, ПК 6.3, ПК 6.4, ПК 6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6</w:t>
            </w:r>
          </w:p>
        </w:tc>
      </w:tr>
    </w:tbl>
    <w:p>
      <w:pPr>
        <w:pStyle w:val="Normal"/>
        <w:rPr>
          <w:b/>
          <w:b/>
          <w:iCs/>
          <w:highlight w:val="cyan"/>
        </w:rPr>
      </w:pPr>
      <w:r>
        <w:rPr>
          <w:b/>
          <w:iCs/>
          <w:highlight w:val="cyan"/>
        </w:rPr>
      </w:r>
      <w:bookmarkStart w:id="36" w:name="_Hlk134194483"/>
      <w:bookmarkStart w:id="37" w:name="_Hlk134194483"/>
      <w:bookmarkEnd w:id="37"/>
    </w:p>
    <w:p>
      <w:pPr>
        <w:pStyle w:val="Normal"/>
        <w:jc w:val="both"/>
        <w:rPr>
          <w:b/>
          <w:b/>
          <w:iCs/>
          <w:highlight w:val="cyan"/>
        </w:rPr>
      </w:pPr>
      <w:r>
        <w:rPr>
          <w:b/>
          <w:iCs/>
          <w:highlight w:val="cyan"/>
        </w:rPr>
      </w:r>
    </w:p>
    <w:tbl>
      <w:tblPr>
        <w:tblW w:w="4650" w:type="pct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375"/>
        <w:gridCol w:w="2080"/>
        <w:gridCol w:w="180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д ПК, О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224/2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ПМ.06. «Термитная сварк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МДК.06.01. Техника и технология термитной свар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Тема 1.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Сущность процесса термитной сварки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 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Содерж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i/>
                <w:iCs/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6.1, ПК 6.2, ПК 6.3, ПК 6.4, ПК 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1. Этапы развития производства термит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2. Условия, необходимые для проведения термитной реакци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3. Тепловой баланс термитной реакци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4. Продукты термитных реакций. Получение термитного металла заданного химического состава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5. Воспламеняющие средства, применяемые при проведении термитных реакци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. «Расчет термитной шихты». Компоненты термитной шихты. Состав термитной стал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. Методы расчета термитной шихты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8. Контроль состава сварочного термита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Практические занятия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1. Производство огнеупоров для термитной сварк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Практическая работа №2. Расчет состава термитной шихты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Тема 2.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Техника и технология термитной сварки для сварки различных деталей и конструкций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 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Содерж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6.1, ПК 6.2, ПК 6.3, ПК 6.4, ПК 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1.Производство алюминиевого порошка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2. Обработка железной окалины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3. Подготовка стального наполни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4.Подготовка легирующих элементов. Технологический процесс изготовления термитных порци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5. Порции сварочного термита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6. Требования, предъявляемы к огнеупорам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7. Обозначение термитной сварки ,сварного шв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8. Хранение и транспортировка огнеупоров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9. Дуплекс - метод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10. Термитная сварка рельсов способом промежуточного лить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Практические зан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Практическая работа №3. Технология термитной сварки рельсовс высокомарганцовистыми спецчастями пут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Практическая работа №4.</w:t>
            </w:r>
          </w:p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ые типы, конструктивные элементы и размеры сварных соединений, выполняемых термитной сварко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Тема 3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Технология различных видов термитной сварк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Содерж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Термитная сварка крупногабаритных деталей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6.1, ПК 6.2, ПК 6.3, ПК 6.4, ПК 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Термитная сварка деталей из серого чугуна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Термитная сварка арматурных стержне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Сварка стыков труб высокого давления термитно-прессовым методом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.Термитная сварка в быту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.Термитная сварка многопроволочных проводов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ифференцированный зач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Практические зан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ктическая работа №5. Ультразвуковой контроль качествасварных соединений рельсов, выполненных термитной сварко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Практическая рабо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> №6. Дефекты сварных соединений стыков рельсов при термитной сварк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Внеаудиторная (самостоятельная) учебная работа.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Учебная 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2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2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</w:r>
          </w:p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Все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  <w:t>6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СЛОВИЯ РЕАЛИЗАЦИИ ПРОФЕССИОНАЛЬНОГО МОДУЛЯ</w:t>
      </w:r>
    </w:p>
    <w:p>
      <w:pPr>
        <w:pStyle w:val="Normal"/>
        <w:ind w:firstLine="709"/>
        <w:rPr>
          <w:b/>
          <w:b/>
          <w:bCs/>
          <w:sz w:val="14"/>
          <w:highlight w:val="lightGray"/>
        </w:rPr>
      </w:pPr>
      <w:r>
        <w:rPr>
          <w:b/>
          <w:bCs/>
          <w:sz w:val="14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Кабинет «Профессиональных модулей», оснащенный в соответствии с п. 6.1.2.1 образовательной программы по специальности профессии 15.01.05 Сварщик (ручной </w:t>
        <w:br/>
        <w:t>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Лаборатории «Материаловедения»«</w:t>
      </w:r>
      <w:r>
        <w:rPr/>
        <w:t>Электротехники и сварочного оборудования</w:t>
      </w:r>
      <w:r>
        <w:rPr>
          <w:bCs/>
        </w:rPr>
        <w:t>», оснащенные в соответствии с п. 6.1.2.3 образовательной программы по профессии 15.01.05 Сварщик ручной 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Мастерские «</w:t>
      </w:r>
      <w:r>
        <w:rPr/>
        <w:t>Слесарная</w:t>
      </w:r>
      <w:r>
        <w:rPr>
          <w:bCs/>
        </w:rPr>
        <w:t>», «</w:t>
      </w:r>
      <w:r>
        <w:rPr/>
        <w:t>Сварочная для сварки металлов</w:t>
      </w:r>
      <w:r>
        <w:rPr>
          <w:bCs/>
        </w:rPr>
        <w:t>», «Сварочная для сварки неметаллических материалов»</w:t>
      </w:r>
      <w:r>
        <w:rPr>
          <w:bCs/>
          <w:iCs/>
        </w:rPr>
        <w:t>, оснащенные в соответствии с п. 6.1.2.4 образовательной программы по профессии 15.01.05 Сварщик ручной 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/>
          <w:i/>
        </w:rPr>
      </w:pPr>
      <w:r>
        <w:rPr>
          <w:bCs/>
        </w:rPr>
        <w:t xml:space="preserve">Оснащенные базы практики в соответствии с п 6.1.2.5 образовательной программы </w:t>
        <w:br/>
        <w:t xml:space="preserve">по </w:t>
      </w:r>
      <w:r>
        <w:rPr>
          <w:bCs/>
          <w:iCs/>
        </w:rPr>
        <w:t>профессии 15.01.05 Сварщик ручной и частично механизированной сварки (наплавки)).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10"/>
        </w:rPr>
      </w:pPr>
      <w:r>
        <w:rPr>
          <w:bCs/>
          <w:i/>
          <w:sz w:val="10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lang w:val="en-US"/>
        </w:rPr>
      </w:pPr>
      <w:r>
        <w:rPr>
          <w:b/>
          <w:lang w:val="en-US"/>
        </w:rPr>
        <w:t xml:space="preserve">3.2.1. </w:t>
      </w:r>
      <w:r>
        <w:rPr>
          <w:b/>
        </w:rPr>
        <w:t>Основные печатные</w:t>
      </w:r>
      <w:r>
        <w:rPr>
          <w:b/>
          <w:lang w:val="en-US"/>
        </w:rPr>
        <w:t xml:space="preserve"> издания</w:t>
      </w:r>
    </w:p>
    <w:p>
      <w:pPr>
        <w:pStyle w:val="Normal"/>
        <w:ind w:firstLine="709"/>
        <w:jc w:val="both"/>
        <w:rPr/>
      </w:pPr>
      <w:r>
        <w:rPr/>
        <w:t xml:space="preserve">1. Дедюх, Р. И.  Технология сварочных работ: сварка плавлением : учебное пособие для среднего профессионального образования / Р. И. Дедюх. — Москва : Издательство Юрайт, 2023. — 169 с. — (Профессиональное образование). — ISBN 978-5-534-03766-1. </w:t>
      </w:r>
    </w:p>
    <w:p>
      <w:pPr>
        <w:pStyle w:val="Normal"/>
        <w:ind w:firstLine="709"/>
        <w:jc w:val="both"/>
        <w:rPr/>
      </w:pPr>
      <w:bookmarkStart w:id="38" w:name="_Hlk134188633"/>
      <w:bookmarkEnd w:id="38"/>
      <w:r>
        <w:rPr/>
        <w:t>2. Маслов Б.Г. Производство сварных конструкций: учебник для СПО / Б.Г. Маслов, Выборнов А.П. – 9-е изд., стер. – Москва: Издательский центр «Академия», 2019. – 288 с. – ISBN 978-5-4468-5949-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39" w:name="_Hlk134188633"/>
      <w:bookmarkStart w:id="40" w:name="_Hlk134188633"/>
      <w:bookmarkEnd w:id="40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2. Основные электронные издания</w:t>
      </w:r>
    </w:p>
    <w:p>
      <w:pPr>
        <w:pStyle w:val="Normal"/>
        <w:ind w:firstLine="709"/>
        <w:jc w:val="both"/>
        <w:rPr/>
      </w:pPr>
      <w:r>
        <w:rPr/>
        <w:t>1. Дедюх, Р. И.  Технология сварочных работ: сварка плавлением : учебное пособие для среднего профессионального образования / Р. И. Дедюх. — Москва : Издательство Юрайт, 2023. — 169 с. — (Профессиональное образование). — ISBN 978-5-534-03766-1. — Текст : электронный // Образовательная платформа Юрайт [сайт]. — URL: https://urait.ru/bcode/514902 (дата обращения: 27.06.2023).</w:t>
      </w:r>
    </w:p>
    <w:p>
      <w:pPr>
        <w:pStyle w:val="Normal"/>
        <w:ind w:firstLine="709"/>
        <w:jc w:val="both"/>
        <w:rPr/>
      </w:pPr>
      <w:r>
        <w:rPr/>
        <w:t xml:space="preserve">2. Маслов Б.Г. Производство сварных конструкций: учебник для СПО / Б.Г. Маслов, Выборнов А.П. – 9-е изд., стер. – Москва: Издательский центр «Академия», 2019. – 288 с. – ISBN 978-5-4468-5949-8 – </w:t>
      </w:r>
      <w:r>
        <w:rPr>
          <w:lang w:val="en-US"/>
        </w:rPr>
        <w:t>URL</w:t>
      </w:r>
      <w:r>
        <w:rPr/>
        <w:t>: https://academia-moscow.ru/catalogue/3869/369684/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36"/>
        <w:gridCol w:w="2591"/>
      </w:tblGrid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и наименование профессиональных и общих компетенций, формируемых в рамках модуля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6.1 Проверять комплектность, работоспособность технологического оборудования и качества расходных материалов для термитной сварки;</w:t>
            </w:r>
          </w:p>
          <w:p>
            <w:pPr>
              <w:pStyle w:val="Normal"/>
              <w:suppressAutoHyphens w:val="true"/>
              <w:jc w:val="both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К 6.2 Подготавливать отдельные компоненты, составлять термитные смеси в соответствии с требованиями производственно-технологической документации по сварке и проводить испытания пробной порции термита;</w:t>
            </w:r>
          </w:p>
          <w:p>
            <w:pPr>
              <w:pStyle w:val="Normal"/>
              <w:suppressAutoHyphens w:val="true"/>
              <w:jc w:val="both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ПК 6.3 Подготавливать детали к термитной сварке</w:t>
            </w:r>
          </w:p>
          <w:p>
            <w:pPr>
              <w:pStyle w:val="Normal"/>
              <w:suppressAutoHyphens w:val="true"/>
              <w:jc w:val="both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ПК 6.4 Выполнять термитную сварку различных деталей из углеродистых и конструкционных ста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181818"/>
                <w:shd w:fill="FFFFFF" w:val="clear"/>
              </w:rPr>
              <w:t>ПК 6.5.      Выполнять термитную сварку различных деталей из цветных металлов и сплавов.</w:t>
            </w:r>
          </w:p>
          <w:p>
            <w:pPr>
              <w:pStyle w:val="Normal"/>
              <w:suppressAutoHyphens w:val="true"/>
              <w:jc w:val="both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«зачтено»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«не зачтено»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91-100% правильных ответов оценка 5 (отлично)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71-90% правильных ответов оценка 4 (хорошо)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61-70% правильных ответов оценка 3 (удовлетворительно)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енее 60% правильных ответов оценка 2 (неудовлетвор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Собеседование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Опрос студента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Выполнение практического зада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   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u w:val="single"/>
              </w:rPr>
            </w:pPr>
            <w:r>
              <w:rPr>
                <w:iCs/>
              </w:rPr>
              <w:t>Зачет, экзамен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ОК 01 Выбирать способы решения задач профессиональной деятельности применительно </w:t>
              <w:br/>
              <w:t>к различным контекста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К 02 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«зачтено»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«не зачтено»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91-100% правильных ответов оценка 5 (отлично)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71-90% правильных ответов оценка 4 (хорошо)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61-70% правильных ответов оценка 3 (удовлетворительно) </w:t>
            </w:r>
          </w:p>
          <w:p>
            <w:pPr>
              <w:pStyle w:val="Normal"/>
              <w:suppressAutoHyphens w:val="true"/>
              <w:jc w:val="both"/>
              <w:rPr>
                <w:iCs/>
                <w:highlight w:val="green"/>
                <w:u w:val="single"/>
              </w:rPr>
            </w:pPr>
            <w:r>
              <w:rPr>
                <w:iCs/>
              </w:rPr>
              <w:t>Менее 60% правильных ответов оценка 2 (неудовлетвор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Собеседование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Опрос студента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Выполнение практического задания   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highlight w:val="green"/>
                <w:u w:val="single"/>
              </w:rPr>
            </w:pPr>
            <w:r>
              <w:rPr>
                <w:iCs/>
              </w:rPr>
              <w:t>Зачет, экзамен</w:t>
            </w:r>
          </w:p>
        </w:tc>
      </w:tr>
    </w:tbl>
    <w:p>
      <w:pPr>
        <w:pStyle w:val="Normal"/>
        <w:jc w:val="center"/>
        <w:rPr>
          <w:highlight w:val="lightGray"/>
          <w:lang w:val="en-US"/>
        </w:rPr>
      </w:pPr>
      <w:r>
        <w:rPr>
          <w:highlight w:val="lightGray"/>
          <w:lang w:val="en-US"/>
        </w:rPr>
      </w:r>
      <w:r>
        <w:br w:type="page"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2.</w:t>
      </w:r>
      <w:r>
        <w:rPr>
          <w:rFonts w:cs="Times New Roman" w:ascii="Times New Roman" w:hAnsi="Times New Roman"/>
          <w:b/>
          <w:bCs/>
          <w:lang w:val="ru-RU"/>
        </w:rPr>
        <w:t>7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/>
        <w:t>к ПОП-П по профессии</w:t>
        <w:br/>
        <w:t>15.01.05 Сварщик (ручной и частично механизированной сварки (наплавки)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«ПМ.07 </w:t>
      </w:r>
      <w:r>
        <w:rPr>
          <w:b/>
          <w:szCs w:val="28"/>
        </w:rPr>
        <w:t>Сварка ручным способом с внешним источником нагрева (сварка нагретым газом, сварка нагретым инструментом, экструзионная сварка) различных деталей из полимерных материалов (в том числе пластмасс, полиэтилена, полипропилена)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Обязательный профессиональный блок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Cs/>
        </w:rPr>
      </w:pPr>
      <w:r>
        <w:rPr>
          <w:b/>
        </w:rPr>
        <w:t>2023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Cs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</w:rPr>
              <w:t xml:space="preserve">1. ОБЩАЯ ХАРАКТЕРИСТИКА </w:t>
            </w:r>
            <w:r>
              <w:rPr>
                <w:b/>
                <w:color w:val="000000"/>
              </w:rPr>
              <w:t xml:space="preserve">РАБОЧЕЙ </w:t>
            </w:r>
            <w:r>
              <w:rPr>
                <w:b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</w:rPr>
              <w:t>2. 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</w:rPr>
              <w:t>3. 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</w:rPr>
              <w:t>4. 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АЯ ХАРАКТЕРИСТИКА </w:t>
      </w:r>
      <w:r>
        <w:rPr>
          <w:b/>
          <w:color w:val="000000"/>
        </w:rPr>
        <w:t>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«ПМ.07 </w:t>
      </w:r>
      <w:r>
        <w:rPr>
          <w:b/>
          <w:bCs/>
        </w:rPr>
        <w:t>Сварка ручным способом с внешним источником нагрева (сварка нагретым газом, сварка нагретым инструментом, экструзионная сварка) различных деталей из полимерных материалов (в том числе пластмасс, полиэтилена, полипропилена)</w:t>
      </w:r>
      <w:r>
        <w:rPr>
          <w:b/>
        </w:rPr>
        <w:t>»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езультате изучения профессионального модуля обучающийся должен освоить основной вид деятельности «</w:t>
      </w:r>
      <w:r>
        <w:rPr>
          <w:bCs/>
          <w:szCs w:val="28"/>
        </w:rPr>
        <w:t>Сварка ручным способом с внешним источником нагрева (сварка нагретым газом, сварка нагретым инструментом, экструзионная сварка) различных деталей из полимерных материалов (в том числе пластмасс, полиэтилена, полипропилена)</w:t>
      </w:r>
      <w:r>
        <w:rPr>
          <w:bCs/>
        </w:rPr>
        <w:t>»</w:t>
      </w:r>
      <w:r>
        <w:rPr/>
        <w:t xml:space="preserve"> </w:t>
        <w:br/>
        <w:t>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Перечень общи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0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Код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</w:tbl>
    <w:p>
      <w:pPr>
        <w:pStyle w:val="Normal"/>
        <w:ind w:firstLine="709"/>
        <w:rPr>
          <w:rStyle w:val="Emphasis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56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Код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Style w:val="Emphasis"/>
                <w:b/>
                <w:b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Д 7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Сварка ручным способом с внешним источником нагрева (сварка нагретым газом, сварка нагретым инструментом, экструзионная сварка) различных деталей из полимерных материалов (в том числе пластмасс, полиэтилена, полипропилена)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color w:val="000000"/>
              </w:rPr>
            </w:pPr>
            <w:r>
              <w:rPr>
                <w:bCs/>
                <w:color w:val="000000"/>
              </w:rPr>
              <w:t>ПК 7</w:t>
            </w:r>
            <w:r>
              <w:rPr>
                <w:bCs/>
                <w:color w:val="000000"/>
                <w:lang w:val="en-US"/>
              </w:rPr>
              <w:t>.1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готавливать и проверять материалы, применяемые для сварки ручным способом с внешним источником нагрева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color w:val="000000"/>
              </w:rPr>
            </w:pPr>
            <w:r>
              <w:rPr>
                <w:bCs/>
                <w:color w:val="000000"/>
              </w:rPr>
              <w:t>ПК 7</w:t>
            </w:r>
            <w:r>
              <w:rPr>
                <w:bCs/>
                <w:color w:val="000000"/>
                <w:lang w:val="en-US"/>
              </w:rPr>
              <w:t>.2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ять комплектность, работоспособность и настраивать оборудования для выполнения сварки ручным способом с внешним источником нагрева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К 7.3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механическую подготовку деталей, свариваемых ручным способом с внешним источником нагрева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 7.4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сварку ручным способом с внешним источником нагрева различных деталей из полимерных материалов.</w:t>
            </w:r>
          </w:p>
        </w:tc>
      </w:tr>
    </w:tbl>
    <w:p>
      <w:pPr>
        <w:pStyle w:val="Normal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1.1.3. В результате освоения профессионального модуля обучающийся должен:</w:t>
      </w:r>
      <w:r>
        <w:rPr>
          <w:bCs/>
          <w:i/>
          <w:iCs/>
        </w:rPr>
        <w:t xml:space="preserve"> 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303"/>
      </w:tblGrid>
      <w:tr>
        <w:trPr>
          <w:trHeight w:val="23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Владеть навыками</w:t>
            </w:r>
          </w:p>
        </w:tc>
        <w:tc>
          <w:tcPr>
            <w:tcW w:w="8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и оснащенности сварочного поста для сварки нагретым газом, сварки нагретым инструментом, экструзионной сварки;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и работоспособности и исправности оборудования для сварки нагретым газом, сварки нагретым инструментом, экструзионной сварки;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и наличия заземления оборудования для сварки нагретым газом, сварки нагретым инструментом, экструзионной сварки;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и и проверки, применяемых для сварки нагретым газом, сварки нагретым инструментом, экструзионной сварки;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ов (газ-теплоноситель, присадочные прутки, пленки, листы, полимерные трубы и стыковочные элементы (в том числе муфты, тройники);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йки оборудования для выполнения сварки нагретым газом, сварки нагретым инструментом, экструзионной сварки;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я механической подготовки деталей, свариваемых сварки нагретым газом, сварки нагретым инструментом, экструзионной сварки;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и свариваемых деталей в технологические приспособления с последующим контролем;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я сварки нагретым газом, сварки нагретым инструментом, экструзионной сварки различных деталей и конструкций;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Уметь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авливать и проверять применяемые для сварки нагретым газом, сварки нагретым инструментом, экструзионной сварки материалы (газ-теплоноситель, присадочные прутки, пленки, листы, полимерные трубы и стыковочные элементы (в том числе муфты, тройники);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ять работоспособность и исправность оборудования для сварки нагретым газом, сварки нагретым инструментом, экструзионной сварки;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аивать сварочное оборудование для сварки нагретым газом, сварки нагретым инструментом, экструзионной сварки;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свариваемые детали в технологические приспособления с последующим контролем;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сварку нагретым газом, сварку нагретым инструментом и экструзионную сварку стыковых, нахлесточных, угловых и тавровых, сварных соединений различных деталей и конструкций;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Знать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ые типы, конструктивные элементы и размеры сварных соединений, выполняемых сваркой нагретым газом, сваркой нагретым инструментом, экструзионной сваркой, и обозначение их на чертежах;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ые группы и марки материалов, свариваемых сваркой нагретым газом, сваркой нагретым инструментом и экструзионной сваркой;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варочные материалы для сварки нагретым газом, сварки нагретым инструментом и экструзионной сварки;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ые свойства применяемых газов-теплоносителей, способ их нагрева и правила техники безопасности при их применении;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стройство сварочного и вспомогательного оборудования для сварки нагретым газом, сварки нагретым инструментом и экструзионной сварки, назначение и условия работы контрольно-измерительных приборов, правила их эксплуатации и область применения;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пособы и основные правила механической подготовки деталей для сварки нагретым газом, сварки нагретым инструментом и экструзионной сварки;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ехника и технология сварки нагретым газом, сварки нагретым инструментом, экструзионной сварки стыковых, нахлесточных, угловых и тавровых сварных соединений различных деталей и конструкций;</w:t>
            </w:r>
          </w:p>
        </w:tc>
      </w:tr>
      <w:tr>
        <w:trPr>
          <w:trHeight w:val="23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ичины возникновения дефектов сварных швов, способы их предупреждения и исправл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/>
        <w:t>Всего часов – 656</w:t>
      </w:r>
    </w:p>
    <w:p>
      <w:pPr>
        <w:pStyle w:val="Normal"/>
        <w:ind w:firstLine="708"/>
        <w:rPr/>
      </w:pPr>
      <w:r>
        <w:rPr/>
        <w:t>в том числе в форме практической подготовки – 6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 на освоение МДК – 224</w:t>
      </w:r>
    </w:p>
    <w:p>
      <w:pPr>
        <w:pStyle w:val="Normal"/>
        <w:ind w:firstLine="708"/>
        <w:rPr>
          <w:i/>
          <w:i/>
        </w:rPr>
      </w:pPr>
      <w:r>
        <w:rPr/>
        <w:t>в том числе самостоятельная работа – ________</w:t>
      </w:r>
    </w:p>
    <w:p>
      <w:pPr>
        <w:pStyle w:val="Normal"/>
        <w:rPr/>
      </w:pPr>
      <w:r>
        <w:rPr/>
        <w:t>практики, в том числе учебная – 216</w:t>
      </w:r>
    </w:p>
    <w:p>
      <w:pPr>
        <w:pStyle w:val="Normal"/>
        <w:ind w:left="1843" w:hanging="0"/>
        <w:rPr/>
      </w:pPr>
      <w:r>
        <w:rPr/>
        <w:t xml:space="preserve">        </w:t>
      </w:r>
      <w:r>
        <w:rPr/>
        <w:t>призводственная – 216</w:t>
      </w:r>
    </w:p>
    <w:p>
      <w:pPr>
        <w:pStyle w:val="Normal"/>
        <w:rPr/>
      </w:pPr>
      <w:r>
        <w:rPr>
          <w:iCs/>
        </w:rPr>
        <w:t>Промежуточная аттестация</w:t>
      </w:r>
      <w:r>
        <w:rPr>
          <w:i/>
        </w:rPr>
        <w:t xml:space="preserve"> – ___________</w:t>
      </w:r>
    </w:p>
    <w:p>
      <w:pPr>
        <w:sectPr>
          <w:footerReference w:type="default" r:id="rId2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bookmarkStart w:id="41" w:name="_Hlk128298520"/>
      <w:bookmarkEnd w:id="41"/>
      <w:r>
        <w:rPr>
          <w:b/>
          <w:caps/>
        </w:rPr>
        <w:t>2. Структура и содержание профессионального модуля</w:t>
      </w:r>
    </w:p>
    <w:p>
      <w:pPr>
        <w:pStyle w:val="Normal"/>
        <w:ind w:firstLine="851"/>
        <w:rPr/>
      </w:pPr>
      <w:r>
        <w:rPr>
          <w:b/>
        </w:rPr>
        <w:t>2.1. Структура профессионального модуля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37"/>
        <w:gridCol w:w="1276"/>
        <w:gridCol w:w="586"/>
        <w:gridCol w:w="804"/>
        <w:gridCol w:w="1948"/>
        <w:gridCol w:w="1671"/>
        <w:gridCol w:w="836"/>
        <w:gridCol w:w="974"/>
        <w:gridCol w:w="1807"/>
      </w:tblGrid>
      <w:tr>
        <w:trPr>
          <w:trHeight w:val="48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, час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/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учение по МДК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актик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7.1</w:t>
            </w:r>
          </w:p>
          <w:p>
            <w:pPr>
              <w:pStyle w:val="Normal"/>
              <w:rPr/>
            </w:pPr>
            <w:r>
              <w:rPr/>
              <w:t>ПК 7.2</w:t>
            </w:r>
          </w:p>
          <w:p>
            <w:pPr>
              <w:pStyle w:val="Normal"/>
              <w:rPr/>
            </w:pPr>
            <w:r>
              <w:rPr/>
              <w:t>ПК 7.3</w:t>
            </w:r>
          </w:p>
          <w:p>
            <w:pPr>
              <w:pStyle w:val="Normal"/>
              <w:rPr/>
            </w:pPr>
            <w:r>
              <w:rPr/>
              <w:t>ПК 7.4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Сварка ручным способом с внешним источником нагрева деталей из полимерных материалов</w:t>
            </w:r>
            <w:r>
              <w:rPr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7.1</w:t>
            </w:r>
          </w:p>
          <w:p>
            <w:pPr>
              <w:pStyle w:val="Normal"/>
              <w:rPr/>
            </w:pPr>
            <w:r>
              <w:rPr/>
              <w:t>ПК 7.2</w:t>
            </w:r>
          </w:p>
          <w:p>
            <w:pPr>
              <w:pStyle w:val="Normal"/>
              <w:rPr/>
            </w:pPr>
            <w:r>
              <w:rPr/>
              <w:t>ПК 7.3</w:t>
            </w:r>
          </w:p>
          <w:p>
            <w:pPr>
              <w:pStyle w:val="Normal"/>
              <w:rPr/>
            </w:pPr>
            <w:r>
              <w:rPr/>
              <w:t>ПК 7.4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7.1</w:t>
            </w:r>
          </w:p>
          <w:p>
            <w:pPr>
              <w:pStyle w:val="Normal"/>
              <w:rPr/>
            </w:pPr>
            <w:r>
              <w:rPr/>
              <w:t>ПК 7.2</w:t>
            </w:r>
          </w:p>
          <w:p>
            <w:pPr>
              <w:pStyle w:val="Normal"/>
              <w:rPr/>
            </w:pPr>
            <w:r>
              <w:rPr/>
              <w:t>ПК 7.3</w:t>
            </w:r>
          </w:p>
          <w:p>
            <w:pPr>
              <w:pStyle w:val="Normal"/>
              <w:rPr/>
            </w:pPr>
            <w:r>
              <w:rPr/>
              <w:t>ПК 7.4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6</w:t>
            </w:r>
          </w:p>
        </w:tc>
      </w:tr>
    </w:tbl>
    <w:p>
      <w:pPr>
        <w:pStyle w:val="Normal"/>
        <w:rPr>
          <w:b/>
          <w:b/>
          <w:iCs/>
          <w:highlight w:val="cyan"/>
        </w:rPr>
      </w:pPr>
      <w:r>
        <w:rPr>
          <w:b/>
          <w:iCs/>
          <w:highlight w:val="cyan"/>
        </w:rPr>
      </w:r>
    </w:p>
    <w:p>
      <w:pPr>
        <w:pStyle w:val="Normal"/>
        <w:spacing w:lineRule="auto" w:line="276" w:before="0" w:after="200"/>
        <w:ind w:firstLine="708"/>
        <w:rPr/>
      </w:pPr>
      <w:r>
        <w:rPr/>
        <w:t>2.2. 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31"/>
        <w:gridCol w:w="8607"/>
        <w:gridCol w:w="1393"/>
        <w:gridCol w:w="1811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д ПК, ОК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4/2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Сварка ручным способом с внешним источником нагрева деталей из полимерных материалов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МДК.07.01. </w:t>
            </w:r>
            <w:r>
              <w:rPr/>
              <w:t>Сварка ручным способом с внешним источником нагрева деталей из полимерных материалов</w:t>
            </w:r>
            <w:r>
              <w:rPr>
                <w:color w:val="000000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готовка к сварке полимерных материалов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7.1</w:t>
            </w:r>
          </w:p>
          <w:p>
            <w:pPr>
              <w:pStyle w:val="Normal"/>
              <w:rPr/>
            </w:pPr>
            <w:r>
              <w:rPr/>
              <w:t>ПК 7.2</w:t>
            </w:r>
          </w:p>
          <w:p>
            <w:pPr>
              <w:pStyle w:val="Normal"/>
              <w:rPr/>
            </w:pPr>
            <w:r>
              <w:rPr/>
              <w:t>ПК 7.3</w:t>
            </w:r>
          </w:p>
          <w:p>
            <w:pPr>
              <w:pStyle w:val="Normal"/>
              <w:rPr/>
            </w:pPr>
            <w:r>
              <w:rPr/>
              <w:t>ПК 7.4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конструктивных элементов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сварных соединений и обозначение их на чертежах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и марки материалов для сварки нагретым газом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и марки материалов для сварки нагретым инструментом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и марки материалов для экструзионной сварк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применяемых газов-теплоносителей, способ их нагрева и правила техники безопасности при их применени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е материалы для свари нагретым газом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е материалы для свари нагретым инструментом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е материалы для свари экструзионной сварк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основные правила механической подготовки деталей для сварки нагретым газом, сварки нагретым инструментом и экструзионной сварк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Лабораторная работ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и проверка материалов, применяемых для сварки нагретым газом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и проверка материалов, применяемых для сварки нагретым инструментом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и проверка материалов, применяемых для экструзионной сварки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арочное и вспомогательное оборудование для сварки полимерных материалов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7.1</w:t>
            </w:r>
          </w:p>
          <w:p>
            <w:pPr>
              <w:pStyle w:val="Normal"/>
              <w:rPr/>
            </w:pPr>
            <w:r>
              <w:rPr/>
              <w:t>ПК 7.2</w:t>
            </w:r>
          </w:p>
          <w:p>
            <w:pPr>
              <w:pStyle w:val="Normal"/>
              <w:rPr/>
            </w:pPr>
            <w:r>
              <w:rPr/>
              <w:t>ПК 7.3</w:t>
            </w:r>
          </w:p>
          <w:p>
            <w:pPr>
              <w:pStyle w:val="Normal"/>
              <w:rPr/>
            </w:pPr>
            <w:r>
              <w:rPr/>
              <w:t>ПК 7.4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варочного и вспомогательного оборудования для сварки нагретым газом, назначение и условия работы контрольно-измерительных приборов, правила их эксплуатации и область применения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варочного и вспомогательного оборудования для сварки нагретым инструментом, назначение и условия работы контрольно-измерительных приборов, правила их эксплуатации и область применения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варочного и вспомогательного оборудования для экструзионной сварки, назначение и условия работы контрольно-измерительных приборов, правила их эксплуатации и область применения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актическая работ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ерка работоспособности и исправности сварочного оборудования для сварки нагретым газом, нагретым инструментом и экструзионной сварки. Настройка сварочного оборудования для сварки нагретым газом, нагретым инструментом и экструзионной сварки»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хника и технология сварки полимерных материал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7.1</w:t>
            </w:r>
          </w:p>
          <w:p>
            <w:pPr>
              <w:pStyle w:val="Normal"/>
              <w:rPr/>
            </w:pPr>
            <w:r>
              <w:rPr/>
              <w:t>ПК 7.2</w:t>
            </w:r>
          </w:p>
          <w:p>
            <w:pPr>
              <w:pStyle w:val="Normal"/>
              <w:rPr/>
            </w:pPr>
            <w:r>
              <w:rPr/>
              <w:t>ПК 7.3</w:t>
            </w:r>
          </w:p>
          <w:p>
            <w:pPr>
              <w:pStyle w:val="Normal"/>
              <w:rPr/>
            </w:pPr>
            <w:r>
              <w:rPr/>
              <w:t>ПК 7.4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и технология сварки нагретым газом стыковых сварных соединений различных деталей и конструкций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и технология сварки нагретым газом нахлесточных, сварных соединений различных деталей и конструкций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/>
              <w:t>Техника и технология сварки нагретым газом угловых и тавровых сварных соединений различных деталей и конструкций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/>
              <w:t>Техника и технология сварки нагретым инструментом стыковых сварных соединений различных деталей и конструкций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/>
              <w:t>Техника и технология сварки нагретым инструментом нахлесточных сварных соединений различных деталей и конструкций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17365D"/>
              </w:rPr>
            </w:pPr>
            <w:r>
              <w:rPr/>
              <w:t>Техника и технология сварки нагретым инструментом угловых и тавровых сварных соединений различных деталей и конструкций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и технология экструзионной сварки стыковых сварных соединений различных деталей и конструкций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и технология экструзионной сварки нахлесточных сварных соединений различных деталей и конструкций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и технология экструзионной сварки угловых и тавровых сварных соединений различных деталей и конструкций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выполнение сварки нагретым газом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выполнение сварки нагретым инструментом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хника безопасности при выполнение экструзионной сварк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17365D"/>
              </w:rPr>
            </w:pPr>
            <w:r>
              <w:rPr/>
              <w:t>Причины возникновения дефектов сварных швов, способы их предупреждения и исправления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актическая работ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7.1</w:t>
            </w:r>
          </w:p>
          <w:p>
            <w:pPr>
              <w:pStyle w:val="Normal"/>
              <w:rPr/>
            </w:pPr>
            <w:r>
              <w:rPr/>
              <w:t>ПК 7.2</w:t>
            </w:r>
          </w:p>
          <w:p>
            <w:pPr>
              <w:pStyle w:val="Normal"/>
              <w:rPr/>
            </w:pPr>
            <w:r>
              <w:rPr/>
              <w:t>ПК 7.3</w:t>
            </w:r>
          </w:p>
          <w:p>
            <w:pPr>
              <w:pStyle w:val="Normal"/>
              <w:rPr/>
            </w:pPr>
            <w:r>
              <w:rPr/>
              <w:t>ПК 7.4</w:t>
            </w:r>
          </w:p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ановка свариваемых деталей в технологические приспособления с последующим контролем. Выполнить сварку стыковых, нахлесточный, угловых и тавровых сварных соединений нагретым газом»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ановка свариваемых деталей в технологические приспособления с последующим контролем. Выполнить сварку стыковых, нахлесточный, угловых и тавровых сварных соединений нагретым инструментом»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ановка свариваемых деталей в технологические приспособления с последующим контролем. Выполнить сварку стыковых, нахлесточный, угловых и тавровых сварных соединений экструзионной сваркой»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«Проверка комплектности, работоспособности и настройка оборудования для выполнения сварки ручным способом с внешним источником нагрева.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Выполнить механическую подготовку деталей, свариваемых ручным способом с внешним источником нагрева.</w:t>
            </w:r>
          </w:p>
          <w:p>
            <w:pPr>
              <w:pStyle w:val="Normal"/>
              <w:rPr/>
            </w:pPr>
            <w:r>
              <w:rPr/>
              <w:t>Выполнить сварку ручным способом с внешним источником нагрева различных деталей из полимерных материалов»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</w:t>
            </w:r>
          </w:p>
          <w:p>
            <w:pPr>
              <w:pStyle w:val="Normal"/>
              <w:jc w:val="both"/>
              <w:rPr/>
            </w:pPr>
            <w:r>
              <w:rPr/>
              <w:t>1. Подготовка к практическим занятиям, лабораторным и контрольным работам.</w:t>
            </w:r>
          </w:p>
          <w:p>
            <w:pPr>
              <w:pStyle w:val="Normal"/>
              <w:jc w:val="both"/>
              <w:rPr/>
            </w:pPr>
            <w:r>
              <w:rPr/>
              <w:t>2. Презентация на тему «Полимерные материалы в строительстве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3. Подготовка к дифференцированному зачету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оснащенности сварочного поста и настройка оборудования для сварки нагретым газом, сварки нагретым инструментом, экструзионной свар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работоспособности и исправности оборудования для сварки нагретым газом, сварки нагретым инструментом, экструзионной свар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наличия заземления оборудования для сварки нагретым газом, сварки нагретым инструментом, экструзионной свар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проверка, применяемых для сварки нагретым газом, сварки нагретым инструментом, экструзионной сварки материалов (газ-теплоноситель, присадочные прутки, пленки, листы, полимерные трубы и стыковочные элементы (в том числе муфты, тройник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механической подготовки деталей, свариваемых сварки нагретым газом, сварки нагретым инструментом, экструзионной свар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свариваемых деталей в технологические приспособления с последующим контрол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сварки нагретым газом, сварки нагретым инструментом, экструзионной сварки различных деталей и конструкций.</w:t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7.1</w:t>
            </w:r>
          </w:p>
          <w:p>
            <w:pPr>
              <w:pStyle w:val="Normal"/>
              <w:rPr/>
            </w:pPr>
            <w:r>
              <w:rPr/>
              <w:t>ПК 7.2</w:t>
            </w:r>
          </w:p>
          <w:p>
            <w:pPr>
              <w:pStyle w:val="Normal"/>
              <w:rPr/>
            </w:pPr>
            <w:r>
              <w:rPr/>
              <w:t>ПК 7.3</w:t>
            </w:r>
          </w:p>
          <w:p>
            <w:pPr>
              <w:pStyle w:val="Normal"/>
              <w:rPr/>
            </w:pPr>
            <w:r>
              <w:rPr/>
              <w:t>ПК 7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оснащенности сварочного поста и настройка оборудования для сварки нагретым газом, сварки нагретым инструментом, экструзионной свар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работоспособности и исправности оборудования для сварки нагретым газом, сварки нагретым инструментом, экструзионной свар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наличия заземления оборудования для сварки нагретым газом, сварки нагретым инструментом, экструзионной свар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проверка, применяемых для сварки нагретым газом, сварки нагретым инструментом, экструзионной сварки материалов (газ-теплоноситель, присадочные прутки, пленки, листы, полимерные трубы и стыковочные элементы (в том числе муфты, тройник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механической подготовки деталей, свариваемых сварки нагретым газом, сварки нагретым инструментом, экструзионной свар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свариваемых деталей в технологические приспособления с последующим контрол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сварки нагретым газом, сварки нагретым инструментом, экструзионной сварки различных деталей и конструкций;</w:t>
            </w:r>
          </w:p>
          <w:p>
            <w:pPr>
              <w:pStyle w:val="Normal"/>
              <w:ind w:right="-239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7.1</w:t>
            </w:r>
          </w:p>
          <w:p>
            <w:pPr>
              <w:pStyle w:val="Normal"/>
              <w:rPr/>
            </w:pPr>
            <w:r>
              <w:rPr/>
              <w:t>ПК 7.2</w:t>
            </w:r>
          </w:p>
          <w:p>
            <w:pPr>
              <w:pStyle w:val="Normal"/>
              <w:rPr/>
            </w:pPr>
            <w:r>
              <w:rPr/>
              <w:t>ПК 7.3</w:t>
            </w:r>
          </w:p>
          <w:p>
            <w:pPr>
              <w:pStyle w:val="Normal"/>
              <w:rPr/>
            </w:pPr>
            <w:r>
              <w:rPr/>
              <w:t>ПК 7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1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bCs/>
                <w:i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СЛОВИЯ РЕАЛИЗАЦИИ ПРОФЕССИОНАЛЬНОГО МОДУЛЯ</w:t>
      </w:r>
    </w:p>
    <w:p>
      <w:pPr>
        <w:pStyle w:val="Normal"/>
        <w:ind w:firstLine="709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Кабинет «Профессиональных модулей», оснащенный в соответствии с п. 6.1.2.1 образовательной программы по специальности профессии 15.01.05 Сварщик (ручной </w:t>
        <w:br/>
        <w:t>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Лаборатории «Материаловедения»«</w:t>
      </w:r>
      <w:r>
        <w:rPr/>
        <w:t>Электротехники и сварочного оборудования</w:t>
      </w:r>
      <w:r>
        <w:rPr>
          <w:bCs/>
        </w:rPr>
        <w:t>», оснащенные в соответствии с п. 6.1.2.3 образовательной программы по профессии 15.01.05 Сварщик ручной 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Мастерские «</w:t>
      </w:r>
      <w:r>
        <w:rPr/>
        <w:t>Слесарная</w:t>
      </w:r>
      <w:r>
        <w:rPr>
          <w:bCs/>
        </w:rPr>
        <w:t>», «</w:t>
      </w:r>
      <w:r>
        <w:rPr/>
        <w:t>Сварочная для сварки металлов</w:t>
      </w:r>
      <w:r>
        <w:rPr>
          <w:bCs/>
        </w:rPr>
        <w:t>», «Сварочная для сварки неметаллических материалов»</w:t>
      </w:r>
      <w:r>
        <w:rPr>
          <w:bCs/>
          <w:iCs/>
        </w:rPr>
        <w:t>, оснащенные в соответствии с п. 6.1.2.4 образовательной программы по профессии 15.01.05 Сварщик ручной и частично механизированной сварки (наплавки)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/>
          <w:i/>
        </w:rPr>
      </w:pPr>
      <w:r>
        <w:rPr>
          <w:bCs/>
        </w:rPr>
        <w:t xml:space="preserve">Оснащенные базы практики в соответствии с п 6.1.2.5 образовательной программы </w:t>
        <w:br/>
        <w:t xml:space="preserve">по </w:t>
      </w:r>
      <w:r>
        <w:rPr>
          <w:bCs/>
          <w:iCs/>
        </w:rPr>
        <w:t>профессии 15.01.05 Сварщик ручной и частично механизированной сварки (наплавки)).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numPr>
          <w:ilvl w:val="2"/>
          <w:numId w:val="8"/>
        </w:numPr>
        <w:spacing w:lineRule="auto" w:line="276" w:before="0" w:after="0"/>
        <w:ind w:left="0" w:firstLine="708"/>
        <w:contextualSpacing/>
        <w:jc w:val="both"/>
        <w:rPr/>
      </w:pPr>
      <w:r>
        <w:rPr>
          <w:b/>
        </w:rPr>
        <w:t>Основные печатные</w:t>
      </w:r>
      <w:r>
        <w:rPr>
          <w:b/>
          <w:lang w:val="en-US"/>
        </w:rPr>
        <w:t xml:space="preserve"> издания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8"/>
        <w:contextualSpacing/>
        <w:jc w:val="both"/>
        <w:rPr>
          <w:b/>
          <w:b/>
        </w:rPr>
      </w:pPr>
      <w:r>
        <w:rPr/>
        <w:t xml:space="preserve">Дедюх, Р. И.  Технология сварочных работ: сварка плавлением : учебное пособие для среднего профессионального образования / Р. И. Дедюх. — Москва : Издательство Юрайт, 2023. — 169 с. — (Профессиональное образование). — ISBN 978-5-534-03766-1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8"/>
        </w:numPr>
        <w:spacing w:lineRule="auto" w:line="276"/>
        <w:ind w:left="0" w:firstLine="708"/>
        <w:jc w:val="both"/>
        <w:rPr>
          <w:b/>
          <w:b/>
        </w:rPr>
      </w:pPr>
      <w:r>
        <w:rPr>
          <w:b/>
        </w:rPr>
        <w:t>Основные электронные издания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0" w:firstLine="708"/>
        <w:contextualSpacing/>
        <w:jc w:val="both"/>
        <w:rPr>
          <w:b/>
          <w:b/>
        </w:rPr>
      </w:pPr>
      <w:r>
        <w:rPr/>
        <w:t>Дедюх, Р. И.  Технология сварочных работ: сварка плавлением : учебное пособие для среднего профессионального образования / Р. И. Дедюх. — Москва : Издательство Юрайт, 2023. — 169 с. — (Профессиональное образование). — ISBN 978-5-534-03766-1. — Текст : электронный // Образовательная платформа Юрайт [сайт]. — URL: https://urait.ru/bcode/514902 (дата обращения: 27.06.2023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</w:rPr>
      </w:pPr>
      <w:r>
        <w:rPr>
          <w:b/>
          <w:bCs/>
        </w:rPr>
        <w:t>3.2.3. Дополнительные источник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60"/>
        <w:ind w:left="0" w:firstLine="709"/>
        <w:contextualSpacing/>
        <w:jc w:val="both"/>
        <w:textAlignment w:val="baseline"/>
        <w:rPr>
          <w:spacing w:val="1"/>
        </w:rPr>
      </w:pPr>
      <w:r>
        <w:rPr/>
        <w:t>Полимерные композиционные материалы.</w:t>
      </w:r>
      <w:r>
        <w:rPr>
          <w:bCs/>
        </w:rPr>
        <w:t xml:space="preserve"> </w:t>
      </w:r>
      <w:r>
        <w:rPr/>
        <w:t>Учебное пособие</w:t>
      </w:r>
      <w:r>
        <w:rPr>
          <w:bCs/>
        </w:rPr>
        <w:t xml:space="preserve"> /</w:t>
      </w:r>
      <w:r>
        <w:rPr/>
        <w:t xml:space="preserve"> А. Н. Бобрышев, В. Т. Ерофеев, В. Н. Козомазов. – М. : Изд-во АСВ, 2013. – 47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5" w:leader="none"/>
          <w:tab w:val="left" w:pos="993" w:leader="none"/>
        </w:tabs>
        <w:autoSpaceDE w:val="false"/>
        <w:spacing w:lineRule="auto" w:line="276" w:before="0" w:after="60"/>
        <w:ind w:left="0" w:firstLine="709"/>
        <w:contextualSpacing/>
        <w:jc w:val="both"/>
        <w:textAlignment w:val="baseline"/>
        <w:rPr>
          <w:spacing w:val="1"/>
        </w:rPr>
      </w:pPr>
      <w:r>
        <w:rPr>
          <w:bCs/>
        </w:rPr>
        <w:t>Современные материалы для сварных конструкций. Учебник для студентов учреждений среднего профессионального образования /В.В</w:t>
      </w:r>
      <w:r>
        <w:rPr/>
        <w:t xml:space="preserve">. Овчинников, М.А. Гуреева. </w:t>
      </w:r>
      <w:r>
        <w:rPr>
          <w:color w:val="000000"/>
          <w:lang w:val="en-US" w:eastAsia="en-US"/>
        </w:rPr>
        <w:t>– М.:</w:t>
      </w:r>
      <w:r>
        <w:rPr/>
        <w:t xml:space="preserve"> Издательский центр «Академия»</w:t>
      </w:r>
      <w:r>
        <w:rPr>
          <w:color w:val="000000"/>
          <w:lang w:val="en-US" w:eastAsia="en-US"/>
        </w:rPr>
        <w:t>,</w:t>
      </w:r>
      <w:r>
        <w:rPr>
          <w:color w:val="000000"/>
          <w:spacing w:val="4"/>
          <w:lang w:val="en-US" w:eastAsia="en-US"/>
        </w:rPr>
        <w:t xml:space="preserve"> </w:t>
      </w:r>
      <w:r>
        <w:rPr>
          <w:color w:val="000000"/>
          <w:lang w:val="en-US" w:eastAsia="en-US"/>
        </w:rPr>
        <w:t>2013 – 30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5" w:leader="none"/>
          <w:tab w:val="left" w:pos="993" w:leader="none"/>
        </w:tabs>
        <w:autoSpaceDE w:val="false"/>
        <w:spacing w:lineRule="auto" w:line="276" w:before="0" w:after="60"/>
        <w:ind w:left="0" w:firstLine="709"/>
        <w:contextualSpacing/>
        <w:jc w:val="both"/>
        <w:textAlignment w:val="baseline"/>
        <w:rPr>
          <w:spacing w:val="1"/>
        </w:rPr>
      </w:pPr>
      <w:r>
        <w:rPr>
          <w:spacing w:val="1"/>
        </w:rPr>
        <w:t>ГОСТ Р 56155-2014 Сварка термопластов. Экструзионная сварка труб, деталей трубопроводов и лис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5" w:leader="none"/>
          <w:tab w:val="left" w:pos="993" w:leader="none"/>
        </w:tabs>
        <w:autoSpaceDE w:val="false"/>
        <w:spacing w:lineRule="auto" w:line="276" w:before="0" w:after="60"/>
        <w:ind w:left="0" w:firstLine="709"/>
        <w:contextualSpacing/>
        <w:jc w:val="both"/>
        <w:textAlignment w:val="baseline"/>
        <w:rPr>
          <w:spacing w:val="1"/>
        </w:rPr>
      </w:pPr>
      <w:r>
        <w:rPr>
          <w:spacing w:val="1"/>
        </w:rPr>
        <w:t>ГОСТ Р 55276-2012 (ИСО 21307-2011) Трубы и фитинги пластмассовые. Процедуры сварки нагретым инструментом встык полиэтиленовых (ПЭ) труб и фитингов, используемых для строительства газо- и водопроводных распределительных систе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5" w:leader="none"/>
          <w:tab w:val="left" w:pos="993" w:leader="none"/>
        </w:tabs>
        <w:autoSpaceDE w:val="false"/>
        <w:spacing w:lineRule="auto" w:line="276" w:before="0" w:after="60"/>
        <w:ind w:left="0" w:firstLine="709"/>
        <w:contextualSpacing/>
        <w:jc w:val="both"/>
        <w:textAlignment w:val="baseline"/>
        <w:rPr>
          <w:spacing w:val="1"/>
        </w:rPr>
      </w:pPr>
      <w:r>
        <w:rPr>
          <w:spacing w:val="1"/>
        </w:rPr>
        <w:t>ГОСТ Р ИСО 12176-1-2011. Трубы и фитинги пластмассовые. Оборудование для сварки полиэтиленовых систем. Часть 1. Сварка нагретым инструментом всты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5" w:leader="none"/>
          <w:tab w:val="left" w:pos="993" w:leader="none"/>
        </w:tabs>
        <w:autoSpaceDE w:val="false"/>
        <w:spacing w:lineRule="auto" w:line="276" w:before="0" w:after="60"/>
        <w:ind w:left="0" w:firstLine="709"/>
        <w:contextualSpacing/>
        <w:jc w:val="both"/>
        <w:textAlignment w:val="baseline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ГОСТ Р ИСО 12176-2-2011 Трубы и фитинги пластмассовые. Оборудование для сварки полиэтиленовых систем. Часть 2. Сварка с закладными нагревател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 xml:space="preserve">Ассоциация сварщиков полимерных материалов - </w:t>
      </w:r>
      <w:hyperlink r:id="rId28">
        <w:r>
          <w:rPr>
            <w:rStyle w:val="InternetLink"/>
            <w:bCs/>
          </w:rPr>
          <w:t>http://a-spm.ru/poleznaya-informaciya/</w:t>
        </w:r>
      </w:hyperlink>
    </w:p>
    <w:p>
      <w:pPr>
        <w:pStyle w:val="Style94"/>
        <w:widowControl/>
        <w:numPr>
          <w:ilvl w:val="0"/>
          <w:numId w:val="6"/>
        </w:numPr>
        <w:tabs>
          <w:tab w:val="clear" w:pos="708"/>
          <w:tab w:val="left" w:pos="533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Полимерные материалы в строительстве </w:t>
      </w:r>
      <w:hyperlink r:id="rId29">
        <w:r>
          <w:rPr>
            <w:rStyle w:val="InternetLink"/>
            <w:rFonts w:cs="Times New Roman" w:ascii="Times New Roman" w:hAnsi="Times New Roman"/>
          </w:rPr>
          <w:t>https://stroitel.tv/sections/view/59</w:t>
        </w:r>
      </w:hyperlink>
    </w:p>
    <w:p>
      <w:pPr>
        <w:pStyle w:val="Style94"/>
        <w:widowControl/>
        <w:numPr>
          <w:ilvl w:val="0"/>
          <w:numId w:val="6"/>
        </w:numPr>
        <w:tabs>
          <w:tab w:val="clear" w:pos="708"/>
          <w:tab w:val="left" w:pos="533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Применение полипропилена, причины популярности материала</w:t>
      </w:r>
      <w:r>
        <w:rPr/>
        <w:t xml:space="preserve"> </w:t>
      </w:r>
      <w:hyperlink r:id="rId30">
        <w:r>
          <w:rPr>
            <w:rStyle w:val="InternetLink"/>
          </w:rPr>
          <w:t>https://polimerinfo.com/polipropilen/primenenie-polipropilena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36"/>
        <w:gridCol w:w="2591"/>
      </w:tblGrid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и наименование профессиональных и общих компетенций, формируемых в рамках модуля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7.1. Подготавливать и проверять материалы, применяемые для сварки ручным способом с внешним источником нагрев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7.2. Проверять комплектность, работоспособность и настраивать оборудования для выполнения сварки ручным способом с внешним источником нагрев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7.3. Выполнять механическую подготовку деталей, свариваемых ручным способом с внешним источником нагрев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 7.4. Выполнять сварку ручным способом с внешним источником нагрева различных деталей из полимерных материалов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«зачтено»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«не зачтено»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91-100% правильных ответов оценка 5 (отлично)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71-90% правильных ответов оценка 4 (хорошо)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61-70% правильных ответов оценка 3 (удовлетворительно)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Менее 60% правильных ответов оценка 2 (неудовлетвор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Собеседование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Опрос студента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Выполнение практического зада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   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u w:val="single"/>
              </w:rPr>
            </w:pPr>
            <w:r>
              <w:rPr>
                <w:iCs/>
              </w:rPr>
              <w:t>Зачет, экзамен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ОК 01 Выбирать способы решения задач профессиональной деятельности применительно </w:t>
              <w:br/>
              <w:t>к различным контекста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К 02 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«зачтено»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«не зачтено»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91-100% правильных ответов оценка 5 (отлично)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71-90% правильных ответов оценка 4 (хорошо)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61-70% правильных ответов оценка 3 (удовлетворительно) </w:t>
            </w:r>
          </w:p>
          <w:p>
            <w:pPr>
              <w:pStyle w:val="Normal"/>
              <w:suppressAutoHyphens w:val="true"/>
              <w:jc w:val="both"/>
              <w:rPr>
                <w:iCs/>
                <w:highlight w:val="green"/>
                <w:u w:val="single"/>
              </w:rPr>
            </w:pPr>
            <w:r>
              <w:rPr>
                <w:iCs/>
              </w:rPr>
              <w:t>Менее 60% правильных ответов оценка 2 (неудовлетвор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Собеседование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Опрос студента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Выполнение практического задания   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highlight w:val="green"/>
                <w:u w:val="single"/>
              </w:rPr>
            </w:pPr>
            <w:r>
              <w:rPr>
                <w:iCs/>
              </w:rPr>
              <w:t>Зачет, экзамен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1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Normal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i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2"/>
      <w:szCs w:val="12"/>
    </w:rPr>
  </w:style>
  <w:style w:type="character" w:styleId="FontStyle14">
    <w:name w:val="Font Style14"/>
    <w:qFormat/>
    <w:rPr>
      <w:rFonts w:ascii="Century Schoolbook" w:hAnsi="Century Schoolbook" w:cs="Century Schoolbook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4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hyperlink" Target="http://a-spm.ru/poleznaya-informaciya/" TargetMode="External"/><Relationship Id="rId29" Type="http://schemas.openxmlformats.org/officeDocument/2006/relationships/hyperlink" Target="https://stroitel.tv/sections/view/59" TargetMode="External"/><Relationship Id="rId30" Type="http://schemas.openxmlformats.org/officeDocument/2006/relationships/hyperlink" Target="https://polimerinfo.com/polipropilen/primenenie-polipropilena.html" TargetMode="External"/><Relationship Id="rId31" Type="http://schemas.openxmlformats.org/officeDocument/2006/relationships/footer" Target="footer27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25:00Z</dcterms:created>
  <dc:creator>ЦРПО Мосполитех</dc:creator>
  <dc:description/>
  <cp:keywords/>
  <dc:language>en-US</dc:language>
  <cp:lastModifiedBy>11kabinet</cp:lastModifiedBy>
  <cp:lastPrinted>2023-02-10T17:54:00Z</cp:lastPrinted>
  <dcterms:modified xsi:type="dcterms:W3CDTF">2023-12-13T06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