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6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ko-K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val="sah-RU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ah-RU" w:eastAsia="ko-KR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ko-KR"/>
              </w:rPr>
              <w:t>Министерство образ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ah-RU" w:eastAsia="ko-K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ah-RU" w:eastAsia="ko-KR"/>
              </w:rPr>
              <w:t>и нау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ko-KR"/>
              </w:rPr>
              <w:t xml:space="preserve"> Республики Сах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ah-RU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Якутия)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Государственное автономное профессиональное  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ko-KR"/>
              </w:rPr>
              <w:t>Республики Саха (Яку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ko-KR"/>
              </w:rPr>
              <w:t>«Якутский промышленный технику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ah-RU" w:eastAsia="ko-KR"/>
              </w:rPr>
              <w:t xml:space="preserve"> им. Т.Г. Десятк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ko-KR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813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_________________ М.И. Филипп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«_____» __________ 20 ___ 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right="186" w:hanging="0"/>
        <w:rPr>
          <w:rFonts w:ascii="Times New Roman" w:hAnsi="Times New Roman" w:cs="Times New Roman"/>
          <w:b/>
          <w:b/>
          <w:sz w:val="28"/>
          <w:lang w:val="sah-RU"/>
        </w:rPr>
      </w:pPr>
      <w:r>
        <w:rPr>
          <w:rFonts w:cs="Times New Roman" w:ascii="Times New Roman" w:hAnsi="Times New Roman"/>
          <w:b/>
          <w:sz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АПТИРОВАННАЯ 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</w:t>
      </w:r>
      <w:r>
        <w:rPr>
          <w:rFonts w:cs="Times New Roman" w:ascii="Times New Roman" w:hAnsi="Times New Roman"/>
          <w:b/>
          <w:sz w:val="28"/>
          <w:szCs w:val="28"/>
        </w:rPr>
        <w:t>04  РЕМОНТ ЭЛЕКТРООБОРУДОВАНИЯ ЭЛЕКТРИЧЕСКИХ СТАН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дготовки квалифицированных рабочих,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и 13.01.03 Электрослесарь по ремонту оборудования электроста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  <w:lang w:val="sah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sah-RU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Адаптированная рабочая п</w:t>
      </w:r>
      <w:r>
        <w:rPr>
          <w:rFonts w:cs="Times New Roman" w:ascii="Times New Roman" w:hAnsi="Times New Roman"/>
          <w:sz w:val="24"/>
          <w:szCs w:val="24"/>
        </w:rPr>
        <w:t xml:space="preserve">рограмма </w:t>
      </w:r>
      <w:r>
        <w:rPr>
          <w:rFonts w:cs="Times New Roman" w:ascii="Times New Roman" w:hAnsi="Times New Roman"/>
          <w:sz w:val="24"/>
          <w:szCs w:val="24"/>
          <w:lang w:val="sah-RU"/>
        </w:rPr>
        <w:t>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03. </w:t>
      </w:r>
      <w:r>
        <w:rPr>
          <w:rFonts w:cs="Times New Roman" w:ascii="Times New Roman" w:hAnsi="Times New Roman"/>
          <w:b/>
          <w:sz w:val="24"/>
          <w:szCs w:val="24"/>
        </w:rPr>
        <w:t>Электрослесарь по ремонту оборудования электроста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-разработчик: Государственное автономное профессиональное образовательное учреждение  РС (Я) «Якутский промышлен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Л.Р, преподаватель спецдисциплин по профессии 13.01.03. Электрослесарь по ремонту оборудования электроста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, ученая степень, звание, должность,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ссии энергетиков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 от ________ 20__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ПЦ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 Кугаевская К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 от ________ 20__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АДАПТИРОВАННОЙ ПРОГРАММЫ ПРОФЕССИОНАЛЬНОГО                         МОДУЛЯ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4</w:t>
      </w:r>
    </w:p>
    <w:p>
      <w:pPr>
        <w:pStyle w:val="Style17"/>
        <w:numPr>
          <w:ilvl w:val="0"/>
          <w:numId w:val="6"/>
        </w:numPr>
        <w:spacing w:lineRule="auto" w:line="240"/>
        <w:ind w:lef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ПРОФЕССИОНАЛЬНОГО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7"/>
        <w:spacing w:lineRule="auto" w:line="48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Я</w:t>
      </w:r>
    </w:p>
    <w:p>
      <w:pPr>
        <w:pStyle w:val="Style17"/>
        <w:numPr>
          <w:ilvl w:val="0"/>
          <w:numId w:val="6"/>
        </w:numPr>
        <w:spacing w:lineRule="auto" w:line="240"/>
        <w:ind w:lef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ПРИМЕРНОЕ СОДЕРЖАНИЕ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7"/>
        <w:spacing w:lineRule="auto" w:line="48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РАММЫ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7"/>
        <w:spacing w:lineRule="auto" w:line="48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                     </w:t>
      </w:r>
      <w:r>
        <w:rPr>
          <w:rFonts w:cs="Times New Roman" w:ascii="Times New Roman" w:hAnsi="Times New Roman"/>
          <w:sz w:val="24"/>
          <w:szCs w:val="24"/>
        </w:rPr>
        <w:t xml:space="preserve"> 14</w:t>
      </w:r>
    </w:p>
    <w:p>
      <w:pPr>
        <w:pStyle w:val="Style17"/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  (ВИДА</w:t>
      </w:r>
    </w:p>
    <w:p>
      <w:pPr>
        <w:pStyle w:val="Style17"/>
        <w:spacing w:lineRule="auto" w:line="240" w:before="0" w:after="0"/>
        <w:ind w:left="-76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ДЕЯТЕЛЬНОСТ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ПАСПОРТ АДАПТИРОВАННОЙ ПРОГРАММЫ  ПРОФЕССИОНАЛЬНОГО МОДУЛ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color w:val="363636"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М.04  «</w:t>
      </w:r>
      <w:r>
        <w:rPr>
          <w:rFonts w:cs="Times New Roman" w:ascii="Times New Roman" w:hAnsi="Times New Roman"/>
          <w:b/>
          <w:sz w:val="24"/>
          <w:szCs w:val="24"/>
        </w:rPr>
        <w:t>Ремонт электрооборудования электрических станций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Адаптированная программа профессионального модуля (далее программа) – является частью программы подготовки квалифицированных рабочих, служащих среднего профессионального образования в соответствии с ФГОС по профессии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1.03  «Электрослесарь по ремонту оборудования электростанций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(ВПД)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монт электрооборудования электрических станций» и соответствующих профессиональных компетенций (ПК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. Выполнять ремонт, монтаж, демонтаж, регулировку и наладку электрооборудования и аппаратуры напряжением до 35 кВ открытых и закрытых распределительных устройств гидроэлектростан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2. Выполнять технический осмотр и ремонт силовых двухобмоточных трансформаторов мощностью до 40000 кВА напряжением до 110 кВ и измерительных трансформаторов напряжением до 35 кВ, ре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Выполнять текущие и капитальные ремонты гидрогенераторов и их возбудителей, преобразов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Выполнять эксплуатационно-ремонтное обслуживание маслоочистительной аппаратуры гидроэлектростанции.</w:t>
      </w:r>
    </w:p>
    <w:p>
      <w:pPr>
        <w:pStyle w:val="24"/>
        <w:widowControl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фессии «Электрослесарь по ремонту оборудования электростанций», в профессиональной подготовке незанятого населения, по профессиональной подготовке, в повышении квалификации по рабочим профессиям. При наличии среднего и полного образования. Опыт работы не требуется.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модуля – требования к результатам освоения моду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еть практический опы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орки, замены неисправных деталей, армировки, вакуум сушки, заливки трансформаторным маслом негерметичных маслонаполненных вводов напряжением до 110 к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единения медных, алюминиевых проводов методом прессовки и обжа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сложных слесарных операций с обработкой по 7 - 10 квалитетам (2 - 3 класс точности) с подгонкой и доводко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а и ремонта измерительных трансформаторов напряжением 35 кВ, силовых трансформаторов мощностью до 40000 кВ напряжением 110 к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 по ремонту гидрогенераторов и их возбудителей, преобразовате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по очистке и регенерации масе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ировать оборудование с частичной заменой элементов, проводить монтаж и демонтаж оборудования, профилактику, регулировку и наладку электрооборудования и аппаратуры открытых и закрытых распределительных устройств гидроэлектростанций (ГЭС) напряжением до 35 кВ, кабельных линий, вводных устройств кабельной аппаратуры напряжением до 35 кВ, ревизию реакторов, дугогасящих катушек, силовых трансформаторов без выемки и кер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рять изоляцию натяжных гирлянд открытых распределительных устрой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ировать компрессорные устано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технический осмотр и ремонт силовых двухобмоточных трансформаторов мощностью до 40000 кВА напряжением до 110 кВ, измерительных трансформаторов напряжением до 35 кВ, печных и сварочных (сухих и масляных) трансформаторов мощностью до 6300 кВА напряжением до 35 к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екущий и капитальный ремонты по типовой номенклатуре гидрогенераторов и их возбудителей, преобразова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эскизы, чертежи и схемы на простые узлы электрических маши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ировать и обслуживать маслоочистительную аппаратуру гидроэлектростан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конструкции электротехнического оборудования гидроэлектростан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характерные повреждения, способы их выявления и устран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работ и последовательность операций при разборке, ремонте и сборке электротехнического оборудования распределительных устройств (РУ) напряжением до 110 к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ы работ при ремонте, монтаже и демонтаже силовых кабелей и соединительных муфт напряжением до 35 к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профилактических испытаниях электрооборудования, методах их проведения и испытательной аппаратур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конструкции кабельной аппаратуры и вводных устройств силовых кабелей напряжением до 110 кВ, соединительных, стопорных и концевых муфт различных конструкций для наружных и внутренних установо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ческий процесс прокладки кабелей на трассе действующих кабе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ие термосифонных и воздушных фильтров и простых устройств азотной защиты масляных трансформаторов, масляных реакто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ремонтируем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работ и последовательность операций при ремонтах гидрогенераторов и их возбудите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ые особенности гидрогенераторов и их возбу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маслоочистительной аппаратуры: центрифуги, фильтр-пресс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дисциплины направлено на достижение личностных результатов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 Рекомендуемое количество часов на освоение программы профессионального модул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370 часов , в том числ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- 154 час, включая:   обязательной аудиторной учебной нагрузки обучающегося – 106 часов; самостоятельной работы обучающегося – 47 час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– 1 ча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– 216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. результаты освоения ПРОФЕССИОНАЛЬНОГО МОДУЛ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монт электрооборудования электрических станций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24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888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, монтаж, демонтаж, регулировку и наладку электрооборудования и аппаратуры напряжением до 35 кВ открытых и закрытых распределительных устройств гидроэлектростанций.</w:t>
            </w:r>
          </w:p>
        </w:tc>
      </w:tr>
      <w:tr>
        <w:trPr>
          <w:trHeight w:val="493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й осмотр и ремонт силовых двухобмоточных трансформаторов мощностью до 40000 кВА напряжением до 110 кВ и измерительных трансформаторов напряжением до 35 кВ, реакторов.</w:t>
            </w:r>
          </w:p>
        </w:tc>
      </w:tr>
      <w:tr>
        <w:trPr>
          <w:trHeight w:val="493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кущие и капитальные ремонты гидрогенераторов и их возбудителей, преобразователей.</w:t>
            </w:r>
          </w:p>
        </w:tc>
      </w:tr>
      <w:tr>
        <w:trPr>
          <w:trHeight w:val="493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сплуатационно-ремонтное обслуживание маслоочистительной аппаратуры гидроэлектростанции.</w:t>
            </w:r>
          </w:p>
        </w:tc>
      </w:tr>
      <w:tr>
        <w:trPr>
          <w:trHeight w:val="493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6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956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53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И ПРИМЕРНОЕ СОДЕРЖ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3"/>
        <w:gridCol w:w="1108"/>
        <w:gridCol w:w="752"/>
        <w:gridCol w:w="1529"/>
        <w:gridCol w:w="1100"/>
        <w:gridCol w:w="794"/>
        <w:gridCol w:w="1100"/>
        <w:gridCol w:w="103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)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-4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ДК 04.01. Техническое обслуживание электрооборудования электрических стан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(учебная) практика (по профилю специаль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3.2. </w:t>
      </w:r>
      <w:r>
        <w:rPr>
          <w:rFonts w:cs="Times New Roman" w:ascii="Times New Roman" w:hAnsi="Times New Roman"/>
        </w:rPr>
        <w:t>Содержание обучения по профессиональному модулю (ПМ)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44"/>
        <w:gridCol w:w="25"/>
        <w:gridCol w:w="6280"/>
        <w:gridCol w:w="3236"/>
        <w:gridCol w:w="1440"/>
      </w:tblGrid>
      <w:tr>
        <w:trPr>
          <w:trHeight w:val="107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9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 ПМ 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электрооборудования электрических станций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</w:rPr>
              <w:t>МДК 04.01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хническое обслуживание электрооборудования электрических станций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 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ие сведения об электроустановках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электрической энергии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график продолжительности нагрузок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 графики нагрузки районных подстанций и электростанций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истемы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аботы нейтралей в электроустановках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2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электрооборудования электрических станций и подстанций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нхронные генераторы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иловые трансформаторы и автотрансформаторы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инхронные и статические компенсаторы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а синхронизации натурного синхронного генератора с сетью и регулирования его активной и реактивной мощностей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характеристики синхронного генератора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синхронного генератора в режиме синхронного компенсатора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b/>
              </w:rPr>
              <w:t>Короткие замыкания в электрических установках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и последствия коротких замыканий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обозначения физических велечин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фазное короткое замыкание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тока трехфазного короткого замыка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чета токов короткого замыкания в системе собственных нужд электрических станций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имметричные короткие замыка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ческое действие токов короткого замыка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е действия токов короткого замыка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граничения токов короткого замыка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следование влияние вида и длительности короткого замыкания на динамическую устойчивость синхронного генератора в режиме параллельной работы с сетью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аппараты и токоведущие части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условия для выбора проводников и аппаратов по продолжительным режимам работы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распределительных устройств и силовые кабели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ние электрической дуги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онные аппараты до 1 кВ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онные аппараты выше 1 кВ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 высокого напряже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змерений на электростанциях и подстанциях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трансформаторы тока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трансформаторы напряже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мерительных трансформаторов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следование влияния длины линии электропередачи на величину потерь электрической энергии в распределительной сети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схемы электростанций и подста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хемах электроустановок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ических соединений на стороне 6-10 кВ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ических соединений на стороне 35 кВ и выше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хемы КЭС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хемы АЭС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хемы ТЭЦ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хемы ГЭС и ГАЭС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хемы подстанций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 собственных нужд ТЭС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 собственных нужд АЭС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 собственных нужд ГЭС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 собственных нужд подстанций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 распределительных устройств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распределительные устройства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ые распределительные устройства высокого напряже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аспределительные устройства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спределительных устройств на территории электростанций  и подстанций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соединений между генераторами, силовыми трансформаторами и ЗРУ 6-10 кВ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щиты и щиты управлен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right" w:pos="6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напряжения линии электропередачи на величину потерь электрической энергии в распределительной сети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24"/>
              <w:widowControl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защите.</w:t>
            </w:r>
          </w:p>
          <w:p>
            <w:pPr>
              <w:pStyle w:val="24"/>
              <w:widowControl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Style19"/>
              <w:numPr>
                <w:ilvl w:val="0"/>
                <w:numId w:val="5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 и планирование работ по техническому обслуживанию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я работ по техническому обслуживанию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хническая диагностика оборудования. Способы определения работоспособности электроборудования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золяция силовых трансформаторов и автотрансформаторов высокого напряжения. Конструктивные особенности изоляции трансформаторов разных номинальных напряжений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служивание электрооборудования распределительных устройств выше 1000В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ребования к распределительным устройствам. Оборудование РУ. Технические параметры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хнология монтажа электроустановочных устройств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color w:val="000000"/>
              </w:rPr>
              <w:t>Эксплуатационная документация при приеме оборудования. Причины определения работоспособности и ремонтопригодности оборудования, выведенного из работы.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right" w:pos="60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ConsPlus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ировать оборудование с частичной заменой элементов, проводить монтаж и демонтаж оборудования, профилактику, регулировку и наладку электрооборудования и аппаратуры открытых и закрытых распределительных устройств гидроэлектростанций (ГЭС) напряжением до 35 кВ, кабельных линий, вводных устройств кабельной аппаратуры напряжением до 35 кВ, ревизию реакторов, дугогасящих катушек, силовых трансформаторов без выемки и керна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изоляцию натяжных гирлянд открытых распределительных устройств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ировать компрессорные установ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ий осмотр и ремонт силовых двухобмоточных трансформаторов мощностью до 40000 кВА напряжением до 110 кВ, измерительных трансформаторов напряжением до 35 кВ, печных и сварочных (сухих и масляных) трансформаторов мощностью до 6300 кВА напряжением до 35 кВ;</w:t>
            </w:r>
          </w:p>
          <w:p>
            <w:pPr>
              <w:pStyle w:val="ConsPlus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кущий и капитальный ремонты по типовой номенклатуре гидрогенераторов и их возбудителей, преобразова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эскизы, чертежи и схемы на простые узлы электрических машин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ировать и обслуживать маслоочистительную аппаратуру гидроэлектростанций;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ки, замены неисправных деталей, армировки, вакуумсушки, заливки трансформаторным маслом негерметичных маслонаполненных вводов напряжением до 110 кВ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ения медных, алюминиевых проводов методом прессовки и обжатия;</w:t>
            </w:r>
          </w:p>
          <w:p>
            <w:pPr>
              <w:pStyle w:val="ConsPlus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сложных слесарных операций с обработкой по 7 - 10 квалитетам (2 - 3 класс точности) с подгонкой и доводкой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отра и ремонта измерительных трансформаторов напряжением 35 кВ, силовых трансформаторов мощностью до 40000 кВ напряжением 110 кВ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 по ремонту гидрогенераторов и их возбудителей, преобразователей;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по очистке и регенерации ма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знакомительный (узнавание ранее изученных объектов, свойст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фессионального модуля предполагает наличие учебных кабине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чер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й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электрооборудования электрических станций и распределительных устройств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механическ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го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оборудования электрических станций и подста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00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охраны тр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практическ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паспорта и каталоги средств диагностик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организации самостоятельной работы студент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, средства индивидуальной защиты от поражения электрическим током, документация по технике безопасност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и с учебными фильмами, фотография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бучающие и тестирующие программы, мультимедийная установка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роектор, интерактивная доска с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лаборатории эксплуатации  и ремонта электрооборудования электрических станций, сетей и систем и рабочих мест лаборатории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мплект учебно-методической документации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е стенды и установки для  измерения сопротивления электро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и</w:t>
      </w:r>
      <w:r>
        <w:rPr>
          <w:rFonts w:cs="Times New Roman" w:ascii="Times New Roman" w:hAnsi="Times New Roman"/>
          <w:sz w:val="24"/>
          <w:szCs w:val="24"/>
        </w:rPr>
        <w:t xml:space="preserve">змерения сопротивления заземляющего устрой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мерения переходного сопротивления контактов,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места повреждения в кабельной линии, определения распределения напряжения по гирлянде изоляторов измерения емкости, коэффициента абсорбции изоляции, тангенса угла диэлектрических потерь жидкого диэлектрика,  вводов трансформаторов и коммутационных аппаратов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ательные установки повышенного напряжения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овки постоянного и переменного тока для определения пробивного напряжения твердых диэлектриков, образцы диэлектриков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редства индивидуальной защиты от поражения электрическим током, документация  по технике безопасности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ативная документаци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по количеству обучающихся, с учетом выполнения работ  бригадным методом по 3-4 человека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рудование полигона электрооборудования электрических станций, сетей и систем и рабочих мест лаборатории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мплект учебно-методическ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ействующие коммутационные аппараты: разъединители внутренней и наружной установки, короткозамыкатель, отделитель, выключатели масляные с электромагнитным и ручным приводом, выключатели электромагнитный и вакуум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ышленные образцы электрооборудования: предохранители напряжением выше 1 кВ, ограничители перенапряжений, вентильный разря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ые образцы измерительных трансформаторов тока и напря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кеты воздушных и электрогазовых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логи, плакаты, планшеты и нормативная докум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 от поражения электрическим током, документацией по технике безопасности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боры и устройства для определения уровня освещенности поверхности, прозвонки жил кабеля и их маркировки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места по количеству обучающихся, с учетом выполнения работ  бригадным методом по 3-4 человека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электромонтажной мастерской и рабочих мест мастерско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тационные аппараты до 1000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едохранители, рубильники, пакетные переключатели, кнопочные станции, контакторы   и  магнитные   пускатели, автоматические выключател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нды-тренажеры для выполнения электромонтаж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проводов и каб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тительные установки различного ви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арочная установ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ительные 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ажный инструмент и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 от поражения электрическим током, документация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и технологическое оснащение рабочих мес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электрооборудование электрических станций и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е  и  кабельные  линии  электропередачи  распределитель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елажная  оснастка для подъема и перемещения узлов и деталей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и для прокладки и установки муфт силовых каб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tbl>
      <w:tblPr>
        <w:tblW w:w="161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0"/>
      </w:tblGrid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устройства электроустановок (Все действующие разделы)                    Кронус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14г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оборудование электрических станций и подстанций.       Рожкова ЛД Академия   2010г</w:t>
            </w:r>
          </w:p>
        </w:tc>
      </w:tr>
      <w:tr>
        <w:trPr>
          <w:trHeight w:val="251" w:hRule="atLeast"/>
        </w:trPr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электромонтажных работ.                                      Нестеренко ВМ.  Академия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2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электромонтажных работ                                             Сибикин Ю Д    Форум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ое обслуживание, ремонт электрооборудования и сетей промышленных предприятий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нига 2-ая                                                              Сибикин ЮД.   Академия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таж. Техническая эксплуатация и ремонт Электрического и электромеханического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рудования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лектронный учебник     (Диск)                                                   Диполь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равочник электромонтера.                                                  Москаленко ВВ   Академия.   2005г 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ик электромонтажника                                               Сибикин ЮД     Академия   2003г .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о измерительные приборы и инструменты                    СА Зайцев  Академия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ж приборов и систем автоматизации                             МЛ Каминский   Академия   2000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ик молодого слесаря по контрольно-измерительным приборам и автоматике     2001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матизация производства                                                        БВ Шандров  Академия     2002г  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сплуатация электрооборудования и устройства автоматики          Дайнеко  Инфра-М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15г  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измерения                                                                     ВЮ Шишмарев  Академия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2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-измерительная техника и электроника.               Раннев ГР     Академия  2009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ик молодого слесаря по контрольно-измерительным приборам и автоматике      2009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набжение объектов.                                                  Конюхова ЕА.     Мастерство.  2001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набжение промышленных и гражданских зданий.   Сибикин Ю Д. Академия       2006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ий привод.                                                              Кацман М М.        Академия.  2005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устройства электроустановок (учеб-практичес. пособие)   Бодрухин СС. Кронус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араты защиты в электрических сетях низкого напряжения.    Шеховцов ВП.  Форум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ое обслуживание, ремонт электрооборудования и сетей промышленных предприятий.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нига 2-рая                                                         Сибикин Ю Д        Академия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таж, техническая эксплуатация и ремонт электрического и электромеханического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рудования.                                                                                Акимова НА.   Академия.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12г 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лейная защита и автоматика  электроэнергетических систем    Киреева ЭА   Академия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уживание и ремонт электрооборудования электростанций и сетей. Макаров ЕФ  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я 2009г</w:t>
            </w:r>
          </w:p>
        </w:tc>
      </w:tr>
      <w:tr>
        <w:trPr/>
        <w:tc>
          <w:tcPr>
            <w:tcW w:w="16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ое облуживание, ремонт электрооборудования и сетей 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ышленных предприятий.  Сибикин ЮД. Сибикин МЮ.                                                                       ПрофОбрИздат   2003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Асинхронные электродвигатели. Архипцев Ю.Ф.: портал [Электронный ресурс]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gram.com.ua/library/bem/</w:t>
        </w:r>
      </w:hyperlink>
      <w:r>
        <w:rPr>
          <w:rFonts w:cs="Times New Roman" w:ascii="Times New Roman" w:hAnsi="Times New Roman"/>
          <w:sz w:val="24"/>
          <w:szCs w:val="24"/>
        </w:rPr>
        <w:t>. Дата обращения: 01.03.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"Справочник по электрическим машинам"(часть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.М.Кацман, 2005г. Учебное пособие для студентов энергетических специальностей: портал [Электронный ресурс]. 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cen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18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Дата обращения: 01.03.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Асинхронные двигатели серии 4А" Кравчик А.Э.,Шлаф М.М., Афонин В.И., Соболенская Е.А. Справочник.:портал [Электронный ресурс]. - Режим доступа: http://www.electrocentr.info/down/view/electroliterature-2.html.Дата обращения: 01.03.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Аппараты электрические низковольтные. Автоматические выключатели, пускатели, контакторы, предохранители, реле, аппараты защиты: портал [Электронный ресурс]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ctrocentr.info/down/view/gost.html</w:t>
        </w:r>
      </w:hyperlink>
      <w:r>
        <w:rPr>
          <w:rFonts w:cs="Times New Roman" w:ascii="Times New Roman" w:hAnsi="Times New Roman"/>
          <w:sz w:val="24"/>
          <w:szCs w:val="24"/>
        </w:rPr>
        <w:t>.Дата обращения: 01.03.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ЭЛЕКТРООБОРУДОВАНИЕ: портал [Электронный ресурс]. - Режим доступа: http://electromaster.ru/modules/myarticles/article.php?storyid=367.Дата обращения: 01.03.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Правила и Нормы, Руководящие документы и материалы (РД) используемые на объектах электроэнергетики, при эксплуатации электроустановок и электрооборудования. ПУЭ, ПТЭЭ, ПТБ, МПОТ, правила эксплуатации электроустановок, нормы испытаний электрооборудования, нормы электроснабжения: портал [Электронный ресурс]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ctrocentr.info/down/</w:t>
        </w:r>
      </w:hyperlink>
      <w:r>
        <w:rPr>
          <w:rFonts w:cs="Times New Roman" w:ascii="Times New Roman" w:hAnsi="Times New Roman"/>
          <w:sz w:val="24"/>
          <w:szCs w:val="24"/>
        </w:rPr>
        <w:t>. Дата обращения: 01.03.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Типовые инструкции, инструкции по обслуживанию, эксплуатации, ремонту и испытаниям электрооборудования, электроустановок. Должностные инструкции персонала электроэнергетических иэлектротехнических предприятий: портал [Электронный ресурс]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ctrocentr.info/down/</w:t>
        </w:r>
      </w:hyperlink>
      <w:r>
        <w:rPr>
          <w:rFonts w:cs="Times New Roman" w:ascii="Times New Roman" w:hAnsi="Times New Roman"/>
          <w:sz w:val="24"/>
          <w:szCs w:val="24"/>
        </w:rPr>
        <w:t>. Дата обращения: 01.03.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ЭЛЕКТРИЧЕСКАЯ ЧАСТЬ СТАНЦИЙ И ПОДСТАНЦИЙ: портал [Электронный ресурс]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bix.ru/podstancyy/index.html</w:t>
        </w:r>
      </w:hyperlink>
      <w:r>
        <w:rPr>
          <w:rFonts w:cs="Times New Roman" w:ascii="Times New Roman" w:hAnsi="Times New Roman"/>
          <w:sz w:val="24"/>
          <w:szCs w:val="24"/>
        </w:rPr>
        <w:t>. Дата обращения: 01.03.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Организация и планирование ремонтных работ - Обслуживание и ремонт электрооборудования подстанций и распределительных устройств: портал [Электронный ресурс]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ca.ru/knigi/oborudovanie/obsluzhivanie-i-remont-elektrooborudovaniya-podstancii-i-raspredelitelnyh-ustroistv_6.html</w:t>
        </w:r>
      </w:hyperlink>
      <w:r>
        <w:rPr>
          <w:rFonts w:cs="Times New Roman" w:ascii="Times New Roman" w:hAnsi="Times New Roman"/>
          <w:sz w:val="24"/>
          <w:szCs w:val="24"/>
        </w:rPr>
        <w:t>.Дата обращения: 01.03.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Название: Методы и средства диагностики оборудования высокого напряжения: портал [Электронный ресурс]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anata.org/tags</w:t>
        </w:r>
      </w:hyperlink>
      <w:r>
        <w:rPr>
          <w:rFonts w:cs="Times New Roman" w:ascii="Times New Roman" w:hAnsi="Times New Roman"/>
          <w:sz w:val="24"/>
          <w:szCs w:val="24"/>
        </w:rPr>
        <w:t>.Дата обращения: 01.03.2013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Style19"/>
        <w:widowControl w:val="false"/>
        <w:spacing w:before="0" w:after="0"/>
        <w:jc w:val="both"/>
        <w:rPr/>
      </w:pPr>
      <w:r>
        <w:rPr/>
        <w:t xml:space="preserve">Условия проведения занятий: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/>
        <w:t xml:space="preserve">При организации учебных занятий в целях реализации компетентностного подхода должны применяться активные  и интерактивные формы и методы обучения (деловые и ролевые игры, разбора конкретных ситуаций и т.п.), партнерские взаимоотношения преподавателя с обучающимися, обучающихся между собой; использование средств для повышения мотивации к обучению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/>
        <w:t xml:space="preserve">Для повышения эффективности образовательного процесса целесообразно проводить лабораторные работы и практические занятия с обучающимися в количестве не более 15 челове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должно обеспечивать эффективную самостоятельную работу обучающихся в сочетании с совершенствованием управления ею со стороны преподавателей и мастеров производстве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учиться сам, а преподаватель обязан осуществлять управление его учением: мотивировать, организовывать, координировать, консультировать, контролироватьего учебно-познавательную дея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занятий может быть проведена на базе предприятий социальных партнеров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рганизации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практика проводится на базе образовательного учреждения (ОУ) в электромонтажной мастерской. Целесообразно проведение практики в подгруппах не более 15 человек. Руководство подгруппами осуществляет мастер производстве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я организации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одственная практика (по профилю специальности) является итоговой по модулю,  проводиться концентрированно, после изучения теоретического материала, выполнения всех лабораторных работ и практически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д выходом на практику обучающиеся должны быть ознакомлены с целями, задачами практики, основными формами отчетных документов по итогам практики. Во время прохождения практики руководитель практики от ОУ осуществляет связь с работодателями и контролирует условия прохожд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консультационной помощи обучающим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сультационная помощь может осуществляться за счет проведения индивидуальных и групповых консультаций. Самостоятельная внеаудиторная работа должна сопровождаться методическим обеспечением (учебными элементами, методическими рекомендациями и т.п.) Во время самостоятельной подготовки обучающиеся должны быть обеспечены доступом к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обучающийся должен быть обеспечен доступом к базам данных и библиотечным фондам, формируемым по полному перечн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своения данного профессионального модуля должно предшествовать изучение следующих общепрофессиональных дисциплин: «Техническая механика», «Электротехника и электроника», «Материаловедение». </w:t>
      </w:r>
    </w:p>
    <w:p>
      <w:pPr>
        <w:pStyle w:val="24"/>
        <w:widowControl w:val="false"/>
        <w:ind w:left="0" w:firstLine="708"/>
        <w:jc w:val="both"/>
        <w:rPr/>
      </w:pPr>
      <w:r>
        <w:rPr/>
        <w:t>Освоение данного профессионального модуля должно осуществляться одновременно с профессиональным модулем «Контроль и управление технологическими процессами производства, передачи и распределения электроэнергии в электроэнергетических системах».</w:t>
      </w:r>
    </w:p>
    <w:p>
      <w:pPr>
        <w:pStyle w:val="24"/>
        <w:widowControl w:val="false"/>
        <w:ind w:left="0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иметь среднее профессиональное или высшее профессиональное образование, соответствующее профилю преподаваемой дисциплины (моду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нженерно-педагогический соста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и мастера производственного обучения должны проходить стажировку в профильных организациях не реже одного раза в 3 года.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Мастера: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должны иметь квалификацию по профессии рабочего на 1-2 разряда выше, чем предусмотрено образовательным стандартом для выпускник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"/>
        <w:gridCol w:w="3762"/>
        <w:gridCol w:w="2097"/>
      </w:tblGrid>
      <w:tr>
        <w:trPr/>
        <w:tc>
          <w:tcPr>
            <w:tcW w:w="3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ять ремонт, монтаж, демонтаж, регулировку и наладку электрооборудования и аппаратуры напряжением до 35 кВ открытых и закрытых распределительных устройств гидроэлектростанций.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э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роводить ремонт, монтаж, демонтаж, регулировку и наладку электрооборудования и аппаратуры напряжением до 35 кВ открытых и закрытых распределительных устройств гидроэлектростанц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л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Выполнять технический осмотр и ремонт силовых двухобмоточных трансформаторов мощностью до 40000 кВА напряжением до 110 кВ и измерительных трансформаторов напряжением до 35 кВ, реакторов.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ыполнять технические осмотр и производить ремонт электрического оборудования напряжением до 110 к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лекции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текущие и капитальные ремонты гидрогенераторов и их возбудителей, преобразователей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ремонты гидрогенераторов и их детале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лекции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Выполнять эксплуатационно-ремонтное обслуживание маслоочистительной аппаратуры гидроэлектростанции.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 обслуживании и ремонте маслоочистительных аппаратур станци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лек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5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применять знания на практик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сущности и социальной значимости будущей професс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енное выполнение профессиональной деятельности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с учебными пособиями в аудитории, в библиотек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ьное планирование времени в рамках полученного задания, выбор наиболее рациональных способов деятельности, инструментов контрольно-измерительных приборов, материалов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в процессе учебно-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ценка и коррекция собственной деятельности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своей работы, составление отчетов по выполненным работам, рекомендации по улучшению организации работы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особность извлекать и анализировать информацию и применять для выполнении профессиональных задач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с учебными пособиями в аудитории, в библиотек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5 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ние области применения различных компьютерных программ в профессиональной деятельности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читальном зале библиотеки, в Интернет-ресурсах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6 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особность работать в команд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ние общих цел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жличностные навыки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в процессе учебно-производственной прак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835"/>
      </w:tblGrid>
      <w:tr>
        <w:trPr>
          <w:trHeight w:val="40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ПОУ РС(Я) ЯП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боты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имаемая должност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left" w:pos="91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708"/>
        <w:tab w:val="left" w:pos="91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tabs>
        <w:tab w:val="clear" w:pos="708"/>
        <w:tab w:val="left" w:pos="9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4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diagram.com.ua/library/bem/" TargetMode="External"/><Relationship Id="rId8" Type="http://schemas.openxmlformats.org/officeDocument/2006/relationships/hyperlink" Target="http://www.electrocentr.info/down/view/gost.html" TargetMode="External"/><Relationship Id="rId9" Type="http://schemas.openxmlformats.org/officeDocument/2006/relationships/hyperlink" Target="http://www.electrocentr.info/down/" TargetMode="External"/><Relationship Id="rId10" Type="http://schemas.openxmlformats.org/officeDocument/2006/relationships/hyperlink" Target="http://www.electrocentr.info/down/" TargetMode="External"/><Relationship Id="rId11" Type="http://schemas.openxmlformats.org/officeDocument/2006/relationships/hyperlink" Target="http://www.vbix.ru/podstancyy/index.html" TargetMode="External"/><Relationship Id="rId12" Type="http://schemas.openxmlformats.org/officeDocument/2006/relationships/hyperlink" Target="http://forca.ru/knigi/oborudovanie/obsluzhivanie-i-remont-elektrooborudovaniya-podstancii-i-raspredelitelnyh-ustroistv_6.html" TargetMode="External"/><Relationship Id="rId13" Type="http://schemas.openxmlformats.org/officeDocument/2006/relationships/hyperlink" Target="http://www.infanata.org/tags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3:00Z</dcterms:created>
  <dc:creator>NT Computer</dc:creator>
  <dc:description/>
  <cp:keywords/>
  <dc:language>en-US</dc:language>
  <cp:lastModifiedBy>Пользователь</cp:lastModifiedBy>
  <cp:lastPrinted>2018-08-20T10:57:00Z</cp:lastPrinted>
  <dcterms:modified xsi:type="dcterms:W3CDTF">2024-04-25T06:15:00Z</dcterms:modified>
  <cp:revision>4</cp:revision>
  <dc:subject/>
  <dc:title/>
</cp:coreProperties>
</file>