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043"/>
      </w:tblGrid>
      <w:tr>
        <w:trPr>
          <w:trHeight w:val="9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Министерство профессионального образования, подготовки и расстановки кадров Республики Саха</w:t>
            </w:r>
            <w:r>
              <w:rPr/>
              <w:t>(Якутия)</w:t>
            </w:r>
          </w:p>
        </w:tc>
      </w:tr>
      <w:tr>
        <w:trPr>
          <w:trHeight w:val="89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профессиональное  образовательное учреждение </w:t>
            </w:r>
            <w:r>
              <w:rPr>
                <w:spacing w:val="-1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Якутский промышленный техникум им. Т.Г. Десяткин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меститель директора по УПР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_________________ М.И. Филиппов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«_____» __________ 20 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shd w:fill="FFFFFF" w:val="clear"/>
        <w:spacing w:before="571" w:after="0"/>
        <w:ind w:left="-284" w:hanging="0"/>
        <w:jc w:val="center"/>
        <w:rPr/>
      </w:pPr>
      <w:r>
        <w:rPr>
          <w:b/>
          <w:sz w:val="28"/>
          <w:szCs w:val="28"/>
        </w:rPr>
        <w:t xml:space="preserve">ПМ.03. Монтаж распределительных устройств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ичных цеп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180" w:hanging="0"/>
        <w:rPr/>
      </w:pPr>
      <w:r>
        <w:rPr>
          <w:sz w:val="28"/>
          <w:szCs w:val="28"/>
        </w:rPr>
        <w:t>08.01.18.</w:t>
      </w:r>
      <w:r>
        <w:rPr/>
        <w:t xml:space="preserve"> </w:t>
      </w:r>
      <w:r>
        <w:rPr>
          <w:sz w:val="28"/>
          <w:szCs w:val="28"/>
        </w:rPr>
        <w:t>Электромонтажник электрических сетей и электрооборудования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/>
      </w:pPr>
      <w:r>
        <w:rPr>
          <w:b/>
          <w:bCs/>
        </w:rPr>
        <w:t>Квалификация:</w:t>
      </w:r>
      <w:r>
        <w:rPr/>
        <w:t xml:space="preserve"> </w:t>
      </w:r>
    </w:p>
    <w:p>
      <w:pPr>
        <w:pStyle w:val="23"/>
        <w:shd w:fill="auto" w:val="clear"/>
        <w:spacing w:lineRule="exact" w:line="22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лектромонтажник по кабельным сетям  3, 4 разряд </w:t>
      </w:r>
    </w:p>
    <w:p>
      <w:pPr>
        <w:pStyle w:val="23"/>
        <w:shd w:fill="auto" w:val="clear"/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Электромонтажник по освещению и осветительным сетям  3, 4 разряд</w:t>
      </w:r>
    </w:p>
    <w:p>
      <w:pPr>
        <w:pStyle w:val="23"/>
        <w:shd w:fill="auto" w:val="clear"/>
        <w:spacing w:lineRule="exact" w:line="220" w:before="0" w:after="0"/>
        <w:ind w:left="41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</w:t>
      </w:r>
      <w:r>
        <w:rPr>
          <w:sz w:val="28"/>
          <w:szCs w:val="28"/>
        </w:rPr>
        <w:t xml:space="preserve">на основе Федерального государственного образовательного стандарта (далее – ФГОС) по профессии среднего профессионального образования </w:t>
      </w:r>
      <w:r>
        <w:rPr>
          <w:b/>
          <w:u w:val="single"/>
        </w:rPr>
        <w:t>08.01.18   Электромонтажник электрических сетей и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</w:r>
      <w:r>
        <w:rPr>
          <w:vertAlign w:val="superscript"/>
        </w:rPr>
        <w:t>наименование специальности (професси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</w:t>
      </w:r>
      <w:r>
        <w:rPr>
          <w:u w:val="single"/>
        </w:rPr>
        <w:t>АПОУ РС(Я)  «Якутский промышленный техникум</w:t>
      </w:r>
      <w:r>
        <w:rPr>
          <w:spacing w:val="-1"/>
          <w:sz w:val="28"/>
          <w:szCs w:val="28"/>
        </w:rPr>
        <w:t xml:space="preserve"> им. Т.Г. Десяткина</w:t>
      </w:r>
      <w:r>
        <w:rPr>
          <w:u w:val="single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Style21"/>
        <w:rPr>
          <w:u w:val="single"/>
        </w:rPr>
      </w:pPr>
      <w:r>
        <w:rPr>
          <w:u w:val="single"/>
        </w:rPr>
        <w:t>Корнилова Л.Р.,  преподаватель спецдисциплин профессии «Электромонтажник электрических сетей и электрооборудования»</w:t>
      </w:r>
    </w:p>
    <w:p>
      <w:pPr>
        <w:pStyle w:val="Style21"/>
        <w:rPr>
          <w:u w:val="single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Style21"/>
        <w:rPr>
          <w:u w:val="single"/>
        </w:rPr>
      </w:pPr>
      <w:r>
        <w:rPr>
          <w:u w:val="single"/>
        </w:rPr>
        <w:t>Ермакова Н.С., мастер производственного обучения профессии «Электромонтажник электрических сетей и электрооборудования»</w:t>
      </w:r>
    </w:p>
    <w:p>
      <w:pPr>
        <w:pStyle w:val="Style21"/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 заседании предметно- циклово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комиссии энергетиков 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18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ПЦК 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 Гоголев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ДОБРЕНО И РЕКОМЕНД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Методическим советом ГАПОУ РС(Я) ЯПТ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18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седатель МС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___ Филиппов М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Style21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shd w:fill="FFFFFF" w:val="clear"/>
        <w:spacing w:lineRule="exact" w:line="317" w:before="250" w:after="0"/>
        <w:ind w:right="28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80" w:leader="underscore"/>
        </w:tabs>
        <w:spacing w:before="245" w:after="0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Монтаж распределительных устройств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вторичных цеп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название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Программа профессионального модуля (далее - программа) – является частью основной профессиональной образовательной программы в соответствии с ФГОС профессии (профессиям) Н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08.01.18 Электромонтажник электрических сетей и электрооборуд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д</w:t>
        <w:tab/>
        <w:tab/>
        <w:tab/>
        <w:t>название</w:t>
      </w:r>
    </w:p>
    <w:p>
      <w:pPr>
        <w:pStyle w:val="Normal"/>
        <w:rPr/>
      </w:pPr>
      <w:r>
        <w:rPr/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Монтаж распределительных устройств и вторичных цепей </w:t>
      </w:r>
    </w:p>
    <w:p>
      <w:pPr>
        <w:pStyle w:val="Normal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both"/>
        <w:rPr>
          <w:u w:val="single"/>
        </w:rPr>
      </w:pPr>
      <w:r>
        <w:rPr>
          <w:u w:val="single"/>
        </w:rPr>
        <w:t xml:space="preserve">ПК 3.1. Производить подготовительные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both"/>
        <w:rPr>
          <w:u w:val="single"/>
        </w:rPr>
      </w:pPr>
      <w:r>
        <w:rPr>
          <w:u w:val="single"/>
        </w:rPr>
        <w:t xml:space="preserve">ПК 3.2. Выполнять различные типы соединительных электропровод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both"/>
        <w:rPr>
          <w:u w:val="single"/>
        </w:rPr>
      </w:pPr>
      <w:r>
        <w:rPr>
          <w:u w:val="single"/>
        </w:rPr>
        <w:t xml:space="preserve">ПК 3.3. Устанавливать и подключать распределительные устрой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both"/>
        <w:rPr>
          <w:u w:val="single"/>
        </w:rPr>
      </w:pPr>
      <w:r>
        <w:rPr>
          <w:u w:val="single"/>
        </w:rPr>
        <w:t xml:space="preserve">ПК 3.4. Устанавливать и подключать приборы и аппараты вторичных цеп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both"/>
        <w:rPr/>
      </w:pPr>
      <w:r>
        <w:rPr>
          <w:u w:val="single"/>
        </w:rPr>
        <w:t xml:space="preserve">ПК 3.5. Проверять  качество  и  надежность  монтажа распределительных устройств и вторичных цеп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u w:val="single"/>
        </w:rPr>
      </w:pPr>
      <w:r>
        <w:rPr>
          <w:u w:val="single"/>
        </w:rPr>
        <w:t>ПК 3.6. Производить  ремонт  распределительных  устройств  и вторичных цеп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и профессиональной подготовке при освоении профессии </w:t>
      </w:r>
      <w:r>
        <w:rPr>
          <w:u w:val="single"/>
        </w:rPr>
        <w:t>Электромонтажник по распределительным устройствам и вторичным цеп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  <w:t>На базе :основ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Без   требования к стажу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выполнения внутри- и межблочных соединительных электропроводок различных типов; 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участия в установке и подключении щитов, шкафов, ящиков, вводных и осветительных коробок для шинопроводов и другого аналогичного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оборудования; 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установки и подключения приборов и аппаратов дистанционного, автоматического управления, устройств сигнализации, релейной защиты и автоматики, электроизмерительных приборов, приборов и аппаратов регулирования и контроля; 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участия в приемо-сдаточных испытаниях монтажа вторичных устройств, измерения параметров и оценке качества монтажных работ и надежности контактных соединений; 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демонтажа и несложного ремонта распределительных устройств, приборов и аппаратов вторичных цеп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использовать техническую документацию на подготовку и производство электромонтажных работ; 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производить работы по монтажу электропроводок вторичных цепей различными способами; 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пользоваться проектной документацией; 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составлять простые электрические принципиальные и монтажные схемы; 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использовать индустриальные методы монтажа вторичных цепей; 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пользоваться инструментом для электромонтажных работ;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 xml:space="preserve">производить установку и крепление распределительных устройств, производить электрическое подключение распределительных устройств; 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использовать при монтаже электрические принципиальные и монтажные схемы, другую проектную документацию; 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использовать при монтаже инструменты, механизмы и приспособления; 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производить настройку и регулировку устройств защиты и автоматики; 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оценивать качество электромонтажных работ и надежность контактных соединений; 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производить приемо-сдаточные испытания монтажа вторичных цепей и распределительных устройств; 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пользоваться приборами для измерения параметров электрических цепей; 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устанавливать причину неисправности распределительных устройств и вторичных цепей; 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производить демонтаж неисправных участков цепей, оборудования, приборов и аппаратов; 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производить несложный ремонт элементов распределительных устройств, приборов и аппаратов вторичных цепей; 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пользоваться при ремонте электрическими принципиальными и монтажными схем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знать: 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состав и содержание технической документации на производство электромонтажных работ; 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типы проводов и кабелей, используемых при монтаже вторичных цепей, технологию выполнения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монтажа электропроводок вторичных цепей различными способами; 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требования к выполнению монтажа вторичных цепей; 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типы и конструкцию, технологию монтажа распределительных устройств, техническую документацию для производства электромонтажных работ; 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условные обозначения элементов вторичных цепей на электрических принципиальных и монтажных схемах; 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общие требования к установке приборов и аппаратов вторичных цепей; 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типы, устройство и принцип действия приборов и аппаратов вторичных цепей, технологию монтажа приборов и аппаратов вторичных цепей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методику настройки и регулировки устройств защиты и автоматики; 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критерии оценки качества электромонтажных работ; 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порядок сдачи-приемки распределительных устройств и вторичных цепей; 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объем и нормы приемосдаточных испытаний; 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состав и оформление приемосдаточных документов; 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типовые неисправности электрических проводок, распределительных устройств, приборов и аппаратов вторичных цепей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методы обнаружения неисправных приборов и аппаратов; 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типы и методику применения контрольно-измерительных приборов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правила чтения электрических принципиальных и монтажных схем; 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правила техники безопасности при монтаже распределительных устройств и вторичных цепей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</w:t>
      </w:r>
      <w:r>
        <w:rPr>
          <w:u w:val="single"/>
        </w:rPr>
        <w:t>89</w:t>
      </w:r>
      <w:r>
        <w:rPr/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u w:val="single"/>
        </w:rPr>
        <w:t xml:space="preserve">66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практические занятия- 3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самостоятельной работы обучающегося – </w:t>
      </w:r>
      <w:r>
        <w:rPr>
          <w:u w:val="single"/>
        </w:rPr>
        <w:t>19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консультация – 4 часов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u w:val="single"/>
        </w:rPr>
        <w:t>Монтаж распределительных устройств и вторичных цепей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Производить подготовительные рабо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Выполнять различные типы соединительных электропроводок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станавливать и подключать распределительные устройств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Устанавливать и подключать приборы и аппараты вторич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цепей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59"/>
              <w:jc w:val="both"/>
              <w:rPr/>
            </w:pPr>
            <w:r>
              <w:rPr/>
              <w:t xml:space="preserve">Проверять  качество  и  надежность  монтаж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59"/>
              <w:jc w:val="both"/>
              <w:rPr/>
            </w:pPr>
            <w:r>
              <w:rPr/>
              <w:t xml:space="preserve">распределительных устройств и вторичных цеп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" w:hanging="0"/>
              <w:jc w:val="both"/>
              <w:rPr/>
            </w:pPr>
            <w:r>
              <w:rPr/>
              <w:t>Производить  ремонт  распределительных  устройств  и вторичных цепе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Понимать  сущность  и  социальную  значимость  своей  будущей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рофессии, проявлять к ней устойчивый интерес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рганизовывать  собственную  деятельность,  исходя  из  цели  и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пособов ее достижения, определенных руководителем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нализировать  рабочую  ситуацию,  осуществлять  текущий  и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тоговый контроль, оценку и коррекцию собственной деятельности, нести ответственность за результаты своей работы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существлять  поиск  информации,  необходимой для эффективного выполнения профессиональных задач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спользовать  информационно-коммуникационные  технологии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в профессиональной деятельности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Работать  в  команде,  эффективно  общаться  с  коллегами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руководством, клиентами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сполнять воинскую обязанность, в том числе с применением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 xml:space="preserve">3. СТРУКТУРА и содержание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3.1. Тематический план профессионального модуля  ПМ.03 </w:t>
      </w:r>
      <w:r>
        <w:rPr>
          <w:b/>
          <w:u w:val="single"/>
        </w:rPr>
        <w:t>Монтаж распределительных устройств и вторичных цеп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560"/>
        <w:gridCol w:w="1691"/>
        <w:gridCol w:w="910"/>
        <w:gridCol w:w="1667"/>
        <w:gridCol w:w="999"/>
        <w:gridCol w:w="849"/>
        <w:gridCol w:w="1194"/>
        <w:gridCol w:w="1977"/>
      </w:tblGrid>
      <w:tr>
        <w:trPr>
          <w:trHeight w:val="435" w:hRule="atLeast"/>
        </w:trPr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и 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0"/>
                <w:szCs w:val="20"/>
              </w:rPr>
            </w:pPr>
            <w:r>
              <w:rPr/>
              <w:t xml:space="preserve">ПК 3.1., 3.2, 3.4 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электропроводок  вторичных цепе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0"/>
                <w:szCs w:val="20"/>
              </w:rPr>
            </w:pPr>
            <w:r>
              <w:rPr/>
              <w:t xml:space="preserve">ПК 3.3., 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 Распределительные устройства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0"/>
                <w:szCs w:val="20"/>
              </w:rPr>
            </w:pPr>
            <w:r>
              <w:rPr/>
              <w:t xml:space="preserve">ПК 3.5, 3.6.  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рганизация технического обслуживания распределительных устройств и вторичных цепе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  <w:p>
            <w:pPr>
              <w:pStyle w:val="21"/>
              <w:widowControl w:val="false"/>
              <w:ind w:left="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3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6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.0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Монтаж распределительных устройств и вторичных цепе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43"/>
        <w:gridCol w:w="34"/>
        <w:gridCol w:w="86"/>
        <w:gridCol w:w="22"/>
        <w:gridCol w:w="46"/>
        <w:gridCol w:w="9"/>
        <w:gridCol w:w="8033"/>
        <w:gridCol w:w="1511"/>
        <w:gridCol w:w="15"/>
        <w:gridCol w:w="1425"/>
        <w:gridCol w:w="26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ПМ 1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таж электропроводок  вторичных цепей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МДК.03.01. Технология 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нтажа распределительных устройств и вторичных цепей 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. Организация работ по монтажу аппаратуры, проводов и кабелей вторичных цепей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е сведения. Подготовительные работы; Порядок выполнения электромонтажных и наладочных работ; инструменты, приспособления и механизмы; организация рабочего места монтаж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2. электрические схемы вторичных цеп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ы схем и условные обозначения; принципиальные схемы; токовые схемы; схемы напряжения; монтажные схемы; чтение схе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 вторичных цеп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хем вторичных цеп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3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онтаж панелей, щитов, пультов и аппаратов.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монтажу; монтаж панелей, щитов и пультов управления, защиты и сигнализации; монтаж аппаратуры и приборов вторичных устройств: выключателей, переключателей, , рубильников, предохранителей, светосигнальной арматуры, автоматических выключателей и пускателей; наборные зажимы; монтаж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характеристик автоматических выключателей и предохранителей по справочника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характеристик переключателей, рубильников, пускателе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струкционных кар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нтаж предохранителей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струкционных кар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нтаж автоматических выключателей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струкционных кар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нтаж пускателей»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4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онтаж проводов вторичных сет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монтажу проводов вторичных сет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струкционных карт: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онтаж проводов потокам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струкционных карт: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онтаж проводов пучкам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струкционных карт: «Прокладка проводов способом «напрямую»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5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онтаж контрольных кабел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монтажу контрольных кабелей 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струкционных кар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нтаж концевых заделок контрольных кабелей»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струкционных кар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соединение контрольных к выводам аппаратов и приборов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струкционных кар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кладка контрольных кабелей в туннелях и каналах»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ПМ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и на производ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техники безопасности при работе с инструмен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безопасности при  монтаже вторичных цеп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питающих и групповых сетей общественных и жилых зда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венные обозначения элементов вторичных цепей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ставление протоколов по ТБ и ППБ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ановка и подключение аппаратов защиты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ановка и подключение аппаратов управления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ановка и крепление щитов и пультов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ановка и крепление щитков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ключение и монтаж щитов и пультов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явление и устранение неисправностей во вторичных цепях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служивание контрольных кабелей в щитках и пульт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практика</w:t>
            </w:r>
            <w:r>
              <w:rPr>
                <w:i/>
                <w:sz w:val="22"/>
                <w:szCs w:val="22"/>
              </w:rPr>
              <w:t xml:space="preserve"> концентрированн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ПМ 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ительные устройства.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ДК.03.01. </w:t>
            </w:r>
            <w:r>
              <w:rPr>
                <w:rFonts w:eastAsia="Calibri"/>
                <w:b/>
                <w:sz w:val="22"/>
                <w:szCs w:val="22"/>
              </w:rPr>
              <w:t xml:space="preserve">Технология 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нтажа распределительных устройств и вторичных цепей 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1.  Технология монтажа распределительных устройств напряжением до 1 кВ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бщие требования к установке приборов, аппаратов, конструкций распределительных устройств; коммутационная модульная и защитная аппаратура; аппаратура управления; низковольтные комплектные усройства; токопроводы; шинопроводы;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работы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ставление инструкционных карт:</w:t>
            </w:r>
          </w:p>
          <w:p>
            <w:pPr>
              <w:pStyle w:val="Normal"/>
              <w:ind w:left="2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Монтаж распределительных устройств в электропомещениях»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ставление инструкционных карт:</w:t>
            </w:r>
          </w:p>
          <w:p>
            <w:pPr>
              <w:pStyle w:val="Normal"/>
              <w:ind w:left="115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Монтаж шинопроводов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ставление инструкционных карт: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Технология монтажа аппаратов и распределительных устройств в электропомещениях, производственных  помещениях»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0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ПМ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при монтаже распределительны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ммутационной аппа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ащитной аппа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тельные щи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щитк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ставление протоколов по ТБ и ППБ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ановка распределительного устройства в трансформаторной подстанци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ановка аппаратов защиты и управления в распределительном устройстве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ановка и крепление проводов и контрольных кабелей в распределительном устройстве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служивание и ремонтные работы распределительного устройств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вешивание предупреждающих, запрещающих и т.п. знаков и плакат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глядное составление схем в распределительном устройств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практика</w:t>
            </w:r>
            <w:r>
              <w:rPr>
                <w:i/>
                <w:sz w:val="22"/>
                <w:szCs w:val="22"/>
              </w:rPr>
              <w:t xml:space="preserve"> концентрированна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ПМ 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технического обслуживания распределительных устройств и вторичных цепей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ДК.03.01. </w:t>
            </w:r>
            <w:r>
              <w:rPr>
                <w:rFonts w:eastAsia="Calibri"/>
                <w:b/>
                <w:sz w:val="22"/>
                <w:szCs w:val="22"/>
              </w:rPr>
              <w:t xml:space="preserve">Технология 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нтажа распределительных устройств и вторичных цепей 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3.1  Эксплуатация распределительных устройств  и вторичных сетей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одержание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Проверка и испытание аппаратуры и проводов вторичных цепей электроустановок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Техническое обслуживание и ремонт пускорегулирующей аппаратуры и распределительных устройст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инструкционных карт: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изводство измерений с помощью приборов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инструкционных кар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ыявление неисправностей пускорегулирующей аппаратуры»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П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й надзор за распределительными устройств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ремонтных работах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служивание измерительной аппаратуры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нятие данные с измерительной аппаратуры, с внесением в протоколы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ительные работы по обслуживанию распределительных устройств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ановка и подключение аппаратов защиты и управления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ыявление и устранение неисправностей в аппаратах защиты и управления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служивание и ремонтные работы в распределительных устройствах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ставление схем по ремонту и эксплуатации распределительных устройств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Маркировка контрольных кабелей и проводов в распределительных устройствах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явление и устранение неисправностей в аппаратах защиты и управл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звонка, выявление неисправностей в проводах и контрольных кабелях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практик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модулю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ставление протоколов по ТБ и ППБ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ительные работы по вторичным цепям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ановка и подключение щитов и пультов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служивание измерительной аппаратуры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нятие данные с измерительной аппаратуры, с внесением в протоколы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ительные работы по обслуживанию распределительных устройств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ановка и подключение аппаратов защиты и управления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ыявление и устранение неисправностей в аппаратах защиты и управления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служивание и ремонтные работы в распределительных устройствах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ставление схем по ремонту и эксплуатации распределительных устройств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Маркировка контрольных кабелей и проводов в распределительных устройствах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явление и устранение неисправностей в аппаратах защиты и управл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звонка, выявление неисправностей в проводах и контрольных кабелях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наличие учебных кабинетов:</w:t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7"/>
      </w:tblGrid>
      <w:tr>
        <w:trPr>
          <w:trHeight w:val="2254" w:hRule="atLeast"/>
        </w:trPr>
        <w:tc>
          <w:tcPr>
            <w:tcW w:w="156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Черчения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Электротехники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Электроматериаловедения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Технологии электромонтажных рабо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снов экономик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втоматизации производств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снов военной подготовки ,безопасности жизне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стерских:</w:t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7"/>
      </w:tblGrid>
      <w:tr>
        <w:trPr>
          <w:trHeight w:val="901" w:hRule="atLeast"/>
        </w:trPr>
        <w:tc>
          <w:tcPr>
            <w:tcW w:w="15667" w:type="dxa"/>
            <w:tcBorders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rPr/>
            </w:pPr>
            <w:r>
              <w:rPr/>
              <w:t>Слесарных работ</w:t>
            </w:r>
          </w:p>
          <w:p>
            <w:pPr>
              <w:pStyle w:val="Style21"/>
              <w:rPr/>
            </w:pPr>
            <w:r>
              <w:rPr/>
              <w:t>Лабораторий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Электромонтажная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ов общепрофессиональных дисциплин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борудование, мебель, инвентар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</w:rPr>
      </w:pPr>
      <w:r>
        <w:rPr>
          <w:bCs/>
        </w:rPr>
        <w:t>Доска классная трехсекцион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</w:rPr>
      </w:pPr>
      <w:r>
        <w:rPr>
          <w:bCs/>
        </w:rPr>
        <w:t>Рабочий стол преподава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</w:rPr>
      </w:pPr>
      <w:r>
        <w:rPr>
          <w:bCs/>
        </w:rPr>
        <w:t>Комплект столов и стульев ученическ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</w:rPr>
      </w:pPr>
      <w:r>
        <w:rPr>
          <w:bCs/>
        </w:rPr>
        <w:t>Шкаф для хранения наглядных пособий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Технические средства обуч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Компьютер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Наглядные пособия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Планшеты:</w:t>
      </w:r>
    </w:p>
    <w:p>
      <w:pPr>
        <w:pStyle w:val="Style21"/>
        <w:numPr>
          <w:ilvl w:val="0"/>
          <w:numId w:val="20"/>
        </w:numPr>
        <w:spacing w:lineRule="auto" w:line="276"/>
        <w:rPr/>
      </w:pPr>
      <w:r>
        <w:rPr/>
        <w:t>Устройство электрического двигателя.</w:t>
      </w:r>
    </w:p>
    <w:p>
      <w:pPr>
        <w:pStyle w:val="Style21"/>
        <w:numPr>
          <w:ilvl w:val="0"/>
          <w:numId w:val="20"/>
        </w:numPr>
        <w:spacing w:lineRule="auto" w:line="276"/>
        <w:rPr/>
      </w:pPr>
      <w:r>
        <w:rPr/>
        <w:t>Провода и кабели.</w:t>
      </w:r>
    </w:p>
    <w:p>
      <w:pPr>
        <w:pStyle w:val="Style21"/>
        <w:numPr>
          <w:ilvl w:val="0"/>
          <w:numId w:val="20"/>
        </w:numPr>
        <w:spacing w:lineRule="auto" w:line="276"/>
        <w:rPr/>
      </w:pPr>
      <w:r>
        <w:rPr/>
        <w:t>Электроизмерительные приборы.</w:t>
      </w:r>
    </w:p>
    <w:p>
      <w:pPr>
        <w:pStyle w:val="Style21"/>
        <w:numPr>
          <w:ilvl w:val="0"/>
          <w:numId w:val="20"/>
        </w:numPr>
        <w:spacing w:lineRule="auto" w:line="276"/>
        <w:rPr/>
      </w:pPr>
      <w:r>
        <w:rPr/>
        <w:t>Аппараты защиты и управления.</w:t>
      </w:r>
    </w:p>
    <w:p>
      <w:pPr>
        <w:pStyle w:val="Style21"/>
        <w:numPr>
          <w:ilvl w:val="0"/>
          <w:numId w:val="20"/>
        </w:numPr>
        <w:spacing w:lineRule="auto" w:line="276"/>
        <w:rPr/>
      </w:pPr>
      <w:r>
        <w:rPr/>
        <w:t>Осветительные электроустановочные устройства.</w:t>
      </w:r>
    </w:p>
    <w:p>
      <w:pPr>
        <w:pStyle w:val="Style21"/>
        <w:numPr>
          <w:ilvl w:val="0"/>
          <w:numId w:val="20"/>
        </w:numPr>
        <w:spacing w:lineRule="auto" w:line="276"/>
        <w:rPr/>
      </w:pPr>
      <w:r>
        <w:rPr/>
        <w:t>Ступенчатая разделка силового кабеля.</w:t>
      </w:r>
    </w:p>
    <w:p>
      <w:pPr>
        <w:pStyle w:val="Style21"/>
        <w:numPr>
          <w:ilvl w:val="0"/>
          <w:numId w:val="20"/>
        </w:numPr>
        <w:spacing w:lineRule="auto" w:line="276"/>
        <w:rPr/>
      </w:pPr>
      <w:r>
        <w:rPr/>
        <w:t>Электрическая цепь с подключением автоматического выключателя.</w:t>
      </w:r>
    </w:p>
    <w:p>
      <w:pPr>
        <w:pStyle w:val="Style21"/>
        <w:numPr>
          <w:ilvl w:val="0"/>
          <w:numId w:val="20"/>
        </w:numPr>
        <w:spacing w:lineRule="auto" w:line="276"/>
        <w:rPr/>
      </w:pPr>
      <w:r>
        <w:rPr/>
        <w:t>Профили проката черных металлов.</w:t>
      </w:r>
    </w:p>
    <w:p>
      <w:pPr>
        <w:pStyle w:val="Style21"/>
        <w:numPr>
          <w:ilvl w:val="0"/>
          <w:numId w:val="13"/>
        </w:numPr>
        <w:spacing w:lineRule="auto" w:line="276"/>
        <w:rPr/>
      </w:pPr>
      <w:r>
        <w:rPr/>
        <w:t>Комплекты плакатов</w:t>
      </w:r>
    </w:p>
    <w:p>
      <w:pPr>
        <w:pStyle w:val="Style21"/>
        <w:numPr>
          <w:ilvl w:val="0"/>
          <w:numId w:val="12"/>
        </w:numPr>
        <w:spacing w:lineRule="auto" w:line="276"/>
        <w:rPr/>
      </w:pPr>
      <w:r>
        <w:rPr/>
        <w:t>Монтаж электропроводок.</w:t>
      </w:r>
    </w:p>
    <w:p>
      <w:pPr>
        <w:pStyle w:val="Style21"/>
        <w:numPr>
          <w:ilvl w:val="0"/>
          <w:numId w:val="12"/>
        </w:numPr>
        <w:spacing w:lineRule="auto" w:line="276"/>
        <w:rPr/>
      </w:pPr>
      <w:r>
        <w:rPr/>
        <w:t>Электробезопасность.</w:t>
      </w:r>
    </w:p>
    <w:p>
      <w:pPr>
        <w:pStyle w:val="Style21"/>
        <w:numPr>
          <w:ilvl w:val="0"/>
          <w:numId w:val="12"/>
        </w:numPr>
        <w:spacing w:lineRule="auto" w:line="276"/>
        <w:rPr/>
      </w:pPr>
      <w:r>
        <w:rPr/>
        <w:t>Инструменты и приспособления</w:t>
      </w:r>
    </w:p>
    <w:p>
      <w:pPr>
        <w:pStyle w:val="Style21"/>
        <w:numPr>
          <w:ilvl w:val="0"/>
          <w:numId w:val="13"/>
        </w:numPr>
        <w:spacing w:lineRule="auto" w:line="276"/>
        <w:rPr/>
      </w:pPr>
      <w:r>
        <w:rPr/>
        <w:t>Образцы крепежных изделий</w:t>
      </w:r>
    </w:p>
    <w:p>
      <w:pPr>
        <w:pStyle w:val="Style21"/>
        <w:numPr>
          <w:ilvl w:val="0"/>
          <w:numId w:val="13"/>
        </w:numPr>
        <w:spacing w:lineRule="auto" w:line="276"/>
        <w:rPr/>
      </w:pPr>
      <w:r>
        <w:rPr/>
        <w:t>Образцы электроустановочных изделий</w:t>
      </w:r>
    </w:p>
    <w:p>
      <w:pPr>
        <w:pStyle w:val="Style21"/>
        <w:numPr>
          <w:ilvl w:val="0"/>
          <w:numId w:val="13"/>
        </w:numPr>
        <w:spacing w:lineRule="auto" w:line="276"/>
        <w:rPr/>
      </w:pPr>
      <w:r>
        <w:rPr/>
        <w:t>Образцы аппаратов защиты и управлени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u w:val="single"/>
        </w:rPr>
        <w:t>Дидактические материалы</w:t>
      </w:r>
      <w:r>
        <w:rPr/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ксты  контрольных работ по темам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Карты-задания по темам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Задания для ЛПЗ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Информационные листы по темам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Cs/>
        </w:rPr>
        <w:t xml:space="preserve">Оборудование мастерской и рабочих мест мастерс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аборатория электромонтаж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Оборудование, мебель, инвентар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ска классная трехсекционна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й стол преподавателя-2 ш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рабочих столов-стенд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енды для демонстрации наглядных пособ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кафы для хранения материалов и оборудова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Компьюте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Мультимедийный проект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Мультимедийные средства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Телевиз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ДВД проигрыватель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борудование и инструмент для выполнения работ по тем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Рабочий стол- стенд для открытой электропроводки- 17 ш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Рабочий полигон для скрытой электропровод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 ТБ и ППБ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 по монтажу электродвигател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: «Типы соединений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 по осветительной арматур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 по оконцовке и соединению проводов и каб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 по видам освещ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 по крепления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 xml:space="preserve">Перфоратор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Электрическая др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Бороздоре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 xml:space="preserve">Паяльный набор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Шлифовальная машин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Набор инструментов электромонтажника (пассатижи, наборы отверток, тестер, отвес, защитная маска, спецодежд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Защитные резиновые коврики -17 ш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Опора, пояс, когти, кас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 xml:space="preserve">Расходные материалы (припой, олово, канифоль, провода и кабели различных сечений, дюбели, зажимы, шурупы, лампы (накаливания, люминесцентные, энергосберегающие, ДРЛ), лотки, короба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 xml:space="preserve">Аппараты защиты и управления (предохранители, УЗО, автоматические выключатели, электросчетчики (1 и 3-х фазные)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Style21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борудование и технологическое оснащение рабочих мест: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- в соответствии с содержанием работ в рамках 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Сибикин Ю.Д.,  Справочник электромонтажника. 2010 ИЦ  «Академ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Сибикин Ю.Д., Техническое обслуживание, ремонт электрооборудования и сетей промышленных предприятий: В 2 кн. Кн. 2. 2010 ИЦ «Академ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Сибикин Ю.Д., Техническое обслуживание, ремонт электрооборудования и сетей промышленных предприятий: В 2 кн. Кн. 1 2010 ИЦ «Академ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Сибикин Ю.Д., Сибикин М.Ю. Электробезопасность при эксплуатации электроустановок промышленных предприятий 2010 ИЦ «Академ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rPr>
          <w:bCs/>
        </w:rPr>
      </w:pPr>
      <w:r>
        <w:rPr>
          <w:bCs/>
        </w:rPr>
        <w:t>Сибикин Ю.Д., Сибикин М.Ю. Технология электромонтажных работ.2011, Москва «Высшая школа».</w:t>
      </w:r>
    </w:p>
    <w:p>
      <w:pPr>
        <w:pStyle w:val="TextBody"/>
        <w:spacing w:before="139" w:after="120"/>
        <w:ind w:right="67" w:hanging="0"/>
        <w:rPr/>
      </w:pPr>
      <w:r>
        <w:rPr/>
        <w:t>1. Издательство «Лань» Электронно-библиотечная система. htttp://e.lanbook.com</w:t>
      </w:r>
    </w:p>
    <w:p>
      <w:pPr>
        <w:pStyle w:val="TextBody"/>
        <w:spacing w:before="137" w:after="120"/>
        <w:ind w:right="67" w:hanging="0"/>
        <w:rPr/>
      </w:pPr>
      <w:r>
        <w:rPr/>
        <w:t xml:space="preserve">2. Издательство ЮРАЙТ – библиотечно-электронная система </w:t>
      </w:r>
      <w:hyperlink r:id="rId6">
        <w:r>
          <w:rPr>
            <w:rStyle w:val="InternetLink"/>
          </w:rPr>
          <w:t>http://biblio-online.ru</w:t>
        </w:r>
      </w:hyperlink>
    </w:p>
    <w:p>
      <w:pPr>
        <w:pStyle w:val="Normal"/>
        <w:widowControl w:val="false"/>
        <w:tabs>
          <w:tab w:val="clear" w:pos="708"/>
          <w:tab w:val="left" w:pos="1019" w:leader="none"/>
          <w:tab w:val="left" w:pos="2307" w:leader="none"/>
          <w:tab w:val="left" w:pos="4039" w:leader="none"/>
          <w:tab w:val="left" w:pos="5155" w:leader="none"/>
          <w:tab w:val="left" w:pos="5626" w:leader="none"/>
          <w:tab w:val="left" w:pos="8645" w:leader="none"/>
        </w:tabs>
        <w:spacing w:lineRule="auto" w:line="360" w:before="139" w:after="0"/>
        <w:ind w:right="109" w:hanging="0"/>
        <w:rPr/>
      </w:pPr>
      <w:r>
        <w:rPr/>
        <w:t>3.BOOK.ru</w:t>
        <w:tab/>
        <w:t>Издательство</w:t>
        <w:tab/>
        <w:t>КноРус</w:t>
        <w:tab/>
        <w:t>–</w:t>
        <w:tab/>
        <w:t>библиотечно-электронная</w:t>
        <w:tab/>
        <w:t>система www.book/ru/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  <w:t>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rPr/>
        <w:t>Программа профессионального модуля ежегодно обновляется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/>
        <w:t>При организации образовательного процесса, в условиях реализации компетентностного подхода,  предусматривается использовани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.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/>
        <w:t xml:space="preserve"> </w:t>
      </w:r>
      <w:r>
        <w:rPr/>
        <w:t>Освоению денного профессионального модуля предшествовали следующие учебные дисциплины: электроматериаловедение, электротехника, техническое черчение, автоматизация производства, охрана труда, основы экономики, общая технология электромонтажных работ, безопасность жизнедеятельности и физическая культура.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Производственное обучение реализуется в рамках данного профессионального модуля рассредоточено, чередуясь с теоретическими занятия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Cs/>
          <w:color w:val="0033CC"/>
        </w:rPr>
        <w:t xml:space="preserve">- </w:t>
      </w:r>
      <w:r>
        <w:rPr>
          <w:bCs/>
        </w:rPr>
        <w:t xml:space="preserve">педагогические кадры, имеющие среднее профессиональное или высшее профессиональное образование, соответствующее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33CC"/>
        </w:rPr>
        <w:t>-</w:t>
      </w:r>
      <w:r>
        <w:rPr>
          <w:bCs/>
        </w:rPr>
        <w:t>инженерно-педагогические кадры, имеющие профессиональную квалификацию на 1–2 разряда выше, чем предусмотрено образовательным стандартом по данной профессии. Опыт 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 цикла,  эти преподаватели и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TextBody"/>
        <w:spacing w:lineRule="auto" w:line="360" w:before="6" w:after="120"/>
        <w:ind w:right="106" w:hanging="0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559"/>
        <w:gridCol w:w="1133"/>
        <w:gridCol w:w="992"/>
        <w:gridCol w:w="1703"/>
        <w:gridCol w:w="1132"/>
      </w:tblGrid>
      <w:tr>
        <w:trPr>
          <w:trHeight w:val="253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  <w:t>наименование дисциплины в соответствии с учебным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  <w:t>Фамилия, имя, отчество, должность по штатному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  <w:t>Ученая степень, ученое (почетное) звание,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  <w:t>Стаж педагогическ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  <w:t>Сведения о повышении квалифик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  <w:t>Условия привлечения к педагогической деятельности (штатный работник, внутренний совместитель, внешний совместител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М.03. Монтаж распределительных устройств и вторичных цепей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нилова Любовь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-спец. ОВТК, 2000, техник-электрик</w:t>
            </w:r>
          </w:p>
          <w:p>
            <w:pPr>
              <w:pStyle w:val="Style21"/>
              <w:rPr/>
            </w:pPr>
            <w:r>
              <w:rPr/>
              <w:t>Высш. ЯГУ  ФТИ, 2007, технолог по обработке драг. камней и мет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ысш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– 15</w:t>
            </w:r>
          </w:p>
          <w:p>
            <w:pPr>
              <w:pStyle w:val="Normal"/>
              <w:rPr/>
            </w:pPr>
            <w:r>
              <w:rPr/>
              <w:t>П. – 15</w:t>
            </w:r>
          </w:p>
          <w:p>
            <w:pPr>
              <w:pStyle w:val="Style21"/>
              <w:rPr/>
            </w:pPr>
            <w:r>
              <w:rPr/>
              <w:t>д.у. –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: Межд. Акад. Трезвости – удост., 2009</w:t>
            </w:r>
          </w:p>
          <w:p>
            <w:pPr>
              <w:pStyle w:val="Normal"/>
              <w:rPr/>
            </w:pPr>
            <w:r>
              <w:rPr/>
              <w:t xml:space="preserve">АУ ДПО «ИНТ РС(Я)» - 2011 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АУ ДПО  «Институт новых технологий РС(Я)», 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тат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Контроль и оценка результатов освоения профессионального модуля (вида профессиональной деятель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  <w:gridCol w:w="10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 xml:space="preserve">Результаты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(освоенные профессиональные компетенции)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Основные показатели оценки результата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eastAsia="en-US" w:bidi="en-US"/>
              </w:rPr>
            </w:pPr>
            <w:r>
              <w:rPr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 w:bidi="en-US"/>
              </w:rPr>
            </w:pPr>
            <w:r>
              <w:rPr>
                <w:bCs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0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1. выполнять слесарные операции по изготовлению конструкций и деталей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выполнение слесарных операций по изготовлению конструкций и детале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2. определять причины неисправности, составлять техническую документацию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определение причины неисправности</w:t>
            </w:r>
          </w:p>
          <w:p>
            <w:pPr>
              <w:pStyle w:val="Style20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составление технической документ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3. проводить монтаж и демонтаж линии, средств изоляции и грозозащиты, ответвлений, заземляющих спусков и контуров заземления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выполнение монтажа и демонтажа линии</w:t>
            </w:r>
          </w:p>
          <w:p>
            <w:pPr>
              <w:pStyle w:val="Style20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выполнение монтажа и демонтажа средств изоляции и грозозащиты</w:t>
            </w:r>
          </w:p>
          <w:p>
            <w:pPr>
              <w:pStyle w:val="Style20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выполнение монтажа и демонтажа заземляющих спусков и контуров заземл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4. проводить проверки высоковольтной линии электропередачи с выемкой проводов и тросов из зажимов, детальную проверку подвесной арматуры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проведение проверки высоковольтной линии электропередачи с выемкой проводов и тросов из зажимов, детальную проверку подвесной арматуры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5. проводить обследование линии электропередачи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 обследование линии электропередач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6. оформлять технической документации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 оформление технической документ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7. выполнять заготовку, установку деревянных опор, проводить проверку на загнивание деревянных опор, антисептирование древесины опор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выполнение заготовки опор</w:t>
            </w:r>
          </w:p>
          <w:p>
            <w:pPr>
              <w:pStyle w:val="Style20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ая установка опор</w:t>
            </w:r>
          </w:p>
          <w:p>
            <w:pPr>
              <w:pStyle w:val="Style20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проведение проверки загнивания опор</w:t>
            </w:r>
          </w:p>
          <w:p>
            <w:pPr>
              <w:pStyle w:val="Style20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проведение антисептирования древесины опо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8. выполнять ремонт фундамента опор, проводить проверку ржавления, очистку и окраску металлических опор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выполнение технологических работ по ремонту фундамента опор</w:t>
            </w:r>
          </w:p>
          <w:p>
            <w:pPr>
              <w:pStyle w:val="Style20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проведение проверки ржавления опор</w:t>
            </w:r>
          </w:p>
          <w:p>
            <w:pPr>
              <w:pStyle w:val="Style20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выполнение технологических работ по очистке и окраске металлических опо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9. проводить проверку ржавления металлических траверс, железобетонных опор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выполнение технологических работ по проверке ржавления металлических траверс и железобетонных рабо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10. оформлять результаты обследования и составления технической документации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 оформление результатов обследования и составления технической документ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11. выполнять перемещение грузов, натягивание проводов и тросов при помощи грузоподъемных механизмов и специальных приспособлений, проверять исправность такелажн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ное выполнение технологических работ по перемещению грузов, натягиванию проводов и тросов при помощи грузоподъемных механизмов и специальных приспособлений</w:t>
            </w:r>
          </w:p>
          <w:p>
            <w:pPr>
              <w:pStyle w:val="Style23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ая  проверка исправности такелажн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.1. основные характеристики воздушных линий электропередачи и их классификацию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ное определение основных характеристик воздушных линий электропередачи и их классификацию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.2. конструкцию проводов и тросов;</w:t>
            </w:r>
          </w:p>
          <w:p>
            <w:pPr>
              <w:pStyle w:val="Style23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ая трактовка конструкции проводов и тросс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.3. конструкцию изоляторов, их технические данные, способы отбраковки;</w:t>
            </w:r>
          </w:p>
          <w:p>
            <w:pPr>
              <w:pStyle w:val="Style23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ая трактовка конструкции изоляторов</w:t>
            </w:r>
          </w:p>
          <w:p>
            <w:pPr>
              <w:pStyle w:val="Style20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знание технических данных и способов отбраковки изолятор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.4. конструкции сцепной арматуры, поддерживающих и натяжных зажимов;</w:t>
            </w:r>
          </w:p>
          <w:p>
            <w:pPr>
              <w:pStyle w:val="Style23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ая трактовка конструкции сцепной арматуры</w:t>
            </w:r>
          </w:p>
          <w:p>
            <w:pPr>
              <w:pStyle w:val="Style20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ая трактовка конструкции натяжных зажим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.5. устройство защитной арматуры;</w:t>
            </w:r>
          </w:p>
          <w:p>
            <w:pPr>
              <w:pStyle w:val="Style23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ая трактовка устройств защитной арматур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.6. дефекты, возникающие в арматуре, разрядниках, молниеотводах на линиях электропередачи и способы их устранения;</w:t>
            </w:r>
          </w:p>
          <w:p>
            <w:pPr>
              <w:pStyle w:val="Style23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ное определение дефектов возникающих в арматуре, разрядниках, молниеотводах на линиях электропередачи и способы их устранения;</w:t>
            </w:r>
          </w:p>
          <w:p>
            <w:pPr>
              <w:pStyle w:val="Style23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.7. приемы работ по безопасности при проведении верхолазных работ;</w:t>
            </w:r>
          </w:p>
          <w:p>
            <w:pPr>
              <w:pStyle w:val="Style23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ное определение приемов работ по безопасности при проведении верхолазных работ</w:t>
            </w:r>
          </w:p>
        </w:tc>
      </w:tr>
      <w:tr>
        <w:trPr>
          <w:trHeight w:val="7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.8. способы проведения верховой проверки, типы и конструкции натяжной, сцепной арматуры, детали крепления проводов, тросов и изоляторов;</w:t>
            </w:r>
          </w:p>
          <w:p>
            <w:pPr>
              <w:pStyle w:val="Style23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ая трактовка конструкции сцепной арматуры</w:t>
            </w:r>
          </w:p>
          <w:p>
            <w:pPr>
              <w:pStyle w:val="Style23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ая трактовка конструкции натяжных зажимов</w:t>
            </w:r>
          </w:p>
          <w:p>
            <w:pPr>
              <w:pStyle w:val="Style20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определение способов проведения верховой проверки</w:t>
            </w:r>
          </w:p>
        </w:tc>
      </w:tr>
      <w:tr>
        <w:trPr>
          <w:trHeight w:val="7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.9. требования, предъявляемые к обслуживаемому оборудованию;</w:t>
            </w:r>
          </w:p>
          <w:p>
            <w:pPr>
              <w:pStyle w:val="Style23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ное знание требований, предъявляемые к обслуживаемому оборудованию</w:t>
            </w:r>
          </w:p>
        </w:tc>
      </w:tr>
      <w:tr>
        <w:trPr>
          <w:trHeight w:val="7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.10. конструкцию и классификацию опор;</w:t>
            </w:r>
          </w:p>
          <w:p>
            <w:pPr>
              <w:pStyle w:val="Style23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ая трактовка конструкций опор</w:t>
            </w:r>
          </w:p>
          <w:p>
            <w:pPr>
              <w:pStyle w:val="Style20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ая классификация опор</w:t>
            </w:r>
          </w:p>
        </w:tc>
      </w:tr>
      <w:tr>
        <w:trPr>
          <w:trHeight w:val="7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.11. технические требования к деревянным опорам;</w:t>
            </w:r>
          </w:p>
          <w:p>
            <w:pPr>
              <w:pStyle w:val="Style23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ное перечисление технических требований к деревянным опорам</w:t>
            </w:r>
          </w:p>
        </w:tc>
      </w:tr>
      <w:tr>
        <w:trPr>
          <w:trHeight w:val="7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.12. допуски при сборке деревянных опор;</w:t>
            </w:r>
          </w:p>
          <w:p>
            <w:pPr>
              <w:pStyle w:val="Style23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ное знание допусков при сборке деревянных опор</w:t>
            </w:r>
          </w:p>
        </w:tc>
      </w:tr>
      <w:tr>
        <w:trPr>
          <w:trHeight w:val="7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.13. методы проверки на загнивание деревянных опор;</w:t>
            </w:r>
          </w:p>
          <w:p>
            <w:pPr>
              <w:pStyle w:val="Style23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е определение методов проверки на загнивание деревянных опор</w:t>
            </w:r>
          </w:p>
        </w:tc>
      </w:tr>
      <w:tr>
        <w:trPr>
          <w:trHeight w:val="7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.14. технологию антисептирования древесины опор;</w:t>
            </w:r>
          </w:p>
          <w:p>
            <w:pPr>
              <w:pStyle w:val="Style23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ная трактовка технологии выполнения антисептирования древесины опор</w:t>
            </w:r>
          </w:p>
        </w:tc>
      </w:tr>
      <w:tr>
        <w:trPr>
          <w:trHeight w:val="7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.15. инструменты, применяемые при замерах опор;</w:t>
            </w:r>
          </w:p>
          <w:p>
            <w:pPr>
              <w:pStyle w:val="Style23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ное перечисление инструментов применяемых при замерах опор</w:t>
            </w:r>
          </w:p>
        </w:tc>
      </w:tr>
      <w:tr>
        <w:trPr>
          <w:trHeight w:val="7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.16. требования, предъявляемые к фундаментам опор;</w:t>
            </w:r>
          </w:p>
          <w:p>
            <w:pPr>
              <w:pStyle w:val="Style23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ное перечисление требований предъявляемых к фундаментам опор</w:t>
            </w:r>
          </w:p>
        </w:tc>
      </w:tr>
      <w:tr>
        <w:trPr>
          <w:trHeight w:val="7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.17. технические условия на производство и приемку строительных и монтажных работ при сооружении фундаментов;</w:t>
            </w:r>
          </w:p>
          <w:p>
            <w:pPr>
              <w:pStyle w:val="Style23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ное знание технических условий на производство и приемку строительных и монтажных работ при сооружении фундаментов</w:t>
            </w:r>
          </w:p>
        </w:tc>
      </w:tr>
      <w:tr>
        <w:trPr>
          <w:trHeight w:val="7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.18. марки сталей, применяющихся при изготовлении металлических опор;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ная трактовка марок сталей применяющихся при изготовлении металлических опор</w:t>
            </w:r>
          </w:p>
        </w:tc>
      </w:tr>
      <w:tr>
        <w:trPr>
          <w:trHeight w:val="11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.19. конструкцию и требования, предъявляемые к грузоподъемным машинам и механизмам, устройствам и приспособлениям;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ная трактовка конструкций грузоподъемных машин и механизмов</w:t>
            </w:r>
          </w:p>
          <w:p>
            <w:pPr>
              <w:pStyle w:val="Style20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перечисление требований, предъявляемых к грузоподъемным машинам и механизмам, устройствам и приспособлениям;</w:t>
            </w:r>
          </w:p>
        </w:tc>
      </w:tr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20. способы крепления грузов.</w:t>
            </w:r>
          </w:p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ное перечисление способов крепления грузов</w:t>
            </w:r>
          </w:p>
          <w:p>
            <w:pPr>
              <w:pStyle w:val="Style20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нное применение способов крепления груз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688"/>
      </w:tblGrid>
      <w:tr>
        <w:trPr>
          <w:trHeight w:val="29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lang w:bidi="en-US"/>
              </w:rPr>
              <w:t xml:space="preserve">Результаты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bidi="en-US"/>
              </w:rPr>
              <w:t>(освоенные профессиональные компетенции)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</w:r>
          </w:p>
        </w:tc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lang w:eastAsia="en-US" w:bidi="en-US"/>
              </w:rPr>
            </w:pPr>
            <w:r>
              <w:rPr>
                <w:b/>
                <w:lang w:bidi="en-US"/>
              </w:rPr>
              <w:t>Основные показатели оценки результата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</w:tr>
      <w:tr>
        <w:trPr>
          <w:trHeight w:val="25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 w:bidi="en-US"/>
              </w:rPr>
            </w:pPr>
            <w:r>
              <w:rPr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изводить подготовительные раб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- обоснованное комплектование материалов и оборудования для проведения подготовительных работ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- выполнение технологического процесса подготовительных работ в соответствие с «Правилами устройства и технической эксплуатации электроустановок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 xml:space="preserve">- качественное выполнение подготовительных работ в соответствии с </w:t>
            </w:r>
            <w:r>
              <w:rPr/>
              <w:t>установленными нормативам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- выполнение подготовительных работ в соответствии с нормами времени ЕНиР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bCs/>
              </w:rPr>
              <w:t xml:space="preserve">- выполнение требований инструкций, правил охраны труда и правильная организация рабочего места при </w:t>
            </w:r>
            <w:r>
              <w:rPr/>
              <w:t>подготовительных работах в соответствии с «Правилами устройства и технической эксплуатации электроустановок» и с «Межотраслевыми правилами по охране труда при эксплуатации электроустановок»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3.2. Выполнять различные типы соединительных электропровод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- обоснованное комплектование материалов и оборудования для выполнения различных типов соединительных электропроводок;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- выполнение технологического процесса различных типов соединительных электропроводок в соответствии с «Правилами устройства и технической эксплуатации электроустановок»;</w:t>
            </w:r>
          </w:p>
          <w:p>
            <w:pPr>
              <w:pStyle w:val="Style20"/>
              <w:numPr>
                <w:ilvl w:val="0"/>
                <w:numId w:val="9"/>
              </w:numPr>
              <w:rPr/>
            </w:pPr>
            <w:r>
              <w:rPr>
                <w:bCs/>
              </w:rPr>
              <w:t xml:space="preserve">- качественное выполнение различных типов соединительных электропроводок в соответствии с </w:t>
            </w:r>
            <w:r>
              <w:rPr/>
              <w:t>установленным нормативом;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- выполнение различных типов соединительных электропроводок в соответствии с нормами времени ЕНиР;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bCs/>
              </w:rPr>
              <w:t xml:space="preserve">- выполнение требований инструкций, правил охраны труда и правильная организация рабочего места при выполнении различных типов соединительных электропроводок </w:t>
            </w:r>
            <w:r>
              <w:rPr/>
              <w:t>в соответствии с «Правилами устройства и технической эксплуатации электроустановок» и с «Межотраслевыми правилами по охране труда при эксплуатации электроустановок»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3.3. Устанавливать и подключать распределительные устрой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- обоснованное комплектование материалов и оборудования для установки и подключения распределительных устройств;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- выполнение технологического процесса установки и подключения распределительных устройств в соответствии с «Правилами устройства и технической эксплуатации электроустановок»;</w:t>
            </w:r>
          </w:p>
          <w:p>
            <w:pPr>
              <w:pStyle w:val="Style20"/>
              <w:numPr>
                <w:ilvl w:val="0"/>
                <w:numId w:val="9"/>
              </w:numPr>
              <w:rPr/>
            </w:pPr>
            <w:r>
              <w:rPr>
                <w:bCs/>
              </w:rPr>
              <w:t>- качественная установка и подключение распределительных устройств</w:t>
            </w:r>
            <w:r>
              <w:rPr/>
              <w:t xml:space="preserve"> в соответствии с установленным нормативом;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- установка и подключение распределительных устройств в соответствии с нормами времени ЕНиР;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bCs/>
              </w:rPr>
              <w:t>- выполнение требований инструкций, правил охраны труда и правильная организация рабочего места при установке и подключении распределительных устройств</w:t>
            </w:r>
            <w:r>
              <w:rPr/>
              <w:t xml:space="preserve"> в соответствии с «Правилами устройства и технической эксплуатации электроустановок» и с «Межотраслевыми правилами по охране труда при эксплуатации электроустановок»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3.4. Устанавливать и подключать приборы и аппараты вторич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- обоснованное комплектование материалов и оборудования для установки и подключения приборов и аппаратов вторичных цепей;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- выполнение технологического процесса установки и подключения приборов и аппаратов вторичных цепей в соответствии с «Правилами устройства и технической эксплуатации электроустановок»;</w:t>
            </w:r>
          </w:p>
          <w:p>
            <w:pPr>
              <w:pStyle w:val="Style20"/>
              <w:numPr>
                <w:ilvl w:val="0"/>
                <w:numId w:val="9"/>
              </w:numPr>
              <w:rPr/>
            </w:pPr>
            <w:r>
              <w:rPr>
                <w:bCs/>
              </w:rPr>
              <w:t>- качественная установка и подключение приборов и аппаратов вторичных цепей</w:t>
            </w:r>
            <w:r>
              <w:rPr/>
              <w:t xml:space="preserve"> в соответствии с установленным нормативом;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- установка и подключение приборов и аппаратов вторичных цепей в соответствии с нормами времени ЕНиР;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bCs/>
              </w:rPr>
              <w:t>- выполнение требований инструкций, правил охраны труда и правильная организация рабочего места при установке и подключении приборов и аппаратов вторичных цепей</w:t>
            </w:r>
            <w:r>
              <w:rPr/>
              <w:t xml:space="preserve"> «Правилами устройства и технической эксплуатации электроустановок» и с «Межотраслевыми правилами по охране труда при эксплуатации электроустановок»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3.5. Проверять  качество  и  надежность  монтаж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ительных устройств и вторичных цеп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- точность чтения монтажных схем установки распределительных устройст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- результативность подключения приборов и аппаратов вторичных цепе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bCs/>
              </w:rPr>
              <w:t>- обоснованный выбор приборов для проведения контроля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6. Производить  ремонт  распределительных  устройств  и вторичных цеп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 xml:space="preserve">- точность и аргументированность определения необходимого ремонта </w:t>
            </w:r>
            <w:r>
              <w:rPr/>
              <w:t>распределительных устройств и вторичных цепе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- обоснованное комплектование материалов и оборудования для ремонта распределительных устройств и вторичных цепе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 xml:space="preserve">- выполнение </w:t>
            </w:r>
            <w:r>
              <w:rPr/>
              <w:t>ремонта распределительных устройств и вторичных цепей</w:t>
            </w:r>
            <w:r>
              <w:rPr>
                <w:bCs/>
              </w:rPr>
              <w:t xml:space="preserve"> в соответствии с установленным технологическим процессом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 xml:space="preserve">- </w:t>
            </w:r>
            <w:r>
              <w:rPr/>
              <w:t>ремонт распределительных устройств и вторичных цепей</w:t>
            </w:r>
            <w:r>
              <w:rPr>
                <w:bCs/>
              </w:rPr>
              <w:t xml:space="preserve"> в соответствии с требованиями СНиП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 xml:space="preserve">- </w:t>
            </w:r>
            <w:r>
              <w:rPr/>
              <w:t>выполнение</w:t>
            </w:r>
            <w:r>
              <w:rPr>
                <w:bCs/>
              </w:rPr>
              <w:t xml:space="preserve"> </w:t>
            </w:r>
            <w:r>
              <w:rPr/>
              <w:t>ремонта распределительных устройств и вторичных цепей</w:t>
            </w:r>
            <w:r>
              <w:rPr>
                <w:bCs/>
              </w:rPr>
              <w:t xml:space="preserve"> в соответствии с нормами времени ЕНиР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bCs/>
              </w:rPr>
              <w:t>- выполнение требований инструкций, правил охраны труда и правильная организация рабоче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/>
              <w:t>Коды проверяемых компетенций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/>
              <w:t>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/>
              <w:t>Адекватная самооценка процесса и результата учебной и профессиональ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/>
              <w:t>Осведомленность о различных аспектах своей будущей  професс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Участие в профессионально – значимых мероприятиях (НПК, конкурсах по профилю специальности и др.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Повышение готовности к осуществлению профессиональной  деятельности;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вида </w:t>
            </w:r>
            <w:r>
              <w:rPr/>
              <w:t>типовых методов и способов выполнения профессиональных задач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rStyle w:val="FontStyle70"/>
                <w:b/>
              </w:rPr>
              <w:t xml:space="preserve"> </w:t>
            </w:r>
            <w:r>
              <w:rPr>
                <w:rStyle w:val="FontStyle70"/>
              </w:rPr>
              <w:t>Адекватная самооценка уровня и эффективности организации собственной деятельности</w:t>
            </w:r>
            <w:r>
              <w:rPr>
                <w:rStyle w:val="FontStyle70"/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ответствие подготовленного плана собственной деятельности требуемым критерия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циональное распределение времени на все этапы решения задач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Совпадение результатов самоанализа и экспертного анализа </w:t>
            </w:r>
            <w:r>
              <w:rPr>
                <w:rStyle w:val="FontStyle70"/>
              </w:rPr>
              <w:t xml:space="preserve">эффективности организации собственной деятельности  </w:t>
            </w:r>
            <w:r>
              <w:rPr>
                <w:bCs/>
              </w:rPr>
              <w:t>по защите информации;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основанность анализа рабоче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Адекватная самооценка уровня и эффективности  осуществления текущего и итогового контроля, оценка и коррекция собственной деятельности, нести ответственность за результаты своей работы.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ответствие подготовленного плана собственной деятельности требуемым критерия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72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метода поиска, </w:t>
            </w:r>
            <w:r>
              <w:rPr/>
              <w:t>анализа  и  оценки  информации, необходимой  для  постановки  и  решения  профессиональных  задач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720" w:leader="none"/>
              </w:tabs>
              <w:ind w:left="0" w:hanging="0"/>
              <w:jc w:val="both"/>
              <w:rPr>
                <w:bCs/>
              </w:rPr>
            </w:pPr>
            <w:r>
              <w:rPr/>
              <w:t>Грамотное использование оптимальных, эффективных методов</w:t>
            </w:r>
            <w:r>
              <w:rPr>
                <w:bCs/>
              </w:rPr>
              <w:t xml:space="preserve"> поиска, </w:t>
            </w:r>
            <w:r>
              <w:rPr/>
              <w:t>анализа  и  оценки 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72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хождение необходимой информации за короткий промежуток времени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72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основанность выбора</w:t>
            </w:r>
            <w:r>
              <w:rPr/>
              <w:t xml:space="preserve"> информационно-коммуникационных технологий для совершенствования профессиональ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720" w:leader="none"/>
              </w:tabs>
              <w:ind w:left="0" w:hanging="0"/>
              <w:jc w:val="both"/>
              <w:rPr>
                <w:bCs/>
              </w:rPr>
            </w:pPr>
            <w:r>
              <w:rPr/>
              <w:t>Соответствие требованиям использования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720" w:leader="none"/>
              </w:tabs>
              <w:ind w:left="0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Эффективное и грамотное использование информационно-коммуникационных технологий для совершенствования профессиональной деятельности;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Грамотное содержательное взаимодействие со специалистами, коллегами в коллективе и команд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lang w:val="sah-RU"/>
              </w:rPr>
              <w:t xml:space="preserve">Готовность к работе </w:t>
            </w:r>
            <w:r>
              <w:rPr/>
              <w:t>в коллективе и команде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отовность нести воинскую обязанность, применяя полученные профессиональные знания (для юношей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ыть готовым несению воинской обязанности, с применением полученных профессиональных знаний (для юношей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  <w:t>Шкала оценки образовательных достижений</w:t>
      </w:r>
    </w:p>
    <w:p>
      <w:pPr>
        <w:pStyle w:val="Normal"/>
        <w:keepLines/>
        <w:suppressLineNumbers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49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17"/>
        <w:gridCol w:w="2268"/>
        <w:gridCol w:w="4113"/>
      </w:tblGrid>
      <w:tr>
        <w:trPr>
          <w:trHeight w:val="206" w:hRule="atLeast"/>
        </w:trPr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 результативности (сумма баллов)</w:t>
            </w:r>
          </w:p>
        </w:tc>
        <w:tc>
          <w:tcPr>
            <w:tcW w:w="6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kern w:val="2"/>
                <w:position w:val="1"/>
              </w:rPr>
            </w:pPr>
            <w:r>
              <w:rPr>
                <w:bCs/>
                <w:kern w:val="2"/>
                <w:position w:val="1"/>
              </w:rPr>
              <w:t>Оценка уровня подготовки</w:t>
            </w:r>
          </w:p>
        </w:tc>
      </w:tr>
      <w:tr>
        <w:trPr>
          <w:trHeight w:val="29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компетенций обучающихся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оценка уров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воения дисциплин;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  <w:t>90 %÷ 100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ысоки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  <w:t>70% ÷ 89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вышенн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  <w:t>50% ÷ 69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рогов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  <w:t>менее 50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опорогов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  <w:t>неудовлетворительно</w:t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ГАПОУ РС(Я)  «ЯПТ</w:t>
      </w:r>
      <w:r>
        <w:rPr>
          <w:spacing w:val="-1"/>
          <w:sz w:val="28"/>
          <w:szCs w:val="28"/>
          <w:u w:val="single"/>
        </w:rPr>
        <w:t xml:space="preserve"> им. Т.Г. Десяткина</w:t>
      </w:r>
      <w:r>
        <w:rPr>
          <w:u w:val="single"/>
        </w:rPr>
        <w:t xml:space="preserve">»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место работы)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</w:t>
      </w:r>
      <w:r>
        <w:rPr>
          <w:u w:val="single"/>
        </w:rPr>
        <w:t xml:space="preserve">Преподаватель </w:t>
      </w:r>
      <w:r>
        <w:rPr/>
        <w:t xml:space="preserve"> ______________________ </w:t>
      </w:r>
      <w:r>
        <w:rPr>
          <w:u w:val="single"/>
        </w:rPr>
        <w:t>Л.Р. Корнилова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анимаемая должность)                     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астер  п/о</w:t>
      </w:r>
      <w:r>
        <w:rPr>
          <w:b/>
        </w:rPr>
        <w:t xml:space="preserve"> _______________________ </w:t>
      </w:r>
      <w:r>
        <w:rPr>
          <w:u w:val="single"/>
        </w:rPr>
        <w:t>Н.С.Ермакова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анимаемая должность)                                      (инициалы, фамил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506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4"/>
      <w:szCs w:val="24"/>
    </w:rPr>
  </w:style>
  <w:style w:type="character" w:styleId="3">
    <w:name w:val="Основной текст (3)_"/>
    <w:qFormat/>
    <w:rPr>
      <w:rFonts w:eastAsia="Times New Roman"/>
      <w:b/>
      <w:bCs/>
      <w:sz w:val="19"/>
      <w:szCs w:val="19"/>
      <w:shd w:fill="FFFFFF" w:val="clear"/>
    </w:rPr>
  </w:style>
  <w:style w:type="character" w:styleId="Style17">
    <w:name w:val="Основной текст_"/>
    <w:qFormat/>
    <w:rPr>
      <w:rFonts w:eastAsia="Times New Roman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960" w:after="540"/>
      <w:jc w:val="center"/>
    </w:pPr>
    <w:rPr>
      <w:b/>
      <w:bCs/>
      <w:sz w:val="19"/>
      <w:szCs w:val="19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biblio-online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21:00Z</dcterms:created>
  <dc:creator>Нина</dc:creator>
  <dc:description/>
  <cp:keywords/>
  <dc:language>en-US</dc:language>
  <cp:lastModifiedBy>Elektrichka</cp:lastModifiedBy>
  <cp:lastPrinted>2018-09-17T10:28:00Z</cp:lastPrinted>
  <dcterms:modified xsi:type="dcterms:W3CDTF">2018-09-17T02:00:00Z</dcterms:modified>
  <cp:revision>6</cp:revision>
  <dc:subject/>
  <dc:title/>
</cp:coreProperties>
</file>