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66" w:hanging="28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ind w:left="566" w:hanging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lang w:eastAsia="ko-KR"/>
              </w:rPr>
            </w:pPr>
            <w:r>
              <w:rPr>
                <w:spacing w:val="-1"/>
              </w:rPr>
              <w:t>Министерство образования</w:t>
            </w:r>
            <w:r>
              <w:rPr>
                <w:spacing w:val="-1"/>
                <w:lang w:val="sah-RU"/>
              </w:rPr>
              <w:t>и и науки</w:t>
            </w:r>
            <w:r>
              <w:rPr>
                <w:spacing w:val="-1"/>
              </w:rPr>
              <w:t xml:space="preserve"> Республики Саха</w:t>
            </w:r>
            <w:r>
              <w:rPr>
                <w:spacing w:val="-1"/>
                <w:lang w:val="sah-RU"/>
              </w:rPr>
              <w:t xml:space="preserve"> </w:t>
            </w:r>
            <w:r>
              <w:rPr/>
              <w:t>(Якутия)</w:t>
            </w:r>
          </w:p>
        </w:tc>
      </w:tr>
      <w:tr>
        <w:trPr>
          <w:trHeight w:val="8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>
                <w:spacing w:val="-1"/>
              </w:rPr>
              <w:t>«Якутский промышленный техникум</w:t>
            </w:r>
            <w:r>
              <w:rPr>
                <w:spacing w:val="-1"/>
                <w:lang w:val="sah-RU"/>
              </w:rPr>
              <w:t xml:space="preserve"> им. Т.Г. Десяткина</w:t>
            </w:r>
            <w:r>
              <w:rPr>
                <w:spacing w:val="-1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</w:t>
            </w:r>
            <w:r>
              <w:rPr>
                <w:b/>
                <w:lang w:val="sah-RU"/>
              </w:rPr>
              <w:t>П</w:t>
            </w: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ah-RU"/>
              </w:rPr>
            </w:pPr>
            <w:r>
              <w:rPr>
                <w:b/>
              </w:rPr>
              <w:t xml:space="preserve">_________________ </w:t>
            </w:r>
            <w:r>
              <w:rPr>
                <w:b/>
                <w:lang w:val="sah-RU"/>
              </w:rPr>
              <w:t>Филиппов М.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СБОРКА, РЕМОНТ, РЕГУЛИРОВКА КОНТРОЛЬНО – ИЗМЕРИТЕЛЬНЫХ ПРИБОРОВ И СИСТЕМ АВТОМАТИКИ</w:t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b/>
          <w:bCs/>
          <w:sz w:val="28"/>
          <w:szCs w:val="28"/>
        </w:rPr>
        <w:t xml:space="preserve">рабочих, служащих </w:t>
      </w:r>
      <w:r>
        <w:rPr>
          <w:b/>
          <w:bCs/>
          <w:sz w:val="28"/>
          <w:szCs w:val="28"/>
          <w:lang w:val="sah-RU"/>
        </w:rPr>
        <w:t xml:space="preserve">                   </w:t>
      </w:r>
      <w:r>
        <w:rPr>
          <w:b/>
          <w:bCs/>
          <w:sz w:val="28"/>
          <w:szCs w:val="28"/>
        </w:rPr>
        <w:t>по профессии 15.01.20. Слесарь по контрольно-измерительным приборам и автоматике</w:t>
      </w:r>
    </w:p>
    <w:p>
      <w:pPr>
        <w:pStyle w:val="Normal"/>
        <w:jc w:val="both"/>
        <w:rPr>
          <w:b/>
          <w:b/>
          <w:bCs/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</w:r>
    </w:p>
    <w:p>
      <w:pPr>
        <w:pStyle w:val="Normal"/>
        <w:jc w:val="both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jc w:val="both"/>
        <w:rPr>
          <w:sz w:val="28"/>
          <w:szCs w:val="28"/>
          <w:lang w:val="sah-RU"/>
        </w:rPr>
      </w:pPr>
      <w:r>
        <w:rPr>
          <w:sz w:val="28"/>
          <w:szCs w:val="28"/>
        </w:rPr>
        <w:t>Слесарь по контрольно – измерительным приборам и автоматике – 3,4 разряд</w:t>
      </w:r>
    </w:p>
    <w:p>
      <w:pPr>
        <w:pStyle w:val="Normal"/>
        <w:rPr>
          <w:b/>
          <w:b/>
          <w:bCs/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 </w:t>
      </w:r>
      <w:r>
        <w:rPr>
          <w:u w:val="single"/>
        </w:rPr>
        <w:t>15.01.20  Слесарь по контрольно – измерительным приборам и автомат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  <w:tab/>
        <w:tab/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АПОУ «Якутский промышленный техникум</w:t>
      </w:r>
      <w:r>
        <w:rPr>
          <w:spacing w:val="-1"/>
          <w:lang w:val="sah-RU"/>
        </w:rPr>
        <w:t xml:space="preserve"> им. Т.Г. Десяткина</w:t>
      </w:r>
      <w:r>
        <w:rPr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орнилова Любовь Руслановна, преподаватель спецдисциплин профессии «Слесарь по контрольно-измерительным прибора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  <w:vertAlign w:val="superscript"/>
          <w:lang w:val="sah-RU"/>
        </w:rPr>
      </w:pPr>
      <w:r>
        <w:rPr>
          <w:u w:val="single"/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 xml:space="preserve">комиссии энергетиков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 Корнилова Л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  <w:r>
              <w:rPr>
                <w:spacing w:val="-1"/>
                <w:lang w:val="sah-RU"/>
              </w:rPr>
              <w:t xml:space="preserve"> имени  Т.Г. Десятк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 Сборка, ремонт, регулировка контрольно – измерительных приборов и систем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Программа профессионального модуля (далее - программа) – является частью программы подготовки квалифицированных рабочих, служащих </w:t>
      </w:r>
      <w:r>
        <w:rPr>
          <w:caps/>
        </w:rPr>
        <w:t xml:space="preserve"> </w:t>
      </w:r>
      <w:r>
        <w:rPr/>
        <w:t xml:space="preserve">по профессии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u w:val="single"/>
        </w:rPr>
        <w:t>15.01.20.  Слесарь по контрольно – измерительным приборам и автоматик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д</w:t>
        <w:tab/>
        <w:tab/>
        <w:tab/>
        <w:t>название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борка, ремонт, регулировка контрольно – измерительных приборов и систем автоматики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ПК 3.1 Выполнять ремонт, сборку, регулировку, юстировку контрольно – измерительных приборов средней сложности и средств автоматики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ПК 3.2 Определить причины и устранять неисправности приборов средней сложности 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ПК 3.3 Проводить испытания отремонтированных контрольно – измерительных приборов и систем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>
          <w:u w:val="single"/>
        </w:rPr>
        <w:t xml:space="preserve">в профессиональном образовании и профессиональной подготовки при освоении рабочей профессии 15.01.20.  Слесарь по контрольно – измерительным приборам и автома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среднее (полное)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монта, сборки, регулировки, юстировки контрольно – измерительных приборов и систем авто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читать и составлять схемы соединений средне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их монта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защитную смазку деталей и окраску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твердость металла тарированными напиль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термообработку малоответственных деталей с последующей довод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причины и устранять неисправности приборов средне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испытания отремонтированных контрольно – измерительных приборов и автоматики (КИПи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сдачу после ремонта и испытаний КИПи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неисправност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необходимые инструменты и приспособления при выполнении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авливать сужающие устройства, уравнительные и разделительные с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менять техническую документацию при испытаниях и сдаче отдельных приборов, механизмов и аппар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, основные методы, технологию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, принцип действия измерительных преобразов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и назначение чувствительны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у средст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сударственную систему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принцип действия контрольно – измерительных приборов и аппаратов средне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тико – механические средства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ишущие, регистрирующие 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систем автоматического управления и регул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этапы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и средства выполнения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применения универсальных и специальных приспособлений и контрольно – измеритель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ойства материалов, применяемых при ремо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 средства контроля качества ремонта и монт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и свойства антикоррозионных масел, смазок, крас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и приемы определения твердости металла тарированными напиль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термообработ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 средства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документы на испытание и сдачу приборов, механизмов и аппарат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42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7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в том числе, практические занятия – 48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и – 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«Выполнение слесарных и слесарно – сборочных работ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емонт, сборку, регулировку, юстировку контрольно – измерительных приборов средней сложности и средств автомати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ричины и устранять неисправности приборов средней слож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испытания отремонтированных контрольно – измерительных приборов и систем автомати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0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че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en-US"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борка, ремонт, регулировки контрольно – измерительных приборов и систем автома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 Ремонт, сборка, регулировка, юстировка контрольно – измерительных приборов средней сложности и средств автомати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/>
              <w:t>Причины и устранение неисправностей приборов средней сложност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/>
              <w:t>Испытания отремонтированных контрольно – измерительных приборов и систем автоматик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8"/>
        </w:numPr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ind w:left="108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b/>
        </w:rPr>
        <w:t>Содержание обучения по профессиональному модулю (ПМ)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left="1080" w:hanging="0"/>
        <w:rPr>
          <w:rFonts w:eastAsia="Calibri"/>
          <w:bCs/>
        </w:rPr>
      </w:pPr>
      <w:r>
        <w:rPr>
          <w:rFonts w:eastAsia="Calibri"/>
          <w:bCs/>
        </w:rPr>
        <w:t>ОП.03. Сборка, ремонт, регулировки контрольно – измерительных приборов и систем автоматики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40"/>
        <w:gridCol w:w="15"/>
        <w:gridCol w:w="6287"/>
        <w:gridCol w:w="3240"/>
        <w:gridCol w:w="144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1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 xml:space="preserve">.  </w:t>
            </w:r>
            <w:r>
              <w:rPr>
                <w:b/>
              </w:rPr>
              <w:t>Ремонт, сборка, регулировка, юстировка контрольно – измерительных приборов средней сложности и средств автоматики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3.0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борка, ремонт, регулировки контрольно – измерительных приборов и систем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хнология ремонта весовых устройств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Оборудование и приспособления для ремо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и ремо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а и юстиров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рганизации рабочего ме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а и юстировка весовых велич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ремонта вычислительных, пишущих и регистрирующих машин.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Оборудование и приспособления для ремо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авила проверки после ремон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рки работоспособности электронных вычислительных машин по матриц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ТБ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основных узлов вычислительных ма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жнения в определении неисправности пишущих ма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ремонта оптико – механических приборов.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исправности и диагностика оптико – механически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тапы ремонта приб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и назначение смаз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ьные инструменты для ремон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ремонта и юстировка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ка приборов. Последовательность опера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рганизация рабочего места и ТБ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оптико механически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электроизмерительных при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аппаратура, используемые при ремонте электроизмерительных приб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и методы их устран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 и скручивание спиральных пружинок. Навивка и правка спиральных пружин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ировка подвижной системы прибор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монта и восстановление магнитных систем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борки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характеристики работы и градуировка автоматических потенциомет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электрические схемы электроизмерительны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гальванометр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ремонта тепло измерительных приборов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анометрически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еисправности и методы ремонта термопар и термометров сопроти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монта платиновых термометров сопроти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торичных регистрирующих и показывающи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ремонт логометров и милливольтмет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еисправности и методы их устранения мембранны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и ТБ тру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го манометра по образц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и настройка электрической схемы мембранного расходомер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газоанализатора по поверочным газовым схема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ремонта устройств элементов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емонта и настройки электромеханических промежуточных, сигнальных реле и реле времени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оверка работоспособности логических элементов и бло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елейных и логических схем технологической сигнализации и аварийного отключения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наладка систем автоматического регулир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невматических регулят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оиска и устранения неисправностей устройств и элементов в схемах автоматического регулировани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невматических исполнительных механизм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ических исполнительных механизм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стройки электрической схемы автоматического регулир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йка технологического сигнализатора любого тип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работы электронного и пневматического регулятор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электрического и пневматического исполнительного механизм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ремонта весовых устройст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ремонта вычислительных, пишущих и регистрирующих машин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ремонта оптико – механических приб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электроизмерительных приборо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ремонта устройств элементов автомати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 и настройка рычажных вес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 и сборка самопишущего логомет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инструментальных и универсальных микромкоп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аружение и устранение неисправностей в ампер –  вольт и омметрах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борка и сборка , ремонт термометрического термомет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аружение и устранение неисправностей в омметра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расходомер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, наладка и поверка приборов для измерения уровн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термокондуктометрических газоанализато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егулировка электро контактных преобразователей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 не предусмотр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ичины и устранение неисправностей приборов средней сложности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борка, ремонт, регулировки контрольно – измерительных приборов и систем автоматики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нос и смазывание механизмов КИП и аппаратуры автоматики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аварийных износ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и электрические неисправности , вызванные перегрузкой КИП и 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й износ при тре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и коррозионный изн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е и жидкое тр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озионная смазка детал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етизация корпусов и механизмов приборов и аппаратуры автома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идов износа и типа разрушения различных типовых деталей КИП и 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Способы восстановления и упрочнения деталей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восстановлению изношенных деталей КИП и 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детал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реснувшихся и поломанных детал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и поломанных деталей сварко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оконтактная налад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резьбовых соединений. Кадмир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ение поверхности деталей КИ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леев при восстановлении деталей и ремонте КИ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к организации рабочего места ТБ тру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и поломанных деталей контактной сварко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и поломанных деталей точечной сварко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резьбовых соединений с помощью токарных инструмен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ение поверхности деталей КИП термической и термо – химической обработко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Гигиена труда, производственная санитария и профилактика травматизм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нос и смазывание механизмов КИП и аппаратуры автоматики</w:t>
            </w:r>
          </w:p>
          <w:p>
            <w:pPr>
              <w:pStyle w:val="Normal"/>
              <w:rPr/>
            </w:pPr>
            <w:r>
              <w:rPr/>
              <w:t>Способы восстановления и упрочнения детал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Определение видов износа и типа разрушения различных типовых деталей КИП и А</w:t>
            </w:r>
          </w:p>
          <w:p>
            <w:pPr>
              <w:pStyle w:val="Normal"/>
              <w:rPr/>
            </w:pPr>
            <w:r>
              <w:rPr/>
              <w:t>Восстановление изношенных и поломанных деталей контактной сваркой</w:t>
            </w:r>
          </w:p>
          <w:p>
            <w:pPr>
              <w:pStyle w:val="Normal"/>
              <w:rPr/>
            </w:pPr>
            <w:r>
              <w:rPr/>
              <w:t>Восстановление изношенных и поломанных деталей точечной сваркой</w:t>
            </w:r>
          </w:p>
          <w:p>
            <w:pPr>
              <w:pStyle w:val="Normal"/>
              <w:rPr/>
            </w:pPr>
            <w:r>
              <w:rPr/>
              <w:t>Восстановление резьбовых соединений с помощью токарных инструмен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Упрочнение поверхности деталей КИП термической и термо – химической обработ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i/>
              </w:rPr>
              <w:t xml:space="preserve"> не предусмотр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Испытания отремонтированных контрольно – измерительных приборов и систем автоматики.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борка, ремонт, регулировки контрольно – измерительных приборов и систем автоматики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рка и испытание КИП и  систем  автоматики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 сдача приборов для измерения темпера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 сдача приборов для измерения д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 сдача приборов для измерения расхо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 сдача приборов для измерения трубных провод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 сдача приборов для измерения волоконно – оптических линий связ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ТБ тру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прочность и плотность трубных проводок гидравлическим путе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прочность и плотность трубных проводок пневматическим путе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прочность и плотность пластмассовых тру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ытание электрических проводок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таж щитков и щитов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и испытание КИП и  систем  автома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и испытание КИП и  систем  авто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</w:rPr>
              <w:t xml:space="preserve"> не предусмотре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</w:rPr>
              <w:t>(не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 и настройка рычажных вес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 и сборка самопишущего логометр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гулировка инструментальных и универсальных микроскоп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аружение и устранение неисправностей в ампер –  вольт и омметра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 и сборка , ремонт термометрического термомет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аружение и устранение неисправностей в омметра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расходомер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, наладка и поверка приборов для измерения уровн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термокондуктометрических газоанализаторо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электро контактных преобразователей</w:t>
            </w:r>
          </w:p>
          <w:p>
            <w:pPr>
              <w:pStyle w:val="Normal"/>
              <w:rPr/>
            </w:pPr>
            <w:r>
              <w:rPr/>
              <w:t>Определение видов износа и типа разрушения различных типовых деталей КИП и А</w:t>
            </w:r>
          </w:p>
          <w:p>
            <w:pPr>
              <w:pStyle w:val="Normal"/>
              <w:rPr/>
            </w:pPr>
            <w:r>
              <w:rPr/>
              <w:t>Восстановление изношенных и поломанных деталей контактной сваркой</w:t>
            </w:r>
          </w:p>
          <w:p>
            <w:pPr>
              <w:pStyle w:val="Normal"/>
              <w:rPr/>
            </w:pPr>
            <w:r>
              <w:rPr/>
              <w:t>Восстановление изношенных и поломанных деталей точечной сваркой</w:t>
            </w:r>
          </w:p>
          <w:p>
            <w:pPr>
              <w:pStyle w:val="Normal"/>
              <w:rPr/>
            </w:pPr>
            <w:r>
              <w:rPr/>
              <w:t>Восстановление резьбовых соединений с помощью токар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Упрочнение поверхности деталей КИП термической и термо – химической обработко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верка и испытание КИП и  систем  авто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женерная граф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промышленной электро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взаимозаменяе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териал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измерений и контрольно – измерительных приб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Экономика отрасли и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терских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монтажны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есарны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ообрабатывающ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лаборатори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тизации производ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техники и электрон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и наладки и регулировки контрольно – 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, мебель, инвентарь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хнические средства обуче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Наглядные пособ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идакт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</w:rPr>
      </w:pPr>
      <w:r>
        <w:rPr>
          <w:bCs/>
        </w:rPr>
        <w:t>1. Доска классная трехсекционна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ab/>
        <w:t xml:space="preserve">  2. Рабочий стол преподавател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Комплект столов и стульев ученический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 Стол для демонстрации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 Шкаф для хранения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6.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лаборатория контрольно – измерительных приборов и средств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ий стол преподав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столов-стен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 для демонстрации наглядных пособ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ы для хранения материалов и оборуд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Телеви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ДВД проигрывател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учебные стенд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стол слесарны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электродвигател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уголок пожарной безопасно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плакаты по КИП и А и по ТБ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 xml:space="preserve">набор инструментов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контрольно – измерительные прибор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bCs/>
        </w:rPr>
      </w:pPr>
      <w:r>
        <w:rPr>
          <w:bCs/>
        </w:rPr>
        <w:t xml:space="preserve">Расходные материалы (припой, олово, канифоль, провода и кабели различных сечений, дюбели, зажимы, шурупы, лампы (накаливания, люминесцентные, энергосберегающие, ДРЛ), лотки, короб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454"/>
        <w:gridCol w:w="1659"/>
        <w:gridCol w:w="1128"/>
      </w:tblGrid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тор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дательств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издания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нтаж приборов и систем автоматиза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Л Каминск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 измерительные приборы и инструмент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 Зайц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3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с ПЭВ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ь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атизация производства (металлообработк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ндров Б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. ирп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автоматизации производ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телеев в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автоматических управ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мар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автома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инай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ы и средства измерен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Г Ранне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измерен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Ю Шишмар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-измерительные приборы и инструменты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 Зайц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и и технические измерения. Лабораторно практически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А.Багдаса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и и технические измерения. Контрольные материа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А.Багдаса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и и посад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 Анух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тер Прес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</w:tc>
      </w:tr>
    </w:tbl>
    <w:p>
      <w:pPr>
        <w:pStyle w:val="TextBody"/>
        <w:spacing w:before="139" w:after="120"/>
        <w:ind w:right="67" w:hanging="0"/>
        <w:rPr/>
      </w:pPr>
      <w:r>
        <w:rPr/>
        <w:t>1. Издательство «Лань» Электронно-библиотечная система. htttp://e.lanbook.com</w:t>
      </w:r>
    </w:p>
    <w:p>
      <w:pPr>
        <w:pStyle w:val="TextBody"/>
        <w:spacing w:before="137" w:after="120"/>
        <w:ind w:right="67" w:hanging="0"/>
        <w:rPr/>
      </w:pPr>
      <w:r>
        <w:rPr/>
        <w:t xml:space="preserve">2. Издательство ЮРАЙТ – библиотечно-электронная система </w:t>
      </w:r>
      <w:hyperlink r:id="rId6">
        <w:r>
          <w:rPr>
            <w:rStyle w:val="InternetLink"/>
          </w:rPr>
          <w:t>http://biblio-online.ru</w:t>
        </w:r>
      </w:hyperlink>
    </w:p>
    <w:p>
      <w:pPr>
        <w:pStyle w:val="Normal"/>
        <w:widowControl w:val="false"/>
        <w:tabs>
          <w:tab w:val="clear" w:pos="708"/>
          <w:tab w:val="left" w:pos="1019" w:leader="none"/>
          <w:tab w:val="left" w:pos="2307" w:leader="none"/>
          <w:tab w:val="left" w:pos="4039" w:leader="none"/>
          <w:tab w:val="left" w:pos="5155" w:leader="none"/>
          <w:tab w:val="left" w:pos="5626" w:leader="none"/>
          <w:tab w:val="left" w:pos="8645" w:leader="none"/>
        </w:tabs>
        <w:spacing w:lineRule="auto" w:line="360" w:before="139" w:after="0"/>
        <w:ind w:right="109" w:hanging="0"/>
        <w:rPr/>
      </w:pPr>
      <w:r>
        <w:rPr/>
        <w:t>3.BOOK.ru</w:t>
        <w:tab/>
        <w:t>Издательство</w:t>
        <w:tab/>
        <w:t>КноРус</w:t>
        <w:tab/>
        <w:t>–</w:t>
        <w:tab/>
        <w:t>библиотечно-электронная</w:t>
        <w:tab/>
        <w:t>система www.book/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  <w:t>Программа профессионального модуля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>При организации образовательного процесса, в условиях реализации компетентностного подхода,  предусматривается использование активных форм проведения занятий с применением электронных образовательных ресурсов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  <w:r>
        <w:rPr/>
        <w:t>Освоению данного профессионального модуля предшествовали следующие учебные дисциплины: электроматериаловедение, электротехника, техническое черчение, автоматизация производства, охрана труда, основы экономики, общая технология электромонтажных работ, безопасность жизнедеятельности и физическая культура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bCs/>
        </w:rPr>
      </w:pPr>
      <w:r>
        <w:rPr>
          <w:bCs/>
        </w:rPr>
        <w:t>Производственное обучение реализуется в рамках данного профессионального модуля рассредоточено, чередуясь с теоретическими занятия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color w:val="0033CC"/>
        </w:rPr>
        <w:t xml:space="preserve">- </w:t>
      </w:r>
      <w:r>
        <w:rPr>
          <w:bCs/>
        </w:rPr>
        <w:t xml:space="preserve">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33CC"/>
        </w:rPr>
        <w:t>-</w:t>
      </w:r>
      <w:r>
        <w:rPr>
          <w:bCs/>
        </w:rPr>
        <w:t>инженерно-педагогические кадры, имеющие профессиональную квалификацию на 1–2 разряда выше, чем предусмотрено образовательным стандартом по данной профессии. Опыт 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 цикла, 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3"/>
        <w:gridCol w:w="992"/>
        <w:gridCol w:w="1703"/>
        <w:gridCol w:w="1701"/>
      </w:tblGrid>
      <w:tr>
        <w:trPr>
          <w:trHeight w:val="2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в соответствии с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ПМ.03 Сборка, ремонт, регулировка контрольно</w:t>
            </w:r>
            <w:r>
              <w:rPr>
                <w:b/>
              </w:rPr>
              <w:t xml:space="preserve"> – </w:t>
            </w:r>
            <w:r>
              <w:rPr/>
              <w:t>измерительных приборов и систем авто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Любовь Руслановна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-спец. ОВТК, 2000, техник-электрик</w:t>
            </w:r>
          </w:p>
          <w:p>
            <w:pPr>
              <w:pStyle w:val="Normal"/>
              <w:rPr/>
            </w:pPr>
            <w:r>
              <w:rPr/>
              <w:t>Высш. ЯГУ  ФТИ, 2007, технолог по обработке драг. камней и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/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– 15</w:t>
            </w:r>
          </w:p>
          <w:p>
            <w:pPr>
              <w:pStyle w:val="Normal"/>
              <w:rPr/>
            </w:pPr>
            <w:r>
              <w:rPr/>
              <w:t>П. – 15</w:t>
            </w:r>
          </w:p>
          <w:p>
            <w:pPr>
              <w:pStyle w:val="Normal"/>
              <w:rPr/>
            </w:pPr>
            <w:r>
              <w:rPr/>
              <w:t>д.у. –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: Межд. Акад. Трезвости – удост., 2009</w:t>
            </w:r>
          </w:p>
          <w:p>
            <w:pPr>
              <w:pStyle w:val="Normal"/>
              <w:rPr/>
            </w:pPr>
            <w:r>
              <w:rPr/>
              <w:t xml:space="preserve">АУ ДПО «ИНТ РС(Я)» - 2011 </w:t>
            </w:r>
          </w:p>
          <w:p>
            <w:pPr>
              <w:pStyle w:val="Normal"/>
              <w:rPr/>
            </w:pPr>
            <w:r>
              <w:rPr/>
              <w:t>АУ ДПО  «Институт новых технологий РС(Я)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71" w:hanging="0"/>
        <w:rPr/>
      </w:pPr>
      <w:r>
        <w:rPr>
          <w:b/>
          <w:caps/>
        </w:rPr>
        <w:t>5.</w:t>
      </w:r>
      <w:r>
        <w:rPr/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aps/>
              </w:rPr>
            </w:pPr>
            <w:r>
              <w:rPr>
                <w:rFonts w:eastAsia="Calibri"/>
              </w:rPr>
              <w:t>Коды проверяемых компетенци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aps/>
              </w:rPr>
            </w:pPr>
            <w:r>
              <w:rPr>
                <w:rFonts w:eastAsia="Calibri"/>
              </w:rPr>
              <w:t>Показатели оценки результата</w:t>
            </w:r>
          </w:p>
        </w:tc>
      </w:tr>
      <w:tr>
        <w:trPr>
          <w:trHeight w:val="10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 выполнять слесарные операции по изготовлению конструкций и деталей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слесарных операций по изготовлению конструкций и деталей</w:t>
            </w:r>
          </w:p>
        </w:tc>
      </w:tr>
      <w:tr>
        <w:trPr>
          <w:trHeight w:val="8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2. определять причины неисправности, составлять техническую документацию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определение причины неисправности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составление технической документации</w:t>
            </w:r>
          </w:p>
        </w:tc>
      </w:tr>
      <w:tr>
        <w:trPr>
          <w:trHeight w:val="1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 проводить монтаж и демонтаж линии, средств изоляции и грозозащиты, ответвлений, заземляющих спусков и контуров заземления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монтажа и демонтажа линии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монтажа и демонтажа средств изоляции и грозозащиты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монтажа и демонтажа заземляющих спусков и контуров заземления</w:t>
            </w:r>
          </w:p>
        </w:tc>
      </w:tr>
      <w:tr>
        <w:trPr>
          <w:trHeight w:val="1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. проводить проверки высоковольтной линии электропередачи с выемкой проводов и тросов из зажимов, детальную проверку подвесной арматуры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проведение проверки высоковольтной линии электропередачи с выемкой проводов и тросов из зажимов, детальную проверку подвесной арматуры;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. проводить обследование линии электропередачи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Грамотное обследование линии электропередач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 оформлять технической документации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Грамотное оформление технической документации</w:t>
            </w:r>
          </w:p>
        </w:tc>
      </w:tr>
      <w:tr>
        <w:trPr>
          <w:trHeight w:val="1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. выполнять заготовку, установку деревянных опор, проводить проверку на загнивание деревянных опор, антисептирование древесины опор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заготовки опор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ая установка опор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проведение проверки загнивания опор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проведение антисептирования древесины опор</w:t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8. выполнять ремонт фундамента опор, проводить проверку ржавления, очистку и окраску металлических опор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технологических работ по ремонту фундамента опор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проведение проверки ржавления опор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технологических работ по очистке и окраске металлических опор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9. проводить проверку ржавления металлических траверс, железобетонных опор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выполнение технологических работ по проверке ржавления металлических траверс и железобетонных работ</w:t>
            </w:r>
          </w:p>
        </w:tc>
      </w:tr>
      <w:tr>
        <w:trPr>
          <w:trHeight w:val="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0. оформлять результаты обследования и составления технической документации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Грамотное оформление результатов обследования и составления технической документации</w:t>
            </w:r>
          </w:p>
        </w:tc>
      </w:tr>
      <w:tr>
        <w:trPr>
          <w:trHeight w:val="22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1. выполнять перемещение грузов, натягивание проводов и тросов при помощи грузоподъемных механизмов и специальных приспособлений, проверять исправность такелажного оборудо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выполнение технологических работ по перемещению грузов, натягиванию проводов и тросов при помощи грузоподъемных механизмов и специальных приспособлений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 проверка исправности такелажного оборудо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 основные характеристики воздушных линий электропередачи и их классификацию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определение основных характеристик воздушных линий электропередачи и их классификацию;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 конструкцию проводов и тросов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конструкции проводов и троссов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 конструкцию изоляторов, их технические данные, способы отбраковки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конструкции изоляторов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знание технических данных и способов отбраковки изоляторов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4. конструкции сцепной арматуры, поддерживающих и натяжных зажимов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конструкции сцепной арматуры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Грамотная трактовка конструкции натяжных зажимов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5. устройство защитной арматуры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устройств защитной арматуры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6. дефекты, возникающие в арматуре, разрядниках, молниеотводах на линиях электропередачи и способы их устранения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определение дефектов возникающих в арматуре, разрядниках, молниеотводах на линиях электропередачи и способы их устранения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7. приемы работ по безопасности при проведении верхолазных работ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определение приемов работ по безопасности при проведении верхолазных работ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8. способы проведения верховой проверки, типы и конструкции натяжной, сцепной арматуры, детали крепления проводов, тросов и изоляторов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конструкции сцепной арматуры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конструкции натяжных зажимов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определение способов проведения верховой проверки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9. требования, предъявляемые к обслуживаемому оборудованию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знание требований, предъявляемые к обслуживаемому оборудованию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0. конструкцию и классификацию опор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ая трактовка конструкций опор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ая классификация опор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1. технические требования к деревянным опорам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перечисление технических требований к деревянным опорам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2. допуски при сборке деревянных опор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знание допусков при сборке деревянных опор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3. методы проверки на загнивание деревянных опор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е определение методов проверки на загнивание деревянных опор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4. технологию антисептирования древесины опор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ая трактовка технологии выполнения антисептирования древесины опор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5. инструменты, применяемые при замерах опор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перечисление инструментов применяемых при замерах опор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6. требования, предъявляемые к фундаментам опор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перечисление требований предъявляемых к фундаментам опор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7. технические условия на производство и приемку строительных и монтажных работ при сооружении фундаментов;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знание технических условий на производство и приемку строительных и монтажных работ при сооружении фундаментов</w:t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8. марки сталей, применяющихся при изготовлении металлических опор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ая трактовка марок сталей применяющихся при изготовлении металлических опор</w:t>
            </w:r>
          </w:p>
        </w:tc>
      </w:tr>
      <w:tr>
        <w:trPr>
          <w:trHeight w:val="1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9. конструкцию и требования, предъявляемые к грузоподъемным машинам и механизмам, устройствам и приспособлениям;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ая трактовка конструкций грузоподъемных машин и механизмов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Верное перечисление требований, предъявляемых к грузоподъемным машинам и механизмам, устройствам и приспособлениям;</w:t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.20. способы крепления грузов.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перечисление способов крепления грузов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Аргументированное применение способов крепления гру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3.1 Выполнять ремонт, сборку, регулировку, юстировку контрольно – измерительных приборов средней сложности и средств автоматики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ьность использования инструмента и приспособлений по назначению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воевременное обнаружение и устранение дефектов при выполнении настройки и регулировани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чность соблюдения технологического процесса при регулировки контрольно-измерительных приборов и инструментов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ьность выполнения сборки типовых соединений, применяемых в контрольно-измерительных приборах и автоматик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Соблюдение ТБ и ПБ при выполнении рабо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Рациональное распределение времени на все этапы работ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 3.2 Определить причины и устранять неисправности приборов средней сложност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видов износа и типа разрушения различных типовых деталей КИП и 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людение технологии восстановления изношенных и поломанных деталей контактной сварко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людение технологии восстановления изношенных и поломанных деталей точечной сварко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людение технологии восстановления резьбовых соединений с помощью токарных инструментов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Соблюдение ТБ и ПБ при выполнении рабо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циональное распределение времени на все этапы работ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3.3 Проводить испытания отремонтированных контрольно – измерительных приборов и систем автоматики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Соответствие технологии испытания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отремонтированных контрольно – измерительных приборов и систем автоматики с ПУЭ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Соблюдение ТБ и ПБ при выполнении работ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Рациональное распределение времени на все этапы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не правильный ответ на вопросы или неверное решение задачи выставляется отрицательная оценка – 0 баллов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Показатели оценки результ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 </w:t>
            </w:r>
            <w:r>
              <w:rPr>
                <w:rStyle w:val="FontStyle70"/>
                <w:sz w:val="24"/>
                <w:szCs w:val="24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  <w:sz w:val="24"/>
                <w:szCs w:val="24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</w:t>
            </w:r>
            <w:r>
              <w:rPr/>
              <w:t>решения профессиональных задач в  стандартных  и  нестандартных ситуац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Использование оптимальных, эффективных методов реш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ятие решения за короткий промежуток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структуры плана </w:t>
            </w:r>
            <w:r>
              <w:rPr/>
              <w:t>профессионального  и личностного  разви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ответствие подготовленного плана ожидаемым результат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самообразования, повышения квалифик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правильное раскрытие сути раздела реферата выставляется положительная оценка – 1-5 баллов, в зависимости от уровня выполнения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Если суть раздела не раскрыта, выставляется отрицательная оценка – 0 баллов.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lang w:val="sah-RU"/>
        </w:rPr>
      </w:pPr>
      <w:r>
        <w:rPr/>
        <w:t xml:space="preserve">Уровень оценки компетенций производится суммированием количества ответов «да» в процентном соотношении от общего количества ответов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  <w:t>Шкала оценки образовательных достижений</w:t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ценка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дисциплин;</w:t>
            </w:r>
          </w:p>
        </w:tc>
      </w:tr>
      <w:tr>
        <w:trPr>
          <w:trHeight w:val="19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0 ÷ 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ГАПОУ РС(Я)  «ЯПТ</w:t>
      </w:r>
      <w:r>
        <w:rPr>
          <w:spacing w:val="-1"/>
          <w:u w:val="single"/>
          <w:lang w:val="sah-RU"/>
        </w:rPr>
        <w:t xml:space="preserve"> им. Т.Г. Десяткина</w:t>
      </w:r>
      <w:r>
        <w:rPr>
          <w:u w:val="single"/>
        </w:rPr>
        <w:t xml:space="preserve">»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(место работы)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 xml:space="preserve">Преподаватель спецдисциплин  </w:t>
      </w:r>
      <w:r>
        <w:rPr/>
        <w:t xml:space="preserve"> ___________</w:t>
      </w:r>
      <w:r>
        <w:rPr>
          <w:u w:val="single"/>
        </w:rPr>
        <w:t>Л.Р. Корнил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занимаемая должность)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D2"/>
    </w:rPr>
  </w:style>
  <w:style w:type="character" w:styleId="WW8Num10z1">
    <w:name w:val="WW8Num10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iblio-online.ru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14:00Z</dcterms:created>
  <dc:creator>user</dc:creator>
  <dc:description/>
  <cp:keywords/>
  <dc:language>en-US</dc:language>
  <cp:lastModifiedBy>Администратор</cp:lastModifiedBy>
  <cp:lastPrinted>2018-09-17T10:16:00Z</cp:lastPrinted>
  <dcterms:modified xsi:type="dcterms:W3CDTF">2020-09-23T05:04:00Z</dcterms:modified>
  <cp:revision>18</cp:revision>
  <dc:subject/>
  <dc:title/>
</cp:coreProperties>
</file>