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6" w:hanging="283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ind w:left="566" w:hanging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lang w:eastAsia="ko-KR"/>
              </w:rPr>
            </w:pPr>
            <w:r>
              <w:rPr>
                <w:spacing w:val="-1"/>
              </w:rPr>
              <w:t xml:space="preserve">Министерство образования </w:t>
            </w:r>
            <w:r>
              <w:rPr>
                <w:spacing w:val="-1"/>
                <w:lang w:val="sah-RU"/>
              </w:rPr>
              <w:t>и науки</w:t>
            </w:r>
            <w:r>
              <w:rPr>
                <w:spacing w:val="-1"/>
              </w:rPr>
              <w:t xml:space="preserve"> Республики Саха</w:t>
            </w:r>
            <w:r>
              <w:rPr>
                <w:spacing w:val="-1"/>
                <w:lang w:val="sah-RU"/>
              </w:rPr>
              <w:t xml:space="preserve"> 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66" w:hanging="283"/>
              <w:jc w:val="center"/>
              <w:rPr>
                <w:rFonts w:eastAsia="Batang;바탕"/>
                <w:lang w:eastAsia="ko-KR"/>
              </w:rPr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</w:t>
            </w:r>
            <w:r>
              <w:rPr>
                <w:b/>
                <w:lang w:val="sah-RU"/>
              </w:rPr>
              <w:t>П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ah-RU"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sah-RU"/>
              </w:rPr>
              <w:t>Филиппов М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ВЫПОЛНЕНИЕ ЭЛЕКТРОМОНТАЖНЫХ РАБОТ С КОНТРОЛЬНО – ИЗМЕРИТЕЛЬНЫМИ ПРИБОРАМИ И СРЕДСТВАМИ АВТОМАТИКИ</w:t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b/>
          <w:bCs/>
          <w:sz w:val="28"/>
          <w:szCs w:val="28"/>
        </w:rPr>
        <w:t>рабочих, служащих</w:t>
      </w:r>
      <w:r>
        <w:rPr>
          <w:b/>
          <w:bCs/>
          <w:sz w:val="28"/>
          <w:szCs w:val="28"/>
          <w:lang w:val="sah-RU"/>
        </w:rPr>
        <w:t xml:space="preserve">                </w:t>
      </w:r>
      <w:r>
        <w:rPr>
          <w:b/>
          <w:bCs/>
          <w:sz w:val="28"/>
          <w:szCs w:val="28"/>
        </w:rPr>
        <w:t xml:space="preserve"> по профессии 15.01.20. Слесарь по контрольно-измерительным приборам и автоматике</w:t>
      </w:r>
    </w:p>
    <w:p>
      <w:pPr>
        <w:pStyle w:val="Normal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rPr>
          <w:b/>
          <w:b/>
          <w:bCs/>
          <w:sz w:val="28"/>
          <w:szCs w:val="28"/>
          <w:lang w:val="sah-RU"/>
        </w:rPr>
      </w:pPr>
      <w:r>
        <w:rPr>
          <w:b/>
          <w:bCs/>
          <w:sz w:val="28"/>
          <w:szCs w:val="28"/>
          <w:lang w:val="sah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Слесарь по контрольно – измерительным приборам и автоматике – 3,4 разряд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 </w:t>
      </w:r>
      <w:r>
        <w:rPr>
          <w:u w:val="single"/>
        </w:rPr>
        <w:t>15.01.20  Слесарь по контрольно – измерительным приборам и автома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АПОУ «Якутский промышленный техникум</w:t>
      </w:r>
      <w:r>
        <w:rPr>
          <w:spacing w:val="-1"/>
          <w:u w:val="single"/>
          <w:lang w:val="sah-RU"/>
        </w:rPr>
        <w:t xml:space="preserve"> им. Т.Г. Десяткина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рнилова Любовь Руслановна, преподаватель спецдисциплин профессии «Слесарь по контрольно-измерительным прибора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  <w:vertAlign w:val="superscript"/>
          <w:lang w:val="sah-RU"/>
        </w:rPr>
      </w:pPr>
      <w:r>
        <w:rPr>
          <w:u w:val="single"/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  <w:lang w:val="sah-RU"/>
        </w:rPr>
      </w:pPr>
      <w:r>
        <w:rPr>
          <w:vertAlign w:val="superscript"/>
          <w:lang w:val="sah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 Корнилова Л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имени Т. Г. Десяткин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ПМ.02 Выполнение электромонтажных работ с контрольно – измерительными приборами и средствам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квалифицированных рабочих, служащих </w:t>
      </w:r>
      <w:r>
        <w:rPr>
          <w:caps/>
        </w:rPr>
        <w:t xml:space="preserve"> </w:t>
      </w:r>
      <w:r>
        <w:rPr/>
        <w:t xml:space="preserve">по профессии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u w:val="single"/>
        </w:rPr>
        <w:t>15.01.20.  Слесарь по контрольно – измерительным приборам и автоматик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Выполнение электромонтажных работ с контрольно – измерительными приборами и средствами автоматики 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 xml:space="preserve">ПК 2.1 Выполнять пайку различными припоями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ПК 2.2 Составлять схемы соединений средней сложности и осуществлять их монтаж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ПК 2.3 Выполнять монтаж контрольно измерительных приборов средней сложности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>
          <w:u w:val="single"/>
        </w:rPr>
        <w:t xml:space="preserve">в профессиональном образовании и профессиональной подготовки при освоении рабочей профессии 15.01.20.  Слесарь по контрольно – измерительным приборам и автома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среднее (полное)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ыполнять пайку различными припо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уд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необходимые материалы, инструмент,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нормы и правила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, операции,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струмент, оборудование и материалы, применяемые при электромонтаж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физико-химические основы, методы пайки мягкими и твердыми припо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соединения проводов различных марок пай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методы используемые материалы при лу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зиолого-гигиенические основы трудов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безопасности труда в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ы и правила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ры и средства защиты от поражения электрическим то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4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3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практические занятия – 64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69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я – 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«Выполнение слесарных и слесарно – сборочных работ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пайку различными припоями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хемы соединений средней сложности и осуществлять их монта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монтаж контрольно измерительных приборов средней сложности и средств автомат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0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че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1. Тематический план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</w:rPr>
        <w:t xml:space="preserve">ПМ.02.  </w:t>
      </w:r>
      <w:r>
        <w:rPr/>
        <w:t>Выполнение электромонтажных работ с контрольно – измерительными приборами и средствами автома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ПК 2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 Электромонтажные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Монтаж контрольно -измерительных приборов и средств автомат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0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Содержание обучения по профессиональному модулю (ПМ)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8" w:hanging="0"/>
        <w:jc w:val="center"/>
        <w:rPr/>
      </w:pPr>
      <w:r>
        <w:rPr/>
        <w:t>ПМ.02.Выполнение электромонтажных работ с контрольно – измерительными приборами и средствами автоматики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2"/>
        <w:gridCol w:w="8592"/>
        <w:gridCol w:w="949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 Электромонтажные работы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2.0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электромонтажных работ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Электромонтажные механизмы и инструменты, приспособления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. Производственная санитария и профилактика травматизм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и инструменты для пробивных и крепежных работ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еханизмы для соединения и оконцовки проводов и кабеле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инвентарные приспособ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ктромонтажных работ с помощью ручных инструмент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лектромонтажных работ с помощью электрифицированных инструмент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 Электромонтажные материалы и изделия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шнуры, кабел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проводов и кабеле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ые заделки проводов и кабеле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труб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е и электроустановочные изделия и детал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проводов и кабеле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жил проводов и кабелей пайко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жил проводов и кабелей опресовко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жил проводов и кабелей сварко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жил проводов и кабелей сжимам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одов и кабелей для открытой проводк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одов и кабелей для скрытой проводк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сновные сведения об электрическом освещении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 и светильник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присоединения осветительных электроустанов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энергосберегающих ламп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люминесцентных ламп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ДР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лектрических сетей и электрического освещ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ключения энергосберегающих ламп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свещения учебных помещен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монтажа электропровод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электропровод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таж открытых беструбных электропроводок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таж открытых трубных электропроводок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кладка проводов и кабелей на лотках и короба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тросовых электропровод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скрытых электропровод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ка безопасности при монтаже электропроводок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е проводов в ответвительной коробке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елка крепежной детал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монтажные механизмы и инструменты, приспособ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монтажные материалы и издел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 об электрическом освещен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монтажа электропроводок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безопасности при электромонтажных работа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йка и лужение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готовка и разделка проводов и каб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е проводов и каб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монтажных жгутов и шаблон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светильник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электромонтажных работ с ручными инструмент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открытой электропровод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онтаж скрытой электропровод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i/>
              </w:rPr>
              <w:t xml:space="preserve"> концентриров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онтаж контрольно -измерительных приборов и средств автоматики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2.0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хнология проведения стандартных испытаний, метрологических поверок средств измерений и элементов систем автоматики 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метрологии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преде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величина. Система единиц физических величин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дение и передача размеров физических величин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змер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контроль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змерения и контроля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ческие характеристики средств измерений и контроля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 передача размеров физических величин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редств измерений и контроля по определенным признакам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бор средств измерения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производства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технические формы контрол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ые особенности объекта измерения и контроля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показатели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редств измер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ение единства измерений в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ые основы обеспечения единства измерен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й метрологический контроль и надзо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ческая служба РФ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мерение и контроль весовых величин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лассификация весов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ири общего назначения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ри специального назнач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ассы тела  с помощью механических вес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ассы тела  с помощью электромеханических вес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ассы тела  с помощью оптико - механических вес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ассы тела  с помощью гирь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мерение и контроль геометрических величин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скопараллельные концевые меры длин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змерительные линейки, штанген инструменты и микрометрические инструменты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измерения и контроля с механ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редства измерения и контроля с оптическим и оптико - механ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редства измерения и контроля с пневмат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измерения и контроля с электрическим и электромехан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редства измерения и контроля с радиоактивным преобразованием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 калибрами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Лабораторно – практические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и контроль с помощью концевых мер длин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наружных поверхностей штангенинструментом и микрометро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внутренних поверхностей накладными средствам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годности цилиндрических предельных калибр – коробок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и контроль линейных размеров с помощью средств с электрическим преобразование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 предельными калибрами партии деталей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  <w:r>
              <w:rPr>
                <w:i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тролог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редств измер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единства измерений в Российской Федера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единства измерений в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Воспроизведение и передача размеров физических величи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редств измер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и контроль весовых велич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змерение и контроль геометрических велич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 не предусмотр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не предусмотр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</w:rPr>
              <w:t>(если предусмотрен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айка и лужение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готовка и разделка проводов и каб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е проводов и кабе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монтажных жгутов и шаблон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светильник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электромонтажных работ с ручными инструмент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открытой электропровод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Монтаж скрытой электропроводки</w:t>
            </w:r>
          </w:p>
          <w:p>
            <w:pPr>
              <w:pStyle w:val="Normal"/>
              <w:rPr/>
            </w:pPr>
            <w:r>
              <w:rPr/>
              <w:t>Воспроизведение и передача размеров физических величи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редств измер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и контроль весовых велич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змерение и контроль геометрических велич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женерная граф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мышленной электро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заимозаменяем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р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измерений и контрольно – измерительных приб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кономика отрасли и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и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монтаж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сар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ообрабатывающ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лаборатор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ации производ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лектротехники и электро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наладки и регулировки контрольно – 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мебель, инвентарь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ехнические средства обуч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Наглядные пособ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  <w:t>1. Доска классная трехсекционна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ab/>
        <w:t xml:space="preserve">  2. Рабочий стол преподавател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Комплект столов и стульев ученический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Стол для демонстрации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Шкаф для хранения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-2 ш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Рабочий стол- стенд для открытой электропроводки- 17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Рабочий полигон для скрытой электропровод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ТБ и ПП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монтажу электродвиг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: «Типы соединен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светительной армату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оконцовке и соединению проводов и каб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видам осве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Стенд по крепле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ерфорато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Электрическая др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Бороздоре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Паяльный набо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Шлифовальная маши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Набор инструментов электромонтажника (пассатижи, наборы отверток, тестер, отвес, защитная маска, спецодеж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Защитные резиновые коврики -17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>Опора, пояс, когти, ка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655"/>
        <w:jc w:val="both"/>
        <w:rPr>
          <w:bCs/>
        </w:rPr>
      </w:pPr>
      <w:r>
        <w:rPr>
          <w:bCs/>
        </w:rPr>
        <w:t xml:space="preserve">Аппараты защиты и управления (предохранители, УЗО, автоматические выключатели, электросчетчики (1 и 3-х фазные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ия контрольно – измерительных приборов и средств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 трехсекцион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преподав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столов-стен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 для демонстрации наглядных пособ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ы для хранения материалов и оборуд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Телевиз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</w:rPr>
      </w:pPr>
      <w:r>
        <w:rPr>
          <w:bCs/>
        </w:rPr>
        <w:t>ДВД проигрывател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и инструмент для выполнения работ по темам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чебные стенд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стол слесарный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электродвигател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уголок пожарной безопасност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плакаты по КИП и А и по ТБ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 xml:space="preserve">набор инструментов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/>
        <w:t>контрольно – измерительные прибор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5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bCs/>
        </w:rPr>
      </w:pPr>
      <w:r>
        <w:rPr>
          <w:bCs/>
        </w:rPr>
        <w:t xml:space="preserve">Расходные материалы (припой, олово, канифоль, провода и кабели различных сечений, дюбели, зажимы, шурупы, лампы (накаливания, люминесцентные, энергосберегающие, ДРЛ), лотки, кор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842"/>
        <w:gridCol w:w="113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spacing w:val="-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3"/>
              </w:rPr>
              <w:t xml:space="preserve">Ав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spacing w:val="-1"/>
              </w:rPr>
              <w:t>Технология электромонтаж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3"/>
              </w:rPr>
              <w:t>Нестеренко 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Технология электро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4"/>
              </w:rPr>
              <w:t>Сибикин Ю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ш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spacing w:val="-2"/>
              </w:rPr>
              <w:t>Технология электро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3"/>
              </w:rPr>
              <w:t>Нестеренко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rFonts w:eastAsia="Calibri"/>
              </w:rPr>
            </w:pPr>
            <w:r>
              <w:rPr>
                <w:spacing w:val="-2"/>
              </w:rPr>
              <w:t xml:space="preserve">Электробезопасность при эксплуатации </w:t>
            </w:r>
            <w:r>
              <w:rPr/>
              <w:t>электроустановок промышленных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spacing w:val="-4"/>
              </w:rPr>
              <w:t>Сибикин Ю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ш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Электро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.А.Кисар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Электробезопасность эксплуатации сельских электро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 Тар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Библия электрика ПУЭ. МПОТ.ПТЭ.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мо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Настольная книга энергетика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.И.Панфил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 серв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по охране труда при эксплуатации электроустановок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ан С-П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устройства электроустановок Вопросы и ответы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.С.Бодрухин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ону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Правила устройства электроустановок (все действующие разде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Кронус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лектроснабж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.Д.Сибикин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правочник электрика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.А.Кисаримов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ловарь справочник электромонтажника Терминологический словар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.Н.Бредихин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Справочник электромонтера по ремонту электрообор.промышл.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.Д.Сибикин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ф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правочник  по электрооборудованию и электроснабжению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.П.Шеховцев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у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правочник по эксплуатации электроустановок промышленных предприятий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.Д.Сибикмн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у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Универсальный справочник электрика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.Никитко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Альтернативные источники энергии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Ю.Д.Сибикин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Альтернативные источники энергии и энергосбережения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.Германович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ка и те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нергосберегающие технологии в промышленности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.М.Афонин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Расчет и проектирование схем электроснабжения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.П.Шеховцев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у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Технология электромонтажных работ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Ю.Д.Сиби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лесарь электромонтажник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.Н.Бредихин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лесарь электромонтажник (справочник)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Н Бредухин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ио-соф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Аппараты защиты в электрических сетях низкого напряжения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.П.Шехов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лектрические и электромеханическое оборудова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П Шехов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ксплуатация электрооборудования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П Ерошенко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ра-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ксплуатация электрооборудования и устройств автоматик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ВА Дайнеко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ра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Выбор и наладка электрооборудования (Справочник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К Варва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Выбор и наладка электрооборудования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К Варва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Монтаж наладка и эксплуатация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.В.Грунтович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ра-м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Наладка электрооборудования (справоч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.А.Кисаримов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 Софт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Электрические схемы электроустановок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АВ Суво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ни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Надежность электрооборудования и систем электроснабжения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ТНВасильев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ниятелеко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Релейная защита и автоматика электроэнергетических систем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А Киреева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Основы автоматизаци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антелее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Основы автоматических у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Шишма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>Основы авто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агин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Методы и средства измер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Г Ранн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Средства измер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Ю Шишмар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spacing w:val="-2"/>
              </w:rPr>
            </w:pPr>
            <w:r>
              <w:rPr>
                <w:spacing w:val="-2"/>
              </w:rPr>
              <w:t xml:space="preserve">Контрольно-измерительные приборы и инструмен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А Зай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де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</w:rPr>
        <w:t xml:space="preserve">                    </w:t>
      </w:r>
      <w:r>
        <w:rPr/>
        <w:t xml:space="preserve">             </w:t>
      </w:r>
      <w:r>
        <w:rPr>
          <w:rFonts w:eastAsia="Times New Roman"/>
          <w:b/>
        </w:rPr>
        <w:t xml:space="preserve">                            </w:t>
      </w:r>
      <w:r>
        <w:rPr>
          <w:bCs/>
        </w:rPr>
        <w:t>Дополнительные источники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 Справочник электромонтажника. 2010 ИЦ 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Техническое обслуживание, ремонт электрооборудования и сетей промышленных предприятий: В 2 кн. Кн. 2. 2010 ИЦ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Техническое обслуживание, ремонт электрооборудования и сетей промышленных предприятий: В 2 кн. Кн. 1 2010 ИЦ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ибикин Ю.Д., Сибикин М.Ю. Электробезопасность при эксплуатации электроустановок промышленных предприятий 2010 ИЦ «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rPr>
          <w:bCs/>
        </w:rPr>
      </w:pPr>
      <w:r>
        <w:rPr>
          <w:bCs/>
        </w:rPr>
        <w:t>Сибикин Ю.Д., Сибикин М.Ю. Технология электромонтажных работ.2011, Москва «Высшая школа»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</w:rPr>
      </w:pPr>
      <w:r>
        <w:rPr>
          <w:bCs/>
        </w:rPr>
        <w:t xml:space="preserve">Интернет – ресурсы </w:t>
      </w:r>
    </w:p>
    <w:p>
      <w:pPr>
        <w:pStyle w:val="TextBody"/>
        <w:spacing w:before="139" w:after="120"/>
        <w:ind w:right="67" w:hanging="0"/>
        <w:rPr/>
      </w:pPr>
      <w:r>
        <w:rPr/>
        <w:t>1. Издательство «Лань» Электронно-библиотечная система. htttp://e.lanbook.com</w:t>
      </w:r>
    </w:p>
    <w:p>
      <w:pPr>
        <w:pStyle w:val="TextBody"/>
        <w:spacing w:before="137" w:after="120"/>
        <w:ind w:right="67" w:hanging="0"/>
        <w:rPr/>
      </w:pPr>
      <w:r>
        <w:rPr/>
        <w:t xml:space="preserve">2. Издательство ЮРАЙТ – библиотечно-электронная система </w:t>
      </w:r>
      <w:hyperlink r:id="rId6">
        <w:r>
          <w:rPr>
            <w:rStyle w:val="InternetLink"/>
          </w:rPr>
          <w:t>http://biblio-online.ru</w:t>
        </w:r>
      </w:hyperlink>
    </w:p>
    <w:p>
      <w:pPr>
        <w:pStyle w:val="Normal"/>
        <w:widowControl w:val="false"/>
        <w:tabs>
          <w:tab w:val="clear" w:pos="708"/>
          <w:tab w:val="left" w:pos="1019" w:leader="none"/>
          <w:tab w:val="left" w:pos="2307" w:leader="none"/>
          <w:tab w:val="left" w:pos="4039" w:leader="none"/>
          <w:tab w:val="left" w:pos="5155" w:leader="none"/>
          <w:tab w:val="left" w:pos="5626" w:leader="none"/>
          <w:tab w:val="left" w:pos="8645" w:leader="none"/>
        </w:tabs>
        <w:spacing w:lineRule="auto" w:line="360" w:before="139" w:after="0"/>
        <w:ind w:right="109" w:hanging="0"/>
        <w:rPr/>
      </w:pPr>
      <w:r>
        <w:rPr/>
        <w:t>3.BOOK.ru</w:t>
        <w:tab/>
        <w:t>Издательство</w:t>
        <w:tab/>
        <w:t>КноРус</w:t>
        <w:tab/>
        <w:t>–</w:t>
        <w:tab/>
        <w:t>библиотечно-электронная</w:t>
        <w:tab/>
        <w:t>система www.book/ru/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both"/>
        <w:rPr>
          <w:bCs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spacing w:val="-2"/>
        </w:rPr>
        <w:t xml:space="preserve">                                                                                  </w:t>
      </w:r>
      <w:r>
        <w:rPr/>
        <w:t xml:space="preserve">                    </w:t>
      </w:r>
      <w:r>
        <w:rPr>
          <w:rFonts w:eastAsia="Times New Roman"/>
          <w:b/>
        </w:rPr>
        <w:t xml:space="preserve">                         </w:t>
      </w:r>
      <w:r>
        <w:rPr/>
        <w:t xml:space="preserve">                          </w:t>
      </w:r>
      <w:r>
        <w:rPr>
          <w:rFonts w:eastAsia="Times New Roman"/>
          <w:b/>
        </w:rPr>
        <w:t xml:space="preserve">                 </w:t>
      </w:r>
      <w:r>
        <w:rPr>
          <w:spacing w:val="-2"/>
        </w:rPr>
        <w:t xml:space="preserve">                         </w:t>
      </w:r>
      <w:r>
        <w:rPr/>
        <w:t xml:space="preserve">      </w:t>
      </w:r>
      <w:r>
        <w:rPr>
          <w:spacing w:val="-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ab/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>При организации образовательного процесса, в условиях реализации компетентностного подхода, 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  <w:r>
        <w:rPr/>
        <w:t>Освоению данного профессионального модуля предшествовали следующие учебные дисциплины: электроматериаловедение, электротехника, техническое черчение, автоматизация производства, охрана труда, основы экономики, общая технология электромонтажных работ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color w:val="0033CC"/>
        </w:rPr>
        <w:t xml:space="preserve">- </w:t>
      </w:r>
      <w:r>
        <w:rPr>
          <w:bCs/>
        </w:rPr>
        <w:t xml:space="preserve">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33CC"/>
        </w:rPr>
        <w:t>-</w:t>
      </w:r>
      <w:r>
        <w:rPr/>
        <w:t>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276"/>
        <w:gridCol w:w="849"/>
        <w:gridCol w:w="1703"/>
        <w:gridCol w:w="1701"/>
      </w:tblGrid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ная степень, ученое (почетное) звание, квалификационная катег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4" w:hanging="0"/>
              <w:jc w:val="both"/>
              <w:rPr/>
            </w:pPr>
            <w:r>
              <w:rPr/>
              <w:t>ПМ.02.Выполнение электромонтажных работ с контрольно – измерительными приборами и средствами авто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Любовь Руслановна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-спец. ОВТК, 2000, техник-электрик</w:t>
            </w:r>
          </w:p>
          <w:p>
            <w:pPr>
              <w:pStyle w:val="Normal"/>
              <w:rPr/>
            </w:pPr>
            <w:r>
              <w:rPr/>
              <w:t>Высш. ЯГУ  ФТИ, 2007, технолог по обработке драг. камней и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 xml:space="preserve">Высш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– 14</w:t>
            </w:r>
          </w:p>
          <w:p>
            <w:pPr>
              <w:pStyle w:val="Normal"/>
              <w:rPr/>
            </w:pPr>
            <w:r>
              <w:rPr/>
              <w:t>П. – 14</w:t>
            </w:r>
          </w:p>
          <w:p>
            <w:pPr>
              <w:pStyle w:val="Normal"/>
              <w:rPr/>
            </w:pPr>
            <w:r>
              <w:rPr/>
              <w:t>д.у. –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: Межд. Акад. Трезвости – удост., 2009</w:t>
            </w:r>
          </w:p>
          <w:p>
            <w:pPr>
              <w:pStyle w:val="Normal"/>
              <w:rPr/>
            </w:pPr>
            <w:r>
              <w:rPr/>
              <w:t xml:space="preserve">АУ ДПО «ИНТ РС(Я)» - 2011 </w:t>
            </w:r>
          </w:p>
          <w:p>
            <w:pPr>
              <w:pStyle w:val="Normal"/>
              <w:rPr/>
            </w:pPr>
            <w:r>
              <w:rPr/>
              <w:t>АУ ДПО  «Институт новых технологий РС(Я)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ов контроля и оцен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айку различными припо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выполнения пайки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ность выбора материалов и приёмов пайки;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удить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выполнения лужения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необходимые материалы, инструмент, оборудование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снованность выбора материалов, инструмент и приёмов пайки;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нормы и правила электробезопасности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соблюдение норм и правил электробезопасности согласно с П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иды, операции, назначение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видов и операций и их на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, оборудование и материалы, применяемые при электромонтажных работах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инструментов, оборудований и материалов, применяемых при электромонтажных работ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, физико-химические основы, методы пайки мягкими и твердыми припоями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знание назначений припоев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знание физико-химических основ припоев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трактовка методов пайки мягкими и твердыми припо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соединения проводов различных марок пайкой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ерное знание видов соединения проводов различных марок пай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, методы используемые материалы при лужении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определение назначения лужени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знание методов и материалов при лу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олого-гигиенические основы трудового процесса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ая трактовка физиолого-гигиенических основ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удов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безопасности труда в организациях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требований безопасности труда в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ы и правила электробезопасности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ерное перечисление норм и правил электробезопасности согласно с ПУ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ы и средства защиты от поражения электрическим токо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ое перечисление мер и средств защиты от поражения электрическим током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рная трактовка их назна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42"/>
        <w:gridCol w:w="2574"/>
      </w:tblGrid>
      <w:tr>
        <w:trPr>
          <w:trHeight w:val="9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своенные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компетен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 показатели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и результа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 w:bidi="en-US"/>
              </w:rPr>
            </w:pPr>
            <w:r>
              <w:rPr>
                <w:rFonts w:eastAsia="Calibri"/>
                <w:b/>
                <w:bCs/>
                <w:lang w:val="en-US" w:bidi="en-US"/>
              </w:rPr>
              <w:t>Оценка (да/нет)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  <w:b/>
                <w:b/>
                <w:bCs/>
                <w:lang w:val="en-US" w:bidi="en-US"/>
              </w:rPr>
            </w:pPr>
            <w:r>
              <w:rPr>
                <w:rFonts w:eastAsia="Calibri"/>
                <w:b/>
                <w:bCs/>
                <w:lang w:val="en-US" w:bidi="en-US"/>
              </w:rPr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 пайку различными припоя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выполнения пайки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Обоснованность выбора материалов и приёмов пайки;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2"/>
              <w:widowControl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2.2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ять  схемы соединений  средней сложности  и  осуществлять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х монтаж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ое составление схемы соединений средней сложности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монтажа схем средней сложности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Style16"/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2.3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 монтаж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-измерительных приборов  средней сложности  и  средств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атик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технологии монтажа контрольно-измерительных  приборов средней  сложности  и средств автоматики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</w:rPr>
              <w:t>Соблюдение ТБ и ПБ при выполнении работ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Рациональное распределение времени на все этапы работ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не правильный ответ на вопросы или неверное решение задачи выставляется отрицательная оценка – 0 балл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/>
                <w:sz w:val="24"/>
                <w:szCs w:val="24"/>
              </w:rPr>
              <w:t xml:space="preserve"> </w:t>
            </w:r>
            <w:r>
              <w:rPr>
                <w:rStyle w:val="FontStyle70"/>
                <w:sz w:val="24"/>
                <w:szCs w:val="24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sz w:val="24"/>
                <w:szCs w:val="24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ятие решения за короткий промежуток врем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структуры плана </w:t>
            </w:r>
            <w:r>
              <w:rPr/>
              <w:t>профессионального  и личностного  развит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подготовленного плана ожидаемым результат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самообразования, повышения квалифик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За правильное раскрытие сути раздела реферата выставляется положительная оценка – 1-5 баллов, в зависимости от уровня выполнения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Если суть раздела не раскрыта, выставляется отрицательная оценка – 0 баллов.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lang w:val="sah-RU"/>
        </w:rPr>
      </w:pPr>
      <w:r>
        <w:rPr/>
        <w:t xml:space="preserve">Уровень оценки компетенций производится суммированием количества ответов «да» в процентном соотношении от общего количества ответов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268"/>
        <w:gridCol w:w="4113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ценка уров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исциплин;</w:t>
            </w:r>
          </w:p>
        </w:tc>
      </w:tr>
      <w:tr>
        <w:trPr>
          <w:trHeight w:val="19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вышенн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0 ÷ 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допороговый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</w:t>
      </w:r>
      <w:r>
        <w:rPr>
          <w:u w:val="single"/>
        </w:rPr>
        <w:t>АПОУ РС(Я)  «ЯПТ»</w:t>
      </w:r>
      <w:r>
        <w:rPr/>
        <w:t xml:space="preserve">      </w:t>
      </w:r>
      <w:r>
        <w:rPr>
          <w:u w:val="single"/>
        </w:rPr>
        <w:t xml:space="preserve">Преподаватель спецдисциплин </w:t>
      </w:r>
      <w:r>
        <w:rPr/>
        <w:t xml:space="preserve"> _____________ </w:t>
      </w:r>
      <w:r>
        <w:rPr>
          <w:u w:val="single"/>
        </w:rPr>
        <w:t>Л.Р. Корнил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       (инициалы, фамилия)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D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-online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5:00Z</dcterms:created>
  <dc:creator>user</dc:creator>
  <dc:description/>
  <cp:keywords/>
  <dc:language>en-US</dc:language>
  <cp:lastModifiedBy>Администратор</cp:lastModifiedBy>
  <cp:lastPrinted>2018-09-17T10:05:00Z</cp:lastPrinted>
  <dcterms:modified xsi:type="dcterms:W3CDTF">2020-09-23T05:02:00Z</dcterms:modified>
  <cp:revision>57</cp:revision>
  <dc:subject/>
  <dc:title/>
</cp:coreProperties>
</file>