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" w:hanging="283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56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lang w:eastAsia="ko-KR"/>
              </w:rPr>
            </w:pPr>
            <w:r>
              <w:rPr>
                <w:spacing w:val="-1"/>
              </w:rPr>
              <w:t>Министерство образования</w:t>
            </w:r>
            <w:r>
              <w:rPr>
                <w:spacing w:val="-1"/>
                <w:lang w:val="sah-RU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ah-RU"/>
              </w:rPr>
              <w:t>и науки</w:t>
            </w:r>
            <w:r>
              <w:rPr>
                <w:spacing w:val="-1"/>
              </w:rPr>
              <w:t xml:space="preserve"> Республики Саха</w:t>
            </w:r>
            <w:r>
              <w:rPr>
                <w:spacing w:val="-1"/>
                <w:lang w:val="sah-RU"/>
              </w:rPr>
              <w:t xml:space="preserve"> </w:t>
            </w:r>
            <w:r>
              <w:rPr/>
              <w:t>(Якутия)</w:t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</w:t>
            </w:r>
            <w:r>
              <w:rPr>
                <w:b/>
                <w:lang w:val="sah-RU"/>
              </w:rPr>
              <w:t>П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sah-RU"/>
              </w:rPr>
              <w:t>Филиппов М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ВЫПОЛНЕНИЕ СЛЕСАРНЫХ И СЛЕСАРНО – СБОРОЧНЫХ РАБОТ</w:t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/>
          <w:bCs/>
          <w:sz w:val="28"/>
          <w:szCs w:val="28"/>
        </w:rPr>
        <w:t xml:space="preserve">рабочих, служащих </w:t>
      </w:r>
      <w:r>
        <w:rPr>
          <w:b/>
          <w:bCs/>
          <w:sz w:val="28"/>
          <w:szCs w:val="28"/>
          <w:lang w:val="sah-RU"/>
        </w:rPr>
        <w:t xml:space="preserve">                 </w:t>
      </w:r>
      <w:r>
        <w:rPr>
          <w:b/>
          <w:bCs/>
          <w:sz w:val="28"/>
          <w:szCs w:val="28"/>
        </w:rPr>
        <w:t>по профессии 15.01.20. Слесарь по контрольно-измерительным приборам и автома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Квалификация: Слесарь по контрольно – измерительным приборам и автоматике – 3,4 разряд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 </w:t>
      </w:r>
      <w:r>
        <w:rPr>
          <w:u w:val="single"/>
        </w:rPr>
        <w:t>15.01.20  Слесарь по контрольно – измерительным приборам и автома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АПОУ «Якутский промышленный техникум имени Т.Г.Десят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рнилова Любовь Руслановна, преподаватель спецдисциплин профессии «Слесарь по контрольно-измерительным прибора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Корнилов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имени 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Выполнение слесарных и слесарно – 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квалифицированных рабочих, служащих </w:t>
      </w:r>
      <w:r>
        <w:rPr>
          <w:caps/>
        </w:rPr>
        <w:t xml:space="preserve"> </w:t>
      </w:r>
      <w:r>
        <w:rPr/>
        <w:t xml:space="preserve">по професси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15.01.20.  Слесарь по контрольно – измерительным приборам и автоматике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слесарных и слесарно – 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К 1.1 Выполнять слесарную обработку деталей по 11 – 12 квалитетам (4 – 5)  подгонкой и доводкой детал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2 Навивать пружины из проволоки в холодном и горячем состоян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3 Производить слесарно – сборочные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К 1.4 Выполнять термообработку малоответственных деталей с последующей их довод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м образовании и профессиональной подготовки при освоении рабочей профессии 15.01.20.  Слесарь по контрольно – измерительным приборам и автома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(пол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слесарных и слесарно – сбороч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есарную обработку деталей по 11 – 12 квалитетам (4-5 классам точности) с подгонкой и доводкой дета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есарный инструмент и приспособления, обнаруживать и устранять дефекты при выполнении слесар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ивать пружины из проволоки в холодном и горячем состоянии, выполнять размерную слесарную обработку деталей по 11 -12 квалите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лить, зенкеровать и зенковать отверс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зать наружную и внутреннюю резь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гоночные операции (шабрение и притирк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й инструмент и приспособления для выполнения пригоночных опер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, материалы, инструменты, приспособления для сборки неподвижных неразъемных соедин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сбо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, оборудование, приспособления, инструмент для сборки типовых подвижных соединений, применяемых в контрольно – измерительных приборах и систем автома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черте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 слесарных опер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иемы и правила их вы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слесарной обрабо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й и слесарный инструмент и приспособ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выполнения слесар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обрабатываем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заменяемости деталей и сборочных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допусков и посадок, квалитеты и параметры шероховатости, назначение и классификацию приборов для измерения линейных и угловых велич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, приемы навивки пружин в холодном и горячем с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инструмент и приспособления, назначение, классификацию и конструкцию разъемных и неразъемных соединений дета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ередач вращательного движения, их принцип действия и устро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механизмов преобразования движения, их принцип действия и 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2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практические работы – 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консультации –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й практики –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Выполнение слесарных и слесарно – сборочных работ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слесарную обработку деталей по 11 – 12 квалитетам (4 – 5)  подгонкой и доводкой дета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вать пружины из проволоки в холодном и горячем состоян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лесарно – сборочные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рмообработку малоответственных деталей с последующей их доводко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0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че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sz w:val="28"/>
          <w:szCs w:val="28"/>
          <w:u w:val="single"/>
        </w:rPr>
        <w:t>Выполнение слесарных и слесарно – сборочных работ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119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Слесарная обработка деталей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2"/>
              <w:widowControl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u w:val="single"/>
              </w:rPr>
              <w:t xml:space="preserve"> </w:t>
            </w:r>
            <w:r>
              <w:rPr/>
              <w:t>Слесарно – сборочные работ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Т</w:t>
            </w:r>
            <w:r>
              <w:rPr/>
              <w:t>ермообработка малоответственных деталей с последующей их довод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слесарных и слесарно – сборочных 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60"/>
        <w:gridCol w:w="180"/>
        <w:gridCol w:w="8593"/>
        <w:gridCol w:w="1134"/>
        <w:gridCol w:w="125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1.  </w:t>
            </w:r>
            <w:r>
              <w:rPr>
                <w:b/>
                <w:sz w:val="22"/>
                <w:szCs w:val="22"/>
              </w:rPr>
              <w:t>Слесарная обработка детале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1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я слесарных и слесарно – сборочных работ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Размерная обработка дета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рации слесарной обрабо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к организации рабочего мес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е условия труда и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рации слесарной обрабо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 Обработка резьбовых поверхносте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, элементы и профили резь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применяемые при резьб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ботки резьбовых поверх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нарезания резьбы и дефекты при нарезании рез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 труда, методы и средст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нарезания резьбы и выявление дефектов при нарезании рез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 Пригоночные операции слесарной обработки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ение, распиливание, пригонка и припасо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ирка, доводка и полиров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вание пружины из проволоки в горячем и холодном состоя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гоночные операции слесарной обработки (шабрение, распиливании, пригонка и припас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1. ПМ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ая обработка дета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ьбовых поверх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ночные операции слесарной обработ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перационные припуски и допуски на межоперационные разме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есарную обработку деталей по 11 – 12 квалитетам (4-5 классам точности) с подгонкой и доводко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вать пружины из проволоки в холодном и горячем состоянии, выполнять размерную слесарную обработку деталей по 11 -12 квалитет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по профилю специальности)  </w:t>
            </w:r>
            <w:r>
              <w:rPr>
                <w:i/>
                <w:sz w:val="22"/>
                <w:szCs w:val="22"/>
              </w:rPr>
              <w:t>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2. ПМ 1. Слесарно – сборочные работы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1 Выполнение слесарных и слесарно – сборочных работ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Общая технология сборки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очные 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дготовке деталей к сборк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сбор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ической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2. Сборка разъёмных и неразъемных соединени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а неразъемных соедин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а под сварк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ка разъемных соедин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струменты и приспособления, применяемые при сбор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борка разъемных и неразъемны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3 Сборка трубопров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начение, виды и конструкции труб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борка труб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трубопроводны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борка труб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технология сбо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разъемных и неразъем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и механизмов вращатель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еханизмов передачи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еханизмов передачи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елаж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ть, зенкеровать и зенковать отверс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ть наружную и внутреннюю резьб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игоночные операции (шабрение и притирк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особы, материалы, инструменты, приспособления для сборки неподвижных неразъем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качества сбо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 – измерительных приборах и систем авто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о профилю специальности) </w:t>
            </w:r>
            <w:r>
              <w:rPr>
                <w:i/>
                <w:sz w:val="22"/>
                <w:szCs w:val="22"/>
              </w:rPr>
              <w:t>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3.. </w:t>
            </w:r>
            <w:r>
              <w:rPr>
                <w:b/>
                <w:sz w:val="22"/>
                <w:szCs w:val="22"/>
              </w:rPr>
              <w:t>Термообработка малоответственных деталей с последующей их доводкой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ыполнение слесарных и слесарно – сборочных работ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рмическая обработка сталей 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г закалка, отпуск и старе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 - практическая рабо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г, закалка, отпуск и старение с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 Термическая обработка чугунов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г, закалка, отпуск и ста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3 Термическая обработка алюминиевых сплавов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г, закалка, отпуск и ста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 практическ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г, закалка, отпуск и старение алюминиевых сплав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лассификация видов термической обработк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стал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мед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чугун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алюминиевых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стал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мед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чуг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мическая обработка алюминиевых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по профилю специальности) </w:t>
            </w:r>
            <w:r>
              <w:rPr>
                <w:i/>
                <w:sz w:val="22"/>
                <w:szCs w:val="22"/>
              </w:rPr>
              <w:t>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(не предусмотр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по модулю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Style18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полнение организационных мероприятий для безопасного производства работ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ы безопасности при выполнении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лесарная обработка деталей (разметка, рубка, правка, гибка, резка, опиливание металлов, сборка щлицевых соединений, монтаж валов и осей, сборка муфт, сборка подшипниковых узлов, сборка цилиндрических зубчатых передач, сборка фрикционных передач, сборка кривошипно – шатунных механизмов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лесарно – сборочные работы (сборка неразъемных соединений – сварка, клепка, склеивание; сборка резьбовых соединений; сборка шпоночных соединений; 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сные работы (изготовление различных деталей и сборка несложных сборочных единиц и механизмов с использованием универсальных приспособлений и инструмента; контроль качества выполнен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женерная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лектро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 и контрольно – измерительных приб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кономика отрасли и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монтаж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ообрабаты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зации производ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техники и электро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наладки и регулировки контрольно – измерительных приборов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стерская слеса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толов и стульев учениче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л для демонстрации наглядных пособ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 для хранения наглядных пособ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метка плоскостей поверх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бка, правка, гиб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з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или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ерление, зенкование и разверты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полнение заклепочных соеди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метка простран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-2 ш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стол- стенд для открытой электропроводки- 17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полигон для скрытой электропрово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ТБ и ПП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монтажу электродвиг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: «Типы соедине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светительной арма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концовке и соединению проводов и ка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видам осве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крепл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ерфорато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Электрическая др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Бороздоре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аяльный набор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Шлифовальная маши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Набор инструментов электромонтажника (пассатижи, наборы отверток, тестер, отвес, защитная маска, спецодеж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Защитные резиновые коврики -17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Опора, пояс, когти, ка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Аппараты защиты и управления (предохранители, УЗО, автоматические выключатели, электросчетчики (1 и 3-х фазные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контрольно – измерительных приборов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чебные стенд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стол слесарны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электродвигател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плакаты по КИП и А и по ТБ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 xml:space="preserve">набор инструментов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контрольно – измерительные прибор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5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bCs/>
        </w:rPr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43"/>
        <w:gridCol w:w="1658"/>
        <w:gridCol w:w="1127"/>
        <w:gridCol w:w="7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тв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приборов и систем автоматизации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Л Каминск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 измерительные приборы и инструменты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безопасности с ПЭВ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нь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атизация производства (металлообработка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Шандров Б.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 ирп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ы автоматизации производств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антелеев в.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ы автоматических управлен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Шишмар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ы автоматик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гинай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ы и средства измерений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Г Ранне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измерений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Ю Шишмар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-измерительные приборы и инструменты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курс слесарного дела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 Карпицкий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ование слесарного дела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Г,Патракеев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есарные работы                        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-------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есарные работы                         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И Долгих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измерения. Лабораторно практическ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измерения. Контроль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пос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 Анух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тер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езания металлов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 Багдас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</w:tr>
    </w:tbl>
    <w:p>
      <w:pPr>
        <w:pStyle w:val="TextBody"/>
        <w:spacing w:before="139" w:after="120"/>
        <w:ind w:right="67" w:hanging="0"/>
        <w:rPr/>
      </w:pPr>
      <w:r>
        <w:rPr/>
        <w:t>1. Издательство «Лань» Электронно-библиотечная система. htttp://e.lanbook.com</w:t>
      </w:r>
    </w:p>
    <w:p>
      <w:pPr>
        <w:pStyle w:val="TextBody"/>
        <w:spacing w:before="137" w:after="120"/>
        <w:ind w:right="67" w:hanging="0"/>
        <w:rPr/>
      </w:pPr>
      <w:r>
        <w:rPr/>
        <w:t xml:space="preserve">2. Издательство ЮРАЙТ – библиотечно-электронная система </w:t>
      </w:r>
      <w:hyperlink r:id="rId6">
        <w:r>
          <w:rPr>
            <w:rStyle w:val="InternetLink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spacing w:lineRule="auto" w:line="360" w:before="139" w:after="0"/>
        <w:ind w:right="109" w:hanging="0"/>
        <w:rPr/>
      </w:pPr>
      <w:r>
        <w:rPr/>
        <w:t>3.BOOK.ru</w:t>
        <w:tab/>
        <w:t>Издательство</w:t>
        <w:tab/>
        <w:t>КноРус</w:t>
        <w:tab/>
        <w:t>–</w:t>
        <w:tab/>
        <w:t>библиотечно-электронная</w:t>
        <w:tab/>
        <w:t>система www.book/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В целях воспитания и развития личности, достижения результатов при освоении профессионального модуля в части развития общих компетенций обучающиеся могут участвовать в развитии самоуправления, работе общественных организаций, спортивных секциях и творческих кружках.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Освоению данного профессионального модуля предшествовали следующие учебные дисциплины: основы материаловедения, электротехника, техническое черчение, основы технической механики, охрана труда, безопасность жизнедеятельности и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ab/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- </w:t>
      </w:r>
      <w:r>
        <w:rPr/>
        <w:t xml:space="preserve"> </w:t>
      </w:r>
      <w:r>
        <w:rPr>
          <w:bCs/>
        </w:rPr>
        <w:t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  <w:r>
        <w:rPr>
          <w:bCs/>
          <w:color w:val="0033CC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3"/>
        <w:gridCol w:w="992"/>
        <w:gridCol w:w="1703"/>
        <w:gridCol w:w="1701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1Выполнение слесарных и слесарно – сбороч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юбовь Руслановн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-спец. ОВТК, 2000, техник-электрик</w:t>
            </w:r>
          </w:p>
          <w:p>
            <w:pPr>
              <w:pStyle w:val="Normal"/>
              <w:rPr/>
            </w:pPr>
            <w:r>
              <w:rPr/>
              <w:t>Высш. ЯГУ  ФТИ, 2007, технолог по обработке драг. камней и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ah-RU"/>
              </w:rPr>
            </w:pPr>
            <w:r>
              <w:rPr>
                <w:sz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15</w:t>
            </w:r>
          </w:p>
          <w:p>
            <w:pPr>
              <w:pStyle w:val="Normal"/>
              <w:rPr/>
            </w:pPr>
            <w:r>
              <w:rPr/>
              <w:t>П. – 15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.у. –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Межд. Акад. Трезвости – удост., 2009</w:t>
            </w:r>
          </w:p>
          <w:p>
            <w:pPr>
              <w:pStyle w:val="Normal"/>
              <w:rPr/>
            </w:pPr>
            <w:r>
              <w:rPr/>
              <w:t xml:space="preserve">АУ ДПО «ИНТ РС(Я)» - 2011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АУ ДПО  «Институт новых технологий РС(Я)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bidi="en-US"/>
              </w:rPr>
              <w:t>Оценка (да/н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Выполнять слесарную обработку деталей по 11 – 12 квалитетам (4 – 5)  подгонкой и доводкой дета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людение технологии слесарной обработки деталей по 11-12 квалитетам с подгонкой и доводкой деталей в соответствии СНиП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техники безопасности при выполнении слесарной обработки деталей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Calibri"/>
                <w:bCs/>
                <w:sz w:val="22"/>
                <w:szCs w:val="22"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2 Навивать пружины из проволоки в холодном и горячем состоя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ыполнение технологического процесса при навивке пружины из проволоки в холодном и горячем состояниях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зготовленной пружины с чертежом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счета расходов материалов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Calibri"/>
                <w:bCs/>
                <w:sz w:val="22"/>
                <w:szCs w:val="22"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 Производить слесарно – сборочные работы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соблюдения технологического процесса слесарной сборки деталей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использование рабочего (слесарного) инструмента, приспособлений и оборудования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ыполнение пригоночных операций и нарезание внутренней и наружной резьбы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Style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0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4 Выполнять термообработку малоответственных деталей с последующей их доводко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rPr/>
            </w:pPr>
            <w:r>
              <w:rPr/>
              <w:t>Владение технологией выполнения всех видов термообработки простых деталей.</w:t>
            </w:r>
          </w:p>
          <w:p>
            <w:pPr>
              <w:pStyle w:val="Style18"/>
              <w:numPr>
                <w:ilvl w:val="0"/>
                <w:numId w:val="21"/>
              </w:numPr>
              <w:rPr/>
            </w:pPr>
            <w:r>
              <w:rPr/>
              <w:t>Осуществление контроля после термообработки с проверкой геометрических размеров и степени деформации по чертежам и техническим условиям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/>
              <w:t>Демонстрация определения твердости деталей тарированным напильником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/>
              <w:t>Соблюдение ТБ и ПБ при выполнении работ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/>
              <w:t>Рациональное распределение времени на все этапы работ</w:t>
            </w:r>
          </w:p>
          <w:p>
            <w:pPr>
              <w:pStyle w:val="Style1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33CC"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33C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не правильный ответ на вопросы или неверное решение задачи выставляется отрицательная оценка – 0 балл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роверяемых компетен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ценки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(да 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/>
              </w:rPr>
              <w:t xml:space="preserve"> </w:t>
            </w:r>
            <w:r>
              <w:rPr>
                <w:rStyle w:val="FontStyle70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ятие решения за короткий промежуток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структуры плана </w:t>
            </w:r>
            <w:r>
              <w:rPr/>
              <w:t>профессионального  и личностного  разви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подготовленного плана ожидаемым результат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ое раскрытие сути раздела реферата выставляется положительная оценка – 1-5 баллов, в зависимости от уровня выполнения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Если суть раздела не раскрыта, выставляется отрицательная оценка – 0 баллов.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</w:t>
      </w:r>
      <w:r>
        <w:rPr>
          <w:u w:val="single"/>
        </w:rPr>
        <w:t>АПОУ РС(Я)  «ЯПТ»</w:t>
      </w:r>
      <w:r>
        <w:rPr/>
        <w:t xml:space="preserve">    </w:t>
      </w:r>
      <w:r>
        <w:rPr>
          <w:u w:val="single"/>
        </w:rPr>
        <w:t xml:space="preserve">Преподаватель спецдисциплин </w:t>
      </w:r>
      <w:r>
        <w:rPr/>
        <w:t xml:space="preserve"> ___________ </w:t>
      </w:r>
      <w:r>
        <w:rPr>
          <w:u w:val="single"/>
        </w:rPr>
        <w:t>Л.Р. Корнил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(занимаемая должность)                                                       (инициалы, фамилия)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D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D2"/>
    </w:rPr>
  </w:style>
  <w:style w:type="character" w:styleId="WW8Num8z0">
    <w:name w:val="WW8Num8z0"/>
    <w:qFormat/>
    <w:rPr>
      <w:color w:val="0000D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color w:val="0000D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D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-online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8:00Z</dcterms:created>
  <dc:creator>Admin</dc:creator>
  <dc:description/>
  <cp:keywords/>
  <dc:language>en-US</dc:language>
  <cp:lastModifiedBy>Администратор</cp:lastModifiedBy>
  <cp:lastPrinted>2018-09-17T10:01:00Z</cp:lastPrinted>
  <dcterms:modified xsi:type="dcterms:W3CDTF">2020-09-23T05:00:00Z</dcterms:modified>
  <cp:revision>7</cp:revision>
  <dc:subject/>
  <dc:title>МИНИСТЕРСТВО ОБРАЗОВАНИЯ И НАУКИ</dc:title>
</cp:coreProperties>
</file>