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7"/>
      </w:tblGrid>
      <w:tr>
        <w:trPr>
          <w:trHeight w:val="5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41910</wp:posOffset>
                  </wp:positionV>
                  <wp:extent cx="840105" cy="843915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Министерство образования и науки Республики Саха</w:t>
            </w:r>
            <w:r>
              <w:rPr/>
              <w:t>(Якутия)</w:t>
            </w:r>
          </w:p>
        </w:tc>
      </w:tr>
      <w:tr>
        <w:trPr>
          <w:trHeight w:val="8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ое автономное профессиональное  образовательное учреждение </w:t>
            </w:r>
            <w:r>
              <w:rPr>
                <w:spacing w:val="-1"/>
              </w:rPr>
              <w:t>Республики Саха (Якутия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«Якутский промышленный техникум им.Т.Г.Десятки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4868"/>
      </w:tblGrid>
      <w:tr>
        <w:trPr>
          <w:trHeight w:val="1374" w:hRule="atLeast"/>
        </w:trPr>
        <w:tc>
          <w:tcPr>
            <w:tcW w:w="51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аместитель директора по УПР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_________________ М.И. Филиппов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/>
              </w:rPr>
              <w:t>«_____» __________ 20 ___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71" w:after="0"/>
        <w:ind w:left="-284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АБОЧАЯ ПРОГРАММА УЧЕБНОЙ ПРАКТИК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  <w:bCs/>
          <w:spacing w:val="-1"/>
        </w:rPr>
        <w:t xml:space="preserve">программы подготовки квалифицированных </w:t>
      </w:r>
      <w:r>
        <w:rPr>
          <w:b/>
          <w:bCs/>
        </w:rPr>
        <w:t>рабочих, служащих по профессии</w:t>
      </w:r>
      <w:r>
        <w:rPr>
          <w:b/>
          <w:u w:val="single"/>
        </w:rPr>
        <w:t>29.01.28.  Огранщик алмазов в бриллианты</w:t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hd w:fill="FFFFFF" w:val="clear"/>
        <w:spacing w:lineRule="exact" w:line="317" w:before="250" w:after="0"/>
        <w:ind w:right="288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Якутск, 2020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>Программа учебной практики</w:t>
      </w:r>
      <w:r>
        <w:rPr>
          <w:bCs/>
        </w:rPr>
        <w:t xml:space="preserve"> </w:t>
      </w:r>
      <w:r>
        <w:rPr/>
        <w:t>разработана на основе Федерального государственного образовательного стандарта среднего профессионального образования по профессии 29.01.28.  Огранщик алмазов в бриллианты</w:t>
      </w:r>
      <w:r>
        <w:rPr>
          <w:bCs/>
        </w:rPr>
        <w:t>, утвержденного приказом Министерства образования и науки РФ от 02.08.2013 г. №780.</w:t>
      </w:r>
    </w:p>
    <w:p>
      <w:pPr>
        <w:pStyle w:val="Normal"/>
        <w:shd w:fill="FFFFFF" w:val="clear"/>
        <w:tabs>
          <w:tab w:val="clear" w:pos="708"/>
          <w:tab w:val="left" w:pos="8880" w:leader="underscore"/>
        </w:tabs>
        <w:spacing w:before="245" w:after="0"/>
        <w:ind w:lef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 РС (Я) «Якутский промышленный техникум им. Т.Г.Десяткин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 Белолюбская Татьяна Кимовна,заведующая ограночной мастерской ГАПОУ РС (Я) ЯПТ, заведующая ограночной мастерской  по профессии 29.01.28. Огранщик алмазов в бриллиант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 заседании предметно-цикловой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иссии ювелиров и огранщиков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ПЦК 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Белолюбская Т.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ОДОБРЕНО И РЕКОМЕНДОВА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/>
              <w:t>Методическим советом ГАПОУ РС(Я) ЯПТим.Т.Г.Десяткина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/>
            </w:pPr>
            <w:r>
              <w:rPr>
                <w:lang w:eastAsia="en-US"/>
              </w:rPr>
              <w:t>Протокол № ___ от ________ 2020 г.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едседатель МС</w:t>
            </w:r>
          </w:p>
          <w:p>
            <w:pPr>
              <w:pStyle w:val="Normal"/>
              <w:rPr>
                <w:bCs/>
              </w:rPr>
            </w:pPr>
            <w:r>
              <w:rPr>
                <w:lang w:eastAsia="en-US"/>
              </w:rPr>
              <w:t>___________________Филиппов М.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0/2021 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0 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едседатель МС _________________Филиппов М.И.    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 xml:space="preserve">Программа переутверждена на 2020/2021учебный год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/>
      </w:pPr>
      <w:r>
        <w:rPr/>
        <w:t>Протокол № ____ заседания Методического совета от «____»____________2020 г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8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Цели учебной практики 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  <w:t xml:space="preserve">Целями учебной практики  являют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клеивать кристалл в оправк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процесс распиливания кристалла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егулировать нагрузку алмаза на диск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4"/>
        </w:numPr>
        <w:rPr/>
      </w:pPr>
      <w:r>
        <w:rPr>
          <w:b/>
        </w:rPr>
        <w:t xml:space="preserve">Задачи учебной практики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  <w:t>Задачами</w:t>
      </w:r>
      <w:r>
        <w:rPr>
          <w:b/>
        </w:rPr>
        <w:t xml:space="preserve"> </w:t>
      </w:r>
      <w:r>
        <w:rPr/>
        <w:t>учебной практики  являются:</w:t>
      </w:r>
    </w:p>
    <w:p>
      <w:pPr>
        <w:pStyle w:val="Normal"/>
        <w:rPr/>
      </w:pPr>
      <w:r>
        <w:rPr/>
        <w:t>- организовать рабочее мест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ка распиловочного диска к распиливанию и монтаж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дготовить 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правилам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пределение мест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бирать 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выявлять 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способам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ение технических требований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способам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устранять браки, допущенные 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соблюдать 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ка 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и способам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подготовить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научить 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ение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выявлять 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научить методам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>контролировать 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устранять  браки, допущенные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- </w:t>
      </w:r>
      <w:r>
        <w:rPr/>
        <w:t xml:space="preserve">соблюдать инструкции по охране труда при работе на обдирочном оборудовании.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являть 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соблюдение геометрических параметров круглого бриллианта</w:t>
      </w:r>
      <w:r>
        <w:rPr>
          <w:b/>
        </w:rPr>
        <w:t xml:space="preserve"> </w:t>
      </w:r>
      <w:r>
        <w:rPr/>
        <w:t>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- </w:t>
      </w:r>
      <w:r>
        <w:rPr/>
        <w:t>подбирать</w:t>
      </w:r>
      <w:r>
        <w:rPr>
          <w:b/>
        </w:rPr>
        <w:t xml:space="preserve"> </w:t>
      </w:r>
      <w:r>
        <w:rPr/>
        <w:t>инструменты, приспособления и специаль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основным операциям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методам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последовательно выполнять  простую и полную 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анализировать 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контролировать за качеством и выявить 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научить способам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облюдать инструкции по охране труда при работе на огран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</w:t>
      </w:r>
    </w:p>
    <w:p>
      <w:pPr>
        <w:pStyle w:val="Style18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Место учебной практики в структуре ОПОП </w:t>
      </w:r>
    </w:p>
    <w:p>
      <w:pPr>
        <w:pStyle w:val="Normal"/>
        <w:jc w:val="both"/>
        <w:rPr>
          <w:i/>
          <w:i/>
        </w:rPr>
      </w:pPr>
      <w:r>
        <w:rPr/>
        <w:t>учебная практика</w:t>
      </w:r>
      <w:r>
        <w:rPr>
          <w:rFonts w:cs="Times New Roman CYR" w:ascii="Times New Roman CYR" w:hAnsi="Times New Roman CYR"/>
          <w:bCs/>
        </w:rPr>
        <w:t xml:space="preserve">  проводится после теоретического обучения </w:t>
      </w:r>
      <w:r>
        <w:rPr>
          <w:b/>
        </w:rPr>
        <w:t>ПМ. 01</w:t>
      </w:r>
      <w:r>
        <w:rPr/>
        <w:t xml:space="preserve"> Распиловка алмазов, </w:t>
      </w:r>
      <w:r>
        <w:rPr>
          <w:rFonts w:cs="Times New Roman CYR" w:ascii="Times New Roman CYR" w:hAnsi="Times New Roman CYR"/>
          <w:b/>
          <w:bCs/>
        </w:rPr>
        <w:t>ПМ. 02</w:t>
      </w:r>
      <w:r>
        <w:rPr>
          <w:rFonts w:cs="Times New Roman CYR" w:ascii="Times New Roman CYR" w:hAnsi="Times New Roman CYR"/>
          <w:bCs/>
        </w:rPr>
        <w:t xml:space="preserve"> </w:t>
      </w:r>
      <w:r>
        <w:rPr/>
        <w:t xml:space="preserve">Обдирка алмазов, </w:t>
      </w:r>
      <w:r>
        <w:rPr>
          <w:b/>
        </w:rPr>
        <w:t>ПМ.03</w:t>
      </w:r>
      <w:r>
        <w:rPr/>
        <w:t xml:space="preserve"> Огранка алмазов в бриллиант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4. Формы проведения учебной практики </w:t>
      </w:r>
      <w:r>
        <w:rPr/>
        <w:t>– лабораторная и практическа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5. Место и время проведения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-</w:t>
      </w:r>
      <w:r>
        <w:rPr/>
        <w:t>в</w:t>
      </w:r>
      <w:r>
        <w:rPr>
          <w:b/>
        </w:rPr>
        <w:t xml:space="preserve"> </w:t>
      </w:r>
      <w:r>
        <w:rPr/>
        <w:t xml:space="preserve">учебной  мастерской:  ограночная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в лаборатории: распиловочная, обдирочная, ограночная. </w:t>
      </w:r>
    </w:p>
    <w:p>
      <w:pPr>
        <w:pStyle w:val="Normal"/>
        <w:rPr/>
      </w:pPr>
      <w:r>
        <w:rPr/>
        <w:t>В соответствии расписания занятий ГАПОУ РС(Я) «Якутский промышленный техникум им.Т.Г.Десяткина».</w:t>
      </w:r>
    </w:p>
    <w:p>
      <w:pPr>
        <w:pStyle w:val="Normal"/>
        <w:rPr>
          <w:b/>
          <w:b/>
        </w:rPr>
      </w:pPr>
      <w:r>
        <w:rPr>
          <w:b/>
        </w:rPr>
        <w:t xml:space="preserve">6. Компетенции обучающегося, формируемые в результате прохождения учебной практики </w:t>
      </w:r>
    </w:p>
    <w:p>
      <w:pPr>
        <w:pStyle w:val="Normal"/>
        <w:ind w:firstLine="426"/>
        <w:jc w:val="both"/>
        <w:rPr/>
      </w:pPr>
      <w:r>
        <w:rPr/>
        <w:t xml:space="preserve">В результате прохождения данной учебной практики обучающийся должен приобрести следующие практические навыки, умения, общие  и </w:t>
      </w:r>
      <w:r>
        <w:rPr>
          <w:spacing w:val="-3"/>
        </w:rPr>
        <w:t>профессиональные компетенции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М. 01</w:t>
      </w:r>
      <w:r>
        <w:rPr/>
        <w:t xml:space="preserve"> Распиловка алма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распиливания кристаллов алмаз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распило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ы дефектов и внутренних напряжений в кристалле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ческую последовательность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клеивать кристалл в оправ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анавливать и ориентировать кристалл на оборудовании для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монтировать распиловочное оборудование и технологическую осна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енные параметры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процесс распиливания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егулировать нагрузку алмаза на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влекать полуфабрикат из клеящей массы и проводить его очист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 на распилов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безопасного и экономичного распиливания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звешивать алмазный полуфабрикат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распиливании кристалла алма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распилов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распилов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назначение технологической оснас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подборки распиловочных дис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онтаж и подготовка распиловочного диска к распили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остав клеящей массы и технологию наклей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лияние природных дефектов алмаза на процесс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авила ориентации кристалл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ста врезания распилов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жимы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извлечения и очистки алмазных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алмазному полуфабрикату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взвешивания алмазного полуфабриката посл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распили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 возникающих в процессе распили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инструкции по охране труда при работе на распиловочном обору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>Профессиональные (ПК) и общие (ОК) компетенция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распиливания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распиливания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1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аспиливани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распиливания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распиливании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Style17"/>
        <w:tabs>
          <w:tab w:val="clear" w:pos="720"/>
          <w:tab w:val="left" w:pos="756" w:leader="none"/>
        </w:tabs>
        <w:jc w:val="left"/>
        <w:rPr/>
      </w:pPr>
      <w:r>
        <w:rPr>
          <w:rFonts w:cs="Times New Roman CYR" w:ascii="Times New Roman CYR" w:hAnsi="Times New Roman CYR"/>
          <w:b/>
          <w:bCs/>
        </w:rPr>
        <w:t xml:space="preserve">ПМ. 02.  </w:t>
      </w:r>
      <w:r>
        <w:rPr/>
        <w:t xml:space="preserve">Обдирка алмаз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выполнения подготовительных работ и обдирки полуфабрикат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следовать полуфабрикат для выявления дефек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технологию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метод креп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центровать алмазный полуфабрика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закреплять алмазный полуфабрикат различными способ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полнять обдирку на обдирочных станках разного тип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безопасные и рациональные прием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параметры алмазного полуфабриката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приборами и инструмен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бдир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равлять недостатки, возникающие при обдирке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>правила организации рабочего места обдир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ипы и устройство обдир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и способы крепления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, типоразмеры и назначение оправ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ологию наклейки полуфабрик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приемы и способы сохранения максимального размера полуфабриката посл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факторы, влияющие на экономию алмазного сырья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етоды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технические требования к обточенным алмазным полуфабрика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иды брака и его причины при обдир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способы устранения технических недостатков, возникающих в процессе обдир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инструкции по охране труда при работе на обдир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бдирки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бдир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2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бдирку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2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бдирки алмазных полуфабрикатов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1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Устранять недостатки при обдирке алмазных полуфабрикат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М. 03. Огранка алмазов в бриллиа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ab/>
      </w:r>
      <w:r>
        <w:rPr/>
        <w:t xml:space="preserve">исследования алмазного сырья для огранк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одготовительных работ при выборе средств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выполнения простой и полной огранк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контроля качества огранки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ставрации и исправления недостатков, допущенных в процессе огранки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организовать рабочее место огранщика алмазов в бриллиан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вид и технологическую последовательность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нструменты и приспособления по виду рабо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страивать приспособления для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дбирать и устанавли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аржировать и укатывать ограночный дис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змерять диаметр алмазного полуфабриката с помощью специальных приспособл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водить линию рундиста на алмазном полуфабрика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работать на ограночных станках различных тип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шлифовать и полировать поверхность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контролировать качество поверхности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риентировать алмазный полуфабрикат в процессе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ыбирать оптимальные направления шлифования гра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использовать приемы огранки, повышающие выход год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льзоваться измерительными инструментами и прибор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пределять качество огранки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устранять недостатки, выявленные в процессе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оизводить переогранку при реставрации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менять в процессе огранки безопасные приемы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ab/>
      </w:r>
      <w:r>
        <w:rPr/>
        <w:t>элементы бриллианта и их назнач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виды природных дефектов и недостатков обработки алмазного полуфабрика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геометрические параметры круглого бриллиа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авила организации рабочего места огранщика алмаз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наименование и назначение инструментов, приспособлений и специальных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ипы и устройства ограночных станк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основные операции в технологическом цикле изготовления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подбора и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методы и виды шаржирования и укатывания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ановки ограночного ди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оследовательность выполнения простой и полной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ути повышения выхода годного при огран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технические требования в соответствии с действующими стандар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причины возврата на переогран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реставрации круглых бриллиа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>способы устранения недостатков огр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инструкции по охране труда при работе на ограночном оборудован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рофессиональные (ПК) и общие (ОК) компетен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6"/>
      </w:tblGrid>
      <w:tr>
        <w:trPr>
          <w:trHeight w:val="651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1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пределять последовательность огранки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бирать средства технологического оснащения для огранк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3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огранку алмазов в бриллианты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качество огранки различными способами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3.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реставрацию и устранять недостатки при огранке алмазов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1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 – 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6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7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Исполнять воинскую обязанность, в том числе с применением полученных профессиональных знаний (для юношей) </w:t>
            </w:r>
          </w:p>
        </w:tc>
      </w:tr>
    </w:tbl>
    <w:p>
      <w:pPr>
        <w:pStyle w:val="Style17"/>
        <w:tabs>
          <w:tab w:val="clear" w:pos="720"/>
          <w:tab w:val="left" w:pos="75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Структура и содержание учебной практики </w:t>
      </w:r>
    </w:p>
    <w:p>
      <w:pPr>
        <w:pStyle w:val="Normal"/>
        <w:rPr/>
      </w:pPr>
      <w:r>
        <w:rPr/>
        <w:t>Общая трудоемкость учебной практики составляет  216  часов.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65"/>
        <w:gridCol w:w="2529"/>
        <w:gridCol w:w="2774"/>
      </w:tblGrid>
      <w:tr>
        <w:trPr>
          <w:trHeight w:val="1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практи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на практике включая самостоятельную работу студентов и 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М.0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Распиловка алмаз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Вводное занятие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Безопасность труда и пожарная безопасность в учебных мастерских. </w:t>
            </w:r>
          </w:p>
          <w:p>
            <w:pPr>
              <w:pStyle w:val="Normal"/>
              <w:jc w:val="both"/>
              <w:rPr/>
            </w:pPr>
            <w:r>
              <w:rPr/>
              <w:t>Инструктаж по режимным требованиям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Экскурсия на предприяти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распиловки алмаз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спиливание кристаллов алмаза качественной характеристики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нешними дефект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включения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пиливание алмазов с трещинам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2. Обдирка алмазов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обдирки кристаллов алмаза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дирка п/ф качественной характеристики под бриллианты круглой форм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чет диаметра и высоты пояска обточенной заготов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обточки полуфабрикатов различной форм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иды брака при обдирке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бработка поверхности рундиста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дел 3. Огранка алмазов в бриллианты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>
          <w:trHeight w:val="2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jc w:val="both"/>
              <w:rPr/>
            </w:pPr>
            <w:r>
              <w:rPr/>
              <w:t>Ознакомление с оборудованием и технологической оснасткой для огранки алмазов. Подготовка огр/дисков к работе. Настройка ограночных приспособлений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жней части бриллиантов круглой формы простой огранки. Подбор и подготовка инструментов приспособления и шлифование 4х основных граней низа. Шип бриллианта. Полировка  4-х угловых граней, шип. Качество полировки. Практические работ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гранка верхней части бриллианта круглой формы простой огранки. Подготовка приспособления к огранке верха. Шлифование 4-х основных граней верха. Рундист. Толщина рундиста. Шлифование 4-х угловых граней верха. Качество полирования граней. Качество рундиста готового бриллианта. Практические работ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нижней части круглой формы полной огранки. Методы шлифовки низа бриллианта КР-57 с «граней», с «клиньев». Обучение методам исправления дефектов обработки низа бриллианта: завальцованность, плохая полировка, разгранка, подгар, смещение шипа, естественные грани. 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верхней части бриллианта полной огранки. Шлифование ординарных клиньев верха. Шлифование парных клиньев. Методы исправления брака. Практические работы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анка нижней части бриллианта КР-57 по заданным параметрам с оставлением «найфа». Пути повышения выхода годного. Сохранение максимального диаметра. Огранка с оставлением найфа. Рациональное выведение природных найфов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гранка верхней части бриллианта по заданным параметрам. ТУ к огранке верха бриллианта. Огранка верхней части бриллианта по максимальным параметрам групп А и Б. Освоение приемов работ.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Бригадные обуч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 xml:space="preserve">3 бригады – 2 бригады по 8 учащихся и 1 бригада по 9 учащихся. Из них: 1 –распиловщик, 1 – обдирщик, 4 – огранщика по нижней части и 2 – огранщика по верхней части    </w:t>
            </w:r>
            <w:r>
              <w:rPr>
                <w:rFonts w:eastAsia="Calibri"/>
                <w:b/>
                <w:bCs/>
              </w:rPr>
              <w:t xml:space="preserve"> 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че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8. Образовательные, </w:t>
      </w:r>
      <w:r>
        <w:rPr>
          <w:b/>
          <w:spacing w:val="-3"/>
        </w:rPr>
        <w:t xml:space="preserve">научные </w:t>
      </w:r>
      <w:r>
        <w:rPr>
          <w:b/>
        </w:rPr>
        <w:t>технологии, используемые на учебной практике</w:t>
      </w:r>
    </w:p>
    <w:p>
      <w:pPr>
        <w:pStyle w:val="Normal"/>
        <w:rPr/>
      </w:pPr>
      <w:r>
        <w:rPr/>
        <w:t>- коллективный и индивидуальные способы обучения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. Учебно-методическое обеспечение самостоятельной работы студентов на учебной практике 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валификационная характеристика ювелир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игиена труд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ая санитария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ика травматизма</w:t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хнические средства измерения</w:t>
      </w:r>
    </w:p>
    <w:p>
      <w:pPr>
        <w:pStyle w:val="Style18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Формы промежуточной аттестации (по итогам практики) </w:t>
      </w:r>
    </w:p>
    <w:p>
      <w:pPr>
        <w:pStyle w:val="Normal"/>
        <w:rPr>
          <w:i/>
          <w:i/>
        </w:rPr>
      </w:pPr>
      <w:r>
        <w:rPr/>
        <w:t>Составление и защита отчета, собеседование</w:t>
      </w:r>
      <w:r>
        <w:rPr>
          <w:b/>
        </w:rPr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. Учебно-методическое и информационное обеспечение учебной практи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фонькин С.Ю., Савельева А.В. Драгоценные камни: Большая иллюстрированная энциклопедия, 2015 г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елолюбская Т.К. Огранка бриллианта круглой формы КР-57, методические рекомендации: Якутск: СМИК –Мастер. Полиграфия, 2013 – 32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Бортник О.И. Все о драгоценных камнях: Минск: Харвест, 2011- 296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Сингаевский В.Н. Легендарные драгоценности: М.: Арстрель; СПб.: ЛЗЗ Полигон, 2011, -160 с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Аргунов К.П. Алмазы Якутии: Новосибирск: Издательство СО РАН, филиал «Гео», 2005.- 402 с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«Настройка приспособлений для огранки алмазов» методические указания, 2004 год Якутск, составители И.Н. Устинова, С.С. Ващенко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ронова Н.Д., Аккалаева Р.Х. Оценка рыночной стоимости ювелирных изделий: М.: Международная академия оценки и консалтинга, 2004.-160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рмолов В.А., Дунаев В.А., Мосейкин В.В. Кристаллография, минералогия и геология камнецветного сырья: Учебное пособие. – М.: Издательство Московского государственного горного университета, 2003.- 407 с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Шитило В.Б., Звонарев Е.В., Кузей А.М. Получение свойства и применение порошков алмаза и кубического нитрида бора: Мн.: Бел.наука, 2003.- 33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Епифанов В.И., Песина А.Я.,Зыков Л.В. Технология обработки алмазов в бриллианты: Учеб.для сред.ПТУ. – Якутск: Национальное книжное издательство «Бичик», 1995.- 335 с.  </w:t>
      </w:r>
    </w:p>
    <w:p>
      <w:pPr>
        <w:pStyle w:val="Normal"/>
        <w:rPr/>
      </w:pPr>
      <w:r>
        <w:rPr>
          <w:b/>
        </w:rPr>
        <w:t xml:space="preserve">12. Материально-техническое обеспечение учебной практики </w:t>
      </w:r>
    </w:p>
    <w:p>
      <w:pPr>
        <w:pStyle w:val="Normal"/>
        <w:rPr/>
      </w:pPr>
      <w:r>
        <w:rPr/>
        <w:t>- Учебная мастерская по огранке алмазов в бриллианты ГАПОУ РС(Я) ЯПТим.Т.Г.Десятк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- в лаборатории: распиловочная, обдирочная, ограночн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Программа составлена в соответствии с требованиями  ФГОС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Автор: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Заведующая ограночной мастерской  по профессии «Огранщик алмазов в бриллианты» ___________________________ Белолюбская Т.К.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Мастера производственного обучения:_______________________Третьяков А.А.</w:t>
      </w:r>
    </w:p>
    <w:p>
      <w:pPr>
        <w:pStyle w:val="Normal"/>
        <w:widowControl w:val="false"/>
        <w:suppressAutoHyphens w:val="true"/>
        <w:jc w:val="center"/>
        <w:rPr>
          <w:smallCaps/>
        </w:rPr>
      </w:pPr>
      <w:r>
        <w:rPr/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ind w:firstLine="708"/>
        <w:rPr>
          <w:smallCaps/>
        </w:rPr>
      </w:pPr>
      <w:r>
        <w:rPr>
          <w:smallCaps/>
        </w:rPr>
      </w:r>
    </w:p>
    <w:p>
      <w:pPr>
        <w:pStyle w:val="Normal"/>
        <w:ind w:firstLine="708"/>
        <w:rPr/>
      </w:pPr>
      <w:r>
        <w:rPr/>
        <w:t xml:space="preserve">Рецензент  </w:t>
      </w:r>
    </w:p>
    <w:p>
      <w:pPr>
        <w:pStyle w:val="Normal"/>
        <w:ind w:firstLine="708"/>
        <w:rPr/>
      </w:pPr>
      <w:r>
        <w:rPr/>
        <w:t>Замдиректора по УПР____________________ Филиппов М.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ограмма одобрена на заседании ПЦК «ювелиров и огранщиков»</w:t>
      </w:r>
    </w:p>
    <w:p>
      <w:pPr>
        <w:pStyle w:val="Normal"/>
        <w:jc w:val="center"/>
        <w:rPr/>
      </w:pPr>
      <w:r>
        <w:rPr/>
        <w:t>Протокол № ________ «_____»_____________ 202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72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32:00Z</dcterms:created>
  <dc:creator>Пользователь</dc:creator>
  <dc:description/>
  <cp:keywords/>
  <dc:language>en-US</dc:language>
  <cp:lastModifiedBy>Электр</cp:lastModifiedBy>
  <cp:lastPrinted>2015-05-11T15:33:00Z</cp:lastPrinted>
  <dcterms:modified xsi:type="dcterms:W3CDTF">2020-09-22T06:12:00Z</dcterms:modified>
  <cp:revision>23</cp:revision>
  <dc:subject/>
  <dc:title/>
</cp:coreProperties>
</file>