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87"/>
      </w:tblGrid>
      <w:tr>
        <w:trPr>
          <w:trHeight w:val="51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41910</wp:posOffset>
                  </wp:positionV>
                  <wp:extent cx="840105" cy="84391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Министерство профессионального образования, подготовки и расстановки кадров Республики Саха</w:t>
            </w:r>
            <w:r>
              <w:rPr/>
              <w:t>(Якутия)</w:t>
            </w:r>
          </w:p>
        </w:tc>
      </w:tr>
      <w:tr>
        <w:trPr>
          <w:trHeight w:val="8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е автономное профессиональное  образовательное учреждение </w:t>
            </w:r>
            <w:r>
              <w:rPr>
                <w:spacing w:val="-1"/>
              </w:rPr>
              <w:t>Республики Саха (Якут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«Якутский промышленный техникум </w:t>
            </w:r>
            <w:r>
              <w:rPr>
                <w:b/>
                <w:spacing w:val="-1"/>
              </w:rPr>
              <w:t>им. Т.Г.Десяткина</w:t>
            </w:r>
            <w:r>
              <w:rPr>
                <w:spacing w:val="-1"/>
                <w:sz w:val="28"/>
                <w:szCs w:val="28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4868"/>
      </w:tblGrid>
      <w:tr>
        <w:trPr>
          <w:trHeight w:val="1374" w:hRule="atLeast"/>
        </w:trPr>
        <w:tc>
          <w:tcPr>
            <w:tcW w:w="51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Заместитель директора по УПР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_________________ М.И. Филиппов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/>
              </w:rPr>
              <w:t>«_____» __________ 20 _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571" w:after="0"/>
        <w:ind w:left="-28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АБОЧАЯ ПРОГРАММА ПРОИЗВОДСТВЕННОЙ ПРАКТИКИ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</w:rPr>
      </w:pPr>
      <w:r>
        <w:rPr>
          <w:b/>
          <w:bCs/>
          <w:spacing w:val="-1"/>
        </w:rPr>
        <w:t xml:space="preserve">программы подготовки квалифицированных </w:t>
      </w:r>
      <w:r>
        <w:rPr>
          <w:b/>
          <w:bCs/>
        </w:rPr>
        <w:t>рабочих, служащих по профессии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  <w:u w:val="single"/>
        </w:rPr>
        <w:t>29.01.28.  Огранщик алмазов в бриллианты</w:t>
      </w:r>
    </w:p>
    <w:p>
      <w:pPr>
        <w:pStyle w:val="Normal"/>
        <w:widowControl w:val="false"/>
        <w:suppressAutoHyphens w:val="tru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hd w:fill="FFFFFF" w:val="clear"/>
        <w:spacing w:lineRule="exact" w:line="317" w:before="250" w:after="0"/>
        <w:ind w:right="288"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1560" w:hanging="0"/>
        <w:rPr>
          <w:u w:val="single"/>
        </w:rPr>
      </w:pPr>
      <w:r>
        <w:rPr/>
        <w:t xml:space="preserve">Квалификация: </w:t>
      </w:r>
      <w:r>
        <w:rPr>
          <w:u w:val="single"/>
        </w:rPr>
        <w:t>Огранщик алмазов в бриллианты   разряд…4,5….</w:t>
      </w:r>
    </w:p>
    <w:p>
      <w:pPr>
        <w:pStyle w:val="Normal"/>
        <w:ind w:left="3261" w:hanging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Обдирщик алмазов__разряд 4,5</w:t>
      </w:r>
    </w:p>
    <w:p>
      <w:pPr>
        <w:pStyle w:val="Normal"/>
        <w:ind w:left="3261" w:hanging="0"/>
        <w:rPr>
          <w:i/>
          <w:i/>
        </w:rPr>
      </w:pPr>
      <w:r>
        <w:rPr>
          <w:u w:val="single"/>
        </w:rPr>
        <w:t>Распиловщик алмазов__разряд 4,5.</w:t>
      </w:r>
    </w:p>
    <w:p>
      <w:pPr>
        <w:pStyle w:val="Normal"/>
        <w:ind w:left="3261" w:hanging="0"/>
        <w:rPr/>
      </w:pPr>
      <w:r>
        <w:rPr/>
        <w:t xml:space="preserve">Форма обучения – </w:t>
      </w:r>
      <w:r>
        <w:rPr>
          <w:u w:val="single"/>
        </w:rPr>
        <w:t>очная</w:t>
      </w:r>
    </w:p>
    <w:p>
      <w:pPr>
        <w:pStyle w:val="Normal"/>
        <w:ind w:left="3572" w:hanging="311"/>
        <w:rPr/>
      </w:pPr>
      <w:r>
        <w:rPr/>
        <w:t xml:space="preserve">Нормативный срок обучения – </w:t>
      </w:r>
      <w:r>
        <w:rPr>
          <w:u w:val="single"/>
        </w:rPr>
        <w:t>10  мес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Якутск, 2020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>Программа производственной практики</w:t>
      </w:r>
      <w:r>
        <w:rPr>
          <w:bCs/>
        </w:rPr>
        <w:t xml:space="preserve"> </w:t>
      </w:r>
      <w:r>
        <w:rPr/>
        <w:t>разработана на основе Федерального государственного образовательного стандарта среднего профессионального образования по профессии 29.01.28.  Огранщик алмазов в бриллианты</w:t>
      </w:r>
      <w:r>
        <w:rPr>
          <w:bCs/>
        </w:rPr>
        <w:t>, утвержденного приказом Министерства образования и науки РФ от 02.08.2013 г. №780.</w:t>
      </w:r>
    </w:p>
    <w:p>
      <w:pPr>
        <w:pStyle w:val="Normal"/>
        <w:shd w:fill="FFFFFF" w:val="clear"/>
        <w:tabs>
          <w:tab w:val="clear" w:pos="708"/>
          <w:tab w:val="left" w:pos="8880" w:leader="underscore"/>
        </w:tabs>
        <w:spacing w:before="245" w:after="0"/>
        <w:ind w:lef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Государственное автономное профессиональное образовательное учреждение  РС (Я) «Якутский промышленный техникум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 Белолюбская Татьяна Кимовна,заведующая ограночной мастерской ГАПОУ РС (Я) ЯПТ, преподаватель учебных дисциплин  по профессии 29.01.28. Огранщик алмазов в бриллиант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на заседании предметно-цикловой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комиссии ювелиров и огранщиков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/>
            </w:pPr>
            <w:r>
              <w:rPr>
                <w:lang w:eastAsia="en-US"/>
              </w:rPr>
              <w:t>Протокол № ___ от ________ 2020 г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Председатель ПЦК </w:t>
            </w:r>
          </w:p>
          <w:p>
            <w:pPr>
              <w:pStyle w:val="Normal"/>
              <w:rPr>
                <w:bCs/>
              </w:rPr>
            </w:pPr>
            <w:r>
              <w:rPr>
                <w:lang w:eastAsia="en-US"/>
              </w:rPr>
              <w:t>________________Белолюбская Т.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ОДОБРЕНО И РЕКОМЕНДОВА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Методическим советом ГАПОУ РС(Я) ЯПТим.Т.Г.Десяткин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/>
            </w:pPr>
            <w:r>
              <w:rPr>
                <w:lang w:eastAsia="en-US"/>
              </w:rPr>
              <w:t>Протокол № ___ от ________ 2020 г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редседатель МС</w:t>
            </w:r>
          </w:p>
          <w:p>
            <w:pPr>
              <w:pStyle w:val="Normal"/>
              <w:rPr>
                <w:bCs/>
              </w:rPr>
            </w:pPr>
            <w:r>
              <w:rPr>
                <w:lang w:eastAsia="en-US"/>
              </w:rPr>
              <w:t>___________________Филиппов М.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  <w:t xml:space="preserve">Программа переутверждена на 2020/2021 учебный год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  <w:t>Протокол № ____ заседания Методического совета от «____»____________2020 г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  <w:t xml:space="preserve">Председатель МС _________________Филиппов М.И.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  <w:t xml:space="preserve">Программа переутверждена на 2020/2021учебный год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  <w:t>Протокол № ____ заседания Методического совета от «____»____________2020 г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numPr>
          <w:ilvl w:val="0"/>
          <w:numId w:val="5"/>
        </w:numPr>
        <w:rPr/>
      </w:pPr>
      <w:r>
        <w:rPr>
          <w:b/>
        </w:rPr>
        <w:t xml:space="preserve"> </w:t>
      </w:r>
      <w:r>
        <w:rPr>
          <w:b/>
        </w:rPr>
        <w:t xml:space="preserve">Цели производственной практ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Целями производственной практики  являютс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определять виды дефектов и внутренних напряжений в кристалле алмаза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определять технологическую последовательность распиливания кристалла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наклеивать кристалл в оправки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устанавливать и ориентировать кристалл на оборудовании для распиливания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подбирать и монтировать распиловочное оборудование и технологическую оснастку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определять качественные параметры распиливания кристалла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контролировать процесс распиливания кристалла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регулировать нагрузку алмаза на диск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извлекать полуфабрикат из клеящей массы и проводить его очистку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работать  на распиловочных станках различных типов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использовать приемы безопасного и экономичного распиливания алмазного сырья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контролировать качество распиливания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пользоваться измерительными приборами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взвешивать алмазный полуфабрикат после распиливания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исправлять недостатки, возникающие при распиливании кристалла алмаз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исследовать полуфабрикат для выявления дефек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определять технологию обдир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выбирать метод креп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центровать алмазный полуфабрика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закреплять алмазный полуфабрикат различными способ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выполнять обдирку на обдирочных станках разного тип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использовать безопасные и рациональные приемы обдир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измерять параметры алмазного полуфабриката в процессе обдир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пользоваться измерительными приборами и инструмент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определять качество обдир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исправлять недостатки, возникающие при обдирке алмазного полуфабрика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определять вид и технологическую последовательность огран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подбирать инструменты и приспособления по виду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настраивать приспособления для огран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подбирать и устанавливать ограночный дис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шаржировать и укатывать ограночный дис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измерять диаметр алмазного полуфабриката с помощью специальных приспособл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проводить линию рундиста на алмазном полуфабрика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работать на ограночных станках различных тип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шлифовать и полировать поверхность алмазного полуфабрика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контролировать качество поверхности при огран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ориентировать алмазный полуфабрикат в процессе огран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выбирать оптимальные направления шлифования гран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использовать приемы огранки, повышающие выход годног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пользоваться измерительными инструментами и прибор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определять качество огранки в соответствии с действующими стандарт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устранять недостатки, выявленные в процессе контро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производить переогранку при реставрации круглого бриллиа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применять в процессе огранки безопасные приемы рабо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Style17"/>
        <w:numPr>
          <w:ilvl w:val="0"/>
          <w:numId w:val="5"/>
        </w:numPr>
        <w:rPr/>
      </w:pPr>
      <w:r>
        <w:rPr>
          <w:b/>
        </w:rPr>
        <w:t xml:space="preserve">Задачи производственной практики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  <w:t>Задачами</w:t>
      </w:r>
      <w:r>
        <w:rPr>
          <w:b/>
        </w:rPr>
        <w:t xml:space="preserve"> </w:t>
      </w:r>
      <w:r>
        <w:rPr/>
        <w:t>производственной практики  являются:</w:t>
      </w:r>
    </w:p>
    <w:p>
      <w:pPr>
        <w:pStyle w:val="Normal"/>
        <w:rPr/>
      </w:pPr>
      <w:r>
        <w:rPr/>
        <w:t>- организовать рабочее мест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научить способам подборки распиловочных дис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одготовка распиловочного диска к распиливанию и монтаж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одготовить состав клеящей массы и технологию наклей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научить правилам ориентации кристал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пределение мест врезания распиловочного ди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- </w:t>
      </w:r>
      <w:r>
        <w:rPr/>
        <w:t>выбирать режимы распили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- </w:t>
      </w:r>
      <w:r>
        <w:rPr/>
        <w:t>выявлять факторы, влияющие на экономию алмазного сырь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научить способам извлечения и очистки алмазных полуфабрик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- </w:t>
      </w:r>
      <w:r>
        <w:rPr/>
        <w:t>соблюдение технических требований к алмазному полуфабрикату после распили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- </w:t>
      </w:r>
      <w:r>
        <w:rPr/>
        <w:t>научить способам взвешивания алмазного полуфабриката после распили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- </w:t>
      </w:r>
      <w:r>
        <w:rPr/>
        <w:t>устранять браки, допущенные  при распилива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- </w:t>
      </w:r>
      <w:r>
        <w:rPr/>
        <w:t>способы устранения технических недостатков возникающих в процессе распили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- </w:t>
      </w:r>
      <w:r>
        <w:rPr/>
        <w:t>соблюдать инструкции по охране труда при работе на распиловочном оборудов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- </w:t>
      </w:r>
      <w:r>
        <w:rPr/>
        <w:t>подготовка  обдирочных стан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научить методам и способам крепления алмазного полуфабрика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- </w:t>
      </w:r>
      <w:r>
        <w:rPr/>
        <w:t>подготовить опра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- </w:t>
      </w:r>
      <w:r>
        <w:rPr/>
        <w:t>научить технологию наклейки полуфабрик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облюдение сохранения максимального размера полуфабриката после обдир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ыявлять факторы, влияющие на экономию алмазного сырья при обдир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научить методам обдир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- </w:t>
      </w:r>
      <w:r>
        <w:rPr/>
        <w:t>контролировать технические требования к обточенным алмазным полуфабрикат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устранять  браки, допущенные при обдир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- </w:t>
      </w:r>
      <w:r>
        <w:rPr/>
        <w:t xml:space="preserve">соблюдать инструкции по охране труда при работе на обдирочном оборудовании.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выявлять виды природных дефектов и недостатков обработки алмазного полуфабрика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- </w:t>
      </w:r>
      <w:r>
        <w:rPr/>
        <w:t>соблюдение геометрических параметры круглого бриллианта</w:t>
      </w:r>
      <w:r>
        <w:rPr>
          <w:b/>
        </w:rPr>
        <w:t xml:space="preserve"> </w:t>
      </w:r>
      <w:r>
        <w:rPr/>
        <w:t>при огран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- </w:t>
      </w:r>
      <w:r>
        <w:rPr/>
        <w:t>подбирать</w:t>
      </w:r>
      <w:r>
        <w:rPr>
          <w:b/>
        </w:rPr>
        <w:t xml:space="preserve"> </w:t>
      </w:r>
      <w:r>
        <w:rPr/>
        <w:t>инструменты, приспособления и специальные материал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научить основным операциям в технологическом цикле изготовления бриллиа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научить устанавливать ограночный дис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научить методам шаржирования и укатывания ограночного ди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последовательно выполнять  простую и полную огран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анализировать пути повышения выхода годного при огран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соблюдать технические требования в соответствии с действующими стандарт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контролировать за качеством и выявить причины возврата на переогран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научить способам реставрации круглых бриллиа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научить способам устранения недостатков огран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- соблюдать инструкцию по охране труда при работе на ограночном оборудовани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 Место производственной практики в структуре ОПОП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Производственная практика </w:t>
      </w:r>
      <w:r>
        <w:rPr>
          <w:rFonts w:cs="Times New Roman CYR" w:ascii="Times New Roman CYR" w:hAnsi="Times New Roman CYR"/>
          <w:bCs/>
        </w:rPr>
        <w:t>проводится после прохождения теоретического обучения и учебной практики  в учебной мастерской по огранке алмазов в бриллианты или в гранильных заводах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Форма проведения производственной практики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</w:t>
      </w:r>
      <w:r>
        <w:rPr/>
        <w:t xml:space="preserve"> заводская</w:t>
      </w:r>
      <w:r>
        <w:rPr>
          <w:b/>
        </w:rPr>
        <w:t xml:space="preserve"> </w:t>
      </w:r>
      <w:r>
        <w:rPr/>
        <w:t>и лабораторн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Место и время проведения производственной практи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Cs/>
        </w:rPr>
        <w:t>Учебная мастерская по огранке алмазов в бриллианты ГАПОУ РС(Я) ЯПТ, в гранильных фирмах, в гранильных  производственных предприятиях города Якутска (на договорной основе).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Компетенции обучающегося, формируемые в результате прохождения производственной практик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В результате прохождения данной производственной практики обучающийся должен приобрести следующие практические навыки, умения, универсальные и </w:t>
      </w:r>
      <w:r>
        <w:rPr>
          <w:spacing w:val="-3"/>
        </w:rPr>
        <w:t>профессиональные компетенции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b/>
        </w:rPr>
        <w:t xml:space="preserve">ПМ. 01. «Распиливание алмазов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ab/>
      </w:r>
      <w:r>
        <w:rPr/>
        <w:t xml:space="preserve">выполнения подготовительных работ и распиливания кристаллов алмаз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контроля качества распило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ab/>
      </w:r>
      <w:r>
        <w:rPr/>
        <w:t>организовать рабочее место распиловщика алмаз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определять виды дефектов и внутренних напряжений в кристалле алмаз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определять технологическую последовательность распиливания кристал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наклеивать кристалл в опра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устанавливать и ориентировать кристалл на оборудовании для распили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подбирать и монтировать распиловочное оборудование и технологическую оснаст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определять качественные параметры распиливания кристал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контролировать процесс распиливания кристал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регулировать нагрузку алмаза на дис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извлекать полуфабрикат из клеящей массы и проводить его очист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работать  на распиловочных станках различных тип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использовать приемы безопасного и экономичного распиливания алмазного сырь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контролировать качество распили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пользоваться измерительными прибор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взвешивать алмазный полуфабрикат после распили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исправлять недостатки, возникающие при распиливании кристалла алмаз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</w:r>
      <w:r>
        <w:rPr>
          <w:b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ab/>
      </w:r>
      <w:r>
        <w:rPr/>
        <w:t>правила организации рабочего места распиловщика алмаз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типы и устройство распиловочных стан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назначение технологической оснаст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способы подборки распиловочных дис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монтаж и подготовка распиловочного диска к распилива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состав клеящей массы и технологию наклей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влияние природных дефектов алмаза на процесс распили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правила ориентации кристал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места врезания распиловочного ди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режимы распили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факторы, влияющие на экономию алмазного сырь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способы извлечения и очистки алмазных полуфабрик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технические требования к алмазному полуфабрикату после распили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способы взвешивания алмазного полуфабриката после распили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виды брака и его причины при распилива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способы устранения технических недостатков возникающих в процессе распили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инструкции по охране труда при работе на распиловочном оборудов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рофессиональные (ПК) и общие (ОК) компетенц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1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пределять последовательность распиливания алмазов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ыбирать средства технологического оснащения для распиливания алмазов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lang w:val="en-US"/>
              </w:rPr>
            </w:pPr>
            <w:r>
              <w:rPr/>
              <w:t xml:space="preserve">ПК 1.3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распиливание алмазов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4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Контролировать качество распиливания различными способам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5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Устранять недостатки при распиливании алмазов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 xml:space="preserve">ОК 1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3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 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4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 xml:space="preserve">ОК 5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информационно – 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 xml:space="preserve">ОК 6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ботать в команде, эффективно общаться с коллегами, руководством, клиентам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 xml:space="preserve">ОК 7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Исполнять воинскую обязанность, в том числе с применением полученных профессиональных знаний (для юношей) 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Style16"/>
        <w:tabs>
          <w:tab w:val="clear" w:pos="720"/>
          <w:tab w:val="left" w:pos="756" w:leader="none"/>
        </w:tabs>
        <w:jc w:val="left"/>
        <w:rPr>
          <w:b/>
          <w:b/>
        </w:rPr>
      </w:pPr>
      <w:r>
        <w:rPr>
          <w:rFonts w:cs="Times New Roman CYR" w:ascii="Times New Roman CYR" w:hAnsi="Times New Roman CYR"/>
          <w:b/>
          <w:bCs/>
        </w:rPr>
        <w:t>ПМ. 02.  О</w:t>
      </w:r>
      <w:r>
        <w:rPr>
          <w:b/>
        </w:rPr>
        <w:t>бдирка алмаз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ab/>
      </w:r>
      <w:r>
        <w:rPr/>
        <w:t xml:space="preserve">выполнения подготовительных работ и обдирки полуфабрикат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контроля качества обдир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ab/>
      </w:r>
      <w:r>
        <w:rPr/>
        <w:t>организовать рабочее место обдирщика алмаз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исследовать полуфабрикат для выявления дефек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определять технологию обдир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выбирать метод креп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центрировать алмазный полуфабрика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закреплять алмазный полуфабрикат различными способ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выполнять обдирку на обдирочных станках разного тип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использовать безопасные и рациональные приемы обдир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измерять параметры алмазного полуфабриката в процессе обдир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пользоваться измерительными приборами и инструмент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определять качество обдир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исправлять недостатки, возникающие при обдирке алмазного полуфабрика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</w:r>
      <w:r>
        <w:rPr>
          <w:b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ab/>
      </w:r>
      <w:r>
        <w:rPr/>
        <w:t>правила организации рабочего места обдирщика алмаз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типы и устройство обдирочных стан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методы и способы крепления алмазного полуфабрика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виды, типоразмеры и назначение оправ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технологию наклейки полуфабрик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приемы и способы сохранения максимального размера полуфабриката после обдир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факторы, влияющие на экономию алмазного сырья при обдир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методы обдир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технические требования к обточенным алмазным полуфабрикат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виды брака и его причины при обдир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способы устранения технических недостатков, возникающих в процессе обдир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инструкции по охране труда при работе на обдирочном оборудован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ab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796"/>
      </w:tblGrid>
      <w:tr>
        <w:trPr>
          <w:trHeight w:val="651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1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пределять последовательность обдирки алмазных полуфабрикатов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ыбирать средства технологического оснащения для обдирки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lang w:val="en-US"/>
              </w:rPr>
            </w:pPr>
            <w:r>
              <w:rPr/>
              <w:t xml:space="preserve">ПК 2.3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обдирку алмазных полуфабрикатов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Контролировать качество обдирки алмазных полуфабрикатов различными способами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Устранять недостатки при обдирке алмазных полуфабрикатов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 xml:space="preserve">ОК 1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 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 xml:space="preserve">ОК 5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информационно – 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 xml:space="preserve">ОК 6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ботать в команде, эффективно общаться с коллегами, руководством, клиентами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 xml:space="preserve">ОК 7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Исполнять воинскую обязанность, в том числе с применением полученных профессиональных знаний (для юношей)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М. 03. Огранка алмазов в бриллиа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ab/>
      </w:r>
      <w:r>
        <w:rPr/>
        <w:t xml:space="preserve">исследования алмазного сырья для огран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выполнения подготовительных работ при выборе средств для огран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выполнения простой и полной огранки круглого бриллиа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контроля качества огранки бриллиа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реставрации и исправления недостатков, допущенных в процессе огранки алмазов в бриллиан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ab/>
      </w:r>
      <w:r>
        <w:rPr/>
        <w:t>организовать рабочее место огранщика алмазов в бриллиан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определять вид и технологическую последовательность огран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подбирать инструменты и приспособления по виду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настраивать приспособления для огран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подбирать и устанавливать ограночный дис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шаржировать и укатывать ограночный дис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измерять диаметр алмазного полуфабриката с помощью специальных приспособл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проводить линию рундиста на алмазном полуфабрика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работать на ограночных станках различных тип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шлифовать и полировать поверхность алмазного полуфабрика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контролировать качество поверхности при огран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ориентировать алмазный полуфабрикат в процессе огран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выбирать оптимальные направления шлифования гран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использовать приемы огранки, повышающие выход годног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пользоваться измерительными инструментами и прибор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определять качество огранки в соответствии с действующими стандарт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устранять недостатки, выявленные в процессе контро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производить переогранку при реставрации круглого бриллиа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применять в процессе огранки безопасные приемы рабо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</w:r>
      <w:r>
        <w:rPr>
          <w:b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ab/>
      </w:r>
      <w:r>
        <w:rPr/>
        <w:t>элементы бриллианта и их назнач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виды природных дефектов и недостатков обработки алмазного полуфабрика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геометрические параметры круглого бриллиа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правила организации рабочего места огранщика алмаз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наименование и назначение инструментов, приспособлений и специальных матери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типы и устройства ограночных стан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основные операции в технологическом цикле изготовления бриллиа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способы подбора и установки ограночного ди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методы и виды шаржирования и укатывания ограночного ди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способы установки ограночного ди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последовательность выполнения простой и полной огран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пути повышения выхода годного при огран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технические требования в соответствии с действующими стандарт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причины возврата на переогран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способы реставрации круглых бриллиа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способы устранения недостатков огран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 xml:space="preserve">инструкции по охране труда при работе на ограночном оборудован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796"/>
      </w:tblGrid>
      <w:tr>
        <w:trPr>
          <w:trHeight w:val="651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3.1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пределять последовательность огранки алмазов в бриллианты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3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ыбирать средства технологического оснащения для огранки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lang w:val="en-US"/>
              </w:rPr>
            </w:pPr>
            <w:r>
              <w:rPr/>
              <w:t xml:space="preserve">ПК 3.3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огранку алмазов в бриллианты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3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Контролировать качество огранки различными способами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3.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реставрацию и устранять недостатки при огранке алмазов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 xml:space="preserve">ОК 1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 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 xml:space="preserve">ОК 5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информационно – 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 xml:space="preserve">ОК 6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ботать в команде, эффективно общаться с коллегами, руководством, клиентами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 xml:space="preserve">ОК 7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Исполнять воинскую обязанность, в том числе с применением полученных профессиональных знаний (для юношей)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 Структура и содержание производственной практики </w:t>
      </w:r>
    </w:p>
    <w:p>
      <w:pPr>
        <w:pStyle w:val="Normal"/>
        <w:ind w:firstLine="708"/>
        <w:rPr/>
      </w:pPr>
      <w:r>
        <w:rPr/>
        <w:t>Общая трудоемкость производственной практики составляет  468 часов.</w:t>
      </w:r>
    </w:p>
    <w:p>
      <w:pPr>
        <w:pStyle w:val="Normal"/>
        <w:jc w:val="center"/>
        <w:rPr/>
      </w:pPr>
      <w:r>
        <w:rPr/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276"/>
        <w:gridCol w:w="2489"/>
      </w:tblGrid>
      <w:tr>
        <w:trPr>
          <w:trHeight w:val="1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производственной работы на прак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удоем-к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часах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текущ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М 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1. Распиловка алмаз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т по практик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ное занят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ость труда и пожарная безопасность в учебных мастерски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рудование и технологическая оснастка распиловщ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распили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жимы распили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зм разрушения алмаза при распили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иливание алмазов с внешними дефе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иливание алмазов с включ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иливание алмазов с трещин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иливание алмазов качественной 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М 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Раздел 2. </w:t>
            </w:r>
            <w:r>
              <w:rPr>
                <w:rFonts w:eastAsia="Calibri"/>
                <w:b/>
                <w:bCs/>
              </w:rPr>
              <w:t xml:space="preserve">Обдирка алмаз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т по практик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ное занят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ость труда и пожарная безопасность в учебных мастерски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обт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сущность процесса обт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для обт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и совершенствования конструкции обточных стан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ческая оснастка обточн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диаметра и высоты пояска обточенной за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ческая последовательность обт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обточки полуфабрикатов различной фор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бования, предъявляемые к обточенным полуфабрикатам, и методы контроля их кач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ы брака при обточк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ботка поверхности рунди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ч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М 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3. Огранка алмазов в бриллиа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т по практике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азличными видами брака при огранке алмазов. Общая методика исправления браков бриллиантов КР-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равление дефектов обработки на гранях нижней части бриллианта: плохая полировка, подгар граней, клинье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гранка. Виды разгранок. Приемы исправл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альцованность. Заматованность. Приемы исправ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ещение шипа бриллианта. Калетта. Найфы не соответствующие ТУ. Приемы их исправл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равление браков верхней части бриллианта КР-57. неправильный рисунок верхней части бриллианта. Плохая полировка. Смещение площад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атованность ребер. Завальцованность граней верхней части. Размеры клиньев верхней части. Неправильный угол наклона граней верхней части к плоскости рундист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равление браков рундиста бриллианта: толстый и тонкий рунди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круглость рундиста. Волнообразный рундист. Приемы исправл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истый рундист. Сколы по рундис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вка бриллианта после огранки. Методы и приемы выявления дефектов и браков при визуальном контро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нка с недельными нормами выработ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огранки алмазов в бриллианты при понедельном задании объема проду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нка низов бриллиан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нка верхней части бриллиан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скорости при огранке алмазов в бриллиан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методики автохронометраж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скорости путем контроля за временем огранивания с помощью автохронометраж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ч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.  Технологии, используемые на производственной практике </w:t>
      </w:r>
    </w:p>
    <w:p>
      <w:pPr>
        <w:pStyle w:val="Normal"/>
        <w:rPr/>
      </w:pPr>
      <w:r>
        <w:rPr/>
        <w:t>- практическая работа, наблюдение.</w:t>
      </w:r>
    </w:p>
    <w:p>
      <w:pPr>
        <w:pStyle w:val="Normal"/>
        <w:rPr>
          <w:i/>
          <w:i/>
        </w:rPr>
      </w:pPr>
      <w:r>
        <w:rPr/>
        <w:t>- на компьютерной системе «S</w:t>
      </w:r>
      <w:r>
        <w:rPr>
          <w:lang w:val="en-US"/>
        </w:rPr>
        <w:t>arin</w:t>
      </w:r>
      <w:r>
        <w:rPr/>
        <w:t xml:space="preserve"> прогнозирование и разметка алмазов</w:t>
      </w:r>
    </w:p>
    <w:p>
      <w:pPr>
        <w:pStyle w:val="Normal"/>
        <w:rPr/>
      </w:pPr>
      <w:r>
        <w:rPr/>
        <w:t>- лазерное распиливание алмазов</w:t>
      </w:r>
    </w:p>
    <w:p>
      <w:pPr>
        <w:pStyle w:val="Normal"/>
        <w:rPr/>
      </w:pPr>
      <w:r>
        <w:rPr/>
        <w:t xml:space="preserve">- лазерная обдирка алмазов </w:t>
      </w:r>
    </w:p>
    <w:p>
      <w:pPr>
        <w:pStyle w:val="Normal"/>
        <w:rPr>
          <w:b/>
          <w:b/>
        </w:rPr>
      </w:pPr>
      <w:r>
        <w:rPr>
          <w:b/>
        </w:rPr>
        <w:t xml:space="preserve">9. Учебно-методическое обеспечение самостоятельной работы студентов на производственной практике </w:t>
      </w:r>
    </w:p>
    <w:p>
      <w:pPr>
        <w:pStyle w:val="Normal"/>
        <w:jc w:val="both"/>
        <w:rPr>
          <w:i/>
          <w:i/>
        </w:rPr>
      </w:pPr>
      <w:r>
        <w:rPr/>
        <w:t xml:space="preserve">- письменная квалификационная работа, составление технологической карты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10. Формы промежуточной аттестации (по итогам производственной практики) </w:t>
      </w:r>
      <w:r>
        <w:rPr/>
        <w:t>форма аттестации по итогам производственной практики составление и защита отчета и дневника производственной практики, собесед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1. Учебно-методическое и информационное обеспечение производственной практик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новные источники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Афонькин С.Ю., Савельева А.В. Драгоценные камни: Большая иллюстрированная энциклопедия, 2015 г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Белолюбская Т.К. Огранка бриллианта круглой формы КР-57, методические рекомендации: Якутск: СМИК –Мастер. Полиграфия, 2013 – 32 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Бортник О.И. Все о драгоценных камнях: Минск: Харвест, 2011- 296 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Сингаевский В.Н. Легендарные драгоценности: М.: Арстрель; СПб.: ЛЗЗ Полигон, 2011, -160 с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Аргунов К.П. Алмазы Якутии: Новосибирск: Издательство СО РАН, филиал «Гео», 2005.- 402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«Настройка приспособлений для огранки алмазов» методические указания, 2004 год Якутск, составители И.Н. Устинова, С.С. Ващенко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ронова Н.Д., Аккалаева Р.Х. Оценка рыночной стоимости ювелирных изделий: М.: Международная академия оценки и консалтинга, 2004.-160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Ермолов В.А., Дунаев В.А., Мосейкин В.В. Кристаллография, минералогия и геология камнецветного сырья: Учебное пособие. – М.: Издательство Московского государственного горного университета, 2003.- 407 с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Шитило В.Б., Звонарев Е.В., Кузей А.М. Получение свойства и применение порошков алмаза и кубического нитрида бора: Мн.: Бел.наука, 2003.- 33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Епифанов В.И., Песина А.Я.,Зыков Л.В. Технология обработки алмазов в бриллианты: Учеб.для сред.ПТУ. – Якутск: Национальное книжное издательство «Бичик», 1995.- 335 с.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  <w:caps/>
        </w:rPr>
      </w:pPr>
      <w:r>
        <w:rPr>
          <w:b/>
          <w:bCs/>
        </w:rPr>
        <w:t>Интернет-ресурсы:</w:t>
      </w:r>
    </w:p>
    <w:p>
      <w:pPr>
        <w:pStyle w:val="Normal"/>
        <w:numPr>
          <w:ilvl w:val="0"/>
          <w:numId w:val="4"/>
        </w:numPr>
        <w:rPr/>
      </w:pPr>
      <w:r>
        <w:rPr/>
        <w:t>http://www.bejewel.ru/obrabotka_dragotsennyh_i_podeloc/obrabotka_almazov/</w:t>
      </w:r>
    </w:p>
    <w:p>
      <w:pPr>
        <w:pStyle w:val="Normal"/>
        <w:numPr>
          <w:ilvl w:val="0"/>
          <w:numId w:val="4"/>
        </w:numPr>
        <w:rPr/>
      </w:pPr>
      <w:hyperlink r:id="rId3">
        <w:r>
          <w:rPr>
            <w:rStyle w:val="InternetLink"/>
          </w:rPr>
          <w:t>http://st-yak.narod.ru/index2-4-1.html</w:t>
        </w:r>
      </w:hyperlink>
    </w:p>
    <w:p>
      <w:pPr>
        <w:pStyle w:val="Normal"/>
        <w:numPr>
          <w:ilvl w:val="0"/>
          <w:numId w:val="4"/>
        </w:numPr>
        <w:rPr/>
      </w:pPr>
      <w:hyperlink r:id="rId4">
        <w:r>
          <w:rPr>
            <w:rStyle w:val="InternetLink"/>
          </w:rPr>
          <w:t>http://www.samotsvetymira.ru/bookinfo-v-i-epifanov/v-i-epifanov-tekhnologiya-obrabotki-almazov-v-brillianty-razdel-2.html?start=141</w:t>
        </w:r>
      </w:hyperlink>
    </w:p>
    <w:p>
      <w:pPr>
        <w:pStyle w:val="Normal"/>
        <w:numPr>
          <w:ilvl w:val="0"/>
          <w:numId w:val="4"/>
        </w:numPr>
        <w:rPr/>
      </w:pPr>
      <w:r>
        <w:rPr/>
        <w:t>http://www.bookarchive.ru/fund-discipliny/geologija/96098-tekhnologija-obrabotki-almazov-v-brillianty.htm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2. Материально-техническое обеспечение производственной практики </w:t>
      </w:r>
    </w:p>
    <w:p>
      <w:pPr>
        <w:pStyle w:val="Normal"/>
        <w:rPr/>
      </w:pPr>
      <w:r>
        <w:rPr/>
        <w:t>- Учебная мастерская по огранке алмазов в бриллианты ГАПОУ РС(Я) ЯПТим.Т.Г.Десяткина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08"/>
        <w:rPr/>
      </w:pPr>
      <w:r>
        <w:rPr/>
        <w:t xml:space="preserve">Программа составлена в соответствии с требованиями  ФГОС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>Автор – заведующая ограночной мастерской ГАПОУ РС(Я) ЯПТим.Т.Г.Десяткина по профессии: «Огранщик алмазов в бриллианты» ___________________________ Белолюбская Т.К.</w:t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>Мастера производственного обучения:_____________________Третьяков А.А.</w:t>
      </w:r>
    </w:p>
    <w:p>
      <w:pPr>
        <w:pStyle w:val="Normal"/>
        <w:widowControl w:val="false"/>
        <w:suppressAutoHyphens w:val="true"/>
        <w:jc w:val="center"/>
        <w:rPr>
          <w:smallCaps/>
        </w:rPr>
      </w:pPr>
      <w:r>
        <w:rPr/>
        <w:tab/>
        <w:tab/>
        <w:tab/>
        <w:tab/>
        <w:tab/>
        <w:tab/>
        <w:tab/>
        <w:t xml:space="preserve">                      </w:t>
      </w:r>
    </w:p>
    <w:p>
      <w:pPr>
        <w:pStyle w:val="Normal"/>
        <w:ind w:firstLine="708"/>
        <w:rPr>
          <w:smallCaps/>
        </w:rPr>
      </w:pPr>
      <w:r>
        <w:rPr>
          <w:smallCaps/>
        </w:rPr>
      </w:r>
    </w:p>
    <w:p>
      <w:pPr>
        <w:pStyle w:val="Normal"/>
        <w:ind w:firstLine="708"/>
        <w:rPr/>
      </w:pPr>
      <w:r>
        <w:rPr/>
        <w:t xml:space="preserve">Рецензент  </w:t>
      </w:r>
    </w:p>
    <w:p>
      <w:pPr>
        <w:pStyle w:val="Normal"/>
        <w:ind w:firstLine="708"/>
        <w:rPr/>
      </w:pPr>
      <w:r>
        <w:rPr/>
        <w:t>Зам.директора по УПР____________________ Филиппов М.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Программа одобрена на заседании ПЦК «ювелиров и огранщиков» ГАПОУ РС(Я) ЯПТим.Т.Г.Десятки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токол № ________ «_____»_____________ 2020г.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720"/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t-yak.narod.ru/index2-4-1.html" TargetMode="External"/><Relationship Id="rId4" Type="http://schemas.openxmlformats.org/officeDocument/2006/relationships/hyperlink" Target="http://www.samotsvetymira.ru/bookinfo-v-i-epifanov/v-i-epifanov-tekhnologiya-obrabotki-almazov-v-brillianty-razdel-2.html?start=14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2:02:00Z</dcterms:created>
  <dc:creator>Пользователь</dc:creator>
  <dc:description/>
  <cp:keywords/>
  <dc:language>en-US</dc:language>
  <cp:lastModifiedBy>Электр</cp:lastModifiedBy>
  <cp:lastPrinted>2015-05-11T15:41:00Z</cp:lastPrinted>
  <dcterms:modified xsi:type="dcterms:W3CDTF">2020-09-29T00:19:00Z</dcterms:modified>
  <cp:revision>23</cp:revision>
  <dc:subject/>
  <dc:title/>
</cp:coreProperties>
</file>