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7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Министерство образования и науки Республики Саха </w:t>
            </w:r>
            <w:r>
              <w:rPr/>
              <w:t>(Якутия)</w:t>
            </w:r>
          </w:p>
        </w:tc>
      </w:tr>
      <w:tr>
        <w:trPr>
          <w:trHeight w:val="8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профессиональное  образовательное учреждение </w:t>
            </w:r>
            <w:r>
              <w:rPr>
                <w:spacing w:val="-1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«Якутский промышленный техникум» им. Т.Г. Десятк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68"/>
      </w:tblGrid>
      <w:tr>
        <w:trPr>
          <w:trHeight w:val="1374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меститель директора по УР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_________________ С.В. Иванова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«_____» __________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71" w:after="0"/>
        <w:ind w:left="-28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БОЧАЯ ПРОГРАММА ПРОФЕССИОНАЛЬНОГО МОДУЛЯ</w:t>
      </w:r>
    </w:p>
    <w:p>
      <w:pPr>
        <w:pStyle w:val="Normal"/>
        <w:shd w:fill="FFFFFF" w:val="clear"/>
        <w:spacing w:lineRule="exact" w:line="317" w:before="250" w:after="0"/>
        <w:ind w:left="851" w:right="288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М.03. Огранка алмазов в бриллианты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  <w:spacing w:val="-1"/>
        </w:rPr>
        <w:t xml:space="preserve">программы подготовки квалифицированных </w:t>
      </w:r>
      <w:r>
        <w:rPr>
          <w:b/>
          <w:bCs/>
        </w:rPr>
        <w:t>рабочих, служащих по профессии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u w:val="single"/>
        </w:rPr>
        <w:t>29.01.28.  Огранщик алмазов в бриллианты</w:t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rPr/>
      </w:pPr>
      <w:r>
        <w:rPr/>
        <w:t>Квалификация выпускника:</w:t>
      </w:r>
    </w:p>
    <w:p>
      <w:pPr>
        <w:pStyle w:val="Normal"/>
        <w:widowControl w:val="false"/>
        <w:suppressAutoHyphens w:val="true"/>
        <w:rPr/>
      </w:pPr>
      <w:r>
        <w:rPr/>
        <w:t>Распиловщик алмазов – 4 разряд</w:t>
      </w:r>
    </w:p>
    <w:p>
      <w:pPr>
        <w:pStyle w:val="Normal"/>
        <w:widowControl w:val="false"/>
        <w:suppressAutoHyphens w:val="true"/>
        <w:rPr/>
      </w:pPr>
      <w:r>
        <w:rPr/>
        <w:t>Обдирщик алмазов – 4 разряд</w:t>
      </w:r>
    </w:p>
    <w:p>
      <w:pPr>
        <w:pStyle w:val="Normal"/>
        <w:widowControl w:val="false"/>
        <w:suppressAutoHyphens w:val="true"/>
        <w:rPr/>
      </w:pPr>
      <w:r>
        <w:rPr/>
        <w:t>Огранщик алмазов в бриллианты –  4 разряд.</w:t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spacing w:lineRule="exact" w:line="317" w:before="250" w:after="0"/>
        <w:ind w:right="288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Якутск, 2020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Программа профессионального модуля </w:t>
      </w:r>
      <w:r>
        <w:rPr>
          <w:bCs/>
        </w:rPr>
        <w:t xml:space="preserve">ПМ.03. Огранка алмазов в бриллианты </w:t>
      </w:r>
      <w:r>
        <w:rPr/>
        <w:t>разработана на основе Федерального государственного образовательного стандарта среднего профессионального образования по профессии 29.01.28.  Огранщик алмазов в бриллианты</w:t>
      </w:r>
      <w:r>
        <w:rPr>
          <w:bCs/>
        </w:rPr>
        <w:t>, утвержденного приказом Министерства образования и науки РФ от 02.08.2013 г. №780.</w:t>
      </w:r>
    </w:p>
    <w:p>
      <w:pPr>
        <w:pStyle w:val="Normal"/>
        <w:shd w:fill="FFFFFF" w:val="clear"/>
        <w:tabs>
          <w:tab w:val="clear" w:pos="708"/>
          <w:tab w:val="left" w:pos="8880" w:leader="underscore"/>
        </w:tabs>
        <w:spacing w:before="245" w:after="0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сударственное автономное профессиональное образовательное учреждение  РС (Я) «Якутский промышленный техникум» им. Т.Г. Десятк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Белолюбская Татьяна Кимовна, заведующая ограночной мастерской ГАПОУ РС (Я) ЯПТ имени Т.Г. Десяткина, преподаватель учебных дисциплин  и профессиональных модулей по профессии 29.01.28. Огранщик алмазов в бриллиан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 заседании предметно-циклово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миссии ювелиров и огранщиков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Протокол № ___ от ________ 2020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ПЦК 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________________Белолюбская Т.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ДОБРЕНО И РЕКОМЕНД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Методическим советом ГАПОУ РС(Я) ЯПТ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Протокол № ___ от ________ 2020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седатель МС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___________________Филиппов М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М.03. «Огранка алмазов в бриллиант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ограмма профессионального модуля является частью программы подготовки квалифицированных рабочих и служащих в соответствии с ФГОС    </w:t>
      </w:r>
      <w:r>
        <w:rPr/>
        <w:t xml:space="preserve">29.01.28. – «Огранщик алмазов в бриллианты», </w:t>
      </w:r>
      <w:r>
        <w:rPr>
          <w:sz w:val="28"/>
          <w:szCs w:val="28"/>
        </w:rPr>
        <w:t xml:space="preserve">утвержденного приказом Министерства образования и науки РФ от 2 августа 2013 г. №780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                      Огранка алмазов в бриллианты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.3.1. Определять последовательность огранки  алмазов в бриллиа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.3.2. Выбирать средства технологического оснащения для огра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ПК.3.3. Осуществлять огранку алмазов в бриллиа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ПК.3.4. Контролировать качество огранки  различными спосо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.3.5. Осуществлять реставрацию и устранять недостатки при огранке алма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Программа профессионального модуля ПМ.03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рофессиональной подготовке при освоении профессии рабочего </w:t>
      </w:r>
      <w:r>
        <w:rPr>
          <w:i/>
          <w:sz w:val="28"/>
          <w:szCs w:val="28"/>
        </w:rPr>
        <w:t>29.01.28. Огранщик алмазов в бриллиант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ровень образования: основное общее, среднее (полное) общее, профессиональное образование и др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ыт работы: гранильные заводы, должность: огранщик алмазов в бриллиа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сследования алмазного сырья для огран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ыполнения подготовительных работ при выборе средств для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я простой и полной огранки круглого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я качества огранки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ставрации и исправления недостатков, допущенных в процессе огранки алмазов в бриллиа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рганизовать рабочее место огранщика алмазов в бриллиа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ть вид и технологическую последовательность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бирать инструменты и приспособления по виду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раивать приспособления для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бирать и устанавливать ограночный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ржировать и укатывать ограночный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рять диаметр алмазного полуфабриката с помощью специальных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ь линию рундиста на алмазном полуфабрика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ть на ограночных станках различных тип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лифовать и полировать поверхность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ировать качество поверхности при огра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иентировать алмазный полуфабрикат в процессе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</w:r>
      <w:r>
        <w:rPr/>
        <w:t>исправления брака рундиста бриллианта</w:t>
      </w:r>
      <w:r>
        <w:rPr>
          <w:sz w:val="28"/>
          <w:szCs w:val="28"/>
        </w:rPr>
        <w:tab/>
        <w:t>использовать приемы огранки, повышающие выход годн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ьзоваться измерительными инструментами и приб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ть качество огранки в соответствии с действующими стандар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ранять недостатки, выявленные в процессе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ить переогранку при реставрации круглого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ять в процессе огранки безопасные приемы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лементы бриллианта и их назна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природных дефектов и недостатков обработки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ометрические параметры круглого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организации рабочего места огран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и назначение инструментов, приспособлений и специаль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пы и устройства ограночны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операции в технологическом цикле изготовления бриллиа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ы подбора и установки огран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ы и виды шаржирования и укатывания огран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ы установки огран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овательность выполнения простой и полной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ти повышения выхода годного при огра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ие требования в соответствии с действующими стандар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чины возврата на переогран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ы реставрации круглых бриллиа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ы устранения недостатков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 xml:space="preserve">инструкции по охране труда при работе на ограночном оборудовани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характеризовать I, II и III группы алмазов;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характеризовать алмазы 3-го и 4-го качества;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следовать алмазное сырье;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ртировать алмазы по форме и дефектности;</w:t>
            </w:r>
          </w:p>
        </w:tc>
      </w:tr>
      <w:tr>
        <w:trPr>
          <w:trHeight w:val="5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комплектовать партии алмазов по технологическим направлениям обработки;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ые принципы предварительного разделения алмаза;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факторы от которых зависит стоимость алмазов;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значение производственного исследования кристаллов алмаза;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екомендации по разметке алмазного сырь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 631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271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8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8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– 108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 производственной практики -  25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огранки алмазов в бриллианты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следовательность огранки алмазов в бриллиант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редства технологического оснащения для огранк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3.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огранку алмазов в бриллиант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нтролировать качество огранки различными способа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3.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существлять реставрацию и устранять недостатки при огранке алмаз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5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 –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6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7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ть воинскую обязанность, в том числе с применением полученных профессиональных знаний (для юношей)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 содержание профессионального модуля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b/>
          <w:caps/>
          <w:sz w:val="28"/>
          <w:szCs w:val="28"/>
          <w:u w:val="single"/>
        </w:rPr>
        <w:t>ПМ.03 огранка алмазов в бриллианты</w:t>
      </w:r>
      <w:r>
        <w:rPr>
          <w:b/>
          <w:caps/>
          <w:sz w:val="28"/>
          <w:szCs w:val="28"/>
        </w:rPr>
        <w:t>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. и  ПК 3.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Последовательность огранки  и осуществление огранки алмазов в бриллиа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2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sz w:val="20"/>
                <w:szCs w:val="20"/>
              </w:rPr>
              <w:t>Средства технологического оснащения для огра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3.4  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</w:t>
            </w:r>
            <w:r>
              <w:rPr>
                <w:sz w:val="20"/>
                <w:szCs w:val="20"/>
              </w:rPr>
              <w:t xml:space="preserve">. Контроль качества огранки алмазов в бриллиан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</w:t>
            </w:r>
            <w:r>
              <w:rPr>
                <w:sz w:val="20"/>
                <w:szCs w:val="20"/>
              </w:rPr>
              <w:t>. Реставрация и устранение недостатков при огранке алмазов в бриллианты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3.2. и ПК 3.4  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5. </w:t>
            </w:r>
            <w:r>
              <w:rPr>
                <w:sz w:val="20"/>
                <w:szCs w:val="20"/>
              </w:rPr>
              <w:t>Сортировка алмаз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4+2 конс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  <w:p>
            <w:pPr>
              <w:pStyle w:val="2"/>
              <w:widowControl w:val="false"/>
              <w:ind w:left="0" w:hanging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: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3+2(конс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2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: </w:t>
      </w:r>
      <w:r>
        <w:rPr>
          <w:b/>
          <w:caps/>
          <w:sz w:val="28"/>
          <w:szCs w:val="28"/>
          <w:u w:val="single"/>
        </w:rPr>
        <w:t>ПМ.03 огранка алмазов в бриллианты</w:t>
      </w:r>
      <w:r>
        <w:rPr>
          <w:b/>
          <w:caps/>
          <w:sz w:val="28"/>
          <w:szCs w:val="28"/>
        </w:rPr>
        <w:t>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3"/>
        <w:gridCol w:w="484"/>
        <w:gridCol w:w="56"/>
        <w:gridCol w:w="8591"/>
        <w:gridCol w:w="949"/>
        <w:gridCol w:w="144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1 ПМ 03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огранки  и осуществление огранки алмазов в бриллианты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ДК 03.01 </w:t>
            </w:r>
            <w:r>
              <w:rPr>
                <w:rFonts w:eastAsia="Calibri"/>
                <w:bCs/>
                <w:sz w:val="22"/>
                <w:szCs w:val="22"/>
              </w:rPr>
              <w:t>Технология огранки алмазов в бриллианты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1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значение и сущность процесса шлифования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цесс шлифования алмазов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Назначение шлифования – выполняется в две стадии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щие сведения сущности процесса шлифован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нтенсивность процесса шлифования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хема размещения плоских сеток в структуре алмаза октаэдра и ромбододекаэдра. Интенсивность  в зависимости от ориентации алмаза в плоскости ромбододекаэдра, куба и октаэдра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носительная величина интенсивности процесса шлифования в различных направления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ежимы и методы шлифования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корость шлифования. Удельное давление обрабатываемого кристалла алмаза. Алмазные порошки. Методы шлифования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чертить схему размещения плоских сеток в структуре алмаза октаэдра и ромбододекаэдр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2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Технологический процесс идеальной и практической огранки алмазов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лассификация алмазов по форме и видам огра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Форма бриллиантов. Виды огранки.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Бриллиантовая огранк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сновные элементы огранения: средняя часть бриллианта – рундист, верхняя часть бриллианта – корона, нижняя часть бриллианта – павильон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альная и практическая огра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ьная, классическая огранка. Практическая бриллиантовая огранка – первый тип практической огранки, второй тип практической огранки, третий  тип практической огра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ая огранка. Швейцарская огранка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ить основные элементы огранения: корона – основные грани, верхние и нижние клинья; площад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ить основные элементы огранения: павильон – основные грани и парные клинья нижней части; рундист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3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ология обработки алмазов в бриллианты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Огранка нижней части бриллианта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Шлифовка восьми граней низа. Отведение линии рундиста. Подбор цанги и закрепление полуфабриката в цанге. Смещение полуфабриката алмаза в направлении «мягкой» шлифовки. Шип бриллианта. Бриллиантировка низа КР-57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гранка верхней части бриллиант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одготовка приспособления к огранке верха. Установка алмаза и его ориентация к огранке верха. Шлифовка восьми основных граней верха. Обработка верхних клиньев верха. Шлифовка нижних (парных) клиньев верха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риентация обрабатываемого алмаза при огранке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птимальные направления шлифования алмазов при их огранке в бриллианты. Выбор  направления «мягкой» шлифовки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площадки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ырье для огранки. Технологическая последовательность огранки круглого бриллиант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Шлифование  площадки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гранка нижней части бриллиан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гранка верхней части бриллиант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4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Способы изготовления нижней части бриллианта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ервый способ огранки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гранка нижней части бриллианта КР -57 «с граней»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торой способ огранки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гранка нижней части бриллианта КР -57 «с клиньев»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гранка нижней части бриллианта КР -57 «с граней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гранка нижней части бриллианта КР -57 «с клиньев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5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ология огранки полуфабрикатов фантазийной  формы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пенчатая огран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изготовления бриллиантов ступенчатой огранки и технические требования к ним. Основные элементы огранки бриллиантов прямоугольной формы. Разновидности ступенчатой огранки: багет, трапецеидальный багет, изумруд, «принцесса», «импариант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ить ступенчатую огранку –багет,  изумруд, принцесс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ить фантазийную огранку – маркиз, грушевидны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6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ефекты в бриллиантах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екты природного происхож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ия – бесцветные или бледноокрашенные прозрачные включения; включения алмаза в алмазе; включения окрашенных минералов; включения графита в алмазе. Трещины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иллианты с дефектами обрабо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ответствие геометрической форме бриллианта и заданным параметрам. Низкое качество рундиста. Низкое качество полирования граней. Дополнительные грани. Большая калетта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ить дефекты природного происхожд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бриллиантов с дефектами обработ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7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звозвратные потери алмазного сырья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при огранке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ы безопасной и экономичной огранки алмазного полуфабрик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. Пути повышения выхода годного при изготовлении бриллиантов круглой фор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технически обоснованных норм потерь алмазного сырья при огра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ка сохранением максимального диаме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ка бриллиантов с оставлением «найфов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1 ПМ 03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ологическая последовательность огранки алмазов круглой формы -6 ч (исследование во время учебной практики – по исследованиям фотографировать работы и составить технологическую карту)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Технологическая последовательность огранки алмазов прямоугольной формы – 6 ч. (составить технологическую карту последовательности огранки алмазов прямоугольной формы ( на выбор – багет, изумруд, принцесса, радиант)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ологическая последовательность алмазов фантазийной огранки – 6 ч (составить технологическую карту последовательности огранки алмазов фантазийной формы (на выбор – овал, груша, маркиз, сердце)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структаж по безопасности труда и организации рабочего мест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Просмотр алмазов перед огранкой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птимальные направления шлифования алмазов при их огранке в бриллианты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ыбор  направления «мягкой» шлифовки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площадки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мещение полуфабриката алмаза в направлении «мягкой» шлифовки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стройка приспособления  к камню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Шлифование площадки. Огранка нижней части бриллианта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гранка верхней части бриллианта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 2 ПМ 03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ехнологического оснащения для огранки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ДК 03.01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ология огранки алмазов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2.1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орудование для огранк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требования, предъявляемые к ограночному ста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ограночных станков – станки со шпинделем, установленным на две опоры: простейшая модель алмазно-шлифовального станка Бельгийской фирмы «Беттонвиль»; станок с двумя опорами для шпинделя. Ограночные станки с консольно закрепленным шпинделем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2.2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Технологические оснастки, инструменты огранщика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ребования к технологической оснастке и инструменту огранщику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испособление для шлифования площадки, приспособление для отметки рундиста, приспосбление для огранки бриллианта, угломеры для измерения углов наклона граней бриллианта, гофта для хранения алмазов, набор цанг и оправок, лупа 10-кратного увеличения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рганизация рабочего места огранщика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2.3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граночные диски и подготовка их к работе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дготовка ограночного диска к работ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Замена подшипников. Установка диска. Проверка биений. Нанесение рисок. Шаржирование дисков алмазным порошком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Замена подшипников; Установка диска; Шаржирование дисков алмазным порошко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2.4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ка гальванических дисков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Гальванические диски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Укатка диска. Укатка напыленных ограночных дисков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Укатка алмазного шлифовального круга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Притирка на притирочном станке поверхность шлифовального круга. Автоматическая укатка диска. Балансировка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полнение работ по подготовке ограночных дисков: обработка на токарном станке, притирка рабочей поверхности ограночного диска, балансировк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2.5 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стройка приспособления к огранке бриллианта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стройка приспособления по флажковому угломеру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ервый этап работы. Цель и назначение настройки. Последовательность настрой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стройка приспособления по уровню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торой  этап работы. Цель и назначение настройки. Последовательность настрой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стройка «по камню»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следовательность настройки. Работа с винтом точной настройки. Работа с винтом микронастрой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Настройка приспособления по флажковому угломеру, настройка приспособления по уровню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стройка «по камню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2.6 </w:t>
            </w:r>
            <w:r>
              <w:rPr>
                <w:rFonts w:eastAsia="Calibri"/>
                <w:bCs/>
                <w:sz w:val="22"/>
                <w:szCs w:val="22"/>
              </w:rPr>
              <w:t>Механизация и автоматизация процесса огранки алмазов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Частичная механизация и разработка полуавтоматического оборудования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лая механизация. Полуавтоматическое оборудование для огран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2 ПМ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приспособлений для огранки алазов -8 ч. (разработать и представить электронную презентац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ие оборудования по огранке алмазов в бриллианты -8 ч. (разработать и представить электронную презентацию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зный фонд России – 8 ч. (реферат – изложение материала носит проблемно –тематический характер, показываются различные точки зрения , а также собственные взгляды на проблему)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Замена подшипников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Установка диска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Шаржирование дисков алмазным порошком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стройка приспособления по флажковому угломеру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стройка приспособления по уровню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стройка «по камню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3 ПМ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огранки алмазов в бриллианты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ДК 03.01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ология огранки алмазов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3.1.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ебования к качеству бриллиантов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етоды контроля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хнологические условия к бриллиантам. Контроль углов наклона граней низа и верха. Проверка формы и качества найфов, формы граней, наличия дефектов, шероховатости поверхности граней и рундиста бриллианта. Визуальный контроль. Проверка степени отклонения от идеальной огранки наложением теневой проекции исследуемого бриллианта на контуры бриллианта Толковского.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Контроль  качества бриллиантов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изуальный контроль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троль через пропорционоскоп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учение видов бра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3.2.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транение недостатков после огранки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дготовка к исправлению недостатков после огранки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равление дефектов обработки на гранях нижней части бриллиант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тоды исправления браков верхней части бриллиант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равление дефектов обработки на гранях нижней части бриллиан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тоды исправления браков верхней части бриллиант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3.3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Контрольно-измерительные инструменты и приборы.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спользование при контроле качества огранки контрольно-измерительных инструментов и приборов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змерение угла наклона граней верхней и нижней частей с помощью угломера. Измерение линейного размера площадки круглого бриллианта с помощью лупы 10-кратного со шкалой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Контроль качества огранки с помощью микроскопа 25-кратного увеличения. Контроль  степени отклонения от идеальной огранки наложением теневой проекции исследуемого бриллианта на контуры бриллианта Толковского, с помощью пропорционоскопа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Контроль диаметра  бриллианта – измерить диаметр бриллианта  приспособлением на основе индикатора ИЧ-10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мерение угла наклона граней верхней и нижней частей с помощью угломер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троль  степени отклонения от идеальной огранки наложением теневой проекции исследуемого бриллианта на контуры бриллианта Толковского, с помощью пропорционоскоп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мерение линейного размера площадки круглого бриллианта с помощью лупы 10-кратного со шкало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3 ПМ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ая практика оценивания по системе </w:t>
            </w:r>
            <w:r>
              <w:rPr>
                <w:sz w:val="22"/>
                <w:szCs w:val="22"/>
                <w:lang w:val="en-US"/>
              </w:rPr>
              <w:t>GIA</w:t>
            </w:r>
            <w:r>
              <w:rPr>
                <w:sz w:val="22"/>
                <w:szCs w:val="22"/>
              </w:rPr>
              <w:t xml:space="preserve"> -8 ч. (опосредованное конспектирование – это запись в сокращенном виде сути информации по мере ее изложения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при работе на ограночном оборудовании -8 ч. (опосредованное конспектирование – это запись в сокращенном виде сути информации по мере ее изложения)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Учебная практика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рядок контроля качества ограненных бриллиантов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ические требования бриллиантов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ые параметры и размеры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тоды контрол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4 ПМ 03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аврация и устранение недостатков при огранке алмазов в бриллианты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ДК 03.01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ология огранки алмазов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4.1.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ка к исправлению брака на нижней части бриллианта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справление браков на нижней части бриллиант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Методы исправления – некачественную полировку, подгар, заматованность ребер, завальцованность граней, 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гранки и недогранки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ричины возникновения браков. Методы исправления. Первый вид разгранки. Второй вид разгранки. Третий вид разгранки. Разгранка на правом клине низа. Разгранка в шипу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гол наклона граней низа к плоскости рундист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ричины появления завышенных или заниженных углов наклона нижних граней бриллианта. Способы визуального определения угла наклона нижней части и методы их исправления.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етоды исправления браков, допустимых огранщиком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Большая калетта. Низкие клинья низа. Высокие клинья нижней части бриллианта. Найфы. Дополнительные грани. Рисунок нижней части бриллианта. Неоконченная огранка, или пропуск граней. 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готовление цанг – с четырехлепестковых цанг удаляют два противоположных лепестк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справления браков на нижней части бриллианта, допустимых огранщиком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4.2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Подготовка к исправлению брака на верхней части бриллианта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справление браков на верхней части бриллиант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ричины появления завышенных или заниженных углов наклона верхних граней бриллианта. Способы визуального определения угла наклона верхней части и методы их исправления. 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тоды исправления – некачественную полировку, заматованность ребер граней верха, завальцованность граней верха,  рисунок верхней части, смещение верхней части бриллианта относительно нижней, неоконченная огранк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Исправления браков на верхней части бриллианта, допустимых огранщиком – площадка, некачественная полиров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Заматованность  ребер граней верха, завальцованность граней верха,  рисунок верхней част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мещение  верхней части бриллианта относительно нижней. Неоконченная  огранка, угол наклона граней верха к плоскости рундист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4.3.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ка к исправлению брака рундиста бриллианта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Брак рундиста бриллианта и методы его исправл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Толстый и тонкий рундисты. Некруглость бриллианта. Пористый рундист. Методы исправления браков рундист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Волнообразный рундист. Неравномерный рундист. Методы исправления браков рундист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Неоднородный рундист. Искривленный рундист. Методы исправления браков рундист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колы по рундисту. Методы исправления браков рундист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4 ПМ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3.</w:t>
            </w:r>
            <w:r>
              <w:rPr>
                <w:i/>
                <w:sz w:val="22"/>
                <w:szCs w:val="22"/>
              </w:rPr>
              <w:t xml:space="preserve"> (при наличии, указываются задания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амостоятельная работа с конспектом занятий, учебной литературой, средствами массовой информац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Учебная практика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бучение устранениям недостатков, браков, допущенных обучающимися.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5.  ПМ 03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а алмазов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ДК 03.01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ология огранки алмазов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5.1. Классификация алмазного сырья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мазы ювелирные и технические –чистые алмазы, с незначительными дефектами, с небольшими дефектами, с большими дефектам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 xml:space="preserve">Алмазы с нацветом – бесцветные, с незначительным нацветом, с небольшим нацветом, с нацветом, цветные и коричневые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ификация алмазного сырь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Технические условия на ювелирные алмазы.</w:t>
            </w:r>
          </w:p>
          <w:p>
            <w:pPr>
              <w:pStyle w:val="Normal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Классификация алмазов в зависимости от количества, местоположения дефектов.</w:t>
            </w:r>
          </w:p>
          <w:p>
            <w:pPr>
              <w:pStyle w:val="Normal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Категории качест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spacing w:val="-8"/>
              </w:rPr>
              <w:t>Сортировка алмазов по цвету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ртировка алмазов по дефектност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ртировка алмазов по цвет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8"/>
              </w:rPr>
              <w:t>Тема 5.2. Оценка стоимости алмазного сырь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на алмаз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оимость алмазного сырья с различными качественными характеристикам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оимость алмазного сырья по весовым категория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Определение стоимости алмазного сырья по качеству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стоимости алмазного сырья по весовым категория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5.3. Назначение производственного исследования кристаллов алмаза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изводственного исследования кристаллов алма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цесс производственного изучения: получение, счет и взвешивание алмазов; сортировка алмазов по форме и дефектности и технологического направления их обработ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5.4. Разметка алмазов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разметке алмазного сырья- разметка кристаллов алмаза правильной форм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тка деформированных кристаллов алмаза.</w:t>
            </w:r>
          </w:p>
          <w:p>
            <w:pPr>
              <w:pStyle w:val="Normal"/>
              <w:jc w:val="both"/>
              <w:rPr/>
            </w:pPr>
            <w:r>
              <w:rPr/>
              <w:t>Разметка кристаллов алмаза с включениям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лучение, счет и взвешивание алмаз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ртировка алмазов по форме и дефектности и технологического направления их обработ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азметка кристаллов алмаза правильной фор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5 ПМ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3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 создания отечественных методик оценк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рубежный опыт создания методик оценк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вароведческая экспертиза оценки бриллиант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 рыночной стоимости ювелирных издел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ы выявления отличий природных ювелирных камней от их синтетических аналог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ы диагностики ювелирных камне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</w:rPr>
              <w:t>Алмазы Якут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оизводственная практик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Виды работ – огранка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стройка приспособления по флажковому угломеру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стройка приспособления по уровню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стройка «по камню»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гранка бриллиантов простой формы КР-17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гранка бриллиантов полной огранки КР-57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гранка с сохранением максимального диаметра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гранка бриллиантов с оставлением «найфов»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перационный метод огранки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Бригадная работа – 1 бригада: Огранка нижней части бриллианта. 2-бригала: Огранка верхней части бриллианта.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Использование в процессе работы контрольно-измерительного инструмента и приборов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равления браков на нижней части бриллианта, допустимых огранщиком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равления браков на верхней части бриллианта, допустимых огранщиком – площадка, некачественная полировка, заматованность ребер граней верха, завальцованность граней верха,  рисунок верхней части, смещение верхней части бриллианта относительно нижней, неоконченная огранка, угол наклона граней верха к плоскости рундист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равление браков рундист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Всего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Ознакомительный (узнавание ранее изученных объектоа, свойст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фессионального модуля предполагает наличие учебных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>технологического оборудования и оснастки для обработки алмазов, совмещенный с цехом №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мастерских – ограночный це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u w:val="single"/>
        </w:rPr>
        <w:t>Технологические средства обучения и инструменты для работ по темам</w:t>
      </w:r>
      <w:r>
        <w:rPr>
          <w:bCs/>
        </w:rPr>
        <w:t>: технологические оснастки – набор оправок и цанг, индикатор ИЧ -10, гофта для алмазов, пассатижи, приспособление для отметки рундиста, приспособление для огранки бриллианта, лупы 10-кратного увеличения, лупы 10 –кратного увеличения со шкалой, угломеры для измерерния углов наклона граней бриллианта, «пропорционоскоп», микроскоп  25-кратного увели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u w:val="single"/>
        </w:rPr>
        <w:t>Оборудование мастерской и рабочих мест мастерской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граночные  станки СПША, доска классная трехсекционная, рабочий стол преподавателя, комплект столов и стульев ученический (25 посадочных мест), стол демонстрации наглядных пособий, шкаф для хранения наглядных пособий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й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е средства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Федеральный закон «О драгоценных металлах и драгоценных камнях /</w:t>
      </w:r>
      <w:r>
        <w:rPr>
          <w:bCs/>
          <w:lang w:val="en-US"/>
        </w:rPr>
        <w:t>N</w:t>
      </w:r>
      <w:r>
        <w:rPr>
          <w:bCs/>
        </w:rPr>
        <w:t>41 – ФЗ (последняя редакция), 26.03.1998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bCs/>
        </w:rPr>
        <w:t>Бортник О.И. «Все о драгоценных камнях», полная энциклопедия/ Минск: Харвест, 2011. С. 296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bCs/>
        </w:rPr>
        <w:t>Л.М. Щербань, Огранка алмазов в бриллианты./ учебное пособие для средних профессионально-технических училищ/ Якутск, рекомендовано к изданию коллегией Госкомитета Украинской ССР по профессионально техническому образованию, 2001, с. 183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bCs/>
        </w:rPr>
        <w:t>Т.К. Белолюбская, «Огранка бриллианта круглой формы КР-57» / методические рекомендации по профессиональному модулю, 2013, с.30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/>
        <w:t>И.Н. Устинова, С.С. Ващенко, «Обработка КР-57»/  методические указания / Якутск, 2004, с.4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И.Н. Устинова, С.С. Ващенко «Настройка приспособлений для огранки алмазов» методические указания, од Якутск, 2004 г., с.30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.И. Епифанов, А.Я. Песина, Л.В. Зыков, /«Технология обработки алмазов в бриллианты» / учебник для средн. ПТУ, 4-е изд, перераб.и доп. / Якутск: национальное книжное издательство «Бичик», 1995, с.33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caps/>
        </w:rPr>
      </w:pPr>
      <w:r>
        <w:rPr>
          <w:bCs/>
        </w:rPr>
        <w:t xml:space="preserve"> </w:t>
      </w:r>
      <w:r>
        <w:rPr>
          <w:b/>
          <w:bCs/>
        </w:rPr>
        <w:t>Интернет-ресурсы: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1088" w:leader="none"/>
        </w:tabs>
        <w:spacing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оговор 101/НЭБ/ 3689 о подключении к НЭБ и о предоставлении доступа к объектам НЭБ г.Москва от 25.04.2018 г. до 25.04.2023 г. («национальная электронная библиотека «- ФГБОУ «Российская государственная библиотека» РГБ.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1088" w:leader="none"/>
        </w:tabs>
        <w:spacing w:before="212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оговор №79 об использовании информационной системы «Электронная библиотека Национальной библиотеки РС(Я)» в образовательной организации» от 20 апреля 2018 г. ( в течение 1 года).</w:t>
      </w:r>
    </w:p>
    <w:p>
      <w:pPr>
        <w:pStyle w:val="51"/>
        <w:tabs>
          <w:tab w:val="clear" w:pos="708"/>
          <w:tab w:val="left" w:pos="1088" w:leader="none"/>
        </w:tabs>
        <w:spacing w:before="212" w:after="0"/>
        <w:jc w:val="both"/>
        <w:rPr/>
      </w:pPr>
      <w:r>
        <w:rPr>
          <w:b w:val="false"/>
          <w:lang w:val="ru-RU"/>
        </w:rPr>
        <w:t>Режим доступа:</w:t>
      </w:r>
    </w:p>
    <w:p>
      <w:pPr>
        <w:pStyle w:val="51"/>
        <w:tabs>
          <w:tab w:val="clear" w:pos="708"/>
          <w:tab w:val="left" w:pos="1088" w:leader="none"/>
        </w:tabs>
        <w:spacing w:before="0" w:after="0"/>
        <w:jc w:val="both"/>
        <w:rPr/>
      </w:pPr>
      <w:r>
        <w:rPr>
          <w:b w:val="false"/>
        </w:rPr>
        <w:t>Http://www.bejewel.ru/obrabotka_dragotsennyh_i_podeloc/ obrabotka_almazov/</w:t>
      </w:r>
    </w:p>
    <w:p>
      <w:pPr>
        <w:pStyle w:val="51"/>
        <w:tabs>
          <w:tab w:val="clear" w:pos="708"/>
          <w:tab w:val="left" w:pos="1088" w:leader="none"/>
        </w:tabs>
        <w:spacing w:before="0" w:after="0"/>
        <w:jc w:val="both"/>
        <w:rPr>
          <w:b w:val="false"/>
          <w:b w:val="false"/>
          <w:u w:val="single"/>
        </w:rPr>
      </w:pPr>
      <w:hyperlink r:id="rId7">
        <w:r>
          <w:rPr>
            <w:rStyle w:val="InternetLink"/>
            <w:b/>
          </w:rPr>
          <w:t>Http://www.st-yak.narod.ru/index2-4-1.html</w:t>
        </w:r>
      </w:hyperlink>
    </w:p>
    <w:p>
      <w:pPr>
        <w:pStyle w:val="Normal"/>
        <w:ind w:left="360" w:hanging="0"/>
        <w:rPr>
          <w:lang w:val="en-US"/>
        </w:rPr>
      </w:pPr>
      <w:hyperlink r:id="rId8">
        <w:r>
          <w:rPr>
            <w:rStyle w:val="InternetLink"/>
            <w:lang w:val="en-US"/>
          </w:rPr>
          <w:t>http://www.samotsvetymira.ru/bookinfo-v-i-epifanov/v-i-epifanov-tekhnologiya-obrabotki-almazov-v-brillianty-razdel-2.html?start=141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www.bookarchive.ru/fund-discipliny/geologija/96098-tekhnologija-obrabotki-almazov-v-brillianty.html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грамма профессионального модуля ежегодно обновляется с учетом запросов работодателей, экономики, техники, технологий и социальной сферы в рамках, установленных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и организации образовательного процесса, в условиях реализации компетентностного подхода, предусматривается использовани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и организации образовательного процесса, в условиях реализации компетентностного подхода, предусматривается использовани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 проведении лабораторных занятий группа делится на под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успешного освоения профессионального модуля ПМ.03. Огранка алмазов в бриллианты каждый студент обеспечивается учебно-методической литературой, тестовыми заданиями, заданиями и рекомендациями по самостоятельной рабо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ализация модуля предполагает обязательную учебную практику. Учебную практику рекомендуется проводить рассредоточено, чередуя с теоретическими занятиями в рамках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Как будущему специалисту студенту необходимо внимательно изучать структуру гранильного завода, все виды основного и дополнительного сырья, его качественные характеристик, условия. Он должен научиться видеть производство как единую систему, направленную на получение из природного сырья качественной готовой продукции. Учебная практика проводится в учебно-производственной мастерской ЯПТ, а также на гранильных заводах «ЭПЛ –Даймонд», «ДДК», «Саха –Даймонд» базовых предприятиях для профессии 29.08.28. Огранка алмазов в бриллианты под руководством преподавателей, осуществляющих преподавание междисциплинарных курсов профессионального модуля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Учебная практика – 108 часов; производственная практика – 252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Характеристика алмазов и бриллиантов; сортировка алмазов; подшлифовка алмазов; мировой рынок и индустрия алмазов; ПМ- обдирка алмазов, огранка алмазов в бриллиа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амостоятельная учебная  работа -85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педагогические кадры, имеющие среднее профессиональное или высшее профессиональное образование, соответствующее профилю преподаваемой дисциплины (моду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женерно-педагогические кадры, имеющие профессиональную квалификацию на 1-2 разряда выше, чем предусмотрено образовательным стандартом по данной профессии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и мастера производственного обучения должны проходить стажировку в профильных организациях не реже 1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1559"/>
        <w:gridCol w:w="1133"/>
        <w:gridCol w:w="992"/>
        <w:gridCol w:w="1703"/>
        <w:gridCol w:w="1132"/>
      </w:tblGrid>
      <w:tr>
        <w:trPr>
          <w:trHeight w:val="253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0"/>
                <w:szCs w:val="18"/>
              </w:rPr>
              <w:t>Наименование дисциплины в соответствии с учебным пл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амилия, имя, отчество, должность по штатному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еная степень, ученое (почетное) звание, 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аж педагогическ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ведения о повышении квалифик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словия привлечения к педагогической деятельности (штатный работник, внутренний совместитель, внешний совместител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3. Технология технология огранки алмаза в бриллианты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любская Татьяна Ким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</w:t>
            </w:r>
            <w:r>
              <w:rPr>
                <w:sz w:val="16"/>
                <w:szCs w:val="16"/>
                <w:lang w:val="sah-RU"/>
              </w:rPr>
              <w:t>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ГУ Физфак 2000 технолог гранильного производ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профсоюзов «Академия труда и социальных отношений», юрист по специальности «юриспруденция» 2010 г. г.Моск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</w:t>
            </w:r>
            <w:r>
              <w:rPr>
                <w:sz w:val="20"/>
                <w:lang w:val="sah-RU"/>
              </w:rPr>
              <w:t>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. – 3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– 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. – 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лексно – методическое обеспечение учебного процесса в период введения ФГОС НПО и СПО», г. Москва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ческое проектирование контрольно-оценочные средства, ориентированных на проверку сформированных компетенций», институт  новых технологий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пользование современных образовательных технологий при реализации ФГОС» 2013., СПб ГБОУ «Петровский колледж» г. Санкт-Петербург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бная прак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етьяков Александр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-спец. ПУ №16, г. Якутска 2001, огранщик алмазов в бриллианты 4 разряда, ГБОУ РС(Я) ЯИПК, 2015, мастер п/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-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-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 xml:space="preserve">«Социально-психологическая деятельность куратора в образовательном учреждении», ЯГУ им. М.К. Аммосова, Центр психологической помощи, сертификат с 1 декабря по 25 декабря 2008 г. 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ед. проектирование контрольно-оценочные средства, ориентированных на проверку сформированных компетенций», ИНТ РС(Я), удостоверение о краткосрочном повышении квалификации С-13 0436, 2013 г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татный 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Контроль и оценка результатов освоения 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lang w:val="ru-RU"/>
        </w:rPr>
      </w:pPr>
      <w:r>
        <w:rPr>
          <w:b/>
          <w:caps/>
        </w:rPr>
        <w:t>ПМ.03 огранка  алмазов в бриллианты.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423"/>
        <w:gridCol w:w="288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р о ф е с с и о н а л ь н ы е  к о м п е т е н ц и и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35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.3.1. Определять последовательность огранки  алмазов в бриллиа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Обоснованность </w:t>
            </w:r>
            <w:r>
              <w:rPr>
                <w:lang w:val="sah-RU"/>
              </w:rPr>
              <w:t>выбора вида и технологической</w:t>
            </w:r>
            <w:r>
              <w:rPr/>
              <w:t xml:space="preserve"> последовательности огранки алмаза в бриллианты</w:t>
            </w:r>
            <w:r>
              <w:rPr>
                <w:b/>
              </w:rPr>
              <w:t>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lang w:val="sah-RU"/>
              </w:rPr>
              <w:t>Соответствие вида и технологической</w:t>
            </w:r>
            <w:r>
              <w:rPr/>
              <w:t xml:space="preserve"> последовательности огранки алмазов в бриллианты  </w:t>
            </w:r>
            <w:r>
              <w:rPr>
                <w:lang w:val="sah-RU"/>
              </w:rPr>
              <w:t>установленным технологическим условиям</w:t>
            </w:r>
            <w:bookmarkStart w:id="0" w:name="_GoBack"/>
            <w:bookmarkEnd w:id="0"/>
            <w:r>
              <w:rPr/>
              <w:t>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7" w:leader="none"/>
                <w:tab w:val="left" w:pos="3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/>
              <w:t xml:space="preserve">Рациональное распределение времени на </w:t>
            </w:r>
            <w:r>
              <w:rPr>
                <w:lang w:val="sah-RU"/>
              </w:rPr>
              <w:t>последовательность огранки алмазов в бриллианты</w:t>
            </w:r>
            <w:r>
              <w:rPr/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ы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лабораторных и практических занятий;</w:t>
            </w:r>
          </w:p>
          <w:p>
            <w:pPr>
              <w:pStyle w:val="Normal"/>
              <w:rPr/>
            </w:pPr>
            <w:r>
              <w:rPr>
                <w:bCs/>
              </w:rPr>
              <w:t>- оценка контрольных работ по темам МДК.</w:t>
            </w:r>
          </w:p>
          <w:p>
            <w:pPr>
              <w:pStyle w:val="Normal"/>
              <w:rPr/>
            </w:pPr>
            <w:r>
              <w:rPr>
                <w:bCs/>
              </w:rPr>
              <w:t>-оценка практической работы во время учебной практики</w:t>
            </w:r>
            <w:r>
              <w:rPr/>
              <w:t xml:space="preserve">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.3.2. Выбирать средства технологического оснащения для огра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6" w:leader="none"/>
              </w:tabs>
              <w:ind w:left="0" w:hanging="0"/>
              <w:jc w:val="both"/>
              <w:rPr/>
            </w:pPr>
            <w:r>
              <w:rPr/>
              <w:t>Обоснованность выбора средств технологического оснащения для огранки алмазов в бриллианты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6" w:leader="none"/>
              </w:tabs>
              <w:ind w:left="0" w:hanging="0"/>
              <w:jc w:val="both"/>
              <w:rPr/>
            </w:pPr>
            <w:r>
              <w:rPr/>
              <w:t>Грамотное использование   средств технологического оснащения для огранки алмазов в бриллианты</w:t>
            </w:r>
            <w:r>
              <w:rPr>
                <w:b/>
              </w:rPr>
              <w:t xml:space="preserve">;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 при выполнении работ учебной практики;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 контрольных работ по темам МД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.3.3. Осуществлять огранку алмазов в бриллиа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2"/>
              </w:numPr>
              <w:tabs>
                <w:tab w:val="clear" w:pos="708"/>
                <w:tab w:val="left" w:pos="116" w:leader="none"/>
              </w:tabs>
              <w:spacing w:lineRule="auto" w:line="240"/>
              <w:ind w:left="0" w:right="10" w:hanging="0"/>
              <w:rPr>
                <w:bCs/>
              </w:rPr>
            </w:pPr>
            <w:r>
              <w:rPr/>
              <w:t>Обоснованность выбора способа огранки алмазов в бриллианты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Соответствие способа  и средств огранки алмазов в бриллианты </w:t>
            </w:r>
            <w:r>
              <w:rPr>
                <w:lang w:val="sah-RU"/>
              </w:rPr>
              <w:t>установленным технологическим условиям</w:t>
            </w:r>
            <w:r>
              <w:rPr/>
              <w:t>;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116" w:leader="none"/>
              </w:tabs>
              <w:ind w:left="0" w:hanging="0"/>
              <w:jc w:val="both"/>
              <w:rPr/>
            </w:pPr>
            <w:r>
              <w:rPr/>
              <w:t>Рациональное распределение времени на осуществление огранки алмазов в бриллианты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ы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лабораторных и практических зан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практической работы во время учебной практики</w:t>
            </w:r>
          </w:p>
          <w:p>
            <w:pPr>
              <w:pStyle w:val="Normal"/>
              <w:rPr/>
            </w:pPr>
            <w:r>
              <w:rPr>
                <w:bCs/>
              </w:rPr>
              <w:t>-экспертное наблюдение за составлением технологической карты во время учебной практики;</w:t>
            </w:r>
            <w:r>
              <w:rPr/>
              <w:t xml:space="preserve">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.3.4.  Контролировать качество огранки  различными способ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/>
              <w:t>Обоснованность выбора метода для контроля качества огран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/>
              <w:t>Грамотное использование метода для контроля качества огранки различными способа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399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/>
              <w:t xml:space="preserve">Рациональное распределение времени для осуществления </w:t>
            </w:r>
            <w:r>
              <w:rPr>
                <w:rStyle w:val="FontStyle70"/>
              </w:rPr>
              <w:t xml:space="preserve"> </w:t>
            </w:r>
            <w:r>
              <w:rPr>
                <w:rStyle w:val="FontStyle70"/>
                <w:b w:val="false"/>
              </w:rPr>
              <w:t>контроля</w:t>
            </w:r>
            <w:r>
              <w:rPr>
                <w:rStyle w:val="FontStyle70"/>
              </w:rPr>
              <w:t xml:space="preserve"> </w:t>
            </w:r>
            <w:r>
              <w:rPr/>
              <w:t>качества огранки различными способами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ы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лабораторных и практических занятий;</w:t>
            </w:r>
          </w:p>
          <w:p>
            <w:pPr>
              <w:pStyle w:val="Normal"/>
              <w:rPr/>
            </w:pPr>
            <w:r>
              <w:rPr>
                <w:bCs/>
              </w:rPr>
              <w:t>- оценка контрольных работ по темам МД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практической работы во время учебной практики</w:t>
            </w:r>
          </w:p>
          <w:p>
            <w:pPr>
              <w:pStyle w:val="Normal"/>
              <w:rPr/>
            </w:pPr>
            <w:r>
              <w:rPr>
                <w:bCs/>
              </w:rPr>
              <w:t>-защита технологической карты;</w:t>
            </w:r>
            <w:r>
              <w:rPr/>
              <w:t xml:space="preserve">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.3.5. Осуществлять реставрацию и устранять недостатки при огранке алмаз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b/>
                <w:b/>
              </w:rPr>
            </w:pPr>
            <w:r>
              <w:rPr/>
              <w:t>Обоснованность выбора метода</w:t>
            </w:r>
            <w:r>
              <w:rPr>
                <w:rStyle w:val="FontStyle70"/>
              </w:rPr>
              <w:t xml:space="preserve"> </w:t>
            </w:r>
            <w:r>
              <w:rPr>
                <w:rStyle w:val="FontStyle70"/>
                <w:b w:val="false"/>
              </w:rPr>
              <w:t>устранения недостатков при огранке алмазов в бриллиант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/>
              <w:t xml:space="preserve">Грамотное использование метода при </w:t>
            </w:r>
            <w:r>
              <w:rPr>
                <w:rStyle w:val="FontStyle70"/>
                <w:b w:val="false"/>
              </w:rPr>
              <w:t xml:space="preserve"> устранении недостатков ограненных алмаз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/>
              <w:t xml:space="preserve">Соблюдение технологических условий, параметров при устранении недостатков ограненных алмазов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/>
              <w:t xml:space="preserve">Рациональное распределение времени на </w:t>
            </w:r>
            <w:r>
              <w:rPr>
                <w:rStyle w:val="FontStyle70"/>
                <w:b w:val="false"/>
              </w:rPr>
              <w:t>устранение недостатков при огранке алмазов в бриллианты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лабораторных и практических занятий;</w:t>
            </w:r>
          </w:p>
          <w:p>
            <w:pPr>
              <w:pStyle w:val="Normal"/>
              <w:rPr/>
            </w:pPr>
            <w:r>
              <w:rPr>
                <w:bCs/>
              </w:rPr>
              <w:t>- оценка контрольных работ по темам МД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</w:rPr>
              <w:t>-оценка технологической карты, составленную во время учебной практики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3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639"/>
        <w:gridCol w:w="273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компетенц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(освоенные ОК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и.</w:t>
            </w:r>
          </w:p>
        </w:tc>
      </w:tr>
      <w:tr>
        <w:trPr>
          <w:trHeight w:val="82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/>
              <w:t>Адекватная самооценка процесса и результата учебной и профессиональ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/>
              <w:t>Осведомленность о различных аспектах своей будущей  професс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Участие в профессионально – значимых мероприятиях (НПК, конкурсах по профилю специальности и др.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Повышение готовности к осуществлению профессиональной  деятельности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нтерпретация результатов,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82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.2. Организо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вида </w:t>
            </w:r>
            <w:r>
              <w:rPr/>
              <w:t>типовых методов и способов выполнения профессиональных задач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Style w:val="FontStyle70"/>
                <w:b w:val="false"/>
              </w:rPr>
              <w:t xml:space="preserve"> </w:t>
            </w:r>
            <w:r>
              <w:rPr>
                <w:rStyle w:val="FontStyle70"/>
                <w:b w:val="false"/>
              </w:rPr>
              <w:t xml:space="preserve">Адекватная самооценка уровня и эффективности организации собственной деятельности  </w:t>
            </w:r>
            <w:r>
              <w:rPr>
                <w:bCs/>
              </w:rPr>
              <w:t>по защите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Соответствие подготовленного плана собственной деятельности по защите информации требуемым критерия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циональное распределение времени на все этапы решения задач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Совпадение результатов самоанализа и экспертного анализа </w:t>
            </w:r>
            <w:r>
              <w:rPr>
                <w:rStyle w:val="FontStyle70"/>
                <w:b w:val="false"/>
              </w:rPr>
              <w:t xml:space="preserve">эффективности организации собственной деятельности  </w:t>
            </w:r>
            <w:r>
              <w:rPr>
                <w:bCs/>
              </w:rPr>
              <w:t>по защите информации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деятельностью обучающегося.</w:t>
            </w:r>
          </w:p>
        </w:tc>
      </w:tr>
      <w:tr>
        <w:trPr>
          <w:trHeight w:val="82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К.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основанность анализа рабочей ситу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Адекватная самооценка уровня и эффективности  осуществления текущего и итогового контроля, оценка и коррекция собственной деятельности, нести ответственность за результаты своей работы.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Соответствие подготовленного плана собственной деятельности по защите информации требуемым критерия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практических работ.</w:t>
            </w:r>
          </w:p>
        </w:tc>
      </w:tr>
      <w:tr>
        <w:trPr>
          <w:trHeight w:val="82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.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метода поиска, </w:t>
            </w:r>
            <w:r>
              <w:rPr/>
              <w:t>анализа  и  оценки  информации, необходимой  для  постановки  и  решения  профессиональных  задач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Грамотное использование оптимальных, эффективных методов</w:t>
            </w:r>
            <w:r>
              <w:rPr>
                <w:bCs/>
              </w:rPr>
              <w:t xml:space="preserve"> поиска, </w:t>
            </w:r>
            <w:r>
              <w:rPr/>
              <w:t>анализа  и  оценки 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хождение необходимой информации за короткий промежуток времен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 по итогам выполнения СРС, выпускной письменной  работы, в ходе прохождения учебной и производственной практик;</w:t>
            </w:r>
          </w:p>
          <w:p>
            <w:pPr>
              <w:pStyle w:val="Normal"/>
              <w:jc w:val="both"/>
              <w:rPr/>
            </w:pPr>
            <w:r>
              <w:rPr/>
              <w:t>Оценка  отчета по производственной практике</w:t>
            </w:r>
          </w:p>
        </w:tc>
      </w:tr>
      <w:tr>
        <w:trPr>
          <w:trHeight w:val="82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.5. Использовать информационно-коммуникационные технологии в профессиональной деятельности;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основанность выбора</w:t>
            </w:r>
            <w:r>
              <w:rPr/>
              <w:t xml:space="preserve"> информационно-коммуникационных технологий для совершенствования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Соответствие требованиям использования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Эффективное и грамотное использование информационно-коммуникационных технологий для совершенствования профессиональной деятельности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 защиты отчета производственной пр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.6. Работать в команде, эффективно общаться с коллегами, руководством, клиентами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Грамотное содержательное взаимодействие со специалистами, коллегами в коллективе и команд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lang w:val="sah-RU"/>
              </w:rPr>
              <w:t xml:space="preserve">Готовность к работе </w:t>
            </w:r>
            <w:r>
              <w:rPr/>
              <w:t>в коллективе и команд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практических работ.</w:t>
            </w:r>
          </w:p>
        </w:tc>
      </w:tr>
      <w:tr>
        <w:trPr>
          <w:trHeight w:val="82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К 7. Исполнять воинскую обязанность, в том числе с применением полученных профессиональных знаний (для юношей)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Готовность нести воинскую обязанность, применяя полученные профессиональные знания (для юношей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Быть готовым несению воинской обязанности, с применением полученных профессиональных знаний (для юношей)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Разработчик: </w:t>
        <w:tab/>
      </w:r>
    </w:p>
    <w:p>
      <w:pPr>
        <w:pStyle w:val="Normal"/>
        <w:rPr/>
      </w:pPr>
      <w:r>
        <w:rPr/>
        <w:t>Заведующая ограночной мастерской ГАПОУ РС(Я)  «ЯПТ им. Т.Г. Десяткина»: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                               Т.К. Белолюбская</w:t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3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720"/>
      <w:jc w:val="both"/>
    </w:pPr>
    <w:rPr/>
  </w:style>
  <w:style w:type="paragraph" w:styleId="51">
    <w:name w:val="Заголовок 51"/>
    <w:basedOn w:val="Normal"/>
    <w:qFormat/>
    <w:pPr>
      <w:widowControl w:val="false"/>
      <w:spacing w:before="144" w:after="0"/>
      <w:ind w:left="101" w:hanging="0"/>
      <w:outlineLvl w:val="5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st-yak.narod.ru/index2-4-1.html" TargetMode="External"/><Relationship Id="rId8" Type="http://schemas.openxmlformats.org/officeDocument/2006/relationships/hyperlink" Target="http://www.samotsvetymira.ru/bookinfo-v-i-epifanov/v-i-epifanov-tekhnologiya-obrabotki-almazov-v-brillianty-razdel-2.html?start=141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28:00Z</dcterms:created>
  <dc:creator>Погорелова</dc:creator>
  <dc:description/>
  <cp:keywords/>
  <dc:language>en-US</dc:language>
  <cp:lastModifiedBy>огранка</cp:lastModifiedBy>
  <cp:lastPrinted>2020-02-05T16:51:00Z</cp:lastPrinted>
  <dcterms:modified xsi:type="dcterms:W3CDTF">2020-09-21T03:46:00Z</dcterms:modified>
  <cp:revision>90</cp:revision>
  <dc:subject>ПМ. 03. Огранка алмазов в бриллианты </dc:subject>
  <dc:title>ПРОГРАММА ПРОФЕССИОНАЛЬНОГО МОДУЛЯ</dc:title>
</cp:coreProperties>
</file>