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образования и науки Республики Саха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Якутский промышленный техникум» им. Т.Г. Десят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С.В. Иванова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«_____» __________ 2020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  <w:u w:val="single"/>
        </w:rPr>
        <w:t>ОП.02. Обдирка  алмазов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bCs/>
          <w:spacing w:val="-1"/>
        </w:rPr>
        <w:t xml:space="preserve">программы подготовки квалифицированных </w:t>
      </w:r>
      <w:r>
        <w:rPr>
          <w:b/>
          <w:bCs/>
        </w:rPr>
        <w:t xml:space="preserve">рабочих, служащих по профессии </w:t>
      </w:r>
      <w:r>
        <w:rPr>
          <w:b/>
          <w:u w:val="single"/>
        </w:rPr>
        <w:t>29.01.28.  Огранщик алмазов в бриллианты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  <w:t>Квалификация выпускника:</w:t>
      </w:r>
    </w:p>
    <w:p>
      <w:pPr>
        <w:pStyle w:val="Normal"/>
        <w:widowControl w:val="false"/>
        <w:suppressAutoHyphens w:val="true"/>
        <w:rPr/>
      </w:pPr>
      <w:r>
        <w:rPr/>
        <w:t>Распиловщик алмазов – 4 разряд</w:t>
      </w:r>
    </w:p>
    <w:p>
      <w:pPr>
        <w:pStyle w:val="Normal"/>
        <w:widowControl w:val="false"/>
        <w:suppressAutoHyphens w:val="true"/>
        <w:rPr/>
      </w:pPr>
      <w:r>
        <w:rPr/>
        <w:t>Обдирщик алмазов – 4 разряд</w:t>
      </w:r>
    </w:p>
    <w:p>
      <w:pPr>
        <w:pStyle w:val="Normal"/>
        <w:widowControl w:val="false"/>
        <w:suppressAutoHyphens w:val="true"/>
        <w:rPr/>
      </w:pPr>
      <w:r>
        <w:rPr/>
        <w:t>Огранщик алмазов в бриллианты –  4 разряд.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Якутск, 2020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Программа профессионального модуля ПМ.02. Обдирка алмазов разработана на основе Федерального государственного образовательного стандарта среднего профессионального образования по профессии 29.01.28.  Огранщик алмазов в бриллианты</w:t>
      </w:r>
      <w:r>
        <w:rPr>
          <w:bCs/>
        </w:rPr>
        <w:t>, утвержденного приказом Министерства образования и науки РФ от 02.08.2013 г. №780.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spacing w:before="245" w:after="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 РС (Я) «Якутский промышленный техникум имени Т.Г. Десятк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Белолюбская Татьяна Кимовна, заведующая ограночной мастерской ГАПОУ РС (Я) «ЯПТ им. Т.Г. Десяткина», преподаватель учебных дисциплин  и профессиональных модулей по профессии 29.01.28. Огранщик алмазов в бриллиа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1. ПАСПОРТ  ПРОГРАММЫ ПРОФЕССИОНАЛЬНОГО МОДУЛЯ 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М. 02. «Обдирка алмазов»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 ПМ. 02. «Обдирка алмазов»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ПМ. 02. «Обдирка алмазов»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5. Контроль и оценка результатов освоения профессионального модуля ПМ. 02. «Обдирка алмазов»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дирка алмаз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го модуля является частью программы подготовки квалифицированных рабочих и служащих в соответствии с ФГОС 29.01.28.  Огранщик алмазов в бриллианты, утвержденного приказом Министерства образования и науки РФ от 2 августа 2013 г. №780 в части освоения основного вида профессиональной деятельности (ВПД): </w:t>
      </w:r>
      <w:r>
        <w:rPr>
          <w:b/>
        </w:rPr>
        <w:t xml:space="preserve">                        </w:t>
      </w:r>
      <w:r>
        <w:rPr>
          <w:b/>
          <w:sz w:val="28"/>
          <w:szCs w:val="28"/>
        </w:rPr>
        <w:t>Обдирка алмазов</w:t>
      </w:r>
      <w:r>
        <w:rPr>
          <w:b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.2.1. Определять последовательность обдирки алмазных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.2.2. Выбирать средства технологического оснащения для обди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.2.3. Осуществлять обдирку алмазных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ПК.2.4. Контролировать качество обдирки алмазных полуфабрикатов различными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.2.5. Устранять недостатки при обдирке алмазных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офессионального модуля </w:t>
      </w:r>
      <w:r>
        <w:rPr>
          <w:sz w:val="28"/>
          <w:szCs w:val="28"/>
          <w:lang w:val="sah-RU"/>
        </w:rPr>
        <w:t xml:space="preserve">ПМ 02. </w:t>
      </w:r>
      <w:r>
        <w:rPr>
          <w:i/>
          <w:sz w:val="28"/>
          <w:szCs w:val="28"/>
        </w:rPr>
        <w:t>Обдирка алмазов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быть использована в профессиональной подготовк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воении профессии рабочего </w:t>
      </w:r>
      <w:r>
        <w:rPr>
          <w:i/>
          <w:color w:val="000000"/>
          <w:sz w:val="28"/>
          <w:szCs w:val="28"/>
        </w:rPr>
        <w:t>29.01.28. Огранщик алмазов в бриллиан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ыт работы: гранильные заводы, должность: обдирщик алм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ыполнения подготовительных работ и обдирки полуфабрик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я качества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овать рабочее место обдир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ть полуфабрикат для выявления деф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ть технологию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ирать метод кре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овать алмазный полуфабрик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лять алмазный полуфабрикат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ть обдирку на обдирочных станках раз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ть безопасные и рациональные прием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рять параметры алмазного полуфабриката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оваться измерительными приборами и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ть качество обди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равлять недостатки, возникающие при обдирке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вила организации рабочего места обдир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типы и устройство обдир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и способы крепления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, типоразмеры и назначение опра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ю наклейки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ы и способы сохранения максимального размера полуфабриката посл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оры, влияющие на экономию алмазного сырья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е требования к обточенным алмазным полуфабрик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брака и его причины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устранения технических недостатков, возникающих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струкции по охране труда при работе на обдирочном оборуд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 37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22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5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7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3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оизводственной практики -  108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освоения профессионального модуля является овладение обучающимися видом профессиональной деятельности обдирка алмазо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следовательность обдирки алмазных полуфабрика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редства технологического оснащения для обдир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2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бдирку алмазных полуфабрика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нтролировать качество обдирки алмазных полуфабрикатов различными способ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ять недостатки при обдирке алмазных полуфабрика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фессионального модуля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caps/>
          <w:sz w:val="28"/>
          <w:szCs w:val="28"/>
          <w:u w:val="single"/>
        </w:rPr>
        <w:t>ПМ.02 обдирка алмазов</w:t>
      </w:r>
      <w:r>
        <w:rPr>
          <w:b/>
          <w:caps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 и  ПК 2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Последовательность обдирки  и обдирка алмазных полуфабрик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Средства технологического оснащения для обди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4 и ПК 2.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  <w:r>
              <w:rPr>
                <w:sz w:val="20"/>
                <w:szCs w:val="20"/>
              </w:rPr>
              <w:t>. Качество обдирки различными способами и устранение недостатков при обдирке алмазных полуфабрик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Подшлифовка алмаз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2"/>
              <w:widowControl w:val="false"/>
              <w:ind w:left="0" w:hanging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9+1(к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(ПМ) </w:t>
      </w:r>
      <w:r>
        <w:rPr>
          <w:b/>
          <w:caps/>
          <w:sz w:val="28"/>
          <w:szCs w:val="28"/>
          <w:u w:val="single"/>
        </w:rPr>
        <w:t>ПМ.02 обдирка алмазов</w:t>
      </w:r>
      <w:r>
        <w:rPr>
          <w:b/>
          <w:caps/>
          <w:sz w:val="28"/>
          <w:szCs w:val="28"/>
        </w:rPr>
        <w:t>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591"/>
        <w:gridCol w:w="949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1 ПМ 02.</w:t>
            </w:r>
            <w:r>
              <w:rPr>
                <w:sz w:val="22"/>
                <w:szCs w:val="22"/>
              </w:rPr>
              <w:t xml:space="preserve"> Последовательность обдирки  и обдирка алмазных полуфабрикатов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2.01 </w:t>
            </w:r>
            <w:r>
              <w:rPr>
                <w:rFonts w:eastAsia="Calibri"/>
                <w:bCs/>
                <w:sz w:val="22"/>
                <w:szCs w:val="22"/>
              </w:rPr>
              <w:t>Технология обдирки алмазов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. </w:t>
            </w:r>
            <w:r>
              <w:rPr>
                <w:rFonts w:eastAsia="Calibri"/>
                <w:bCs/>
                <w:sz w:val="22"/>
                <w:szCs w:val="22"/>
              </w:rPr>
              <w:t>Понятие назначение обдирки алмазных полуфабрикатов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дирка алмазных полуфабрикат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сторический обзор процесса – обточка. Назначение обточки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изическая сущность процесса обточ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еханическая теория обдирки. Кристаллографическая ориентация обработанных поверхностей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2. </w:t>
            </w:r>
            <w:r>
              <w:rPr>
                <w:rFonts w:eastAsia="Calibri"/>
                <w:bCs/>
                <w:sz w:val="22"/>
                <w:szCs w:val="22"/>
              </w:rPr>
              <w:t>Технологическая последовательность обдир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орядок обди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бочее место обдирщика. Порядок обточки. Просмотр алмазов перед обточко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хнология обдирки алмазных полуфабрика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репление обрабатываемого кристалла алмаза. Клеевой метод крепления. Механический метод креп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Центрирование обрабатываемого алмаза при обдирк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ка закрепленного алмаза. Осуществление центрирования. Дополнительное центрирование обрабатываемого алмаза при обдирк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репление обрабатываемого алмаза- резца.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значение алмаза – резца. Резец при механическом и клеевом способах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работка поверхности рундист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ачивание (сбивание) вершин заготовки – черновая обдирка. Предварительное придание заготовке формы в плане. Чистовая обдирка. Доводка. Комбинированная обработка. Опыт работы передовых обдирщик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хнические требования к обточенным полуфабрикатам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пуск на отклонение от круглости.  Высота пояска. Высота пояска. Угол наклона граней. Фаски. Поверхность пояск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обрабатываемого кристалла алм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ирование обрабатываемого алмаза при обдир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обрабатываемого алмаза-резц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я обди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ая обди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од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ирка  кристаллов алмаза с различными дефект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</w:t>
            </w:r>
            <w:r>
              <w:rPr>
                <w:rFonts w:eastAsia="Calibri"/>
                <w:bCs/>
                <w:sz w:val="22"/>
                <w:szCs w:val="22"/>
              </w:rPr>
              <w:t xml:space="preserve"> Технология обдирки полуфабрикатов различной формы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последовательность обдирки полуфабрикатов различной ф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 для обдирки.  Задание параметров обдирки. Полуфабрикаты с плоскостью распиливания квадратной формы. Полуфабрикаты с плоскостью распиливания удлиненной формы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дирка полуфабрикатов под бриллианты фантазийных форм.</w:t>
            </w:r>
            <w:r>
              <w:rPr>
                <w:sz w:val="22"/>
                <w:szCs w:val="22"/>
              </w:rPr>
              <w:t xml:space="preserve"> Полуфабрикаты сложной формы. Полуфабрикаты под бриллианты фантазийных форм. Обдирка полуфабрикатов под бриллианты фантазийных форм на станке ШП-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ирка полуфабрикатов различной фор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ирка полуфабрикатов сложной фор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ирка полуфабрикатов под бриллианты фантазийных форм на станке ШП-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ирка полуфабрикатов  с плоскостью распиливания удлиненной фор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4 </w:t>
            </w:r>
            <w:r>
              <w:rPr>
                <w:rFonts w:eastAsia="Calibri"/>
                <w:bCs/>
                <w:sz w:val="22"/>
                <w:szCs w:val="22"/>
              </w:rPr>
              <w:t>Безвозвратные потери алмазного сырья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ри обдирке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ы безопасной и экономичной обдирки алмазного полуфабрик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отерь алмазного сырья при распиливан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уперация алмазосодержащих отходов после обди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рабочего раствора. Травление отходов рабочим раствором. Кипячение в азотной кислоте. Кипячение в концентрированной серной кислоте. Просушка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рабочего раствора и рекуперация алмазосодержащих отходов после обточ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пячение в азотной кислоте. Кипячение в концентрированной серной кислоте. Просушка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технически обоснованных норм потерь алмазного сырья при обдирк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1 ПМ 02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 с конспектом занятий, учебной литературой, средствами массовой информ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учение опыта передовых обдирщи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рядок обсчета безвозвратных потерь алмазного сырья, установленный при обдирке по заданным параметра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счет потерь алмазного сырья при обдирке и методы их снижения.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структаж по безопасности труда и организации рабочего мес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Просмотр алмазов перед обточкой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репление обрабатываемого кристалла алмаза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Центрирование обрабатываемого алмаза при обдирке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репление обрабатываемого алмаза- резц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 2 ПМ 02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хнологического оснащения для обдирки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2.01 </w:t>
            </w:r>
            <w:r>
              <w:rPr>
                <w:rFonts w:eastAsia="Calibri"/>
                <w:bCs/>
                <w:sz w:val="22"/>
                <w:szCs w:val="22"/>
              </w:rPr>
              <w:t>Технология обдирки алмазов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1. </w:t>
            </w:r>
            <w:r>
              <w:rPr>
                <w:rFonts w:eastAsia="Calibri"/>
                <w:bCs/>
                <w:sz w:val="22"/>
                <w:szCs w:val="22"/>
              </w:rPr>
              <w:t>Оборудование для обдир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ребования, предъявляемые к обдирочному ста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обдирочных станков. Виды обдирочных станков.  Пути  совершенствования конструкции обточных станков. Обдирочный  станок фирмы «Рубин» (Бельгия). Станок фирмы «Схалкенс» (Бельгия)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ок типа СОА -3 и станок СО-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данные обдирочного станка. Недостатки станка. Характеристика станк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ок ШП -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данные обдирочного станка. Недостатки станка. Характеристика станк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ление шлифовального круга для черновой обдир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ление шлифовального круга для чистовой обдир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стройка и подготовка обдирочного стан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2. </w:t>
            </w:r>
            <w:r>
              <w:rPr>
                <w:rFonts w:eastAsia="Calibri"/>
                <w:bCs/>
                <w:sz w:val="22"/>
                <w:szCs w:val="22"/>
              </w:rPr>
              <w:t>Технологические оснастки, инструменты и специальные материалы, применяемые при обдирке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хнологическая оснастка обдирщик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правки,  державки, резцедержатель, молоток, захват для оправок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нтрольно – измерительные приборы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катор ИЧ-10.  Измеритель линейных размеров «Окуляр -1». Технические характеристики прибор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обдирочного станк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бор оправок по размерам кристаллов алмаз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бор вставок к резцедержателю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2 П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</w:rPr>
              <w:t xml:space="preserve"> (при наличии, указываются задания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 с конспектом занятий, учебной литературой, средствами массовой информа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и центрирование обрабатываемого кристалла к шпинделю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плавающего патрон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ление шлифовального круга для черновой обдир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ление шлифовального круга для чистовой обдир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3 ПМ 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дирки различными способами и устранение недостатков при обдирке алмазных полуфабрикатов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2.01 </w:t>
            </w:r>
            <w:r>
              <w:rPr>
                <w:rFonts w:eastAsia="Calibri"/>
                <w:bCs/>
                <w:sz w:val="22"/>
                <w:szCs w:val="22"/>
              </w:rPr>
              <w:t>Технология обдирки алмазов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1.</w:t>
            </w:r>
            <w:r>
              <w:rPr>
                <w:rFonts w:eastAsia="Calibri"/>
                <w:bCs/>
                <w:sz w:val="22"/>
                <w:szCs w:val="22"/>
              </w:rPr>
              <w:t xml:space="preserve"> Требования к качеству полуфабрикатов после обдирки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Контроль качества обдирки</w:t>
            </w:r>
            <w:r>
              <w:rPr>
                <w:rFonts w:eastAsia="Calibri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иды брака при обдирке. Причины допуска брака при обдинрке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онтроль параметров обточенных полуфабрикатов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оверка качества промывки. Определение диаметра полуфабриката. Определение по размеру и равномерности высоты пояска. Определение соответствия полуфабриката требованиям по профилю продольного сечения. Определение качества обработки поверхности пояска. Определение качества площадки и граней. Определение высоты полуфабриката. Определение наличия на полуфабрикате фаски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онтроль качества обдирки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онтроль параметров обточенных полуфабрикатов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2.</w:t>
            </w:r>
            <w:r>
              <w:rPr>
                <w:rFonts w:eastAsia="Calibri"/>
                <w:bCs/>
                <w:sz w:val="22"/>
                <w:szCs w:val="22"/>
              </w:rPr>
              <w:t xml:space="preserve"> Устранение недостатков после обдирки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дготовка к исправлению недостатков после обдир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равление и устранение дефектов после обдирки при отсутствии правильной геометрической формы заготовки.  Наладка станка. Доводка. Устранение конусности пояска, бочкообразности профиля заготовки. Установка Т-образной опоры относительно оси заготовки. Доводк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Исправление высоты пояска. Причины возникновения. Снятие фаски со стороны площадки. Доводка или дополнительная обдирка. Подшлифовка граней.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ранение открытых дефектов на пояске и на площадке. Шлифование площадки и граней. Доводк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ранение  дефектов после обдир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3.</w:t>
            </w:r>
            <w:r>
              <w:rPr>
                <w:rFonts w:eastAsia="Calibri"/>
                <w:bCs/>
                <w:sz w:val="22"/>
                <w:szCs w:val="22"/>
              </w:rPr>
              <w:t xml:space="preserve"> Контрольно-измерительные инструменты и приборы. 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спользование при контроле качества обдирки контрольно-измерительных инструментов и прибо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чет диаметра и высоты пояска обточенной заготовк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ределение диаметра и высоты полуфабриката с помощью приспособлений для замера высоты обточенных полуфабрикатов и на основе часового индикатора ИЧ-10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ределение границ расположения незаглаженных трещин или других дефектов на пояске с помощью рундистоме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ределение качества обработки, качества площадки, наличия фаски, соответствия требованиям с помощью лупы 6-кратного увеличения, лупы 10-кратного увеличения с измерительной сетко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пределение соответствия полуфабриката требованиям по размеру и равномерности высоты пояска с помощью приспособления «Окуляр -1» с точностью до 0,01 мм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ределение высоты пояска полуфабриката с помощью приспособления для задания диаметра и высоты пояска обточ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троль и проверка качества обдирки – с использованием приспособления для замера высоты обточенных полуфабрикат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троль диаметра  заготовки – измерить диаметр полуфабриката приспособлением на основе индикатора ИЧ-10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3 ПМ</w:t>
            </w:r>
            <w:r>
              <w:rPr>
                <w:b/>
                <w:sz w:val="22"/>
                <w:szCs w:val="22"/>
              </w:rPr>
              <w:t xml:space="preserve"> 02.</w:t>
            </w:r>
            <w:r>
              <w:rPr>
                <w:i/>
                <w:sz w:val="22"/>
                <w:szCs w:val="22"/>
              </w:rPr>
              <w:t xml:space="preserve"> (при наличии, указываются задания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 с конспектом занятий, учебной литературой, средствами массовой информаци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к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рядок контроля качества обточенных заготовок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ические требования обточенных заготовок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ые параметры и размеры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ы контро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 4.  ПМ 02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лифовка алмазов 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2.01 </w:t>
            </w:r>
            <w:r>
              <w:rPr>
                <w:rFonts w:eastAsia="Calibri"/>
                <w:bCs/>
                <w:sz w:val="22"/>
                <w:szCs w:val="22"/>
              </w:rPr>
              <w:t>Технология обдирки алмазов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4.1. </w:t>
            </w:r>
            <w:r>
              <w:rPr>
                <w:rFonts w:eastAsia="Calibri"/>
                <w:bCs/>
                <w:sz w:val="22"/>
                <w:szCs w:val="22"/>
              </w:rPr>
              <w:t>Алмазы для подшлифовки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 и алмазы для подшлифов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алмазов на подшлифовк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дексы алмазного сырья и полуфабрикатов, направленных на подшлифовку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удование  и технологическая оснастка подшлифовщика алмаз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аночные станки СПША и другие модели, используемые на операции огранка. Шлифовальный диск, шаржированные алмазным микропорошком марки АСН (АСМ) 20/14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Технологические оснастки: приспособления для шлифования площадки и шлифования граней. Набор цанг и оправок. Лупа 6-кратного увеличения, угломер, измеритель «Лаверидж», индикатор часового типа с приставкой для замера высоты и базовой ширины, пинцет, отвертка, пассатиж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Лабораторные работы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Классификация алмазов на подшлифовк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ограночного диска - шаржированные алмазным микропорошком марки АСН (АСМ) 20/14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стройка приспособления по флажковому угломе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астройка приспособления по уровню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</w:t>
            </w:r>
            <w:r>
              <w:rPr>
                <w:rFonts w:eastAsia="Calibri"/>
                <w:bCs/>
              </w:rPr>
              <w:t>Алмазы для подшлифовки</w:t>
            </w:r>
            <w:r>
              <w:rPr>
                <w:bCs/>
              </w:rPr>
              <w:t>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4.2. </w:t>
            </w:r>
            <w:r>
              <w:rPr>
                <w:rFonts w:eastAsia="Calibri"/>
                <w:bCs/>
              </w:rPr>
              <w:t>Последовательность выполнения операции подшлифовки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следовательность выполнения операции подшлифовки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геометрических размеров заготовки (размеры сечения и высота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выполнения подшлифовки площад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выполнения подшлифовки гран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Лабораторная работ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шлифовка площадки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шлифовка гра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</w:t>
            </w:r>
            <w:r>
              <w:rPr>
                <w:rFonts w:eastAsia="Calibri"/>
                <w:bCs/>
              </w:rPr>
              <w:t>Последовательность выполнения операции подшлифовки</w:t>
            </w:r>
            <w:r>
              <w:rPr>
                <w:bCs/>
              </w:rPr>
              <w:t>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4.3.</w:t>
            </w:r>
            <w:r>
              <w:rPr/>
              <w:t xml:space="preserve"> Технические требования к полуфабрикатам после подшлиф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луфабрикатам после подшлифовки:</w:t>
            </w:r>
          </w:p>
          <w:p>
            <w:pPr>
              <w:pStyle w:val="Normal"/>
              <w:rPr/>
            </w:pPr>
            <w:r>
              <w:rPr/>
              <w:t xml:space="preserve">Основные параметры и размеры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4. </w:t>
            </w:r>
            <w:r>
              <w:rPr/>
              <w:t>Порядок контроля качества подшлифованных алмазных полуфабрика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контроля качества подшлифованных заготовок.</w:t>
            </w:r>
          </w:p>
          <w:p>
            <w:pPr>
              <w:pStyle w:val="Normal"/>
              <w:rPr/>
            </w:pPr>
            <w:r>
              <w:rPr/>
              <w:t>Методы контрол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при контроле качества подшлифовки контрольно-измерительных инструментов и прибор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мерение угла наклона граней верхней и нижней частей с помощью угломера. Измерение линейного размера площадки круглого бриллианта с помощью лупы 10-кратного со шкалой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повышения выхода годного при изготовлении бриллиантов круглой формы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ботка  заготовок по заданным параметрам. Сохранение максимального диаметра. Правильная организация работы при выведении отдельных пороков.  Пути повышения производительности труда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Использование при контроле качества подшлифовки контрольно-измерительных инструментов и прибор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технически обоснованных норм потерь алмазного сырья при подшлифовке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</w:t>
            </w:r>
            <w:r>
              <w:rPr/>
              <w:t>Технические требования к полуфабрикатам после подшлифовки</w:t>
            </w:r>
            <w:r>
              <w:rPr>
                <w:bCs/>
              </w:rPr>
              <w:t>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>выполнение домашних заданий по разделу 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ческий процесс раскалывания алма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иентация заготовки алмаза при подшлифовк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оизводственная практика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 – обдирк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структаж по содержанию занятий, организации рабочего места и безопасности труд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ить обдирочный станок ШП - 6 для полуавтоматической обдирки алмаз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ханический и клеевой метод обточ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работ по обдирке алмазных полуфабрикатов качественной характеристики под бриллианты круглой формы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работка поверхности рундиста: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черновой обдир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ыполнение чистовой обдирки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водочные работы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бинированная обработк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троль за процессом обдир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работ по обдирке алмазных полуфабрикатов с видами дефектов обдирки и приемы их исправл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ьзование в процессе работы контрольно-измерительного инструмента и приборо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бота с использованием при контроле качества обдирки контрольно-измерительных инструментов и приборов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работ по обдирке алмазных полуфабрикатов различной формы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 +1(к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технологического оборудования и оснастки для обработки алмазов, совмещенный с цехом №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мастерских – цех по обдир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u w:val="single"/>
        </w:rPr>
        <w:t>Технологические средства обучения и инструменты для работ по темам</w:t>
      </w:r>
      <w:r>
        <w:rPr>
          <w:bCs/>
        </w:rPr>
        <w:t xml:space="preserve">: технологические оснастки – оправки, державки, резцедержатель, молоток, захват для оправок, индикатор ИЧ -10, измеритель линейных размеров «Окуляр-1», гофта для алмазов, пассатижи, приспособление для задания диаметра и высоты пояска обточки, приспособление для замера высоты обточенных полуфабрикатов, лупы 6-кратного увеличения, лупы 10 –кратного увеличения со шкал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u w:val="single"/>
        </w:rPr>
        <w:t>Оборудование мастерской и рабочих мест мастерской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дирочные  станки ШП-6, доска классная трехсекционная, рабочий стол преподавателя, комплект столов и стульев ученический (25 посадочных мест), стол демонстрации наглядных пособий, шкаф для хранения наглядных пособий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го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593"/>
        <w:gridCol w:w="1099"/>
        <w:gridCol w:w="265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Белолюбская Т.К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«Огранка бриллианта круглой формы КР-57» методические рекомендации по П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Якутск: СМИК – Мастер – Полиграфи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Бортник О.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«Все о драгоценных камнях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Минск: Харвес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И.Н. Устинова, С.С. Ващенк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ботка КР-57» методические указ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утс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Технология обработки алмазов в бриллианты» В.И. Епифанов, А.Я. Песина, Л.В. Зыков.1987 год издательства «Высшая школа» отпечатанного Ярославским полиграфкомбинато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ранка алмазов в бриллианты» Л.М. Щербань. 2013 год Якутск, рекомендовано к изданию коллегией Госкомитета Украинской ССР по профессионально-техническому образованию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</w:rPr>
      </w:pPr>
      <w:r>
        <w:rPr>
          <w:b/>
          <w:bCs/>
        </w:rPr>
        <w:t>Интернет-ресурсы: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1088" w:leader="none"/>
        </w:tabs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говор 101/НЭБ/ 3689 о подключении к НЭБ и о предоставлении доступа к объектам НЭБ г.Москва от 25.04.2018 г. до 25.04.2023 г. («национальная электронная библиотека «- ФГБОУ «Российская государственная библиотека» РГБ.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1088" w:leader="none"/>
        </w:tabs>
        <w:spacing w:before="212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говор №79 об использовании информационной системы «Электронная библиотека Национальной библиотеки РС(Я)» в образовательной организации» от 20 апреля 2018 г. ( в течение 1 года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профессионального модуля ежегодно обновляется с учетом запросов работодателей, экономики, техники, технологий и социальной сферы в рамках, установленных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 организации образовательного процесса, в условиях реализации компетентностного подхода,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Учебная практика проводится на базе мастерской техникума концентрированно после теоретического обучения.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 </w:t>
      </w:r>
      <w:r>
        <w:rPr/>
        <w:t>По результатам практики руководителями практики от организации и от техникума формируется аттестационный лист, содержащий сведения об уровне освоения обучающимся профессиональных компетенций, а также характеристика на обучающегося по освоению профессиональных компетенций в период прохождения практики.</w:t>
      </w:r>
    </w:p>
    <w:p>
      <w:pPr>
        <w:pStyle w:val="Normal"/>
        <w:ind w:firstLine="709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53"/>
        <w:jc w:val="both"/>
        <w:rPr/>
      </w:pPr>
      <w:r>
        <w:rPr>
          <w:bCs/>
        </w:rPr>
        <w:tab/>
        <w:tab/>
        <w:t xml:space="preserve">По сложным темам разделов профессионального модуля оказывается </w:t>
      </w:r>
      <w:r>
        <w:rPr>
          <w:bCs/>
          <w:color w:val="000000"/>
        </w:rPr>
        <w:t>консультационная помощь обучающимся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53"/>
        <w:jc w:val="both"/>
        <w:rPr/>
      </w:pPr>
      <w:r>
        <w:rPr>
          <w:bCs/>
          <w:i/>
          <w:color w:val="000000"/>
        </w:rPr>
        <w:tab/>
        <w:tab/>
      </w:r>
      <w:r>
        <w:rPr>
          <w:bCs/>
          <w:color w:val="000000"/>
        </w:rPr>
        <w:t>Дисциплины, изучение которых должно предшествовать освоению данного профессионального модуля: х</w:t>
      </w:r>
      <w:r>
        <w:rPr>
          <w:bCs/>
        </w:rPr>
        <w:t>арактеристики алмазов и бриллиантов; сортировка алмазов; подшлифовка алмазов; мировой рынок и индустрия алмазов; ПМ- распиливание алмазов, огранка алмазов в бриллиан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едагогические кадры, имеющие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нженерно-педагогические кадры, имеющие профессиональную квалификацию на 1-2 разряда выше, чем предусмотрено образовательным стандартом по данной профессии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</w:t>
      </w:r>
      <w:r>
        <w:rPr>
          <w:sz w:val="28"/>
          <w:szCs w:val="28"/>
        </w:rPr>
        <w:t xml:space="preserve"> цикла, </w:t>
      </w:r>
      <w:r>
        <w:rPr/>
        <w:t>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59"/>
        <w:gridCol w:w="1133"/>
        <w:gridCol w:w="992"/>
        <w:gridCol w:w="1703"/>
        <w:gridCol w:w="1132"/>
      </w:tblGrid>
      <w:tr>
        <w:trPr>
          <w:trHeight w:val="25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дисциплины в соответствии с учебны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амилия, имя, отчество, должность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ж педагог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едения о повышении квал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2. Технология обдирки алмаза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любская Татьяна Ки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</w:t>
            </w:r>
            <w:r>
              <w:rPr>
                <w:sz w:val="16"/>
                <w:szCs w:val="16"/>
                <w:lang w:val="sah-RU"/>
              </w:rPr>
              <w:t>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ГУ Физфак 2000 технолог гранильного производ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рофсоюзов «Академия труда и социальных отношений», юрист по специальности «юриспруденция» 2010 г. г.Моск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</w:t>
            </w:r>
            <w:r>
              <w:rPr>
                <w:sz w:val="20"/>
                <w:lang w:val="sah-RU"/>
              </w:rPr>
              <w:t>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. – 3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– 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. – 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лексно – методическое обеспечение учебного процесса в период введения ФГОС НПО и СПО», г. Москва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ое проектирование контрольно-оценочные средства, ориентированных на проверку сформированных компетенций», институт  новых технологий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ьзование современных образовательных технологий при реализации ФГОС» 2013., СПб ГБОУ «Петровский колледж» г. Санкт-Петербург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ый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caps/>
          <w:sz w:val="28"/>
          <w:szCs w:val="28"/>
          <w:u w:val="single"/>
        </w:rPr>
        <w:t>ПМ.02 обдирка  алмазов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3763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фессиональные 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  Определять последовательность обдирки  алмаз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Обоснованность </w:t>
            </w:r>
            <w:r>
              <w:rPr>
                <w:lang w:val="sah-RU"/>
              </w:rPr>
              <w:t xml:space="preserve">выбора метода </w:t>
            </w:r>
            <w:r>
              <w:rPr/>
              <w:t>определения последовательности обдирки алмаза</w:t>
            </w:r>
            <w:r>
              <w:rPr>
                <w:b/>
              </w:rPr>
              <w:t>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sah-RU"/>
              </w:rPr>
              <w:t xml:space="preserve">Соответствие </w:t>
            </w:r>
            <w:r>
              <w:rPr/>
              <w:t xml:space="preserve">определений последовательности обдирки алмазов по </w:t>
            </w:r>
            <w:r>
              <w:rPr>
                <w:lang w:val="sah-RU"/>
              </w:rPr>
              <w:t>установленным технологическим условиям</w:t>
            </w:r>
            <w:bookmarkStart w:id="0" w:name="_GoBack"/>
            <w:bookmarkEnd w:id="0"/>
            <w:r>
              <w:rPr/>
              <w:t>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  <w:tab w:val="left" w:pos="3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/>
              <w:t xml:space="preserve">Рациональное распределение времени на все этапы </w:t>
            </w:r>
            <w:r>
              <w:rPr>
                <w:lang w:val="sah-RU"/>
              </w:rPr>
              <w:t>определения последовательности обдирки алмазов</w:t>
            </w:r>
            <w:r>
              <w:rPr/>
              <w:t>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практической работы во время учебной практики</w:t>
            </w:r>
            <w:r>
              <w:rPr/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Выбирать средства технологического оснащения для обдирки алмаз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6" w:leader="none"/>
              </w:tabs>
              <w:ind w:left="0" w:hanging="0"/>
              <w:jc w:val="both"/>
              <w:rPr/>
            </w:pPr>
            <w:r>
              <w:rPr/>
              <w:t>Обоснованность выбора средств технологического оснащения для обдирки алмазов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6" w:leader="none"/>
              </w:tabs>
              <w:ind w:left="0" w:hanging="0"/>
              <w:jc w:val="both"/>
              <w:rPr/>
            </w:pPr>
            <w:r>
              <w:rPr/>
              <w:t>Грамотное использование  выбора средств технологического оснащения для обдирки алмазов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6" w:leader="none"/>
              </w:tabs>
              <w:ind w:left="0" w:hanging="0"/>
              <w:jc w:val="both"/>
              <w:rPr/>
            </w:pPr>
            <w:r>
              <w:rPr/>
              <w:t>Рациональное распределение времени на все этапы выбора средств технологического оснащения для обдирки  алмазо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актической работы во время учебной прак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существлять обдирку  алмаз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1"/>
              </w:numPr>
              <w:tabs>
                <w:tab w:val="clear" w:pos="708"/>
                <w:tab w:val="left" w:pos="116" w:leader="none"/>
              </w:tabs>
              <w:spacing w:lineRule="auto" w:line="240"/>
              <w:ind w:left="0" w:right="10" w:hanging="0"/>
              <w:rPr>
                <w:bCs/>
              </w:rPr>
            </w:pPr>
            <w:r>
              <w:rPr/>
              <w:t>Обоснованность выбора методов в осуществлении обдирки алмазов;</w:t>
            </w:r>
          </w:p>
          <w:p>
            <w:pPr>
              <w:pStyle w:val="Style131"/>
              <w:widowControl/>
              <w:numPr>
                <w:ilvl w:val="0"/>
                <w:numId w:val="11"/>
              </w:numPr>
              <w:tabs>
                <w:tab w:val="clear" w:pos="708"/>
                <w:tab w:val="left" w:pos="116" w:leader="none"/>
              </w:tabs>
              <w:spacing w:lineRule="auto" w:line="240"/>
              <w:ind w:left="0" w:right="10" w:hanging="0"/>
              <w:rPr>
                <w:bCs/>
              </w:rPr>
            </w:pPr>
            <w:r>
              <w:rPr/>
              <w:t>Соответствие методов  и средств в осуществлении обдирки  алмазов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116" w:leader="none"/>
              </w:tabs>
              <w:ind w:left="0" w:hanging="0"/>
              <w:jc w:val="both"/>
              <w:rPr/>
            </w:pPr>
            <w:r>
              <w:rPr/>
              <w:t>Рациональное распределение времени на все этапы осуществления обдирки алмазо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актической работы во время учебной практики</w:t>
            </w:r>
          </w:p>
          <w:p>
            <w:pPr>
              <w:pStyle w:val="Normal"/>
              <w:rPr/>
            </w:pPr>
            <w:r>
              <w:rPr>
                <w:bCs/>
              </w:rPr>
              <w:t>-составление технологической карты во время учебной практики;</w:t>
            </w:r>
            <w:r>
              <w:rPr/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Контролировать качество обдирки различными способ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>Обоснованность выбора метода контроля качества обдирки различными способ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>Грамотное использование принятых требований для контролирования качества обдирки различными способ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  <w:tab w:val="left" w:pos="399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/>
              <w:t>Рациональное распределение времени на все этапы</w:t>
            </w:r>
            <w:r>
              <w:rPr>
                <w:rStyle w:val="FontStyle70"/>
              </w:rPr>
              <w:t xml:space="preserve"> </w:t>
            </w:r>
            <w:r>
              <w:rPr>
                <w:rStyle w:val="FontStyle70"/>
                <w:b w:val="false"/>
              </w:rPr>
              <w:t>контроля</w:t>
            </w:r>
            <w:r>
              <w:rPr>
                <w:rStyle w:val="FontStyle70"/>
              </w:rPr>
              <w:t xml:space="preserve"> </w:t>
            </w:r>
            <w:r>
              <w:rPr/>
              <w:t>качества обдирки  различными способами;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актической работы во время учебной практики</w:t>
            </w:r>
          </w:p>
          <w:p>
            <w:pPr>
              <w:pStyle w:val="Normal"/>
              <w:rPr/>
            </w:pPr>
            <w:r>
              <w:rPr>
                <w:bCs/>
              </w:rPr>
              <w:t>-составление технологической карты во время учебной практики;</w:t>
            </w:r>
            <w:r>
              <w:rPr/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Устранять недостатки при обдирке алмаз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b/>
                <w:b/>
              </w:rPr>
            </w:pPr>
            <w:r>
              <w:rPr/>
              <w:t>Обоснованность выбора метода</w:t>
            </w:r>
            <w:r>
              <w:rPr>
                <w:rStyle w:val="FontStyle70"/>
              </w:rPr>
              <w:t xml:space="preserve"> </w:t>
            </w:r>
            <w:r>
              <w:rPr>
                <w:rStyle w:val="FontStyle70"/>
                <w:b w:val="false"/>
              </w:rPr>
              <w:t>устранения недостатков при обдирке алмаз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 xml:space="preserve">Грамотное использование принятых требований </w:t>
            </w:r>
            <w:r>
              <w:rPr>
                <w:rStyle w:val="FontStyle70"/>
                <w:b w:val="false"/>
              </w:rPr>
              <w:t>при устранении недостатков обточенных алмаз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 xml:space="preserve">Соблюдение технологических условий, параметров при устранении недостатков обточенных алмаз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/>
              <w:t xml:space="preserve">Рациональное распределение времени на всех этапах </w:t>
            </w:r>
            <w:r>
              <w:rPr>
                <w:rStyle w:val="FontStyle70"/>
                <w:b w:val="false"/>
              </w:rPr>
              <w:t>устранения недостатков при обдирке алмазо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актической работы во время учебной практики</w:t>
            </w:r>
          </w:p>
          <w:p>
            <w:pPr>
              <w:pStyle w:val="Normal"/>
              <w:rPr/>
            </w:pPr>
            <w:r>
              <w:rPr>
                <w:bCs/>
              </w:rPr>
              <w:t>-составление технологической карты во время учебной практики;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3905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ОК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.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овышение готовности к осуществлению профессиональной  деятельности;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Текущий контроль: Наблюдение и оценка (результатов анкетирования) 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2. Организо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вида </w:t>
            </w:r>
            <w:r>
              <w:rPr/>
              <w:t>типовых методов и способов выполнения профессиона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FontStyle70"/>
                <w:b w:val="false"/>
              </w:rPr>
              <w:t xml:space="preserve"> </w:t>
            </w:r>
            <w:r>
              <w:rPr>
                <w:rStyle w:val="FontStyle70"/>
                <w:b w:val="false"/>
              </w:rPr>
              <w:t xml:space="preserve">Адекватная самооценка уровня и 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решения зада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Совпадение результатов самоанализа и экспертного анализа </w:t>
            </w:r>
            <w:r>
              <w:rPr>
                <w:rStyle w:val="FontStyle70"/>
                <w:b w:val="false"/>
              </w:rPr>
              <w:t xml:space="preserve">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 наблюдение;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контроль: оценка практической работы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анализа рабочей ситу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Адекватная самооценка уровня и эффективности  осуществления текущего и итогового контроля, оценка и коррекция собственной деятельности, нести ответственность за результаты своей работы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 наблюдение;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контроль: оценка практической работы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поиска, </w:t>
            </w:r>
            <w:r>
              <w:rPr/>
              <w:t>анализа  и  оценки  информации, необходимой  для  постановки  и  решения  профессиональных 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использование оптимальных, эффективных методов</w:t>
            </w:r>
            <w:r>
              <w:rPr>
                <w:bCs/>
              </w:rPr>
              <w:t xml:space="preserve"> поиска, </w:t>
            </w:r>
            <w:r>
              <w:rPr/>
              <w:t>анализа  и  оценки 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хождение необходимой информации за короткий промежуток времен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 наблюдение по итогам выполнения СРС, курсовой работы, в ходе прохождения учебной и производственной практик;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контроль: оценка отчета по производственной практике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5. Использовать информационно-коммуникационные технологии в профессиональной деятельност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выбора</w:t>
            </w:r>
            <w:r>
              <w:rPr/>
              <w:t xml:space="preserve">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: оценка защиты отчета производствен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6. Работать в команде, эффективно общаться с коллегами, руководством, клиент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содержательное взаимодействие со специалистами, коллегами в коллективе и коман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lang w:val="sah-RU"/>
              </w:rPr>
              <w:t xml:space="preserve">Готовность к работе </w:t>
            </w:r>
            <w:r>
              <w:rPr/>
              <w:t>в коллективе и команд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: наблюдение во время производственной практики, во время деловой игры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 7. Исполнять воинскую обязанность, в том числе с применением полученных профессиональных знаний (для юношей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отовность нести воинскую обязанность, применяя полученные профессиональные знания (для юношей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</w:rPr>
              <w:t>Быть готовым несению воинской обязанности, с применением полученных профессиональных знаний (для юношей)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ГАПОУ РС(Я) «Якутский промышленный техникум»            заведующая УПМ                                  Белолюбская Т.К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51"/>
    <w:basedOn w:val="Normal"/>
    <w:qFormat/>
    <w:pPr>
      <w:widowControl w:val="false"/>
      <w:spacing w:before="144" w:after="0"/>
      <w:ind w:left="101" w:hanging="0"/>
      <w:outlineLvl w:val="5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19:00Z</dcterms:created>
  <dc:creator>Погорелова</dc:creator>
  <dc:description/>
  <cp:keywords/>
  <dc:language>en-US</dc:language>
  <cp:lastModifiedBy>огранка</cp:lastModifiedBy>
  <cp:lastPrinted>2019-12-19T10:08:00Z</cp:lastPrinted>
  <dcterms:modified xsi:type="dcterms:W3CDTF">2020-09-21T03:44:00Z</dcterms:modified>
  <cp:revision>69</cp:revision>
  <dc:subject>ПМ.02. Обдирка алмазов </dc:subject>
  <dc:title>ПРОГРАММА ПРОФЕССИОНАЛЬНОГО МОДУЛЯ</dc:title>
</cp:coreProperties>
</file>