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профессионального образования, подготовки и расстановки кадров Республики Саха</w:t>
            </w:r>
            <w:r>
              <w:rPr/>
              <w:t>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Якутский промышленный техникум» им. Т.Г. Десятк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ПР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___ М.И. Филиппов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«_____» __________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АБОЧАЯ ПРОГРАММА ПРОФЕССИОНАЛЬНОГО МОДУЛЯ</w:t>
      </w:r>
    </w:p>
    <w:p>
      <w:pPr>
        <w:pStyle w:val="Normal"/>
        <w:shd w:fill="FFFFFF" w:val="clear"/>
        <w:spacing w:lineRule="exact" w:line="317" w:before="250" w:after="0"/>
        <w:ind w:left="851" w:right="288" w:firstLine="708"/>
        <w:jc w:val="center"/>
        <w:rPr/>
      </w:pPr>
      <w:r>
        <w:rPr>
          <w:b/>
          <w:bCs/>
          <w:u w:val="single"/>
        </w:rPr>
        <w:t>ПМ.01. РАСПИЛИВАНИЕ АЛМАЗОВ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программы подготовки квалифицированных </w:t>
      </w:r>
      <w:r>
        <w:rPr>
          <w:b/>
          <w:bCs/>
        </w:rPr>
        <w:t>рабочих, служащих по профессии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u w:val="single"/>
        </w:rPr>
        <w:t>29.01.28.  Огранщик алмазов в бриллианты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/>
      </w:pPr>
      <w:r>
        <w:rPr/>
        <w:t>Квалификация выпускника:</w:t>
      </w:r>
    </w:p>
    <w:p>
      <w:pPr>
        <w:pStyle w:val="Normal"/>
        <w:widowControl w:val="false"/>
        <w:suppressAutoHyphens w:val="true"/>
        <w:rPr/>
      </w:pPr>
      <w:r>
        <w:rPr/>
        <w:t>Распиловщик алмазов – 4 разряд</w:t>
      </w:r>
    </w:p>
    <w:p>
      <w:pPr>
        <w:pStyle w:val="Normal"/>
        <w:widowControl w:val="false"/>
        <w:suppressAutoHyphens w:val="true"/>
        <w:rPr/>
      </w:pPr>
      <w:r>
        <w:rPr/>
        <w:t>Обдирщик алмазов – 4 разряд</w:t>
      </w:r>
    </w:p>
    <w:p>
      <w:pPr>
        <w:pStyle w:val="Normal"/>
        <w:widowControl w:val="false"/>
        <w:suppressAutoHyphens w:val="true"/>
        <w:rPr/>
      </w:pPr>
      <w:r>
        <w:rPr/>
        <w:t>Огранщик алмазов в бриллианты –  4 разряд.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spacing w:lineRule="exact" w:line="317" w:before="250" w:after="0"/>
        <w:ind w:right="288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Якутск, 2020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Программа профессионального модуля ПМ.01. Распиливание алмазов разработана на основе Федерального государственного образовательного стандарта среднего профессионального образования по профессии 29.01.28.  Огранщик алмазов в бриллианты</w:t>
      </w:r>
      <w:r>
        <w:rPr>
          <w:bCs/>
        </w:rPr>
        <w:t>, утвержденного приказом Министерства образования и науки РФ от 02.08.2013 г. №780.</w:t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spacing w:before="245" w:after="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 РС (Я) «Якутский промышленный техникум» им. Т.Г. Десятк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Белолюбская Татьяна Кимовна, заведующая ограночной мастерской ГАПОУ РС (Я) ЯПТ имени Т.Г. Десяткина, преподаватель учебных дисциплин и профессиональных модулей по профессии 29.01.28. Огранщик алмазов в бриллиан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Cs/>
        </w:rPr>
      </w:pPr>
      <w:r>
        <w:rPr>
          <w:bCs/>
        </w:rPr>
        <w:t>РАССМОТРЕНО</w:t>
      </w:r>
    </w:p>
    <w:p>
      <w:pPr>
        <w:pStyle w:val="Normal"/>
        <w:tabs>
          <w:tab w:val="clear" w:pos="708"/>
          <w:tab w:val="left" w:pos="-284" w:leader="none"/>
        </w:tabs>
        <w:rPr>
          <w:lang w:eastAsia="en-US"/>
        </w:rPr>
      </w:pPr>
      <w:r>
        <w:rPr>
          <w:lang w:eastAsia="en-US"/>
        </w:rPr>
        <w:t>на заседании предметно-цикловой</w:t>
      </w:r>
    </w:p>
    <w:p>
      <w:pPr>
        <w:pStyle w:val="Normal"/>
        <w:tabs>
          <w:tab w:val="clear" w:pos="708"/>
          <w:tab w:val="left" w:pos="-284" w:leader="none"/>
        </w:tabs>
        <w:rPr>
          <w:lang w:eastAsia="en-US"/>
        </w:rPr>
      </w:pPr>
      <w:r>
        <w:rPr>
          <w:lang w:eastAsia="en-US"/>
        </w:rPr>
        <w:t>комиссии ювелиров и огранщиков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lang w:eastAsia="en-US"/>
        </w:rPr>
        <w:t>Протокол № ___ от ________ 2020 г.</w:t>
      </w:r>
    </w:p>
    <w:p>
      <w:pPr>
        <w:pStyle w:val="Normal"/>
        <w:tabs>
          <w:tab w:val="clear" w:pos="708"/>
          <w:tab w:val="left" w:pos="-284" w:leader="none"/>
        </w:tabs>
        <w:rPr>
          <w:lang w:eastAsia="en-US"/>
        </w:rPr>
      </w:pPr>
      <w:r>
        <w:rPr>
          <w:lang w:eastAsia="en-US"/>
        </w:rPr>
        <w:t xml:space="preserve">Председатель ПЦК </w:t>
      </w:r>
    </w:p>
    <w:p>
      <w:pPr>
        <w:pStyle w:val="Normal"/>
        <w:rPr>
          <w:bCs/>
        </w:rPr>
      </w:pPr>
      <w:r>
        <w:rPr>
          <w:lang w:eastAsia="en-US"/>
        </w:rPr>
        <w:t>________________Белолюбская Т.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 ПРОГРАММЫ ПРОФЕССИОНАЛЬНОГО МОДУЛЯ ПМ. 01. «Распиливание алмазов»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. СТРУКТУРА и содержание профессионального модуля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ПМ. 01. «Распиливание алмазов»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5. Контроль и оценка результатов освоения профессионального модуля ПМ. 01. «Распиливание алмазов»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 xml:space="preserve">ПМ. 01. Распиливание алмаз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Программа профессионального модуля является частью программы подготовки квалифицированных рабочих и служащих в соответствии с ФГОС 29.01.28.  Огранщик алмазов в бриллианты, утвержденного приказом Министерства образования и науки РФ от 2 августа 2013 г. №780 в части освоения основного вида профессиональной деятельности (ВПД): </w:t>
      </w:r>
      <w:r>
        <w:rPr>
          <w:b/>
        </w:rPr>
        <w:t xml:space="preserve">  Распиливание алмазов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. 1.1. Определять последовательность распиливания алм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. 1.2. Выбирать средства технологического оснащения для распиливания алм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. 1.3. Осуществлять распиливание алма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 1.4. Контролировать качество распиливания различными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.1.5. Устранять недостатки при распиливании алм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 xml:space="preserve">Программа профессионального модуля </w:t>
      </w:r>
      <w:r>
        <w:rPr>
          <w:lang w:val="sah-RU"/>
        </w:rPr>
        <w:t xml:space="preserve">ПМ 01. </w:t>
      </w:r>
      <w:r>
        <w:rPr>
          <w:i/>
        </w:rPr>
        <w:t>Распиливание алмазов</w:t>
      </w:r>
      <w:r>
        <w:rPr>
          <w:b/>
          <w:i/>
        </w:rPr>
        <w:t xml:space="preserve"> </w:t>
      </w:r>
      <w:r>
        <w:rPr>
          <w:color w:val="000000"/>
        </w:rPr>
        <w:t>может быть использована в профессиональной подготовке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и освоении профессии рабочего </w:t>
      </w:r>
      <w:r>
        <w:rPr>
          <w:i/>
          <w:color w:val="000000"/>
        </w:rPr>
        <w:t>29.01.28. Огранщик алмазов в бриллианты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"/>
        <w:jc w:val="both"/>
        <w:rPr>
          <w:i/>
          <w:i/>
          <w:color w:val="000000"/>
        </w:rPr>
      </w:pPr>
      <w:r>
        <w:rPr>
          <w:i/>
          <w:color w:val="000000"/>
        </w:rPr>
        <w:t>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"/>
        <w:jc w:val="both"/>
        <w:rPr>
          <w:i/>
          <w:i/>
          <w:color w:val="000000"/>
        </w:rPr>
      </w:pPr>
      <w:r>
        <w:rPr>
          <w:i/>
          <w:color w:val="000000"/>
        </w:rPr>
        <w:t>Опыт работы: гранильные заводы, должность: распиловщик алм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выполнения подготовительных работ и распиливания кристаллов алмаз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я качества распил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организовать рабочее место распилов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виды дефектов и внутренних напряжений в кристалле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технологическую последовательность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наклеивать кристалл в опр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устанавливать и ориентировать кристалл на оборудовании для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дбирать и монтировать распиловочное оборудование и технологическую оснас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качественные параметры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контролировать процесс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егулировать нагрузку алмаза на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звлекать полуфабрикат из клеящей массы и проводить его очис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тать  на распиловочных станках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ользовать приемы безопасного и экономичного распиливания алмаз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контролировать качество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льзоваться измерительным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звешивать алмазный полуфабрикат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равлять недостатки, возникающие при распиливании кристалла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>правила организации рабочего места распилов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ипы и устройство распилов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значение технологической оснас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подборки распиловочных ди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онтаж и подготовка распиловочного диска к распили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став клеящей массы и технологию наклей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лияние природных дефектов алмаза на процесс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авила ориентации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ста врезания распилов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жимы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факторы, влияющие на экономию алмаз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извлечения и очистки алмаз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ехнические требования к алмазному полуфабрикату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взвешивания алмазного полуфабриката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ы брака и его причины при распили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устранения технических недостатков возникающих в процесс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инструкции по охране труда при работе на распиловочн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 39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13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1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консультации – 1 ча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72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 производственной практики -  108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</w:rPr>
        <w:t>распиливание алмазов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оследовательность распиливания алма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редства технологического оснащения для распиливания алма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распиливание алма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качество распиливания различными способ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ранять недостатки при распиливании алма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5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 содержание профессионального модуля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</w:rPr>
        <w:t xml:space="preserve">3.1. Тематический план профессионального модуля </w:t>
      </w:r>
      <w:r>
        <w:rPr>
          <w:b/>
          <w:caps/>
          <w:u w:val="single"/>
        </w:rPr>
        <w:t>ПМ. 01 Распиливание алмазов</w:t>
      </w:r>
      <w:r>
        <w:rPr>
          <w:b/>
          <w:caps/>
        </w:rPr>
        <w:t>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 и  ПК 1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Последовательность распиливания алмазов и распиливание алм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Средства технологического оснащения для распиливания алм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 и ПК 1.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  <w:r>
              <w:rPr>
                <w:sz w:val="20"/>
                <w:szCs w:val="20"/>
              </w:rPr>
              <w:t>. Качество распиливания различными способами и устранение недостатков при распиливании алм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Сортировка алмазо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  <w:p>
            <w:pPr>
              <w:pStyle w:val="2"/>
              <w:widowControl w:val="false"/>
              <w:ind w:left="0" w:hanging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: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 </w:t>
      </w:r>
      <w:r>
        <w:rPr>
          <w:b/>
          <w:caps/>
          <w:u w:val="single"/>
        </w:rPr>
        <w:t>ПМ.01 Распиливание алмазов</w:t>
      </w:r>
      <w:r>
        <w:rPr>
          <w:b/>
          <w:caps/>
        </w:rPr>
        <w:t>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4"/>
        <w:gridCol w:w="56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 ПМ 1.</w:t>
            </w:r>
            <w:r>
              <w:rPr>
                <w:sz w:val="20"/>
                <w:szCs w:val="20"/>
              </w:rPr>
              <w:t xml:space="preserve"> Последовательность распиливания алмазов и распиливание алмазов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1 </w:t>
            </w:r>
            <w:r>
              <w:rPr>
                <w:rFonts w:eastAsia="Calibri"/>
                <w:bCs/>
                <w:sz w:val="20"/>
                <w:szCs w:val="20"/>
              </w:rPr>
              <w:t>Технология распиловки алмаз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Cs/>
                <w:sz w:val="20"/>
                <w:szCs w:val="20"/>
              </w:rPr>
              <w:t>Понятие и методы распиливания и резки алмазов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пиливание алмаз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ущность и необходимость технологического процесса распиливания. Задачи и цели распилива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тоды распиливания и резки алмаз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еханический метод распиливания. Распиливание с применением ультразвука. Резка алмаза электроэрозионным методом. Распиливание алмаза излучением ОКГ (оптических квантовых генераторов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Cs/>
                <w:sz w:val="20"/>
                <w:szCs w:val="20"/>
              </w:rPr>
              <w:t>Технология распиливания и распиливание алмазов с внешними дефектами, с включениями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ология распил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клейка кристаллов алмаза. Ориентация кристаллов алмаза. Подрез и распиливание. Промывка. Механизм разрушения алмаза при распиливании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жимы распилива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лияние характеристик абразивного инструмента. Влияние скорости вращения режущего диска. Влияние усилия прижима алмаза к режущему диску. Влияние овальности распиловочного диска. Влияние виб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ливание алмазов с внешними дефе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ов дефекта и внутренних напряжений в кристалле алмаза. Каналы травления. Отрицательные верш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пиливание алмазов с включе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ключений: включения графита первого и второго типов. Алмазные кристаллы –двойники. Двойниковые швы – микрошвы. Распиливание с включением оливина. Распиливание с включением групп хромшпинелидов. Распиливание алмазов с включением алмаз в алмаз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ливание алмазов с трещи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ещин: трещина параллельна плоскости, трещина в периферийной и центральной зонах, трещина от канала травления, диагональная трещина, вершина разбитая трещинами, трещина на кристалле, трещина на плоскости распиливания, место запиливания кристалла с трещин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кристаллов алмаза и ориентация кристаллов алм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е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ил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распил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вк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ливание кристаллов алмаза с различными дефектами – треугольными углублениями, с включениями, с трещи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ливание алмазов с включ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ливание алмазов с включением алмаз в алмаз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</w:t>
            </w:r>
            <w:r>
              <w:rPr>
                <w:rFonts w:eastAsia="Calibri"/>
                <w:bCs/>
                <w:sz w:val="20"/>
                <w:szCs w:val="20"/>
              </w:rPr>
              <w:t xml:space="preserve"> Механизация и автоматизация процесса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распиловочных станков устройствами сигнализации и автоматической остановки электродвигателя.Распиливание на лазерной установ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хему изменения усилия прижима к режущему диску по времени распили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хему распиловочного станка с устройством сигнализации окончания процесса распили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электромеханическую схему ста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4 </w:t>
            </w:r>
            <w:r>
              <w:rPr>
                <w:rFonts w:eastAsia="Calibri"/>
                <w:bCs/>
                <w:sz w:val="20"/>
                <w:szCs w:val="20"/>
              </w:rPr>
              <w:t>Безвозвратные потери алмазного сырь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 безопасного и экономичного распиливания алмазного сыр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терь алмазного сырья при распилив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счета безвозвратных потерь алмазного сырья установленный при распиловке по заданным параметрам с приведением приме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технически обоснованных норм потерь алмазного сырья при распиливан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1 ПМ. 01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/>
                <w:bCs/>
                <w:sz w:val="20"/>
                <w:szCs w:val="20"/>
              </w:rPr>
              <w:t>Изучение распиливания крупных алмазов. Исследование во время учебной практики- по исследованиям фотографировать работы и составить технологическую карту. -8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пиливание сложных, труднообрабатываемых кристаллов на лазерных установках. (конспектирование) -8 ч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показателей валютной эффективности производительности труда. (конспектирование) -8 ч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структаж по безопасности труда и организации рабочего мест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готовление клеящей массы для наклеивания кристаллов алмаза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оправок по размерам кристаллов алмаза, подготовка оправок для наклеива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клеивание размеченных кристаллов алмаза на оправ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сушивание после наклеива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становка и ориентация оправок с наклеенными кристаллами относительно диска. Закрепление оправок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 2 ПМ 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ехнологического оснащения для распиливания алмазов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1 </w:t>
            </w:r>
            <w:r>
              <w:rPr>
                <w:rFonts w:eastAsia="Calibri"/>
                <w:bCs/>
                <w:sz w:val="20"/>
                <w:szCs w:val="20"/>
              </w:rPr>
              <w:t>Технология распиловки алмазо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sz w:val="20"/>
                <w:szCs w:val="20"/>
              </w:rPr>
              <w:t>Оборудование для распили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спиловочных ста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модели ШП -2 для распиливания алм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ля распиливания алмазов фирмы «Беттонви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модели СРБ для распиливания алмаз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станок модели ШП -2 для распиливания алма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станок модели «Беттонвиль» для распиливания алма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Технологические оснастки, инструменты и специальные материалы, применяемые при распиливании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Инструменты и оснастки распиловщика. Распиловочный диск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ческие оснастки распиловщика: приспособление для шаржирования распиловочных дисков, резцедержатель с рукояткой, оправки, чашечка для алмазной пас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оправок по размерам кристаллов алм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леящей массы для наклеивания кристаллов алмаз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алмазной пасты для шаржир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2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леный лазер распиливание алмазов и формирование –презентация -8ч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азерное распиливание алмазов – презентация -8 ч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ческий комплекс лазерной обработки алмазов- реферат - 8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Контроль дисбаланса вала контрпривод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улирование натяжения приводного рем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3 ПМ 1. </w:t>
            </w:r>
            <w:r>
              <w:rPr>
                <w:sz w:val="20"/>
                <w:szCs w:val="20"/>
              </w:rPr>
              <w:t>Качество распиливания различными способами и устранение недостатков при распиливании алмазов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1 </w:t>
            </w:r>
            <w:r>
              <w:rPr>
                <w:rFonts w:eastAsia="Calibri"/>
                <w:bCs/>
                <w:sz w:val="20"/>
                <w:szCs w:val="20"/>
              </w:rPr>
              <w:t>Технология распиловки алмазо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.</w:t>
            </w:r>
            <w:r>
              <w:rPr>
                <w:rFonts w:eastAsia="Calibri"/>
                <w:bCs/>
                <w:sz w:val="20"/>
                <w:szCs w:val="20"/>
              </w:rPr>
              <w:t xml:space="preserve"> Требования к качеству полуфабрикатов после распиливания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 качества распил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ребования при распиливании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фекты, образованные при распиливании- ступеньки на площадке, вогнутые и выпуклые площадки, косые площадки, столбик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Контроль относительно линии разметки кристалла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роль за процессом распиливания относительно линии разметки кристал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блюдение требований при распиливан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анение недостатков при распиливании алмаз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онтроль за процессом распиливания относительно линии разметки кристалла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2.</w:t>
            </w:r>
            <w:r>
              <w:rPr>
                <w:rFonts w:eastAsia="Calibri"/>
                <w:bCs/>
                <w:sz w:val="20"/>
                <w:szCs w:val="20"/>
              </w:rPr>
              <w:t xml:space="preserve"> Устранение недостатков после распиливания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готовка к исправлению недостатков после распили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равление и устранение дефектов после распили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ологическая последовательность устранения дефектов, образованных при распиливан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блюдение технологических факторов: величина усилия прижима кристалла алмаза к режущему диску, скорость вращения диска, толщина диска и его вылет из фланцев шпинделя, техническое состояние станка и инструмента, ориентация алмаза относительно режущего дис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равление и устранение дефектов после распили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.</w:t>
            </w:r>
            <w:r>
              <w:rPr>
                <w:rFonts w:eastAsia="Calibri"/>
                <w:bCs/>
                <w:sz w:val="20"/>
                <w:szCs w:val="20"/>
              </w:rPr>
              <w:t xml:space="preserve"> Контрольно-измерительные инструменты и приборы.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ьзование при контроле качества распиловки контрольно-измерительных инструментов и прибор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катор часового типа с приставкой для замера высоты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ритель  «Лаверидж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упа 6-кратного увеличения, лупа 10 кратного увеличения со шкал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Контроль и проверка качества распиловки со стороны площадки – с использованием измерителя «Лаверидж» - измерить размер базовой ширины , степень удлине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онтроль высоты заготовки – измерить высоту индикатором часового типа с приставкой для замера высот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3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Обзор методов   обработки  алмазов (конспектирование  -7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контроля качества распиленных заготовок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ие требования распиленных заготовок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параметры и размер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ы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4 ПМ 1. </w:t>
            </w:r>
            <w:r>
              <w:rPr>
                <w:sz w:val="20"/>
                <w:szCs w:val="20"/>
              </w:rPr>
              <w:t>Сортировка алмазо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1 </w:t>
            </w:r>
            <w:r>
              <w:rPr>
                <w:rFonts w:eastAsia="Calibri"/>
                <w:bCs/>
                <w:sz w:val="20"/>
                <w:szCs w:val="20"/>
              </w:rPr>
              <w:t>Технология распиловки алмазо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.</w:t>
            </w:r>
            <w:r>
              <w:rPr>
                <w:rFonts w:eastAsia="Calibri"/>
                <w:bCs/>
                <w:sz w:val="20"/>
                <w:szCs w:val="20"/>
              </w:rPr>
              <w:t xml:space="preserve"> Классификация алмазного сырь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лмазы ювелирные и технические –чистые алмазы, с незначительными дефектами, с небольшими дефектами, с большими дефектам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лмазы с нацветом – бесцветные, с незначительным нацветом, с небольшим нацветом, с нацветом, цветные и коричневые. 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Технические условия на ювелирные алмазы.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Классификация алмазов в зависимости от количества, местоположения дефектов.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Категории качест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Сортировка алмазов по цве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ртировка алмазов по качеству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ртировка алмазов по цвету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2.</w:t>
            </w:r>
            <w:r>
              <w:rPr>
                <w:rFonts w:eastAsia="Calibri"/>
                <w:bCs/>
                <w:sz w:val="20"/>
                <w:szCs w:val="20"/>
              </w:rPr>
              <w:t xml:space="preserve"> Оценка стоимости алмазного сырья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на алмаз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оимость алмазного сырья с различными качественными характеристикам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оимость алмазного сырья по весовым категор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стоимости алмазного сырья по качеств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стоимости алмазного сырья по весовым категор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3.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оизводственные исследования кристаллов алмаза.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роизводственного исследования кристаллов алм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изводственного исследования кристаллов алмаз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оизводственного изучения: получение, счет и взвешивание алмазов; сортировка алмазов по форме и дефектности и технологического направления их обработ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зметка алмазов.- </w:t>
            </w:r>
            <w:r>
              <w:rPr>
                <w:sz w:val="20"/>
                <w:szCs w:val="20"/>
              </w:rPr>
              <w:t xml:space="preserve">Рекомендации по разметке алмазного сырья- разметка кристаллов алмаза правильной формы, </w:t>
            </w:r>
            <w:r>
              <w:rPr>
                <w:rFonts w:eastAsia="Calibri"/>
                <w:sz w:val="20"/>
                <w:szCs w:val="20"/>
              </w:rPr>
              <w:t>деформированных кристаллов алмаза,</w:t>
            </w:r>
            <w:r>
              <w:rPr>
                <w:sz w:val="20"/>
                <w:szCs w:val="20"/>
              </w:rPr>
              <w:t xml:space="preserve"> кристаллов алмаза с включени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, счет и взвешивание алмаз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алмазов по форме и дефектности и технологического направления их обработ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кристаллов алмаза правильной фор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4 ПМ 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bCs/>
              </w:rPr>
              <w:t>Методы выявления отличий природных ювелирных камней от их синтетических аналог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диагностики ювелирных камне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>Алмазы Яку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клейка кристаллов алмаз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сушивание после наклеива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алмазной пасты для шаржирова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рез и распиливание алмаз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 монтировка распиловочное оборудование и технологическую оснастк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ыполнение работ по распиливанию кристаллов алмаза правильной формы октаэдр и с искажением формы качественной характерис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по распиливанию кристаллов алмаза с искаженными формами качественной характерис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по распиливанию кристаллов алмаза с дефектами в периферийной и центральной зонах и внутренними дефектами в виде трещин и включен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роль за процессом распилива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ьзование в процессе работы контрольно-измерительного инструмента и приб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технологического оборудования и оснастки для обработки алмазов, совмещенный с цехом №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мастерских – распиловочный це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u w:val="single"/>
        </w:rPr>
        <w:t>Технологические средства обучения и инструменты для работ по темам</w:t>
      </w:r>
      <w:r>
        <w:rPr>
          <w:bCs/>
        </w:rPr>
        <w:t xml:space="preserve">: технологические оснастки – приспособления для шаржирования распиловочных дисков; резцедержатель для крепления алмаза при проточке распиловочных дисков; металлические чаши для приготовления алмазной пасты; шпатель для нанесения  алмазной пасты на каток; лупы 6-кратного увеличения, измеритель «Лаверидж»; индикатор часового типа с приставкой для замера высоты и базовой ширины; пинцеты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u w:val="single"/>
        </w:rPr>
        <w:t>Оборудование мастерской и рабочих мест мастерской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спиловочные станки «Беттонвиль», доска классная трехсекционная, рабочий стол преподавателя, комплект столов и стульев ученический (25 посадочных мест), стол демонстрации наглядных пособий, шкаф для хранения наглядных пособий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Федеральный закон «О драгоценных металлах и драгоценных камнях /</w:t>
      </w:r>
      <w:r>
        <w:rPr>
          <w:bCs/>
          <w:lang w:val="en-US"/>
        </w:rPr>
        <w:t>N</w:t>
      </w:r>
      <w:r>
        <w:rPr>
          <w:bCs/>
        </w:rPr>
        <w:t>41 – ФЗ (последняя редакция), 26.03.1998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bCs/>
        </w:rPr>
        <w:t>Бортник О.И. «Все о драгоценных камнях», полная энциклопедия/ Минск: Харвест, 2011. С. 296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bCs/>
        </w:rPr>
        <w:t>Л.М. Щербань, Огранка алмазов в бриллианты./ учебное пособие для средних профессионально-технических училищ/ Якутск, рекомендовано к изданию коллегией Госкомитета Украинской ССР по профессионально техническому образованию, 2001, с. 183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bCs/>
        </w:rPr>
        <w:t>Т.К. Белолюбская, «Огранка бриллианта круглой формы КР-57» / методические рекомендации по профессиональному модулю, 2013, с.30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/>
        <w:t>И.Н. Устинова, С.С. Ващенко, «Обработка КР-57»/  методические указания / Якутск, 2004, с.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И.Н. Устинова, С.С. Ващенко «Настройка приспособлений для огранки алмазов» методические указания, од Якутск, 2004 г., с.30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.И. Епифанов, А.Я. Песина, Л.В. Зыков, /«Технология обработки алмазов в бриллианты» / учебник для средн. ПТУ, 4-е изд, перераб.и доп. / Якутск: национальное книжное издательство «Бичик», 1995, с.3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aps/>
        </w:rPr>
      </w:pPr>
      <w:r>
        <w:rPr>
          <w:bCs/>
        </w:rPr>
        <w:t xml:space="preserve"> </w:t>
      </w:r>
      <w:r>
        <w:rPr>
          <w:b/>
          <w:bCs/>
        </w:rPr>
        <w:t>Интернет-ресурсы: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1088" w:leader="none"/>
        </w:tabs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говор 101/НЭБ/ 3689 о подключении к НЭБ и о предоставлении доступа к объектам НЭБ г.Москва от 25.04.2018 г. до 25.04.2023 г. («национальная электронная библиотека «- ФГБОУ «Российская государственная библиотека» РГБ.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1088" w:leader="none"/>
        </w:tabs>
        <w:spacing w:before="212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говор №79 об использовании информационной системы «Электронная библиотека Национальной библиотеки РС(Я)» в образовательной организации» от 20 апреля 2018 г. ( в течение 1 года).</w:t>
      </w:r>
    </w:p>
    <w:p>
      <w:pPr>
        <w:pStyle w:val="51"/>
        <w:tabs>
          <w:tab w:val="clear" w:pos="708"/>
          <w:tab w:val="left" w:pos="1088" w:leader="none"/>
        </w:tabs>
        <w:spacing w:before="212" w:after="0"/>
        <w:jc w:val="both"/>
        <w:rPr/>
      </w:pPr>
      <w:r>
        <w:rPr>
          <w:b w:val="false"/>
          <w:lang w:val="ru-RU"/>
        </w:rPr>
        <w:t>Режим</w:t>
      </w:r>
      <w:r>
        <w:rPr>
          <w:b w:val="false"/>
        </w:rPr>
        <w:t xml:space="preserve"> </w:t>
      </w:r>
      <w:r>
        <w:rPr>
          <w:b w:val="false"/>
          <w:lang w:val="ru-RU"/>
        </w:rPr>
        <w:t>лоступа</w:t>
      </w:r>
      <w:r>
        <w:rPr>
          <w:b w:val="false"/>
        </w:rPr>
        <w:t>:</w:t>
      </w:r>
    </w:p>
    <w:p>
      <w:pPr>
        <w:pStyle w:val="51"/>
        <w:tabs>
          <w:tab w:val="clear" w:pos="708"/>
          <w:tab w:val="left" w:pos="1088" w:leader="none"/>
        </w:tabs>
        <w:spacing w:before="212" w:after="0"/>
        <w:jc w:val="both"/>
        <w:rPr>
          <w:b w:val="false"/>
          <w:b w:val="false"/>
        </w:rPr>
      </w:pPr>
      <w:r>
        <w:rPr>
          <w:b w:val="false"/>
        </w:rPr>
        <w:t>Http://www.bejewel.ru/obrabotka_dragotsennyh_i_podeloc/ obrabotka_almazov/</w:t>
      </w:r>
    </w:p>
    <w:p>
      <w:pPr>
        <w:pStyle w:val="51"/>
        <w:tabs>
          <w:tab w:val="clear" w:pos="708"/>
          <w:tab w:val="left" w:pos="1088" w:leader="none"/>
        </w:tabs>
        <w:spacing w:before="212" w:after="0"/>
        <w:jc w:val="both"/>
        <w:rPr>
          <w:b w:val="false"/>
          <w:b w:val="false"/>
          <w:u w:val="single"/>
        </w:rPr>
      </w:pPr>
      <w:hyperlink r:id="rId7">
        <w:r>
          <w:rPr>
            <w:rStyle w:val="InternetLink"/>
            <w:b/>
          </w:rPr>
          <w:t>Http://www.st-yak.narod.ru/index2-4-1.html</w:t>
        </w:r>
      </w:hyperlink>
    </w:p>
    <w:p>
      <w:pPr>
        <w:pStyle w:val="Normal"/>
        <w:ind w:left="360" w:hanging="0"/>
        <w:rPr>
          <w:lang w:val="en-US"/>
        </w:rPr>
      </w:pPr>
      <w:hyperlink r:id="rId8">
        <w:r>
          <w:rPr>
            <w:rStyle w:val="InternetLink"/>
            <w:lang w:val="en-US"/>
          </w:rPr>
          <w:t>http://www.samotsvetymira.ru/bookinfo-v-i-epifanov/v-i-epifanov-tekhnologiya-obrabotki-almazov-v-brillianty-razdel-2.html?start=141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www.bookarchive.ru/fund-discipliny/geologija/96098-tekhnologija-obrabotki-almazov-v-brillianty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>4.3.. 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>Программа профессионального модуля ежегодно обновляется с учетом запросов работодателей, экономики, техники, технологий и социальной сферы в рамках, установленных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 организации образовательного процесса, в условиях реализации компетентностного подхода,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 организации образовательного процесса, в условиях реализации компетентностного подхода,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 проведении лабораторных занятий группа делится на под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успешного освоения профессионального модуля ПМ.01. Распиливание алмазов каждый студент обеспечивается учебно-методической литературой, тестовыми заданиями, заданиями и рекомендациями по самостоятельной рабо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модуля предполагает обязательную учебную практику. Учебную практику рекомендуется проводить рассредоточено, чередуя с теоретическими занятиями в рамках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ак будущему специалисту студенту необходимо внимательно изучать структуру гранильного завода, все виды основного и дополнительного сырья, его качественные характеристик, условия. Он должен научиться видеть производство как единую систему, направленную на получение из природного сырья качественной готовой продукции. Учебная практика проводится в учебно-производственной мастерской ЯПТ, а также на гранильных заводах «ЭПЛ –Даймонд», «ДДК», «Саха –Даймонд» базовых предприятиях для профессии 29.08.28. Огранка алмазов в бриллианты под руководством преподавателей, осуществляющих преподавание междисциплинарных курсов профессионального модул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Учебная практика – 72 часа; производственная практика – 108 часов;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53"/>
        <w:jc w:val="both"/>
        <w:rPr/>
      </w:pPr>
      <w:r>
        <w:rPr>
          <w:bCs/>
          <w:color w:val="000000"/>
        </w:rPr>
        <w:tab/>
        <w:t>Дисциплины, изучение которых должно предшествовать освоению данного профессионального модуля: х</w:t>
      </w:r>
      <w:r>
        <w:rPr>
          <w:bCs/>
        </w:rPr>
        <w:t>арактеристики алмазов и бриллиантов; сортировка алмазов; подшлифовка алмазов; мировой рынок и индустрия алмазов; ПМ-02. обдирка алмазов, огранка алмазов в бриллиа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амостоятельная учебная  работа -55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педагогические кадры, имеющие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женерно-педагогические кадры, имеющие профессиональную квалификацию на 1-2 разряда выше, чем предусмотрено образовательным стандартом по данной профессии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59"/>
        <w:gridCol w:w="1133"/>
        <w:gridCol w:w="992"/>
        <w:gridCol w:w="1703"/>
        <w:gridCol w:w="1132"/>
      </w:tblGrid>
      <w:tr>
        <w:trPr>
          <w:trHeight w:val="25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дисциплины в соответствии с учебным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амилия, имя, отчество, должность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ж педагогическ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ведения о повышении квалифик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ловия привлечения к педагогической деятельности (штатный работник, внутренний совместитель, внешний совместител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1. Технология распиливания алмаза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любская Татьяна Ким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</w:t>
            </w:r>
            <w:r>
              <w:rPr>
                <w:sz w:val="16"/>
                <w:szCs w:val="16"/>
                <w:lang w:val="sah-RU"/>
              </w:rPr>
              <w:t>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ГУ Физфак 2000 технолог гранильного производ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профсоюзов «Академия труда и социальных отношений», юрист по специальности «юриспруденция» 2010 г. г.Моск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</w:t>
            </w:r>
            <w:r>
              <w:rPr>
                <w:sz w:val="20"/>
                <w:lang w:val="sah-RU"/>
              </w:rPr>
              <w:t>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. – 3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– 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. – 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лексно – методическое обеспечение учебного процесса в период введения ФГОС НПО и СПО», г. Москва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ческое проектирование контрольно-оценочные средства, ориентированных на проверку сформированных компетенций», институт  новых технологий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ьзование современных образовательных технологий при реализации ФГОС» 2013., СПб ГБОУ «Петровский колледж» г. Санкт-Петербург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ая практи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1. Технология распиливания алм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етьяков Александр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. ПУ №16, г. Якутска 2001, огранщик алмазов в бриллианты 4 разряда, ГБОУ РС(Я) ЯИПК, 2015, мастер п/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-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-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татный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  <w:u w:val="single"/>
        </w:rPr>
        <w:t>ПМ.01 Распиливание алмазов</w:t>
      </w:r>
      <w:r>
        <w:rPr>
          <w:b/>
          <w:caps/>
        </w:rPr>
        <w:t>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3763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фессиональные  компет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 Определять последовательность распиливания алмаз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16" w:leader="none"/>
                <w:tab w:val="left" w:pos="175" w:leader="none"/>
                <w:tab w:val="left" w:pos="7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0"/>
              <w:jc w:val="both"/>
              <w:rPr/>
            </w:pPr>
            <w:r>
              <w:rPr/>
              <w:t xml:space="preserve">Обоснованность </w:t>
            </w:r>
            <w:r>
              <w:rPr>
                <w:lang w:val="sah-RU"/>
              </w:rPr>
              <w:t>выбора вида и технологической</w:t>
            </w:r>
            <w:r>
              <w:rPr/>
              <w:t xml:space="preserve"> последовательности распиливания алмаза</w:t>
            </w:r>
            <w:r>
              <w:rPr>
                <w:b/>
              </w:rPr>
              <w:t>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sah-RU"/>
              </w:rPr>
              <w:t>Соответствие вида и технологической</w:t>
            </w:r>
            <w:r>
              <w:rPr/>
              <w:t xml:space="preserve">  последовательности распиливания алмазов </w:t>
            </w:r>
            <w:r>
              <w:rPr>
                <w:lang w:val="sah-RU"/>
              </w:rPr>
              <w:t>установленным технологическим условиям</w:t>
            </w:r>
            <w:bookmarkStart w:id="0" w:name="_GoBack"/>
            <w:bookmarkEnd w:id="0"/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/>
              <w:t xml:space="preserve">Рациональное распределение времени </w:t>
            </w:r>
            <w:r>
              <w:rPr>
                <w:lang w:val="sah-RU"/>
              </w:rPr>
              <w:t>последовательность распиливания алмазов</w:t>
            </w:r>
            <w:r>
              <w:rPr/>
              <w:t>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контрольных работ по темам МДК.</w:t>
            </w:r>
          </w:p>
          <w:p>
            <w:pPr>
              <w:pStyle w:val="Normal"/>
              <w:rPr/>
            </w:pPr>
            <w:r>
              <w:rPr>
                <w:bCs/>
              </w:rPr>
              <w:t>-оценка практической работы во время учебной практики</w:t>
            </w:r>
            <w:r>
              <w:rPr/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Выбирать средства технологического оснащения для распиливания алмаз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/>
            </w:pPr>
            <w:r>
              <w:rPr/>
              <w:t>Обоснованность выбора средств технологического оснащения для распиливания алмазов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/>
            </w:pPr>
            <w:r>
              <w:rPr/>
              <w:t>Грамотное использование   средств технологического оснащения для распиливания алмазов</w:t>
            </w:r>
            <w:r>
              <w:rPr>
                <w:b/>
              </w:rPr>
              <w:t xml:space="preserve">;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 при выполнении работ учебн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Осуществлять распиливание алмаз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175" w:right="10" w:hanging="0"/>
              <w:rPr>
                <w:bCs/>
              </w:rPr>
            </w:pPr>
            <w:r>
              <w:rPr/>
              <w:t>Обоснованность выбора способа распиливания алмазов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Соответствие способа  и средств распиливания алмазов </w:t>
            </w:r>
            <w:r>
              <w:rPr>
                <w:lang w:val="sah-RU"/>
              </w:rPr>
              <w:t>установленным технологическим условиям</w:t>
            </w:r>
            <w:r>
              <w:rPr/>
              <w:t>;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/>
            </w:pPr>
            <w:r>
              <w:rPr/>
              <w:t>Рациональное распределение времени на осуществление распиливания алмазо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актической работы во время учебной практики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ое наблюдение за составлением технологической карты во время учебной практики;</w:t>
            </w:r>
            <w:r>
              <w:rPr/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Контролировать качество распиливания различными способ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>
                <w:b/>
                <w:b/>
              </w:rPr>
            </w:pPr>
            <w:r>
              <w:rPr/>
              <w:t>Обоснованность выбора метода для контроля качества распиливания различными способ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/>
            </w:pPr>
            <w:r>
              <w:rPr/>
              <w:t>Грамотное использование принятых требований для контролирования качества распиливания различными способ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/>
            </w:pPr>
            <w:r>
              <w:rPr/>
              <w:t>Рациональное распределение времени на все этапы</w:t>
            </w:r>
            <w:r>
              <w:rPr>
                <w:rStyle w:val="FontStyle70"/>
                <w:b w:val="false"/>
                <w:sz w:val="24"/>
                <w:szCs w:val="24"/>
              </w:rPr>
              <w:t xml:space="preserve"> контроля </w:t>
            </w:r>
            <w:r>
              <w:rPr/>
              <w:t>качества распиливания различными способами;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актической работы во время учебной практики</w:t>
            </w:r>
          </w:p>
          <w:p>
            <w:pPr>
              <w:pStyle w:val="Normal"/>
              <w:rPr/>
            </w:pPr>
            <w:r>
              <w:rPr>
                <w:bCs/>
              </w:rPr>
              <w:t>-защита технологической карты;</w:t>
            </w:r>
            <w:r>
              <w:rPr/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Устранять недостатки при распиливании алмаз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/>
              <w:t>Обоснованность выбора метода</w:t>
            </w:r>
            <w:r>
              <w:rPr>
                <w:rStyle w:val="FontStyle70"/>
                <w:sz w:val="24"/>
                <w:szCs w:val="24"/>
              </w:rPr>
              <w:t xml:space="preserve"> </w:t>
            </w:r>
            <w:r>
              <w:rPr>
                <w:rStyle w:val="FontStyle70"/>
                <w:b w:val="false"/>
                <w:sz w:val="24"/>
                <w:szCs w:val="24"/>
              </w:rPr>
              <w:t>устранения недостатков при распиливании алмаз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>
                <w:rStyle w:val="FontStyle7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рамотное использование метода при устранении недостатков распиленных заготовок различными способами</w:t>
            </w:r>
            <w:r>
              <w:rPr>
                <w:rStyle w:val="FontStyle70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/>
              <w:t xml:space="preserve">Соблюдение технологических условий, параметров при устранении недостатков распиленных заготовок алмаз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/>
              <w:t>Рациональное распределение времени на устранение недостатков при распиливании алмазных  заготовок</w:t>
            </w:r>
            <w:r>
              <w:rPr>
                <w:rStyle w:val="FontStyle70"/>
                <w:b w:val="false"/>
                <w:sz w:val="24"/>
                <w:szCs w:val="24"/>
              </w:rPr>
              <w:t>;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-оценка технологической карты, составленную во время учебной практики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3905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ОК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.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Адекватная самооценка процесса и результата учебной и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Осведомленность о различных аспектах своей будущей 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овышение готовности к осуществлению профессиональной  деятельности;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Текущий контроль: Наблюдение и оценка (результатов анкетирования) 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2. Организо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вида </w:t>
            </w:r>
            <w:r>
              <w:rPr/>
              <w:t>типовых методов и способов выполнения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Style w:val="FontStyle70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70"/>
                <w:b w:val="false"/>
                <w:sz w:val="24"/>
                <w:szCs w:val="24"/>
              </w:rPr>
              <w:t xml:space="preserve">Адекватная самооценка уровня и 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циональное распределение времени на все этапы решения задач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Совпадение результатов самоанализа и экспертного анализа </w:t>
            </w:r>
            <w:r>
              <w:rPr>
                <w:rStyle w:val="FontStyle70"/>
                <w:b w:val="false"/>
                <w:sz w:val="24"/>
                <w:szCs w:val="24"/>
              </w:rPr>
              <w:t xml:space="preserve">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: наблюдение;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 контроль: оценка практической работы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К.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анализа рабочей ситу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Адекватная самооценка уровня и эффективности  осуществления текущего и итогового контроля, оценка и коррекция собственной деятельности, нести ответственность за результаты своей работы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: наблюдение;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 контроль: оценка практической работы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метода поиска, </w:t>
            </w:r>
            <w:r>
              <w:rPr/>
              <w:t>анализа  и  оценки  информации, необходимой  для  постановки  и  решения  профессиональных 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рамотное использование оптимальных, эффективных методов</w:t>
            </w:r>
            <w:r>
              <w:rPr>
                <w:bCs/>
              </w:rPr>
              <w:t xml:space="preserve"> поиска, </w:t>
            </w:r>
            <w:r>
              <w:rPr/>
              <w:t>анализа  и  оценки 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хождение необходимой информации за короткий промежуток времен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: наблюдение по итогам выполнения СРС, курсовой работы, в ходе прохождения учебной и производственной практик;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 контроль: оценка отчета по производственной практике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5. Использовать информационно-коммуникационные технологии в профессиональной деятельност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выбора</w:t>
            </w:r>
            <w:r>
              <w:rPr/>
              <w:t xml:space="preserve"> 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Соответствие требованиям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Эффективное и грамотное использование информационно-коммуникационных технологий для совершенствования профессиональной деятельности;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: оценка защиты отчета производственной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6. Работать в команде, эффективно общаться с коллегами, руководством, клиент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рамотное содержательное взаимодействие со специалистами, коллегами в коллективе и команд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lang w:val="sah-RU"/>
              </w:rPr>
              <w:t xml:space="preserve">Готовность к работе </w:t>
            </w:r>
            <w:r>
              <w:rPr/>
              <w:t>в коллективе и команд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: наблюдение во время производственной практики, во время деловой игры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jc w:val="both"/>
        <w:rPr/>
      </w:pPr>
      <w:r>
        <w:rPr/>
        <w:t>заведующая УПМ  ГАПОУ РС(Я) «Якутский промышленный техникум имени Т.Г. Десяткина»                                              Белолюбская Т.К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  <w:tab/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20"/>
      <w:jc w:val="both"/>
    </w:pPr>
    <w:rPr/>
  </w:style>
  <w:style w:type="paragraph" w:styleId="51">
    <w:name w:val="Заголовок 51"/>
    <w:basedOn w:val="Normal"/>
    <w:qFormat/>
    <w:pPr>
      <w:widowControl w:val="false"/>
      <w:spacing w:before="144" w:after="0"/>
      <w:ind w:left="101" w:hanging="0"/>
      <w:outlineLvl w:val="5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st-yak.narod.ru/index2-4-1.html" TargetMode="External"/><Relationship Id="rId8" Type="http://schemas.openxmlformats.org/officeDocument/2006/relationships/hyperlink" Target="http://www.samotsvetymira.ru/bookinfo-v-i-epifanov/v-i-epifanov-tekhnologiya-obrabotki-almazov-v-brillianty-razdel-2.html?start=141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7:00Z</dcterms:created>
  <dc:creator>Admin</dc:creator>
  <dc:description/>
  <cp:keywords/>
  <dc:language>en-US</dc:language>
  <cp:lastModifiedBy>огранка</cp:lastModifiedBy>
  <cp:lastPrinted>2020-09-21T16:53:00Z</cp:lastPrinted>
  <dcterms:modified xsi:type="dcterms:W3CDTF">2020-09-22T06:39:00Z</dcterms:modified>
  <cp:revision>32</cp:revision>
  <dc:subject/>
  <dc:title>МИНИСТЕРСТВО ОБРАЗОВАНИЯ И НАУКИ</dc:title>
</cp:coreProperties>
</file>