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lang w:eastAsia="ko-KR"/>
              </w:rPr>
              <w:t>Министерство образования</w:t>
            </w:r>
            <w:r>
              <w:rPr>
                <w:rFonts w:eastAsia="Calibri"/>
                <w:spacing w:val="-1"/>
                <w:lang w:val="sah-RU" w:eastAsia="ko-KR"/>
              </w:rPr>
              <w:t xml:space="preserve"> </w:t>
            </w:r>
            <w:r>
              <w:rPr>
                <w:rFonts w:eastAsia="Calibri"/>
                <w:spacing w:val="-1"/>
                <w:lang w:eastAsia="ko-KR"/>
              </w:rPr>
              <w:t xml:space="preserve"> </w:t>
            </w:r>
            <w:r>
              <w:rPr>
                <w:rFonts w:eastAsia="Calibri"/>
                <w:spacing w:val="-1"/>
                <w:lang w:val="sah-RU" w:eastAsia="ko-KR"/>
              </w:rPr>
              <w:t>и науки</w:t>
            </w:r>
            <w:r>
              <w:rPr>
                <w:rFonts w:eastAsia="Calibri"/>
                <w:spacing w:val="-1"/>
                <w:lang w:eastAsia="ko-KR"/>
              </w:rPr>
              <w:t xml:space="preserve"> Республики Саха</w:t>
            </w:r>
            <w:r>
              <w:rPr>
                <w:rFonts w:eastAsia="Batang;바탕"/>
                <w:lang w:eastAsia="ko-KR"/>
              </w:rPr>
              <w:t xml:space="preserve"> (</w:t>
            </w:r>
            <w:r>
              <w:rPr>
                <w:rFonts w:eastAsia="Calibri"/>
                <w:lang w:eastAsia="ko-KR"/>
              </w:rPr>
              <w:t>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eastAsia="Calibri"/>
                <w:spacing w:val="-1"/>
                <w:lang w:eastAsia="ko-KR"/>
              </w:rPr>
              <w:t xml:space="preserve">Республики Саха (Якут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Calibri"/>
                <w:spacing w:val="-1"/>
                <w:lang w:eastAsia="ko-KR"/>
              </w:rPr>
              <w:t>«Якутский промышленный техникум</w:t>
            </w:r>
            <w:r>
              <w:rPr>
                <w:rFonts w:eastAsia="Calibri"/>
                <w:spacing w:val="-1"/>
                <w:lang w:val="sah-RU" w:eastAsia="ko-KR"/>
              </w:rPr>
              <w:t xml:space="preserve"> им. Т.Г. Десяткина</w:t>
            </w:r>
            <w:r>
              <w:rPr>
                <w:rFonts w:eastAsia="Calibri"/>
                <w:spacing w:val="-1"/>
                <w:lang w:eastAsia="ko-KR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lang w:eastAsia="ko-KR"/>
        </w:rPr>
        <w:t>Заместитель директора по УПР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lang w:eastAsia="ko-KR"/>
        </w:rPr>
        <w:t>_________________ М. И. Филипп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rFonts w:eastAsia="Batang;바탕"/>
          <w:b/>
          <w:lang w:eastAsia="ko-KR"/>
        </w:rPr>
        <w:t>«_____» __________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sah-RU"/>
        </w:rPr>
      </w:pPr>
      <w:r>
        <w:rPr>
          <w:b/>
          <w:caps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sah-RU"/>
        </w:rPr>
      </w:pPr>
      <w:r>
        <w:rPr>
          <w:b/>
          <w:caps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ИЗГОТОВЛЕНИЕ ВСТАВОК В ЮВЕЛИР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1"/>
          <w:sz w:val="28"/>
          <w:szCs w:val="28"/>
          <w:lang w:val="sah-RU"/>
        </w:rPr>
      </w:pPr>
      <w:r>
        <w:rPr>
          <w:b/>
          <w:bCs/>
          <w:spacing w:val="-1"/>
          <w:sz w:val="28"/>
          <w:szCs w:val="28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/>
          <w:bCs/>
          <w:sz w:val="28"/>
          <w:szCs w:val="28"/>
        </w:rPr>
        <w:t>рабочих, служащих</w:t>
      </w:r>
      <w:r>
        <w:rPr>
          <w:b/>
          <w:bCs/>
          <w:sz w:val="28"/>
          <w:szCs w:val="28"/>
          <w:lang w:val="sah-RU"/>
        </w:rPr>
        <w:t xml:space="preserve">                       </w:t>
      </w:r>
      <w:r>
        <w:rPr>
          <w:b/>
          <w:bCs/>
          <w:sz w:val="28"/>
          <w:szCs w:val="28"/>
        </w:rPr>
        <w:t xml:space="preserve"> по профессии</w:t>
      </w:r>
      <w:r>
        <w:rPr>
          <w:b/>
          <w:bCs/>
          <w:sz w:val="28"/>
          <w:szCs w:val="28"/>
          <w:lang w:val="sah-RU"/>
        </w:rPr>
        <w:t xml:space="preserve"> </w:t>
      </w:r>
      <w:r>
        <w:rPr>
          <w:b/>
          <w:bCs/>
          <w:sz w:val="28"/>
          <w:szCs w:val="28"/>
        </w:rPr>
        <w:t>54.01.02 Ювел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sah-RU"/>
        </w:rPr>
      </w:pPr>
      <w:r>
        <w:rPr>
          <w:bCs/>
          <w:lang w:val="sah-RU"/>
        </w:rPr>
      </w:r>
    </w:p>
    <w:p>
      <w:pPr>
        <w:pStyle w:val="Style29"/>
        <w:ind w:left="-142" w:hanging="0"/>
        <w:jc w:val="both"/>
        <w:rPr>
          <w:rFonts w:eastAsia="Calibri"/>
          <w:bCs/>
          <w:lang w:val="sah-RU" w:eastAsia="en-US"/>
        </w:rPr>
      </w:pPr>
      <w:r>
        <w:rPr>
          <w:rFonts w:eastAsia="Calibri"/>
          <w:bCs/>
          <w:lang w:val="sah-RU" w:eastAsia="en-US"/>
        </w:rPr>
      </w:r>
    </w:p>
    <w:p>
      <w:pPr>
        <w:pStyle w:val="Style29"/>
        <w:ind w:left="-142" w:hanging="0"/>
        <w:jc w:val="both"/>
        <w:rPr>
          <w:rFonts w:eastAsia="Calibri"/>
          <w:lang w:val="sah-RU" w:eastAsia="en-US"/>
        </w:rPr>
      </w:pPr>
      <w:r>
        <w:rPr>
          <w:rFonts w:eastAsia="Calibri"/>
          <w:lang w:val="sah-RU" w:eastAsia="en-US"/>
        </w:rPr>
      </w:r>
    </w:p>
    <w:p>
      <w:pPr>
        <w:pStyle w:val="Style29"/>
        <w:ind w:left="-142" w:hanging="0"/>
        <w:jc w:val="both"/>
        <w:rPr>
          <w:rFonts w:eastAsia="Calibri"/>
          <w:lang w:val="sah-RU" w:eastAsia="en-US"/>
        </w:rPr>
      </w:pPr>
      <w:r>
        <w:rPr>
          <w:rFonts w:eastAsia="Calibri"/>
          <w:lang w:val="sah-RU" w:eastAsia="en-US"/>
        </w:rPr>
      </w:r>
    </w:p>
    <w:p>
      <w:pPr>
        <w:pStyle w:val="Style29"/>
        <w:ind w:left="-142" w:hanging="0"/>
        <w:jc w:val="both"/>
        <w:rPr>
          <w:rFonts w:eastAsia="Calibri"/>
          <w:lang w:val="sah-RU" w:eastAsia="en-US"/>
        </w:rPr>
      </w:pPr>
      <w:r>
        <w:rPr>
          <w:rFonts w:eastAsia="Calibri"/>
          <w:lang w:val="sah-RU" w:eastAsia="en-US"/>
        </w:rPr>
      </w:r>
    </w:p>
    <w:p>
      <w:pPr>
        <w:pStyle w:val="Style29"/>
        <w:ind w:left="-142" w:hanging="0"/>
        <w:jc w:val="both"/>
        <w:rPr>
          <w:b/>
          <w:b/>
        </w:rPr>
      </w:pPr>
      <w:r>
        <w:rPr>
          <w:rFonts w:eastAsia="Calibri"/>
          <w:lang w:eastAsia="en-US"/>
        </w:rPr>
        <w:t>Программа профессионального модуля</w:t>
      </w:r>
      <w:r>
        <w:rPr>
          <w:rFonts w:eastAsia="Batang;바탕"/>
          <w:lang w:eastAsia="ko-KR"/>
        </w:rPr>
        <w:t xml:space="preserve"> </w:t>
      </w:r>
      <w:r>
        <w:rPr/>
        <w:t>ПМ.02 Изготовление вставок в ювелирные изделия</w:t>
      </w:r>
      <w:r>
        <w:rPr>
          <w:b/>
        </w:rPr>
        <w:t xml:space="preserve"> </w:t>
      </w:r>
      <w:r>
        <w:rPr>
          <w:rFonts w:eastAsia="Batang;바탕"/>
          <w:lang w:eastAsia="ko-KR"/>
        </w:rPr>
        <w:t xml:space="preserve">разработана на основе </w:t>
      </w:r>
      <w:r>
        <w:rPr/>
        <w:t>Федерального государственного образовательного стандарта среднего профессионального образования по профессии 54.01.02 Ювелир,</w:t>
      </w:r>
      <w:r>
        <w:rPr>
          <w:bCs/>
        </w:rPr>
        <w:t xml:space="preserve"> утвержденного приказом Министерства образования и науки РФ от 2 августа 2013 г. N 72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орогунова Любовь Ивановна - руководитель творческой группы по разработке ПМ, преподаватель спецдисциплин по профессии «Ювел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РАССМОТРЕНО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на заседании предметно-цикл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/>
            </w:pPr>
            <w:r>
              <w:rPr>
                <w:rFonts w:eastAsia="Batang;바탕"/>
                <w:lang w:eastAsia="en-US"/>
              </w:rPr>
              <w:t xml:space="preserve">комиссии </w:t>
            </w:r>
            <w:r>
              <w:rPr>
                <w:lang w:eastAsia="en-US"/>
              </w:rPr>
              <w:t>ювелиров и огранщиков</w:t>
            </w:r>
            <w:r>
              <w:rPr>
                <w:rFonts w:eastAsia="Batang;바탕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/>
            </w:pPr>
            <w:r>
              <w:rPr>
                <w:rFonts w:eastAsia="Batang;바탕"/>
                <w:lang w:eastAsia="en-US"/>
              </w:rPr>
              <w:t>Протокол № ___ от ________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________________Белолюбская Т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ind w:left="317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ДОБРЕНО И 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autoSpaceDE w:val="false"/>
              <w:ind w:left="317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одическим советом ГАПОУ РС (Я) ЯП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33" w:leader="none"/>
              </w:tabs>
              <w:autoSpaceDE w:val="false"/>
              <w:ind w:left="317" w:hanging="0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en-US"/>
              </w:rPr>
              <w:t>Протокол № ___ от ________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33" w:leader="none"/>
              </w:tabs>
              <w:autoSpaceDE w:val="false"/>
              <w:ind w:left="31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Председатель 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33" w:leader="none"/>
              </w:tabs>
              <w:autoSpaceDE w:val="false"/>
              <w:ind w:left="317" w:hanging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en-US"/>
              </w:rPr>
              <w:t>___________________Филиппов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b/>
          <w:b/>
          <w:caps/>
          <w:sz w:val="28"/>
          <w:szCs w:val="28"/>
          <w:u w:val="single"/>
          <w:lang w:val="sah-RU" w:eastAsia="ko-KR"/>
        </w:rPr>
      </w:pPr>
      <w:r>
        <w:rPr>
          <w:rFonts w:eastAsia="Batang;바탕"/>
          <w:b/>
          <w:caps/>
          <w:sz w:val="28"/>
          <w:szCs w:val="28"/>
          <w:u w:val="single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  <w:lang w:val="sah-RU"/>
        </w:rPr>
      </w:pPr>
      <w:r>
        <w:rPr>
          <w:b/>
          <w:caps/>
          <w:sz w:val="28"/>
          <w:szCs w:val="28"/>
          <w:u w:val="single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Изготовление вставок в ювелир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  профессиям  СПО </w:t>
      </w:r>
      <w:r>
        <w:rPr>
          <w:b/>
        </w:rPr>
        <w:t>54.01.02 Ювелир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Изготовление вставок в ювелирные изделия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>
          <w:u w:val="single"/>
        </w:rPr>
      </w:pPr>
      <w:r>
        <w:rPr/>
        <w:t>1.ПК 2.1. Анализировать характеристики материала в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/>
      </w:pPr>
      <w:r>
        <w:rPr/>
        <w:t xml:space="preserve">2.ПК 2.2. Выполнять операции огранки ювелирных встав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/>
      </w:pPr>
      <w:r>
        <w:rPr/>
        <w:t>3.ПК 2.3. Контролировать качество огр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Программа профессионального модуля может быть использована в</w:t>
      </w:r>
      <w:r>
        <w:rPr>
          <w:b/>
        </w:rPr>
        <w:t xml:space="preserve"> </w:t>
      </w:r>
      <w:r>
        <w:rPr/>
        <w:t>дополнительном профессиональном образовании и в профессиональной подготовки при освоении рабочей профессии 54.01.02 Ювел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огранок разн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лифовки ювелирных вста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материалы и последовательность обработки в зависимости от вида ювелирно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вручную ювелирные вставки из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инструменты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качество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и исправлять дефекты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и ювелирных камней, их классификацию, свойства, приме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и полудрагоценных и драгоценных, природных и синтетических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х виды, способы получения, свойства, приме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формы и типы огранок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ачеству ювелирных вст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художественной обработки полудрагоценных и драгоценных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устройство оборудования, инструментов и приспособлений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ользования каратомером , каратными и аналитическими ве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773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275</w:t>
      </w:r>
      <w:r>
        <w:rPr>
          <w:b/>
        </w:rPr>
        <w:t xml:space="preserve">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8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8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я -8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 xml:space="preserve">учебной практики-  </w:t>
      </w:r>
      <w:r>
        <w:rPr>
          <w:b/>
        </w:rPr>
        <w:t xml:space="preserve">14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производственной практики – </w:t>
      </w:r>
      <w:r>
        <w:rPr>
          <w:b/>
        </w:rPr>
        <w:t>72</w:t>
      </w:r>
      <w:r>
        <w:rPr/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ПМ.02 Изготовление вставок ювелирные изделие, в том числе профессиональными (ПК2.1-2.3) и общими (ОК1-7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характеристики материала вста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операции огранки ювелирных вставо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выполнения рабо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1. Тематический план профессионального модуля Изготовление вставок в ювелир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К 2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Ювелирные кам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-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2. Технология обработки ювелирных камней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</w:t>
            </w:r>
            <w:r>
              <w:rPr>
                <w:b/>
                <w:iCs/>
              </w:rPr>
              <w:t>4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8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498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 Изготовление вставок в ювелирные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"/>
        <w:gridCol w:w="401"/>
        <w:gridCol w:w="31"/>
        <w:gridCol w:w="100"/>
        <w:gridCol w:w="8"/>
        <w:gridCol w:w="8733"/>
        <w:gridCol w:w="1559"/>
        <w:gridCol w:w="11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02), междисциплинарных курсов (МДК02.01.) и тем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2. Ювелирные кам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. Технология изготовления ювелирных в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Свойства классификация ювелирных камн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камней.  Оптические и физические свойства ювелирных камн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ювелирных кам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группы А.  Камни группы В. Камни группы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 группам классификации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Самоцветы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рагоценных камней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рунда. Группа берилла. Группа оливина. Шпинели. Группа турмалина. Группа граната , топаз   и т 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группам камней 1.2.3.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мней по таблице Ферс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2. Цветные камни.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разновидности группы квар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группы опала. Поделочные камни и их применение .Состав поделоч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ить свойства группы  оп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ить свойства  поделочных камне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Синтетические камни</w:t>
            </w:r>
          </w:p>
        </w:tc>
        <w:tc>
          <w:tcPr>
            <w:tcW w:w="9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интетических кам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и применение </w:t>
            </w:r>
            <w:r>
              <w:rPr>
                <w:rFonts w:eastAsia="Calibri"/>
                <w:bCs/>
                <w:sz w:val="20"/>
                <w:szCs w:val="20"/>
              </w:rPr>
              <w:t>синтетических  камн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синтетических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Естественные имитации кам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ить свойства фианита,  гранатит,  синтетического изум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исходный материал для получения (рубинов, сапфи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1.4.Органические камни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рганически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рганических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ювелирно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кор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характеристику жемч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 литературой, средствами массовой информ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таблицы углов ограненных камн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таблицу единицы массы и длины, применяемы при обработке камн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углы ограненных камней в зависимости от показателя прелом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ть таблицу углы коронки и павильона драгоценных камн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драгоценных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 синтетических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лирные камни для изготовления кабошо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 инкрустац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</w:t>
            </w:r>
            <w:r>
              <w:rPr>
                <w:rFonts w:eastAsia="Calibri"/>
                <w:bCs/>
                <w:i/>
                <w:sz w:val="20"/>
                <w:szCs w:val="20"/>
              </w:rPr>
              <w:t>практика      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  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  ПМ 02. 02. Технологический процесс шлифования и полирование огранен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2.01. Технология вставок ювелир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енные кам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ы, типы огранен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. Полное отражение.  Двупреломление драгоценных камней. Пути света в кам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граночного сырья. Просмотр сырья в иммерсионных жидк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ы и пропорции камня.    Разновидности огр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озрачных камней в иммерсионных жидк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 огранки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Обработка заготовки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сырья. Распиловка  ограночного сырь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заготовки. Придание формы камня. Обдирка круглой , квадратной, прямоугольной формы. Установка делительного кольца, Установка угла под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заготовок из камней, обладающих спай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иловочные станки, инструменты и оснастки для распи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заготовки. Придание формы камня. Обдирка круглой , квадратной, прямоуголь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заготовок из камней, обладающих спай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астки для распи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Обработка камня ступенчатой формы огранки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следовательность выполнения технологических операций. Шлифование грани площадки. Оконтуривание  рундиста. 45-я оправка для шлифования грани площадки. Установка делительного кольца. Установка угла подъема. Шлифовальные круги. Алмазные круги.  Оборудование для обработки кам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ирование грани  площадки. Полировальные круги. Полировочные алмазные круги и расходные материалы для по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коронки. Установка угла подъема. Установка делительного кольца. Шлифовальные круги. Отделение камня от опр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ирование коронки. Полировальные круги. Полировочные алмазные круги и расходные материалы для по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павильона. Установка угла подъема. Установка делительного кольца. Шлифовальные кр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ирование павильона. Полировальные круги. Полировочные алмазные круги и расходные материалы для по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ограночного станка Мар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чертежи для ступенчатой формы огракни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технологическую карту для ступенчатой формы ограк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схему расположения граней (делительного кольца), установка угла под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ение шлифовальных, полировальных порошков с абразивом № 8,6,5,4,3,2,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 Бриллиантовая форма огранки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ледовательность выполнения технологических опе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гранка грани площадки. Шлифовка 45 –опра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, полирование коронки. Огранка основных граней корон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гранка верхних клиньев. Огранка граней нижних клиньев. Переклейка, оправки по размерам. Полирование корон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Шлифование, полирование павильона. Шлифование 8 основных граней. Шлифование 16 граней нижних клиньев. Пол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чертежи для бриллиантовой формы огракни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ить технологическую карту для  бриллиантовой формы огр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схему расположения граней (делительного кольца),установка угла под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Огранка овального и других фантазийных форм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ременные гранильные станки, оборудованными  делительными кольцами. Огранка овального брилли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гранка крупных камней. Изготовление крупных загот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полирование площадки крупных камней.  Полирован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угих граней. Оловянные круги. Порошок Линд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гранка мягких и хрупких камней. Изготовление заготовок .Шлифование мелких камней , не обладающих спайностью. Камни обладающие спайностью, является совпадение плоскости грани с плоскостью спайности. Полирование на твердых кругах из металла и пласт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монт и переогранк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камня, удаление царапин или сколов. Процедура ориентирования грани. Ремонт граней коронки. Изготовление алмазных пак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е работ по подготовке ограночного станка и технологической осна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е по подбору оправок, наклеичных смол и по наклеиванию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ыр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ект чертежа  по фантазийной  огра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схему расположения  гр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е по делительному коль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 литературой, средствами массовой информ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чертежи по фантазийной формы огран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лад на тему «Мозаика и инкрустация», «Флорентийская мозаик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иаграммы и последовательность огранки камн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алтовка и применение галтован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опасность труда и пожарная безопасность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 по подготовке ограночного станка и технологической оснаст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иливание сырья и процесс  обдирки искусственного камня фиани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обдирки на крупнозернистом круг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ание определенной темы и разме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дирка на мелкозернистом круг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 придать форму и размер камн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 полирование   граней павильона бриллиантовой огран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полирование граней коронки бриллиантовой огран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 полирование   граней павильона ступенчатой формы огран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полирование граней коронки ступенчатой формы огр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Подготовка камня для обработ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Меры безопасности при выполнении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Придание формы камня  на ограночном ста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ческий процесс  ступенчатой и бриллиантовой формы огр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ий процесс фантазийной формы огра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существление контроля 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/144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ювели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ограночный</w:t>
      </w:r>
      <w:r>
        <w:rPr>
          <w:color w:val="0033CC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, мебель, инвентар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 обуче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Наглядные пособ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идикт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 трехсекцио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стол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очные столы и стул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для демонстрации наглядн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для хранения наглядн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и инструмент для выполнения работ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иловочный стано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очный станок Марк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жимные устройств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авы разных размеров и формы для камн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це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6 и 10 кратны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ифовальные кр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дирочные кр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ровочные круг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35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. Синкенкес  Руководство по обработке драгоценных камней и поделочных камней. Издательство «Мир»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. Синкенкес  Единицы массы и длины, химикаты,формулы, оборудование для обработки камня. Издательство «Мир»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зивы и полирующие составы, окрашивания камня, диагно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3870" w:leader="none"/>
          <w:tab w:val="center" w:pos="467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Марченков В. И. Ювелирное дело.- М.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3870" w:leader="none"/>
          <w:tab w:val="center" w:pos="467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Новиков В. П., Павлов В. С. Ручное изготовление ювелирных украшений  – Л.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3870" w:leader="none"/>
          <w:tab w:val="center" w:pos="4677" w:leader="none"/>
        </w:tabs>
        <w:spacing w:before="0" w:after="200"/>
        <w:rPr>
          <w:sz w:val="28"/>
          <w:szCs w:val="28"/>
        </w:rPr>
      </w:pPr>
      <w:r>
        <w:rPr>
          <w:bCs/>
          <w:sz w:val="28"/>
          <w:szCs w:val="28"/>
        </w:rPr>
        <w:t>Роберт Р. Вудинг Закрепка бриллиантов. Профессиональный подход. Издательский дом «Дедал-Пресс»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3870" w:leader="none"/>
          <w:tab w:val="center" w:pos="4677" w:leader="none"/>
        </w:tabs>
        <w:spacing w:before="0" w:after="200"/>
        <w:rPr>
          <w:sz w:val="28"/>
          <w:szCs w:val="28"/>
        </w:rPr>
      </w:pPr>
      <w:r>
        <w:rPr>
          <w:bCs/>
          <w:sz w:val="28"/>
          <w:szCs w:val="28"/>
        </w:rPr>
        <w:t>Нижибицкий О. Н. Художественная обработка материалов. Учебное пособие. Политехника 2009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</w:t>
      </w:r>
    </w:p>
    <w:p>
      <w:pPr>
        <w:pStyle w:val="Normal"/>
        <w:spacing w:before="0" w:after="200"/>
        <w:ind w:left="720" w:hanging="0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jeweler.ucoz.ru/index/dizajn_juvelirnykh_izdelij/0-13</w:t>
        </w:r>
      </w:hyperlink>
    </w:p>
    <w:p>
      <w:pPr>
        <w:pStyle w:val="Normal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mages.yandex.ru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sl</w:t>
        </w:r>
      </w:hyperlink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говор 101/НЭБ/ 3689 о подключении к НЭБ и о предоставлении доступа к объектам НЭБ г.Москва от 25.04.2018г. до 25.04.2023г. («национальная электронная библиотека «ФГБОУ «Российская государственная библиотека «РГ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3. Общие требования к организации образовательного процес</w:t>
      </w:r>
      <w:r>
        <w:rPr>
          <w:b/>
          <w:sz w:val="28"/>
          <w:szCs w:val="28"/>
          <w:lang w:val="ru-RU"/>
        </w:rPr>
        <w:t>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и развития личности, достижения результатов при освоении профессионального модуля в части развития общих компетенций обучающиеся могут участвовать в развитии самоуправления, работе общественных организаций,  творческих клубов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Освоению данного профессионального модуля предшествовали следующие учебные дисциплины: основы материаловедения и  ювелирного дела,  охрана труда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оизводственным обучением и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</w:r>
      <w:r>
        <w:rPr>
          <w:b/>
          <w:caps/>
          <w:sz w:val="28"/>
          <w:szCs w:val="28"/>
          <w:lang w:val="ru-RU"/>
        </w:rPr>
        <w:t xml:space="preserve"> 02  Изготовление вставок в ювелирные изделие  </w:t>
      </w:r>
      <w:r>
        <w:rPr>
          <w:b/>
          <w:caps/>
          <w:sz w:val="28"/>
          <w:szCs w:val="28"/>
        </w:rPr>
        <w:t>(</w:t>
      </w:r>
      <w:r>
        <w:rPr>
          <w:b/>
          <w:caps/>
          <w:sz w:val="28"/>
          <w:szCs w:val="28"/>
          <w:lang w:val="ru-RU"/>
        </w:rPr>
        <w:t>Ювелир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tbl>
            <w:tblPr>
              <w:tblW w:w="2304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/>
              <w:tc>
                <w:tcPr>
                  <w:tcW w:w="230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своенные профессиональные компетенции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характеристики материала вста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ирать материалы и последовательность обработки в зависимости от вида ювелирного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ый экзамен по МДК (П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портфоли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научно-исследовательской работе</w:t>
            </w:r>
          </w:p>
          <w:p>
            <w:pPr>
              <w:pStyle w:val="Normal"/>
              <w:rPr/>
            </w:pPr>
            <w:r>
              <w:rPr>
                <w:bCs/>
              </w:rPr>
              <w:t>Итоговая оценка</w:t>
            </w:r>
            <w:r>
              <w:rPr>
                <w:bCs/>
                <w:color w:val="0033CC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ть операции огранки ювелирных вставок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батывать вручную ювелирные вставки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вид и технологическую последовательность огра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ирать инструменты приспособления по виду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раивать приспособления для огра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ирать и устанавливать ограночный дис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выполнения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обраб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и исправлять дефекты об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 планирование повышения личной профессиональной квалификаци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77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2.Организо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чей ситуации, выбор средств реализации целей и задач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ind w:hanging="26"/>
              <w:rPr/>
            </w:pPr>
            <w:r>
              <w:rPr/>
              <w:t>- распределение обязанностей и согласование позиций в совместной деятельности по решению профессионально-трудовых задач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еподаватель спецпредметов ПТ:</w:t>
      </w:r>
      <w:r>
        <w:rPr>
          <w:sz w:val="28"/>
        </w:rPr>
        <w:t>_____________</w:t>
      </w:r>
      <w:r>
        <w:rPr>
          <w:sz w:val="28"/>
          <w:u w:val="single"/>
        </w:rPr>
        <w:t xml:space="preserve">Л.И. Дорогунова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должность, место работы)                   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jeweler.ucoz.ru/index/dizajn_juvelirnykh_izdelij/0-13" TargetMode="External"/><Relationship Id="rId7" Type="http://schemas.openxmlformats.org/officeDocument/2006/relationships/hyperlink" Target="http://www.rsl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8:00Z</dcterms:created>
  <dc:creator>Admin</dc:creator>
  <dc:description/>
  <cp:keywords/>
  <dc:language>en-US</dc:language>
  <cp:lastModifiedBy>Пользователь</cp:lastModifiedBy>
  <cp:lastPrinted>2018-08-13T12:53:00Z</cp:lastPrinted>
  <dcterms:modified xsi:type="dcterms:W3CDTF">2020-12-23T01:43:00Z</dcterms:modified>
  <cp:revision>48</cp:revision>
  <dc:subject/>
  <dc:title>МИНИСТЕРСТВО ОБРАЗОВАНИЯ И НАУКИ</dc:title>
</cp:coreProperties>
</file>