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64"/>
      </w:tblGrid>
      <w:tr>
        <w:trPr>
          <w:trHeight w:val="51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>Министерство образования</w:t>
            </w:r>
            <w:r>
              <w:rPr>
                <w:rFonts w:eastAsia="Calibri"/>
                <w:spacing w:val="-1"/>
                <w:sz w:val="22"/>
                <w:szCs w:val="22"/>
                <w:lang w:val="sah-RU" w:eastAsia="ko-K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sah-RU" w:eastAsia="ko-KR"/>
              </w:rPr>
              <w:t>и науки</w:t>
            </w: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 xml:space="preserve"> Республики Саха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ko-KR"/>
              </w:rPr>
              <w:t>Якутия)</w:t>
            </w:r>
          </w:p>
        </w:tc>
      </w:tr>
      <w:tr>
        <w:trPr>
          <w:trHeight w:val="8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 xml:space="preserve">Республики Саха (Якут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>«Якутский промышленный техникум</w:t>
            </w:r>
            <w:r>
              <w:rPr>
                <w:rFonts w:eastAsia="Calibri"/>
                <w:spacing w:val="-1"/>
                <w:sz w:val="22"/>
                <w:szCs w:val="22"/>
                <w:lang w:val="sah-RU" w:eastAsia="ko-KR"/>
              </w:rPr>
              <w:t xml:space="preserve"> им. Т.Г. Десяткина</w:t>
            </w: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Заместитель директора по УР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 С.В. Иванова</w:t>
      </w:r>
    </w:p>
    <w:p>
      <w:pPr>
        <w:pStyle w:val="Normal"/>
        <w:spacing w:lineRule="auto" w:line="360"/>
        <w:jc w:val="right"/>
        <w:rPr/>
      </w:pPr>
      <w:r>
        <w:rPr>
          <w:b/>
        </w:rPr>
        <w:t>«___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. ОСНОВЫ 3D МОДЕЛИРОВАНИЯ ЭСКИЗОВ ЮВЕЛИРНЫХ ИЗДЕЛИЙ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х, служащих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4.01.02 Ювелир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валификаци</w:t>
      </w:r>
      <w:r>
        <w:rPr>
          <w:bCs/>
          <w:sz w:val="28"/>
          <w:szCs w:val="28"/>
          <w:lang w:val="sah-RU"/>
        </w:rPr>
        <w:t xml:space="preserve">и </w:t>
      </w:r>
      <w:r>
        <w:rPr>
          <w:bCs/>
          <w:sz w:val="28"/>
          <w:szCs w:val="28"/>
        </w:rPr>
        <w:t xml:space="preserve"> выпускни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sah-RU"/>
        </w:rPr>
        <w:t>ю</w:t>
      </w:r>
      <w:r>
        <w:rPr>
          <w:bCs/>
          <w:sz w:val="28"/>
          <w:szCs w:val="28"/>
        </w:rPr>
        <w:t>велир 3, 4 разряда;</w:t>
      </w:r>
    </w:p>
    <w:p>
      <w:pPr>
        <w:pStyle w:val="Normal"/>
        <w:rPr/>
      </w:pPr>
      <w:r>
        <w:rPr>
          <w:bCs/>
          <w:sz w:val="28"/>
          <w:szCs w:val="28"/>
        </w:rPr>
        <w:t>огранщик вставок для ювелирных и художественных изделий</w:t>
      </w:r>
      <w:r>
        <w:rPr>
          <w:bCs/>
          <w:sz w:val="28"/>
          <w:szCs w:val="28"/>
          <w:lang w:val="sah-RU"/>
        </w:rPr>
        <w:t xml:space="preserve"> </w:t>
      </w:r>
      <w:r>
        <w:rPr>
          <w:bCs/>
          <w:sz w:val="28"/>
          <w:szCs w:val="28"/>
        </w:rPr>
        <w:t xml:space="preserve"> 3 разряда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3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851" w:firstLine="56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ah-RU"/>
        </w:rPr>
      </w:pPr>
      <w:r>
        <w:rPr>
          <w:rFonts w:cs="Times New Roman"/>
          <w:b/>
          <w:bCs/>
          <w:sz w:val="28"/>
          <w:szCs w:val="28"/>
          <w:lang w:val="sah-RU"/>
        </w:rPr>
      </w:r>
    </w:p>
    <w:p>
      <w:pPr>
        <w:pStyle w:val="Style22"/>
        <w:ind w:left="851" w:firstLine="565"/>
        <w:jc w:val="both"/>
        <w:rPr>
          <w:lang w:val="sah-RU"/>
        </w:rPr>
      </w:pPr>
      <w:r>
        <w:rPr>
          <w:lang w:val="sah-RU"/>
        </w:rPr>
      </w:r>
    </w:p>
    <w:p>
      <w:pPr>
        <w:pStyle w:val="Style22"/>
        <w:ind w:left="851" w:firstLine="565"/>
        <w:jc w:val="both"/>
        <w:rPr>
          <w:lang w:val="sah-RU"/>
        </w:rPr>
      </w:pPr>
      <w:r>
        <w:rPr>
          <w:lang w:val="sah-RU"/>
        </w:rPr>
      </w:r>
    </w:p>
    <w:p>
      <w:pPr>
        <w:pStyle w:val="Style22"/>
        <w:ind w:left="851" w:firstLine="565"/>
        <w:jc w:val="both"/>
        <w:rPr>
          <w:lang w:val="sah-RU"/>
        </w:rPr>
      </w:pPr>
      <w:r>
        <w:rPr>
          <w:lang w:val="sah-RU"/>
        </w:rPr>
      </w:r>
    </w:p>
    <w:p>
      <w:pPr>
        <w:pStyle w:val="Style22"/>
        <w:ind w:left="0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Style22"/>
        <w:ind w:left="0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 общепрофессиональ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7. Основы 3D моделирования эскизов ювелирных изделий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54.01.02 Ювелир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2 августа 2013 г. N 722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880" w:leader="underscore"/>
        </w:tabs>
        <w:autoSpaceDE w:val="false"/>
        <w:spacing w:before="245" w:after="0"/>
        <w:ind w:firstLine="142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142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sah-RU"/>
        </w:rPr>
      </w:pPr>
      <w:r>
        <w:rPr/>
        <w:t>Чямпин</w:t>
        <w:tab/>
        <w:t xml:space="preserve"> Евгений Павлович</w:t>
      </w:r>
      <w:r>
        <w:rPr>
          <w:lang w:val="sah-RU"/>
        </w:rPr>
        <w:t>, преподаватель учебных дисциплин общепрофессионального цикла по профессии 54.01.02 Ювели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bCs/>
                <w:lang w:eastAsia="ko-KR"/>
              </w:rPr>
              <w:t xml:space="preserve">РАССМОТРЕНО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на заседании предметно-цикл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 xml:space="preserve">комиссии </w:t>
            </w:r>
            <w:r>
              <w:rPr>
                <w:lang w:eastAsia="en-US"/>
              </w:rPr>
              <w:t>ювелиров и огранщиков</w:t>
            </w:r>
            <w:r>
              <w:rPr>
                <w:rFonts w:eastAsia="Batang;바탕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>Протокол № ___ от 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________________Белолюбская Т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suppressAutoHyphens w:val="true"/>
              <w:autoSpaceDE w:val="false"/>
              <w:ind w:firstLine="14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ДОБРЕНО И 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76" w:leader="none"/>
                <w:tab w:val="left" w:pos="317" w:leader="none"/>
              </w:tabs>
              <w:suppressAutoHyphens w:val="true"/>
              <w:autoSpaceDE w:val="false"/>
              <w:ind w:firstLine="14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одическим советом ГАПОУ РС (Я) ЯП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en-US"/>
              </w:rPr>
              <w:t>Протокол № ___ от 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Председатель 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en-US"/>
              </w:rPr>
              <w:t>___________________Филиппов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ОП.07. Основы 3D моделирования эскизов ювелир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Программа  учебной дисциплины является частью программы </w:t>
      </w:r>
      <w:r>
        <w:rPr>
          <w:bCs/>
          <w:spacing w:val="-1"/>
        </w:rPr>
        <w:t xml:space="preserve">подготовки квалифицированных </w:t>
      </w:r>
      <w:r>
        <w:rPr>
          <w:bCs/>
        </w:rPr>
        <w:t>рабочих, служащих</w:t>
      </w:r>
      <w:r>
        <w:rPr/>
        <w:t xml:space="preserve"> по профессии 54.01.02 Ювелир 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: ювелир, ювелир-модельщик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sah-RU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 за счёт вариативной части</w:t>
      </w:r>
      <w:r>
        <w:rPr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рисовать графические эскизы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канировать и обрабатывать на компьютере созданные эскизы и набро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кать, анализировать, собирать и хранить информацию необходимую для выполнения учебн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создавать трехмерные модели ювелирных изделий средствами редактора </w:t>
      </w:r>
      <w:r>
        <w:rPr>
          <w:lang w:val="en-US"/>
        </w:rPr>
        <w:t>Blender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проводить визуализацию моделей ювелирных изделий средствами редактора </w:t>
      </w:r>
      <w:r>
        <w:rPr>
          <w:lang w:val="en-US"/>
        </w:rPr>
        <w:t>Blender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проектирования моделей на бума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собенности использования программных средств и инструментов редактора </w:t>
      </w:r>
      <w:r>
        <w:rPr>
          <w:lang w:val="en-US"/>
        </w:rPr>
        <w:t>Blender</w:t>
      </w:r>
      <w:r>
        <w:rPr/>
        <w:t xml:space="preserve">  при создании трехмерных моделей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собенности визуализации и вывода изображений моделей ювелирных изделий в тоне, цвете, текстуре, с тенями и бликами имитации естественного и искусственного освещения средствами  редактора </w:t>
      </w:r>
      <w:r>
        <w:rPr>
          <w:lang w:val="en-US"/>
        </w:rPr>
        <w:t>Blender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построения при помощи инструментов и заданных элементов конструкций ювелирных изделий сложной конфигу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50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0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/>
        <w:t>самостоятельной работы обучающегося 49 час</w:t>
      </w:r>
      <w:r>
        <w:rPr>
          <w:lang w:val="sah-RU"/>
        </w:rPr>
        <w:t>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>
          <w:lang w:val="sah-RU"/>
        </w:rPr>
        <w:t xml:space="preserve">консультации 1 </w:t>
      </w:r>
      <w:r>
        <w:rPr/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амостоятельная подготовка докладов по тема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Итоговая аттестация - </w:t>
            </w:r>
            <w:r>
              <w:rPr>
                <w:i/>
                <w:iCs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2. Тематический план и содержание учебной дисциплины «Основы 3D моделирования эскизов ювелирных изделий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9"/>
        <w:gridCol w:w="8501"/>
        <w:gridCol w:w="1559"/>
        <w:gridCol w:w="1276"/>
      </w:tblGrid>
      <w:tr>
        <w:trPr>
          <w:trHeight w:val="6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28" w:hRule="exac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>
                <w:b/>
                <w:bCs/>
                <w:color w:val="000000"/>
              </w:rPr>
              <w:t>Раздел 1. Трехмер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6</w:t>
            </w:r>
          </w:p>
        </w:tc>
      </w:tr>
      <w:tr>
        <w:trPr>
          <w:trHeight w:val="64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1.1. Введение. Основы трехмерного моделирования средствами редактора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b/>
                <w:bCs/>
                <w:color w:val="000000"/>
              </w:rPr>
              <w:t xml:space="preserve">1. Введение. Основы трехмерного моделирования средствами редактора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color w:val="000000"/>
              </w:rPr>
              <w:t>История возникновения и становления трехм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color w:val="000000"/>
              </w:rPr>
              <w:t>Роль трехмерного моделирования в современном производстве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 xml:space="preserve">Знакомство с интерфейсом редактора </w:t>
            </w:r>
            <w:r>
              <w:rPr>
                <w:lang w:val="en-US"/>
              </w:rPr>
              <w:t>Blender</w:t>
            </w:r>
            <w:r>
              <w:rPr/>
              <w:t>. Общие н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Создание, сохранение и импорт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 xml:space="preserve">Ориентация в трехмерном пространстве редактора </w:t>
            </w:r>
            <w:r>
              <w:rPr>
                <w:lang w:val="en-US"/>
              </w:rPr>
              <w:t>Blender</w:t>
            </w:r>
            <w:r>
              <w:rPr/>
              <w:t>, виды про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Инструменты и средства создания объектов, типы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 xml:space="preserve">Поиск и сбор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Анализ собра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 xml:space="preserve">Начало работы в редакторе </w:t>
            </w:r>
            <w:r>
              <w:rPr>
                <w:lang w:val="en-US"/>
              </w:rPr>
              <w:t>B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Создание нового проекта, способы его сохранения, варианты открытия и импорта гото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Способы ориентации в трехмерном пространстве, смена видов проекций, переключение между окнами проекций, их создание, группирование и редак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Знакомство с инструментами создания трехмерных и двумерных объектов, графических прими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ыступления по темам:</w:t>
            </w:r>
          </w:p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в современном отечественном производстве ювелирных изделий</w:t>
            </w:r>
          </w:p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и применения трехмерной графи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01"/>
        <w:gridCol w:w="8551"/>
        <w:gridCol w:w="1563"/>
        <w:gridCol w:w="1279"/>
      </w:tblGrid>
      <w:tr>
        <w:trPr>
          <w:trHeight w:val="35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>Тема 1.2. Креативность и творческий подход к решению художественных задач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b/>
                <w:bCs/>
                <w:color w:val="000000"/>
              </w:rPr>
              <w:t>2.  Креативность и творческий подход к решению художестве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>Значимость творческого подхода к решению художественных и производственных зад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1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>Методики развития креативности.  Яркие примеры креативности в истории человечества и современном ми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 xml:space="preserve">Тест на креативность Торренса.  Расшифровка и анализ результатов тест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5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>Метод кейсов. Подготовка  кейса с ювелирной выставкой-ярмаркой, распределенными ролями и обозначенными задачами.  Проведение кейса. Подведение ито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4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/>
            </w:pPr>
            <w:r>
              <w:rPr>
                <w:b/>
              </w:rPr>
              <w:t>Подготовка выступления по темам:</w:t>
            </w:r>
          </w:p>
          <w:p>
            <w:pPr>
              <w:pStyle w:val="Normal"/>
              <w:ind w:left="146" w:hanging="0"/>
              <w:rPr/>
            </w:pPr>
            <w:r>
              <w:rPr/>
              <w:t xml:space="preserve">Примеры креативности в </w:t>
            </w:r>
            <w:r>
              <w:rPr>
                <w:color w:val="000000"/>
              </w:rPr>
              <w:t>современном отечественном ювелирном искусстве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Творческие способности и методы их развития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плайновое и полигональное модел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27" w:hRule="exac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>Тема 2.1. Создание и редактирование объектов методом сплайнового моделирования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5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b/>
                <w:bCs/>
                <w:color w:val="000000"/>
              </w:rPr>
              <w:t>1.   Создание и редактирование объектов методом сплайнового модел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плайновые примитивы. Кривые и поверхности. Настройки текста. Трехмерный текст.  Деформация текста с помощью кривой.  Выдавливание вдоль пути.  Ширина и форма объекта с помощью кривой. Деформация объекта с помощью криво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4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, деформация и редактирование сплайновых примитивов и поверх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, деформация и редактирование модели сосуда (кружка, бокал, бутыл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, деформация и редактирование трехмерного тек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7" w:hanging="0"/>
              <w:rPr/>
            </w:pPr>
            <w:r>
              <w:rPr>
                <w:b/>
                <w:color w:val="000000"/>
              </w:rPr>
              <w:t>Контрольная работа № 1.</w:t>
            </w:r>
            <w:r>
              <w:rPr>
                <w:color w:val="000000"/>
              </w:rPr>
              <w:t xml:space="preserve"> Создание объемной шрифтовой композиции на свободну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4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Подготовка выступления по темам:</w:t>
            </w:r>
          </w:p>
          <w:p>
            <w:pPr>
              <w:pStyle w:val="Normal"/>
              <w:ind w:left="131" w:hanging="0"/>
              <w:rPr/>
            </w:pPr>
            <w:r>
              <w:rPr/>
              <w:t>Эффективность применения сплайнового моделирования</w:t>
            </w:r>
          </w:p>
          <w:p>
            <w:pPr>
              <w:pStyle w:val="Normal"/>
              <w:ind w:left="131" w:hanging="0"/>
              <w:rPr/>
            </w:pPr>
            <w:r>
              <w:rPr/>
              <w:t>Сферы эффективного использования  сплайнового моделир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3"/>
        <w:gridCol w:w="8537"/>
        <w:gridCol w:w="1559"/>
        <w:gridCol w:w="1276"/>
      </w:tblGrid>
      <w:tr>
        <w:trPr>
          <w:trHeight w:val="662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  <w:r>
              <w:rPr>
                <w:b/>
                <w:bCs/>
                <w:color w:val="000000"/>
              </w:rPr>
              <w:t>Создание и редактирование объектов методом полигонального моделирова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1.Восковые модели по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Понятие полигонального моделирования. Вершины, грани и плоскости. Работа с основными меш-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Редактирование вершин, граней и плоскостей меш-объектов. Объединение и разделение, булевы операции, выдавливание, вращение и сгла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Создание геометрических примитивов, их редактирование, групп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Объединение меш-объектов в сложные геометрические структуры. Применение буле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Моделирование предмета мебели (кресло, стул, ст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4" w:hanging="0"/>
              <w:rPr/>
            </w:pPr>
            <w:r>
              <w:rPr>
                <w:b/>
                <w:color w:val="000000"/>
              </w:rPr>
              <w:t>Контрольная работа № 2.</w:t>
            </w:r>
            <w:r>
              <w:rPr>
                <w:color w:val="000000"/>
              </w:rPr>
              <w:t xml:space="preserve"> Создание модели предмета мебели </w:t>
            </w:r>
            <w:r>
              <w:rPr/>
              <w:t xml:space="preserve">(кресло, стул, стол) </w:t>
            </w:r>
            <w:r>
              <w:rPr>
                <w:bCs/>
                <w:color w:val="000000"/>
              </w:rPr>
              <w:t xml:space="preserve">методом сплайнового моделирования и </w:t>
            </w:r>
            <w:r>
              <w:rPr/>
              <w:t>модели сосуда (кружка, бокал, бутылка) методом сплайнового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Подготовка выступления по темам:</w:t>
            </w:r>
          </w:p>
          <w:p>
            <w:pPr>
              <w:pStyle w:val="Normal"/>
              <w:ind w:left="131" w:hanging="0"/>
              <w:rPr/>
            </w:pPr>
            <w:r>
              <w:rPr/>
              <w:t>Эффективность применения полигонального моделирования</w:t>
            </w:r>
          </w:p>
          <w:p>
            <w:pPr>
              <w:pStyle w:val="Normal"/>
              <w:ind w:left="135" w:hanging="0"/>
              <w:rPr/>
            </w:pPr>
            <w:r>
              <w:rPr/>
              <w:t>Сферы эффективного использования  полигонального моделирования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ема 2.3. Модификаторы объектов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1. Модификатор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4" w:hanging="0"/>
              <w:rPr/>
            </w:pPr>
            <w:r>
              <w:rPr/>
              <w:t xml:space="preserve">Модификаторы объектов редактора </w:t>
            </w:r>
            <w:r>
              <w:rPr>
                <w:lang w:val="en-US"/>
              </w:rPr>
              <w:t>Blender</w:t>
            </w:r>
            <w:r>
              <w:rPr/>
              <w:t>. Подразделение поверхности. Кручение. Симметричное моделирование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Средство Скульптур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00"/>
        <w:gridCol w:w="8"/>
        <w:gridCol w:w="8516"/>
        <w:gridCol w:w="1567"/>
        <w:gridCol w:w="1276"/>
      </w:tblGrid>
      <w:tr>
        <w:trPr>
          <w:trHeight w:val="42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76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color w:val="000000"/>
              </w:rPr>
            </w:pPr>
            <w:r>
              <w:rPr>
                <w:color w:val="000000"/>
              </w:rPr>
              <w:t>Эскизирование. Поиск растительного мотива или анималистического сю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color w:val="000000"/>
              </w:rPr>
            </w:pPr>
            <w:r>
              <w:rPr>
                <w:color w:val="000000"/>
              </w:rPr>
              <w:t xml:space="preserve">Сканирование и применение эскиза для моделирования мужского кольца (печатк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9" w:hanging="0"/>
              <w:rPr/>
            </w:pPr>
            <w:r>
              <w:rPr/>
              <w:t>Моделирование мужского кольца (печ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9" w:hanging="0"/>
              <w:rPr/>
            </w:pPr>
            <w:r>
              <w:rPr/>
              <w:t>Создание узора на мужском кольце методом скульпту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>
                <w:b/>
                <w:color w:val="000000"/>
              </w:rPr>
              <w:t>Контрольная работа № 3.</w:t>
            </w:r>
            <w:r>
              <w:rPr>
                <w:color w:val="000000"/>
              </w:rPr>
              <w:t xml:space="preserve"> Создание модели мужского кольца (печатки) с объемным узором в виде растительного мотива или анималистического сю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ыступления по темам:</w:t>
            </w:r>
          </w:p>
          <w:p>
            <w:pPr>
              <w:pStyle w:val="Normal"/>
              <w:ind w:left="127" w:hanging="0"/>
              <w:rPr/>
            </w:pPr>
            <w:r>
              <w:rPr/>
              <w:t>Растительный орнамент в якутской художественной традиции</w:t>
            </w:r>
          </w:p>
          <w:p>
            <w:pPr>
              <w:pStyle w:val="Normal"/>
              <w:ind w:left="127" w:hanging="0"/>
              <w:rPr/>
            </w:pPr>
            <w:r>
              <w:rPr/>
              <w:t>Анималистический сюжет в работах современных всемирно известных мастеров ювелиров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7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Текстурирование и материа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41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3.1. Создание и назначение материалов и текстур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 xml:space="preserve">Создание и назначение материалов и текстур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 xml:space="preserve">Основные настройки материалов. Диффузия. Зеркальное отражение.  Применение Материал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59" w:right="-159" w:hanging="0"/>
              <w:rPr/>
            </w:pPr>
            <w:r>
              <w:rPr/>
              <w:t xml:space="preserve">Основные настройки текстур. Использование Jpeg изображения в качестве текст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59" w:right="-159" w:hanging="0"/>
              <w:rPr>
                <w:color w:val="000000"/>
              </w:rPr>
            </w:pPr>
            <w:r>
              <w:rPr/>
              <w:t>Карты смещения. Карты окружающей среды. UV-редактор и выбор гр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>Применение стандартных материалов наобъектах. Создание эффекта зеркаль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>Текстурирование объектов фотоизображениями. Создание фонов, пейзажных задников, деревянных и металлических поверхностей 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>Создание композиции натюрморта из фотореалистичных материальных и текстурированнных объектов повседневного обихода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2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>
                <w:color w:val="000000"/>
              </w:rPr>
            </w:pPr>
            <w:r>
              <w:rPr>
                <w:color w:val="000000"/>
              </w:rPr>
              <w:t>Использование текстурных плагинов. Текстурирование объектов золотом, серебром, хромо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right="-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Подготовка  индивидуального проектного задания :</w:t>
            </w:r>
          </w:p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 женского кулона со вставками из драгоценных кам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>Тема 3.2. Модель женского кулона со вставками из драгоценных камней. Назначение материалов металлов и камней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91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1. Модель женского кулона со вставками из драгоценных камней. Назначение материалов металлов и кам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 xml:space="preserve">Моделирование на основе эскизов </w:t>
            </w:r>
            <w:r>
              <w:rPr>
                <w:bCs/>
                <w:color w:val="000000"/>
              </w:rPr>
              <w:t xml:space="preserve">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Детальные настройки материалов драгоценных металлов и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/>
            </w:pPr>
            <w:r>
              <w:rPr/>
              <w:t>Назначение текстур и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Применение настроек и расширенных функций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/>
            </w:pPr>
            <w:r>
              <w:rPr/>
              <w:t>Использование текстурных плаг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/>
            </w:pPr>
            <w:r>
              <w:rPr/>
              <w:t>Применение настроек и расширенных функций текс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.  </w:t>
            </w:r>
            <w:r>
              <w:rPr/>
              <w:t xml:space="preserve"> Создание модели на основе  эскизов </w:t>
            </w:r>
            <w:r>
              <w:rPr>
                <w:bCs/>
                <w:color w:val="000000"/>
              </w:rPr>
              <w:t xml:space="preserve">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6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Подготовка индивидуального проектного задания:</w:t>
            </w:r>
          </w:p>
          <w:p>
            <w:pPr>
              <w:pStyle w:val="Normal"/>
              <w:ind w:left="141" w:hanging="0"/>
              <w:rPr/>
            </w:pPr>
            <w:r>
              <w:rPr>
                <w:bCs/>
                <w:color w:val="000000"/>
              </w:rPr>
              <w:t>эскиз женских серёг на тему «Индивидуальность и творчеств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37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Освещение, камеры и анимац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48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4.1. Освещение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b/>
                <w:bCs/>
                <w:color w:val="000000"/>
              </w:rPr>
              <w:t xml:space="preserve">1. Освещение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Типы источников света. Тени методом трассировки луча.  Теневой бу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Зеркальное отражение и прозрачность. Объемное освещение.  Параметры настройки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 сцены с пятью объектами и тремя источникам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3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Освещение  натюрморта из фотореалистичных материальных и текстурированнных объектов повседневного обихода студента. Работа над естественными эффектами прозрачности и свето-тоновыми отно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Освещение сцены с моделью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6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Подготовка индивидуального проектного задания:</w:t>
            </w:r>
          </w:p>
          <w:p>
            <w:pPr>
              <w:pStyle w:val="Normal"/>
              <w:ind w:left="141" w:hanging="0"/>
              <w:rPr/>
            </w:pPr>
            <w:r>
              <w:rPr>
                <w:bCs/>
                <w:color w:val="000000"/>
              </w:rPr>
              <w:t>эскиз деткой диадемы на тему «Путь предк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"/>
        <w:gridCol w:w="8534"/>
        <w:gridCol w:w="1559"/>
        <w:gridCol w:w="1276"/>
      </w:tblGrid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4.2. Камеры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2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/>
            </w:pPr>
            <w:r>
              <w:rPr>
                <w:b/>
                <w:bCs/>
                <w:color w:val="000000"/>
              </w:rPr>
              <w:t xml:space="preserve">1. Камеры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Типы камер. Опции и настройки кам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Средство слежение ка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4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Применение трех камер с различными настройками на сцене с  пятью объектами и тремя источникам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6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Создание серии снимков освещенного  натюрморта из фотореалистичных материальных и текстурированнных объектов повседневного обихода студента. Работа над убедительностью выбранных ра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Создание серии снимков  освещенной сцены с моделью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ыступления по темам:</w:t>
            </w:r>
          </w:p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Виртуальные камеры трехмерных редакторов: история возникновения</w:t>
            </w:r>
          </w:p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4.3. Анимация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/>
            </w:pPr>
            <w:r>
              <w:rPr>
                <w:b/>
                <w:bCs/>
                <w:color w:val="000000"/>
              </w:rPr>
              <w:t xml:space="preserve">1. Анимация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1" w:hanging="0"/>
              <w:rPr/>
            </w:pPr>
            <w:r>
              <w:rPr/>
              <w:t xml:space="preserve">Ключевые кадры. Абсолютные и относительные ключи вершин.  Анимация вдоль пути. Основные инстру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Анимация без деформации объектов.  Анимация с деформацией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Анимирование материалов, источников света и настроек ок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Анимирование сцены с  пятью объектами и тремя источникам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Анимирование объектов освещенного  натюрморта из фотореалистичных материальных и текстурированнных объектов повседневного обихода студ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rPr/>
            </w:pPr>
            <w:r>
              <w:rPr/>
              <w:t>Анимирование камеры в  освещенной сцене с моделью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83"/>
        <w:gridCol w:w="8547"/>
        <w:gridCol w:w="1559"/>
        <w:gridCol w:w="1276"/>
      </w:tblGrid>
      <w:tr>
        <w:trPr>
          <w:trHeight w:val="56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изуализация</w:t>
            </w:r>
          </w:p>
        </w:tc>
      </w:tr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5.1. </w:t>
            </w:r>
            <w:r>
              <w:rPr>
                <w:b/>
              </w:rPr>
              <w:t xml:space="preserve"> Визуализация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64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</w:rPr>
              <w:t xml:space="preserve"> Визуализация в редакторе </w:t>
            </w:r>
            <w:r>
              <w:rPr>
                <w:b/>
                <w:lang w:val="en-US"/>
              </w:rPr>
              <w:t>Blender</w:t>
            </w:r>
          </w:p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4" w:hanging="0"/>
              <w:rPr/>
            </w:pPr>
            <w:r>
              <w:rPr/>
              <w:t>Рендеринг.  Рендеринг по частям и панорамный рендер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Выходные форматы. Визуализация Radiosity. Radiosity как инструмент модел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/>
            </w:pPr>
            <w:r>
              <w:rPr/>
              <w:t>Рендеринг анимации.  Эффекты: размытость движением,   глубина резкости пространства, мультяшная обв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color w:val="000000"/>
              </w:rPr>
            </w:pPr>
            <w:r>
              <w:rPr/>
              <w:t>Подготовка работы для видео.  Создание AVI-фай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b/>
                <w:bCs/>
                <w:color w:val="000000"/>
              </w:rPr>
              <w:t>Практическое занятие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Рендеринг </w:t>
            </w:r>
            <w:r>
              <w:rPr>
                <w:color w:val="000000"/>
              </w:rPr>
              <w:t xml:space="preserve"> модели мужского кольца (печатки) с объемным узором в виде растительного мотива или анималистического сю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Моделирование </w:t>
            </w:r>
            <w:r>
              <w:rPr>
                <w:bCs/>
                <w:color w:val="000000"/>
              </w:rPr>
              <w:t xml:space="preserve"> женских серёг на тему «Индивидуальность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Рендеринг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натюрморта из фотореалистичных материальных и текстурированнных объектов повседневного обихода студе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5" w:hanging="0"/>
              <w:rPr/>
            </w:pPr>
            <w:r>
              <w:rPr>
                <w:bCs/>
                <w:color w:val="000000"/>
              </w:rPr>
              <w:t xml:space="preserve">Контрольная работа №5. </w:t>
            </w:r>
            <w:r>
              <w:rPr/>
              <w:t xml:space="preserve"> Рендер видео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одели </w:t>
            </w:r>
            <w:r>
              <w:rPr>
                <w:bCs/>
                <w:color w:val="000000"/>
              </w:rPr>
              <w:t xml:space="preserve"> женских серёг на тему «Индивидуальность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иться к выступлению по темам: </w:t>
            </w:r>
          </w:p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Роль рендера в современном ювелирном производстве.</w:t>
            </w:r>
          </w:p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Актуальные сферы применения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визу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color w:val="000000"/>
          <w:sz w:val="19"/>
          <w:szCs w:val="19"/>
        </w:rPr>
        <w:t>1- ознакомительный (узнавание ранее изученных объектов, свойств);</w:t>
      </w:r>
    </w:p>
    <w:p>
      <w:pPr>
        <w:pStyle w:val="Normal"/>
        <w:rPr/>
      </w:pPr>
      <w:r>
        <w:rPr>
          <w:color w:val="000000"/>
          <w:sz w:val="19"/>
          <w:szCs w:val="19"/>
        </w:rPr>
        <w:t>2 -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color w:val="000000"/>
          <w:sz w:val="19"/>
          <w:szCs w:val="19"/>
        </w:rPr>
        <w:t>3 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учебной дисциплины требует наличия наличия учебного кабинета «Информатики»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комплект учебно-наглядных пособий «</w:t>
      </w:r>
      <w:r>
        <w:rPr>
          <w:rFonts w:eastAsia="Calibri"/>
          <w:bCs/>
        </w:rPr>
        <w:t>Основы 3</w:t>
      </w:r>
      <w:r>
        <w:rPr>
          <w:rFonts w:eastAsia="Calibri"/>
          <w:bCs/>
          <w:lang w:val="en-US"/>
        </w:rPr>
        <w:t>D</w:t>
      </w:r>
      <w:r>
        <w:rPr>
          <w:rFonts w:eastAsia="Calibri"/>
          <w:bCs/>
        </w:rPr>
        <w:t xml:space="preserve"> моделирования ювелирных изделий»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 проектор.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360" w:before="0" w:after="200"/>
        <w:ind w:left="0" w:hanging="0"/>
        <w:rPr/>
      </w:pPr>
      <w:r>
        <w:rPr/>
        <w:t xml:space="preserve">Клячин В.А. </w:t>
      </w:r>
      <w:r>
        <w:rPr>
          <w:bCs/>
        </w:rPr>
        <w:t>Программирование 3D-графики в среде Blender. – Волгоград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360" w:before="0" w:after="200"/>
        <w:ind w:left="0" w:hanging="0"/>
        <w:rPr/>
      </w:pPr>
      <w:r>
        <w:rPr/>
        <w:t>Прахов А.А. Самоучитель Blender 2.6 - СПб.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360" w:before="0" w:after="200"/>
        <w:ind w:left="0" w:hanging="0"/>
        <w:rPr/>
      </w:pPr>
      <w:r>
        <w:rPr/>
        <w:t>Марченков В. И. Ювелирное дело.- М.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>Хромова О.П. Компьютерная геометрия в BLENDER. - Барнаул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>Шишкин В.В. Трехмерное моделирование в среде Blender. – Ульяновск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 xml:space="preserve">Кронистер Д. Основы </w:t>
      </w:r>
      <w:r>
        <w:rPr>
          <w:lang w:val="en-US"/>
        </w:rPr>
        <w:t>Blender</w:t>
      </w:r>
      <w:r>
        <w:rPr/>
        <w:t xml:space="preserve"> 2.6</w:t>
      </w:r>
      <w:r>
        <w:rPr>
          <w:lang w:val="en-US"/>
        </w:rPr>
        <w:t xml:space="preserve">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>Тойбл К. Ювелирное дело. - М., 2014</w:t>
      </w:r>
    </w:p>
    <w:p>
      <w:pPr>
        <w:pStyle w:val="Normal"/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rPr/>
      </w:pPr>
      <w:r>
        <w:rPr/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Интернет-ресурс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>Феоктистова О.В. 3D графика Blender 2.49: [Электронное учебное пособие]. – Тамбов, 2013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Официальный сайт </w:t>
      </w:r>
      <w:r>
        <w:rPr>
          <w:lang w:val="en-US"/>
        </w:rPr>
        <w:t>Blender</w:t>
      </w:r>
      <w:r>
        <w:rPr/>
        <w:t>: [Электронный ресурс]. –  https://www.blender.org/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Уроки и новости по 3d моделированию в программе Blender 3D: [Электронный ресурс]. –  http://www.3d-blender.ru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Журнал BlenderArt на русском языке: [Электронный ресурс]. –http://b3d.mezon.ru/index.php/BlenderArt-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60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исовать графические эскизы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канировать и обрабатывать на компьютере созданные эскизы и наброс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кать, анализировать, собирать и хранить информацию необходимую для выполнения учеб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рехмерные модели ювелирных изделий средствами редактора Ble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изуализацию моделей ювелирных изделий средствами редактора Ble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61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>особенности проектирования моделей на бума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ользования программных средств и инструментов редактора Blender  при создании трехмерных моделей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визуализации и вывода изображений моделей ювелирных изделий в т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вете, текстуре, с тенями и бликами имитации естественного и искусственного освещения средствами  редактора Ble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построения при помощи инструментов и заданных элементов конструкций ювелирных изделий сложной конфигу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lang w:val="sah-RU"/>
        </w:rPr>
      </w:pPr>
      <w:r>
        <w:rPr>
          <w:lang w:val="sah-RU"/>
        </w:rPr>
        <w:t xml:space="preserve">преподаватель учебных дисциплин </w:t>
      </w:r>
    </w:p>
    <w:p>
      <w:pPr>
        <w:pStyle w:val="Normal"/>
        <w:ind w:left="142" w:hanging="0"/>
        <w:jc w:val="both"/>
        <w:rPr>
          <w:lang w:val="sah-RU"/>
        </w:rPr>
      </w:pPr>
      <w:r>
        <w:rPr>
          <w:lang w:val="sah-RU"/>
        </w:rPr>
        <w:t>общепрофессионального цикла</w:t>
      </w:r>
    </w:p>
    <w:p>
      <w:pPr>
        <w:pStyle w:val="Normal"/>
        <w:ind w:left="142" w:hanging="0"/>
        <w:jc w:val="both"/>
        <w:rPr/>
      </w:pPr>
      <w:r>
        <w:rPr/>
        <w:t xml:space="preserve">ГАПОУ РС (Я) ЯПТ:                          </w:t>
        <w:tab/>
        <w:t xml:space="preserve"> _________________________    Е. П. Чямпи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acksubheader1">
    <w:name w:val="blacksubheader1"/>
    <w:qFormat/>
    <w:rPr>
      <w:b/>
      <w:bCs/>
      <w:color w:val="555555"/>
      <w:sz w:val="26"/>
      <w:szCs w:val="26"/>
    </w:rPr>
  </w:style>
  <w:style w:type="character" w:styleId="Blackheader1">
    <w:name w:val="blackheader1"/>
    <w:qFormat/>
    <w:rPr>
      <w:b/>
      <w:bCs/>
      <w:color w:val="000000"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acksubheader">
    <w:name w:val="blacksubheader"/>
    <w:basedOn w:val="Normal"/>
    <w:qFormat/>
    <w:pPr>
      <w:spacing w:before="280" w:after="0"/>
    </w:pPr>
    <w:rPr>
      <w:b/>
      <w:bCs/>
      <w:color w:val="555555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BLINOV</dc:creator>
  <dc:description/>
  <cp:keywords/>
  <dc:language>en-US</dc:language>
  <cp:lastModifiedBy>3D printer</cp:lastModifiedBy>
  <cp:lastPrinted>2018-08-13T12:42:00Z</cp:lastPrinted>
  <dcterms:modified xsi:type="dcterms:W3CDTF">2020-12-17T06:30:00Z</dcterms:modified>
  <cp:revision>76</cp:revision>
  <dc:subject/>
  <dc:title>ПРОЕКТ</dc:title>
</cp:coreProperties>
</file>